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80"/>
        <w:rPr/>
      </w:pPr>
      <w:r>
        <w:rPr/>
      </w:r>
    </w:p>
    <w:p>
      <w:pPr>
        <w:pStyle w:val="Heading1"/>
        <w:spacing w:before="0" w:after="180"/>
        <w:rPr/>
      </w:pPr>
      <w:r>
        <w:rPr/>
      </w:r>
    </w:p>
    <w:p>
      <w:pPr>
        <w:pStyle w:val="Heading1"/>
        <w:spacing w:before="0" w:after="180"/>
        <w:rPr>
          <w:sz w:val="40"/>
          <w:szCs w:val="40"/>
        </w:rPr>
      </w:pPr>
      <w:r>
        <w:rPr>
          <w:sz w:val="40"/>
          <w:szCs w:val="40"/>
        </w:rPr>
        <w:t>INVENTION 1</w:t>
      </w:r>
    </w:p>
    <w:p>
      <w:pPr>
        <w:pStyle w:val="Heading1"/>
        <w:spacing w:before="0" w:after="180"/>
        <w:rPr/>
      </w:pPr>
      <w:r>
        <w:rPr/>
        <w:t>La solitude du guerrier</w:t>
      </w:r>
    </w:p>
    <w:p>
      <w:pPr>
        <w:pStyle w:val="TextBody"/>
        <w:spacing w:before="0" w:after="120"/>
        <w:rPr/>
      </w:pPr>
      <w:r>
        <w:rPr/>
        <w:t>Oui, c’est une bonne affectation. Un bâtiment neuf avec des systèmes récents conformes à ce qu’on peut nous enseigner à l’Académie. Et pas ces commandes antiques qui datent de la Guerre des Clones comme sur les croiseur Carrack où ont atterri cartains de mes camarades de promo. Entre l’équipage bien équilibré et accueillant ou la franche camaraderie qui anime la passerelle, j’ai rapidement trouvé ma place à bord. C’est vrai, je n’ai donc pas à me plaindre. Puis, c’est toujours un honneur de servir sur le navire-amiral. Etre au centre des événements et des décisions. Sans compter que ça fait verdir de jalousie les copains.</w:t>
      </w:r>
    </w:p>
    <w:p>
      <w:pPr>
        <w:pStyle w:val="Normal"/>
        <w:spacing w:before="0" w:after="120"/>
        <w:jc w:val="both"/>
        <w:rPr/>
      </w:pPr>
      <w:r>
        <w:rPr/>
        <w:t>Mais ce matin, à ma prise de service, j’ai noté que l’ambiance n’était pas aussi joyeuse qu’à l’habitude. Les traits sont tendus et le collègue que je relève m’a fait comprendre que de nouveaux ordres sont arrivés lors du quart précédent. Tout le monde semble pressé et inquiet, sur le qui-vive, comme aux résultats des examens. Sauf qu’ici, nous ne sommes plus à l’école, tout cela, c’est pour de vrai.</w:t>
      </w:r>
    </w:p>
    <w:p>
      <w:pPr>
        <w:pStyle w:val="Normal"/>
        <w:spacing w:before="0" w:after="120"/>
        <w:jc w:val="both"/>
        <w:rPr/>
      </w:pPr>
      <w:r>
        <w:rPr/>
        <w:t>J’enfile mon casque et je me connecte au réseau du vaisseau. Mon équivalent de la nuit dernière peut alors prendre un repos bien mérité, la continuité du poste est assuré. Et lorsqu’il s’agit du rôle essentiel d’officier des communications, ce n’est pas peu dire.</w:t>
      </w:r>
    </w:p>
    <w:p>
      <w:pPr>
        <w:pStyle w:val="Normal"/>
        <w:numPr>
          <w:ilvl w:val="0"/>
          <w:numId w:val="2"/>
        </w:numPr>
        <w:spacing w:before="0" w:after="120"/>
        <w:ind w:left="0" w:hanging="0"/>
        <w:jc w:val="both"/>
        <w:rPr/>
      </w:pPr>
      <w:r>
        <w:rPr/>
        <w:t>Nous attendons un message capital des éclaireurs. Dès que tu le reçois, transmets-le sans délai au commandant.</w:t>
      </w:r>
    </w:p>
    <w:p>
      <w:pPr>
        <w:pStyle w:val="TextBody"/>
        <w:spacing w:before="0" w:after="120"/>
        <w:rPr/>
      </w:pPr>
      <w:r>
        <w:rPr/>
        <w:t>Sans trop comprendre, je guide la rentrée des chasseurs dans les hangars et alloue les vecteurs d’approche aux autres bâtiments de la flotte. Tout se passe comme si nous nous préparions à un saut dans l’hyperespace, mais qu’il nous fallait encore le top départ.</w:t>
      </w:r>
    </w:p>
    <w:p>
      <w:pPr>
        <w:pStyle w:val="Normal"/>
        <w:spacing w:before="0" w:after="120"/>
        <w:jc w:val="both"/>
        <w:rPr/>
      </w:pPr>
      <w:r>
        <w:rPr/>
        <w:t xml:space="preserve">Ma console se met à clignoter. Le voyant des messages d’urgence. Pour une transmission en provenance d’un autre vaisseau du groupe. Je lève les yeux vers la baie d’observation. Le commandant, habituellement si calme, fait les cent pas. Ses bottes claquent sur le sol brillant de la passerelle. Cet homme vigoureux qui m’avait tant impressionné dans les premiers jours qui avaient suivi mon arrivée, semble soudain fébrile. </w:t>
      </w:r>
    </w:p>
    <w:p>
      <w:pPr>
        <w:pStyle w:val="Normal"/>
        <w:spacing w:before="0" w:after="120"/>
        <w:jc w:val="both"/>
        <w:rPr/>
      </w:pPr>
      <w:r>
        <w:rPr/>
        <w:t>Mais sa réputation le est établie depuis longtemps déjà : s’il est décrit comme orgueilleux voire vaniteux au point de porter l’uniforme blanc des grands amiraux sans en avoir le titre, il est respecté de tous au sein de l’Empire au point que ses écarts vestimentaires lui sont pardonnés. Il a servi sous les ordres des plus grands, mené et remporté de nombreuses batailles d’importance et son sens de la stratégie n’est plus à prouver. Pour le jeune offficier débutant que je suis, c’est un honneur de servir à son bord. Seulement, aujourd’hui, comme nous tous, cette attente lui porte sur les nerfs. Je n’ai plus qu’à délivrer le message qui va mettre les choses au clair… Moi seul est au courant. C’est mon baptême du feu, et moi seul peux m’acquitter de cette tâche.</w:t>
      </w:r>
    </w:p>
    <w:p>
      <w:pPr>
        <w:pStyle w:val="Normal"/>
        <w:spacing w:before="0" w:after="120"/>
        <w:jc w:val="center"/>
        <w:rPr/>
      </w:pPr>
      <w:r>
        <w:rPr/>
        <w:t>***</w:t>
      </w:r>
    </w:p>
    <w:p>
      <w:pPr>
        <w:pStyle w:val="Normal"/>
        <w:spacing w:before="0" w:after="120"/>
        <w:jc w:val="both"/>
        <w:rPr/>
      </w:pPr>
      <w:r>
        <w:rPr/>
        <w:t>Forcément, il fallait que ça tombe sur moi. Et particulièrement à ce moment-là. Alors que le vaisseau et l’équipage commencent tout juste à s’apprivoiser l’un l’autre. Non que je n’ai pas confiance en eux : émettre des doutes sur ceux que je commande serait également douté de moi et de ma capacité à les mener au combat. Non, c’est juste que nous ne sommes pas prêts. Et lorsqu’on doit combattre sur le champ de bataille choisi par l’ennemi, en général, cela ne pardonne pas.</w:t>
      </w:r>
    </w:p>
    <w:p>
      <w:pPr>
        <w:pStyle w:val="Normal"/>
        <w:spacing w:before="0" w:after="120"/>
        <w:jc w:val="both"/>
        <w:rPr/>
      </w:pPr>
      <w:r>
        <w:rPr/>
        <w:t>Un message du Haut-Commandement alors que le silence com était de mise, ce n’était déjà pas bon signe. Mais lorsqu’il m’apprend qu’un convoi rebelle a été repéré par l’une de nos sondes fixes et qu’il doit passer à proximité de notre position, les ennuis commencent. J’ai donc reçu l’ordre de déployer ma flotte pour intercepter les Rebelles. Sans autre précision. Aucune information sur le nombre et le type de vaisseaux, ni même sur d’éventuels renforts. Et je n’aime pas ça.</w:t>
      </w:r>
    </w:p>
    <w:p>
      <w:pPr>
        <w:pStyle w:val="Normal"/>
        <w:spacing w:before="0" w:after="120"/>
        <w:jc w:val="both"/>
        <w:rPr/>
      </w:pPr>
      <w:r>
        <w:rPr/>
        <w:t>Non que j’ai peur. J’ai assisté à suffisamment de bataille pour ne plus craindre ces moments. Le bruit des explosions ne me fait plus sursauter. Je suis pratiquement pravenu à faire abstraction de la signification de hurlements désespérés qui peuvent être crachés par les haut-parleurs au plus dur de l’affrontement. Et je suis suffisamment âgé pour m’être préparé plusieurs fois à la mort sans la craindre outre mesure.</w:t>
      </w:r>
    </w:p>
    <w:p>
      <w:pPr>
        <w:pStyle w:val="Normal"/>
        <w:spacing w:before="0" w:after="120"/>
        <w:jc w:val="both"/>
        <w:rPr/>
      </w:pPr>
      <w:r>
        <w:rPr/>
        <w:t>Non, ce qui ne me plait pas, c’est de ne pas comprendre pourquoi. pourquoi nous, pourquoi aujourd’hui. Le Haut-Commandement aurait-il quelque inquiétude à mon sujet ? Est-ce une tentative de tester ma loyauté ? Ou étions-nous véritablement les seuls en mesure de les arrêter ? Puis-je véritablement avoir confiance en ce second qui m’a été imposé, comme pour me surveiller ?</w:t>
      </w:r>
    </w:p>
    <w:p>
      <w:pPr>
        <w:pStyle w:val="Normal"/>
        <w:spacing w:before="0" w:after="120"/>
        <w:jc w:val="both"/>
        <w:rPr/>
      </w:pPr>
      <w:r>
        <w:rPr/>
        <w:t>Certains prétendent que j’ai le profil pour siéger à la table des grands amiraux. Et beaucoup pensent que je porte l’uniforme blanc pour le signaler. Seuls quelques proches se souviennent que cette distinction nous a été accordée par notre supérieur pour récompenser notre bravoure au combat et remonter le moral des troupes en ces temps difficules pour les restes de l’Empire. Et pour ma part, j’ai connu cette République corrompue que ces insurgés prétendre réinstaurer. Revenir vingt-cinq ans en arrière ne n’intéresse pas. Si le régime impérial n’a pas été parfait, il ne s’apparente en rien au chaos qui l’avait précédé.</w:t>
      </w:r>
    </w:p>
    <w:p>
      <w:pPr>
        <w:pStyle w:val="Normal"/>
        <w:spacing w:before="0" w:after="120"/>
        <w:jc w:val="both"/>
        <w:rPr/>
      </w:pPr>
      <w:r>
        <w:rPr/>
        <w:t>J’ai envoyé la moitié de ma flotte se poster en amont avec deux interdicteurs. Si effectivement, les Rebelles passent à proximité, ils vont avoir une drôle de surprise. S’ils sont nombeaux en face, l’étonnement risque d’être pour les mes gars. Surtout qu’il s’écoulera quelques minutes entre le moment où ils nous enverrons leur demande d’aide et l’arrivée des renforts, un laps de temps durant lequel ils devront se débrouiller seuls.</w:t>
      </w:r>
    </w:p>
    <w:p>
      <w:pPr>
        <w:pStyle w:val="Normal"/>
        <w:spacing w:before="0" w:after="120"/>
        <w:jc w:val="both"/>
        <w:rPr/>
      </w:pPr>
      <w:r>
        <w:rPr/>
        <w:t>Au début, j’étais assez satisfait de ma stratégie. Mon second y était également favorable. Notre bâtiment est neuf et encore en rodage, il vaut mieux éviter encore de le placer au centre des combats. J’ai attendu plusieurs heures dans mon fauteuil de commandement. Mais là, je commence à trouver le temps long et à m’interroger sur ce silence. Ce n’est qu’après quelques allers-retours que je constate que je fais les cent pas sur la passerelle, sous les yeux médusés des officiers.</w:t>
      </w:r>
    </w:p>
    <w:p>
      <w:pPr>
        <w:pStyle w:val="Normal"/>
        <w:spacing w:before="0" w:after="120"/>
        <w:jc w:val="both"/>
        <w:rPr/>
      </w:pPr>
      <w:r>
        <w:rPr/>
        <w:t>Soudain, un jeune homme se retrouve face à moi. Bien qu’il tente de se donner un peu de constance, je remarque que ses mains tremblent. Il est rassurant de voir que malgré mes égarements, j’impressionne encore mes subordonnés. Il me tend un databloc et s’empresse de redescendre à sa place. Un sourire amusé sur les lèvres, je me penche sur ce qu’il m’a apporté. Et comme je l’espérais, il s’agit du rapport de nos éclaireurs. Il me faut leur envoyer des renforts de toute urgence sinon, ils vont d’être submergés.</w:t>
      </w:r>
    </w:p>
    <w:p>
      <w:pPr>
        <w:pStyle w:val="Normal"/>
        <w:spacing w:before="0" w:after="120"/>
        <w:jc w:val="both"/>
        <w:rPr/>
      </w:pPr>
      <w:r>
        <w:rPr/>
        <w:t xml:space="preserve">S’il n’est pas très rapide, j’avais choisi ce mode de communication pour éviter les mécontentements en cas de retraite. Les hommes, surtout les plus jeunes et inexpérimentés, n’aiment pas fuir devant l’ennemi et voient dans le surnombre de l’adversaire un moyen de prouver leur courage. Mais un officier ne peut raisonner ainsi. Il est stupide et criminel de poursuivre une bataille perdue d’avance quand on peut l’éviter. Tous les hommes et ressources sauvés un jour peuvent être les éléments déterminants de la vctoire le lendemain. </w:t>
      </w:r>
    </w:p>
    <w:p>
      <w:pPr>
        <w:pStyle w:val="Normal"/>
        <w:spacing w:before="0" w:after="120"/>
        <w:jc w:val="both"/>
        <w:rPr/>
      </w:pPr>
      <w:r>
        <w:rPr/>
        <w:t>Alors oui, j’étais prêt à abandonner l’avant-garde pour permettre au restant de la flotte d’entrer en hyperespace si cela avait été nécessaire. Heureusement, ce ne sera pas le cas. Je donne donc l’ordre de se déployer à mes vaisseaux en soutien avant demander aux interdicteurs de maintenir le champ gravitationnel et tenter de se rapprocher de nous. Nous voir surgir de l’autre côté du système solaire, voilà la surprise que je réserve aux Rebelles.</w:t>
      </w:r>
    </w:p>
    <w:p>
      <w:pPr>
        <w:pStyle w:val="Normal"/>
        <w:spacing w:before="0" w:after="120"/>
        <w:jc w:val="center"/>
        <w:rPr/>
      </w:pPr>
      <w:r>
        <w:rPr/>
        <w:t>***</w:t>
      </w:r>
    </w:p>
    <w:p>
      <w:pPr>
        <w:pStyle w:val="Normal"/>
        <w:spacing w:before="0" w:after="120"/>
        <w:jc w:val="both"/>
        <w:rPr/>
      </w:pPr>
      <w:r>
        <w:rPr/>
        <w:t>En un instant, tout à basculer. Et une mission d’accompagnement peinarde se transforme en bataille pour la survie. Cinq vaisseaux de transport, deux escadrons de chasseaux et un croiseur, ça m’avait paru idéal au départ. Dans ce genre d’opérations, il vaut mieux éviter les trops grands regroupements qui sont plus facilement repérables et qui mettent en péril le ravitaillement global s’ils sont interceptés par l’ennemi.</w:t>
      </w:r>
    </w:p>
    <w:p>
      <w:pPr>
        <w:pStyle w:val="Normal"/>
        <w:spacing w:before="0" w:after="120"/>
        <w:jc w:val="both"/>
        <w:rPr/>
      </w:pPr>
      <w:r>
        <w:rPr/>
        <w:t>Nous avions sauté en hyperespace sans encombre. En attendant le retour à la vitesse normale, j’avais décidé de faire une petite sieste, pour me détendre un peu après le stress des derniers jours. Mais le réveil fut brutal. Au lieu de nous retrouver au point de ralliement de notre flotte, nous sommes au milieu de deux intercepteurs qui nous tiraient dessus avec leurs vaisseaux de soutien.</w:t>
      </w:r>
    </w:p>
    <w:p>
      <w:pPr>
        <w:pStyle w:val="Normal"/>
        <w:spacing w:before="0" w:after="120"/>
        <w:jc w:val="both"/>
        <w:rPr/>
      </w:pPr>
      <w:r>
        <w:rPr/>
        <w:t>L’inquiétude qui m’étreint le cœur est indescriptible. Les Impériaux ont-ils découvert notre regroupement ? Ont-ils repris le contrôle de cette route ? Ou l’un d’entre nous a-t-il trahi ? Mon droïd à l’arrière hurle à la mort. Il faudra vraiment que je l’envoie à la révision. Si jamais j’en ai encore l’occasion. Alors que je zigzague pour éviter les lasers d’un croiseur, un coup d’œil à mes instruments me redonne un peu d’espoir. Je ne sais pas où nous sommes, mais ce n’était pas notre destination finale et notre flotte est sûrement en sécurité.</w:t>
      </w:r>
    </w:p>
    <w:p>
      <w:pPr>
        <w:pStyle w:val="Normal"/>
        <w:spacing w:before="0" w:after="120"/>
        <w:jc w:val="both"/>
        <w:rPr/>
      </w:pPr>
      <w:r>
        <w:rPr/>
        <w:t>Les premières minutes de l’affrontement sont souvent critiques. Pris par surprise, l’assailli est à la merci de son adversaire et peine à s’organiser. Puis les choses s’organisent et les officiers distribuent les tâches. Alors que les Ailes-A doivent protéger les transports, mon escadrons d’Ailes-X se voit attribuer la délicate mission de mettre hors d’usage les puits gravitationnels. Mission délicate, mais pas impossible, les interdicteurs n’étant protégé que par des vaisseaux lourds et une dizaine de TIE. Mon officier martèle sur le canal que ce n’est pas normal, que quelque chose cloche, mais nous donnons l’assaut quand même.</w:t>
      </w:r>
    </w:p>
    <w:p>
      <w:pPr>
        <w:pStyle w:val="Normal"/>
        <w:spacing w:before="0" w:after="120"/>
        <w:jc w:val="both"/>
        <w:rPr/>
      </w:pPr>
      <w:r>
        <w:rPr/>
        <w:t>Deux acrobaties, une salve de lasers sur un chasseur ennemi et je longe le croiseur en essayant les tirs des tourelles. Mais je suis trop manoeuvrable pour être inquiété véritablement et seuls quelques coups touchent au but, absorbés par mes boucliers. A bonne distance, je lâche une paire de torpilles à protons et fais demi-tour. Quand on sait que ces munitions ont détruit deux Etoiles Noires, on ne donne pas cher de ces deux interdicteurs. Mais encore faut-il que suffisamment de mes camarades survivent pour viser les vaisseaux adverses.</w:t>
      </w:r>
    </w:p>
    <w:p>
      <w:pPr>
        <w:pStyle w:val="Normal"/>
        <w:spacing w:before="0" w:after="120"/>
        <w:jc w:val="both"/>
        <w:rPr/>
      </w:pPr>
      <w:r>
        <w:rPr/>
        <w:t>Passées les premières minutes où nous étions dominés, nous avons repris le dessus et les Impériaux commencent à battre en retraite, mais nous restons toujours sous leur influence gravitationnelle. Le chef de vol décide de poursuivre l’ennemi avec les chasseurs pour les détacher des transports et permettre leur fuite. Cette idée semble porter ses fruits, jusqu’à ce que mon droïd reprenne ses hurlements. Sur mon écran tactique apparaissent alors des dizaines et des dizaines de points rouges. Au loin, je distingue la forme caractéristique d’un destroyer et toute sa suite. Des TIE nous foncent dessus à vive allure en pagaille. Je suis obligé de raser leurs plus gros vaisseaux pour tenter de les décrocher. Je tire au passage mes dernières torpilles et élimine quelques adversaires. Mais s’ils sont nettement plus nombreux et l’issue ne fait plus de doute.</w:t>
      </w:r>
    </w:p>
    <w:p>
      <w:pPr>
        <w:pStyle w:val="Normal"/>
        <w:spacing w:before="0" w:after="120"/>
        <w:jc w:val="both"/>
        <w:rPr/>
      </w:pPr>
      <w:r>
        <w:rPr/>
        <w:t>J’essaie une dernière idée pour m’en sortir : si je parviens à traverser le champ de bataille, j’ai peut-être encore une chance de m’enfuir. Après avoir suivi la coque d’un croiseur sur toute la longueur, je ressorte à fond les manettes de l’autre côté me dirigeant droit sur leur destroyer. Alors que je suis pratiquement débarrassé de deux TIE qui ne me lâchaient plus, un tir en provenance du vaisseau-amiral me touche de plein fouet. Mon droïd a littéralement fondu, il n’en reste plus qu’un amas de métal. Et le réservoir à combustible a été touché et fume énormément. Je suis perdu. Dans un dernier effort, je décide seul de m’écraser sur leur beau vaisseau tout neuf. Je ferme les yeux et j’adresse mes dernières pensées à ma famille que je ne reverrai jamais.</w:t>
      </w:r>
    </w:p>
    <w:p>
      <w:pPr>
        <w:pStyle w:val="Normal"/>
        <w:spacing w:before="0" w:after="120"/>
        <w:jc w:val="center"/>
        <w:rPr/>
      </w:pPr>
      <w:r>
        <w:rPr/>
        <w:t>***</w:t>
      </w:r>
    </w:p>
    <w:p>
      <w:pPr>
        <w:pStyle w:val="Normal"/>
        <w:spacing w:before="0" w:after="120"/>
        <w:jc w:val="both"/>
        <w:rPr/>
      </w:pPr>
      <w:r>
        <w:rPr/>
        <w:t>Le plan a fonctionné. Heureusement d’ailleurs que les Rebelles n’étaient pas trop nombreux. La victoire ne peut nous échapper et cela remplit de joie l’équipage, surtout les jeunes dont c’est le premier affrontement. Maintenant, je demande à tous de passer sur les canons à ions pour prendre possessions des cargaisons et faire des prisonniers. Cela pourrait nous permettre d’approvisionner nos propres troupes et de débusquer le reste de leur flotte.</w:t>
      </w:r>
    </w:p>
    <w:p>
      <w:pPr>
        <w:pStyle w:val="Normal"/>
        <w:spacing w:before="0" w:after="120"/>
        <w:jc w:val="both"/>
        <w:rPr/>
      </w:pPr>
      <w:r>
        <w:rPr/>
        <w:t>Alors que je m’accorde quelques minutes de répit pour observer le comportement de mes hommes, une alarme se met à sonner.</w:t>
      </w:r>
    </w:p>
    <w:p>
      <w:pPr>
        <w:pStyle w:val="Normal"/>
        <w:numPr>
          <w:ilvl w:val="0"/>
          <w:numId w:val="3"/>
        </w:numPr>
        <w:spacing w:before="0" w:after="120"/>
        <w:jc w:val="both"/>
        <w:rPr/>
      </w:pPr>
      <w:r>
        <w:rPr/>
        <w:t>Impact avec un chasseur ennemi dans quarante secondes, crie quelqu’un sur la passerelle.</w:t>
      </w:r>
    </w:p>
    <w:p>
      <w:pPr>
        <w:pStyle w:val="TextBody"/>
        <w:spacing w:before="0" w:after="120"/>
        <w:rPr/>
      </w:pPr>
      <w:r>
        <w:rPr/>
        <w:t>Je marche rapidement vers la baie d’observation pour comprendre ce qui se passe : un chasseur esseulé et sévèrement touché à décider de s’écraser contre nous. Moi qui n’avais pas prévu de nous faire participer de près à la bataille, me retrouve menacé avec tout mon équipage.</w:t>
      </w:r>
    </w:p>
    <w:p>
      <w:pPr>
        <w:pStyle w:val="TextBody"/>
        <w:spacing w:before="0" w:after="120"/>
        <w:rPr/>
      </w:pPr>
      <w:r>
        <w:rPr/>
        <w:t>Le bouclier est abaissé et toutes nos tourelles se mettent immédiatement à tirer sur l’intrus. Mort ou vif, peu m’importe, mais il faut à tout prix l’empêcher d’entrer en collision avec nous. Enfin, s’il détruit la passerelle comme d’autres ont su le faire avant lui, je n’aurais plus à me préoccuper de savoir comment annoncer la perte de mon navire-amiral à mon supérieur.</w:t>
      </w:r>
    </w:p>
    <w:p>
      <w:pPr>
        <w:pStyle w:val="TextBody"/>
        <w:numPr>
          <w:ilvl w:val="0"/>
          <w:numId w:val="5"/>
        </w:numPr>
        <w:spacing w:before="0" w:after="120"/>
        <w:rPr/>
      </w:pPr>
      <w:r>
        <w:rPr/>
        <w:t>Impact dans vingt secondes.</w:t>
      </w:r>
    </w:p>
    <w:p>
      <w:pPr>
        <w:pStyle w:val="TextBody"/>
        <w:spacing w:before="0" w:after="120"/>
        <w:rPr/>
      </w:pPr>
      <w:r>
        <w:rPr/>
        <w:t>Finalement, un tir touche au but et l’Aile-X est légèrement déviée. Je l’accompagne du regard alors qu’il longe en flammes le transpacier de notre salle de commandement et je ne peux réprimer un soupîr de soulagement.</w:t>
      </w:r>
    </w:p>
    <w:p>
      <w:pPr>
        <w:pStyle w:val="TextBody"/>
        <w:numPr>
          <w:ilvl w:val="0"/>
          <w:numId w:val="4"/>
        </w:numPr>
        <w:spacing w:before="0" w:after="120"/>
        <w:rPr/>
      </w:pPr>
      <w:r>
        <w:rPr/>
        <w:t>Cible détruite, annonce alors l’officier tactique.</w:t>
      </w:r>
    </w:p>
    <w:p>
      <w:pPr>
        <w:pStyle w:val="TextBody"/>
        <w:spacing w:before="0" w:after="120"/>
        <w:rPr/>
      </w:pPr>
      <w:r>
        <w:rPr/>
        <w:t>Et tout reprend normalement.</w:t>
      </w:r>
    </w:p>
    <w:p>
      <w:pPr>
        <w:pStyle w:val="TextBody"/>
        <w:spacing w:before="0" w:after="120"/>
        <w:jc w:val="center"/>
        <w:rPr/>
      </w:pPr>
      <w:r>
        <w:rPr/>
        <w:t>***</w:t>
      </w:r>
    </w:p>
    <w:p>
      <w:pPr>
        <w:pStyle w:val="TextBody"/>
        <w:spacing w:before="0" w:after="120"/>
        <w:rPr/>
      </w:pPr>
      <w:r>
        <w:rPr/>
        <w:t>Ce jour restera marqué à jamais dans ma mémoire. Mon baptême du feu, ma première victoire et mon premier tête à tête avec un grand officier de la flotte impériale. Malgré cette petite alerte avec un chasseur ennemi, la bataille a largement été à notre avantage. Nous avons même capturé trois des cinq transports rebelles et fait plus d’une trentaine de prisonniers.</w:t>
      </w:r>
    </w:p>
    <w:p>
      <w:pPr>
        <w:pStyle w:val="TextBody"/>
        <w:spacing w:before="0" w:after="120"/>
        <w:rPr/>
      </w:pPr>
      <w:r>
        <w:rPr/>
        <w:t>Le commandant a fait un long discours pour féliciter toute l’escadre pour sa solidité et sa solidarité face à l’ennemi. Puis il a parlé de son navire-amiral qu’il considérait dorénavant comme parfaitement opérationnel et prêt pour sa mise en service officielle. Tout l’équipage était rempli de fierté d’être ainsi cité pour son exemplarité et moi le premier.</w:t>
      </w:r>
    </w:p>
    <w:p>
      <w:pPr>
        <w:pStyle w:val="TextBody"/>
        <w:spacing w:before="0" w:after="120"/>
        <w:rPr/>
      </w:pPr>
      <w:r>
        <w:rPr/>
        <w:t>C’est donc le sourire au lèvres et le cœur rempli d’orgueil que je m’étends sur la couchette. La soirée est conscrée à la relâche et les autres font la fête dans le dortoir. Dès demain, nous nous dirigerons vers notre base d’attache et nous reprendrons nos activités normales. Mais pour le moment, je savoure, seul et les yeux clos, ce jour exceptionnel.</w:t>
      </w:r>
    </w:p>
    <w:p>
      <w:pPr>
        <w:pStyle w:val="Normal"/>
        <w:rPr/>
      </w:pPr>
      <w:r>
        <w:rPr/>
      </w:r>
    </w:p>
    <w:p>
      <w:pPr>
        <w:pStyle w:val="Normal"/>
        <w:rPr>
          <w:b/>
          <w:b/>
          <w:bCs/>
          <w:sz w:val="40"/>
          <w:szCs w:val="40"/>
        </w:rPr>
      </w:pPr>
      <w:r>
        <w:rPr>
          <w:b/>
          <w:bCs/>
          <w:sz w:val="40"/>
          <w:szCs w:val="40"/>
        </w:rPr>
        <w:t>INVENTION 2</w:t>
      </w:r>
    </w:p>
    <w:p>
      <w:pPr>
        <w:pStyle w:val="Normal"/>
        <w:rPr>
          <w:b/>
          <w:b/>
          <w:bCs/>
          <w:sz w:val="40"/>
          <w:szCs w:val="40"/>
        </w:rPr>
      </w:pPr>
      <w:r>
        <w:rPr>
          <w:b/>
          <w:bCs/>
          <w:sz w:val="40"/>
          <w:szCs w:val="40"/>
        </w:rPr>
      </w:r>
    </w:p>
    <w:p>
      <w:pPr>
        <w:pStyle w:val="Normal"/>
        <w:widowControl w:val="false"/>
        <w:autoSpaceDE w:val="false"/>
        <w:jc w:val="center"/>
        <w:rPr>
          <w:b/>
          <w:b/>
          <w:bCs/>
          <w:kern w:val="2"/>
        </w:rPr>
      </w:pPr>
      <w:r>
        <w:rPr>
          <w:b/>
          <w:bCs/>
          <w:kern w:val="2"/>
        </w:rPr>
        <w:t>La solitude du guerrier.</w:t>
      </w:r>
    </w:p>
    <w:p>
      <w:pPr>
        <w:pStyle w:val="Normal"/>
        <w:widowControl w:val="false"/>
        <w:autoSpaceDE w:val="false"/>
        <w:rPr>
          <w:b/>
          <w:b/>
          <w:bCs/>
          <w:kern w:val="2"/>
        </w:rPr>
      </w:pPr>
      <w:r>
        <w:rPr>
          <w:b/>
          <w:bCs/>
          <w:kern w:val="2"/>
        </w:rPr>
        <w:t>An + 8 après Yavin</w:t>
      </w:r>
    </w:p>
    <w:p>
      <w:pPr>
        <w:pStyle w:val="Normal"/>
        <w:widowControl w:val="false"/>
        <w:autoSpaceDE w:val="false"/>
        <w:rPr>
          <w:b/>
          <w:b/>
          <w:bCs/>
          <w:kern w:val="2"/>
        </w:rPr>
      </w:pPr>
      <w:r>
        <w:rPr>
          <w:b/>
          <w:bCs/>
          <w:kern w:val="2"/>
        </w:rPr>
      </w:r>
    </w:p>
    <w:p>
      <w:pPr>
        <w:pStyle w:val="Normal"/>
        <w:widowControl w:val="false"/>
        <w:autoSpaceDE w:val="false"/>
        <w:rPr>
          <w:kern w:val="2"/>
        </w:rPr>
      </w:pPr>
      <w:r>
        <w:rPr>
          <w:kern w:val="2"/>
        </w:rPr>
        <w:tab/>
        <w:t>L’amiral Oorc Finarol regardait la bataille grâce à l’écran tactique en face de son fauteuil de commandement. Ça se présentait mal, très mal. Pourquoi ?</w:t>
      </w:r>
    </w:p>
    <w:p>
      <w:pPr>
        <w:pStyle w:val="Normal"/>
        <w:widowControl w:val="false"/>
        <w:autoSpaceDE w:val="false"/>
        <w:rPr>
          <w:kern w:val="2"/>
        </w:rPr>
      </w:pPr>
      <w:r>
        <w:rPr>
          <w:kern w:val="2"/>
        </w:rPr>
        <w:tab/>
        <w:t>Voilà maintenant 4 ans que l’Empereur a été tué sur la deuxième Étoile de la Mort et que les Rebelles avaient fêter leur victoire tout en continuant de conquérir les planètes jusqu’au Centre Impérial. Maintenant, tous les plus haut gradés de l’Empire étaient traqués comme des bêtes sauvages puis  éliminés ou capturés, jugés et condamnés. Mais la plupart se battaient avec férocité, infligeant de sérieux dégâts aux Rebelles mais vus que ces derniers possédaient la totalité (ou presque) des chantiers navals, les dégâts étaient assez vite réparés.</w:t>
      </w:r>
    </w:p>
    <w:p>
      <w:pPr>
        <w:pStyle w:val="Normal"/>
        <w:widowControl w:val="false"/>
        <w:autoSpaceDE w:val="false"/>
        <w:rPr>
          <w:kern w:val="2"/>
        </w:rPr>
      </w:pPr>
      <w:r>
        <w:rPr>
          <w:kern w:val="2"/>
        </w:rPr>
        <w:tab/>
        <w:t xml:space="preserve">Les plus grosse difficultés étaient les Grands Amiraux mais Oorc n’avaient pas eu la chance d’en devenir un pourtant certaine de ces capacités lui auraient suffi d’avoir ce titre mais Palpatine n’avait pas voulu, même lorsqu’il en désignât afin de semer la discorde au sein des Douze. Pourtant lors d’une simulation, il avait réussi à capturer un vaisseau amiral rebelle, lui valant seulement les félicitations de l‘Empereur, écrite sur une feuille de flimsi, Oorc n‘y avait prêter que peu d’attention, toutefois il en était fière mais déçu au fond de lui même. Peut-être était-ce à cause de son teint jaunâtre le faisant paraître non-humain, mais Oorc était humain, son teint n’était dû qu’à l’atmosphère de Decoro, sa planète natale, les mois passèrent le douzième Grand Amiral fut proclamé et Palpatine arrêta le concours. Alors Oorc avaient dû se contenter du grade le plus haut dans la Marine Impérial qui lui permettait de continuer à se battre au sein d’un équipage. </w:t>
      </w:r>
    </w:p>
    <w:p>
      <w:pPr>
        <w:pStyle w:val="Normal"/>
        <w:widowControl w:val="false"/>
        <w:autoSpaceDE w:val="false"/>
        <w:rPr>
          <w:kern w:val="2"/>
        </w:rPr>
      </w:pPr>
      <w:r>
        <w:rPr>
          <w:kern w:val="2"/>
        </w:rPr>
        <w:tab/>
        <w:t>Maintenant, les Rebelles et leurs maudites A, B et X-wing taillaient en pièces ses Intercepteurs, ses Bombardiers/sa et ses chasseurs TIE. Ses forces devaient se battre à 1 contre 5. Ça se présentait très, très mal, comme depuis 4 ans, comme depuis que l’Empereur Palpatine était mort.</w:t>
      </w:r>
    </w:p>
    <w:p>
      <w:pPr>
        <w:pStyle w:val="Normal"/>
        <w:widowControl w:val="false"/>
        <w:autoSpaceDE w:val="false"/>
        <w:rPr>
          <w:kern w:val="2"/>
        </w:rPr>
      </w:pPr>
      <w:r>
        <w:rPr>
          <w:kern w:val="2"/>
        </w:rPr>
        <w:tab/>
        <w:t>Par le passé, Palpatine était monté sur un vaisseau afin d’assister à une bataille, Oorc faisait partit de la flotte qui devait partir pour cette bataille décisive et qui, d’ailleurs, aurait bien put être la dernière, toute la flotte était partit pour cette bataille, on venait de sortir de la Guerre des Clones et les vaisseaux étaient répartis au bordure du nouvel Empire afin de préserver la sécurité et la discipline. Cet affrontement, si il était perdu, laisserait le Centre Impérial à la merci de leurs ennemis.</w:t>
      </w:r>
    </w:p>
    <w:p>
      <w:pPr>
        <w:pStyle w:val="Normal"/>
        <w:widowControl w:val="false"/>
        <w:autoSpaceDE w:val="false"/>
        <w:rPr>
          <w:kern w:val="2"/>
        </w:rPr>
      </w:pPr>
      <w:r>
        <w:rPr>
          <w:kern w:val="2"/>
        </w:rPr>
        <w:tab/>
        <w:t>La bataille fut très brève et ne laissa aucune trace, même dans les Archives Impérial, afin d’apeurer les alliés des ennemis, Oorc se rappelât de chaque instant mais ce qui l’intrigua le plus, ce fut son comportement, il avait eu l’impression d’agir avec des impulsions et le plus étrange fut que la coordination et la synchronisation de tous vaisseaux de la flotte, elles avaient étaient parfaites comme si un seul cerveau les avait dirigés tous ensemble, Oorc mit ce phénomène sur la présence de l’Empereur qui avait dû les stimulés, Oorc avait vu beaucoup de bataille gagnés grâce à la présence d’une personnalité importante au sein d’une bataille. D’ailleurs, à la fin de cette bataille et après être retourné sur le Centre Impérial Palpatine convoqua tous les commandants de la flotte et les félicita en personne pour leurs performances quand ce fut le tour de Oorc, Palpatine le regarda avec intensité et lui dit: «   suivait votre instinct sous n’importe quel manière dont il se manifeste, il vous sauvera la vie plus de fois que vous ne le pensez  ».</w:t>
      </w:r>
    </w:p>
    <w:p>
      <w:pPr>
        <w:pStyle w:val="Normal"/>
        <w:widowControl w:val="false"/>
        <w:autoSpaceDE w:val="false"/>
        <w:rPr/>
      </w:pPr>
      <w:r>
        <w:rPr>
          <w:kern w:val="2"/>
        </w:rPr>
        <w:tab/>
        <w:t>1 an après Endor, il rencontra, par hasard, le treizième Grand Amiral, Oorc n’en avait jamais entendu parler, mais les codes correspondaient au stand art des Grands Amiraux, il s’appelait Thrawn, il lui dit que l’Empereur était bien pour quelque chose lors de cette bataille mais qu’en fait il les avaient manipulés avec une Force afin de maintenir une cohésion et lors de la mort de l’Empereur cette cohésion avait été détruite. Il a même dit, que maintenant, il était le seul à pouvoir rétablir l’Empire et que si il voulait lui aussi le rétablir, il fallait se joindre à lui. Mais Oorc partit et commença à fabriquer des vaisseaux et à recruter des hommes sur les derniers mondes encore loyaux à l’Empire. Les séances de simulations, d’entraînements et les exercices se multiplièrent et toutes la flotte comprit que Oorc préparait une attaque.</w:t>
      </w:r>
    </w:p>
    <w:p>
      <w:pPr>
        <w:pStyle w:val="Normal"/>
        <w:widowControl w:val="false"/>
        <w:autoSpaceDE w:val="false"/>
        <w:rPr>
          <w:kern w:val="2"/>
        </w:rPr>
      </w:pPr>
      <w:r>
        <w:rPr>
          <w:kern w:val="2"/>
        </w:rPr>
        <w:tab/>
        <w:t xml:space="preserve">Elle eut raison : Oorc s’attaqua au système voisin qui était loyal aux Rebelles, il le conquit et passa au système suivant et ainsi de suite, en rencontrant aucune ou très peu de résistance. Après avoir conquis  3 systèmes, les Rebelles se décidèrent enfin à envoyer une force de frappe pour détruire la flotte de  Oorc. </w:t>
      </w:r>
    </w:p>
    <w:p>
      <w:pPr>
        <w:pStyle w:val="Normal"/>
        <w:widowControl w:val="false"/>
        <w:autoSpaceDE w:val="false"/>
        <w:rPr/>
      </w:pPr>
      <w:r>
        <w:rPr>
          <w:kern w:val="2"/>
        </w:rPr>
        <w:tab/>
        <w:t>Elle était composée de : 1 Superdestroyer Stellaire, 6 Destroyers Stellaire de classe Impériale et 2 Interdicteurs : une flotte presque digne d’un Grand Amiral. Oorc savait quand la force de frappe arriverait et par où (son réseau d’espionnage fonctionné à merveille), il avait donc placé ses Interdicteurs  pas très loin de la sortie mais assez loin pour les faire paniquer . Hélas, les vaisseaux Rebelles étaient apparus plus tôt que prévus réduisant à néant son attaque, alors que Oorc s’apprêtait a donner l’ordre de se replier, les 2 croiseurs Mon Cal MC80, qui étaient la pointe de la formation en V, tirèrent sur les Interdicteurs, ils explosèrent sans même avoir eu le temps de bouger et la majorité des chasseurs qui les escortait explosèrent aussi avec eux. Les forces Rebelles se composaient de : 2 croiseurs Mon Cal MC80, 1 frégate Nébulon B, 2 Frégate d'Assaut Mk I et 1 Canonnière Braha'tok.</w:t>
      </w:r>
    </w:p>
    <w:p>
      <w:pPr>
        <w:pStyle w:val="Normal"/>
        <w:widowControl w:val="false"/>
        <w:autoSpaceDE w:val="false"/>
        <w:rPr>
          <w:kern w:val="2"/>
        </w:rPr>
      </w:pPr>
      <w:r>
        <w:rPr>
          <w:kern w:val="2"/>
        </w:rPr>
        <w:tab/>
        <w:t xml:space="preserve">Lorsque les chasseurs Rebelles attaquèrent, les chasseurs de Oorc décollaient des baies de son Superdestroyer et de ses destroyers, les vaisseaux Rebelles ne l’attaquèrent pas, Oorc en fit autant, cette 1ére partie de la bataille devait se passer entre chasseurs ensuite viendra la 2éme partie où les vaisseaux s’entre-détruiront à coups de turbo-lasers, de torpilles protoniques, de missiles à concussion et de canons à ions. Tout en observant les vaisseaux Rebelles sur son écran tactique afin de trouver une stratégies afin de renverser le cours de cette bataille, son regard fut attiré par un Intercepteur qui pourchassé une X-wing alors qu’il était lui-même poursuivi par une A-wing, l’Intercepteur(s toucha les moteurs du X-wing qui explosa, l’A-wing allait tirer un missile quand un chasseur TIE le percuta de plein fouet les faisant explosés tous les deux, l’Intercepteur repartit à l’assaut évitant de justesse d’être pris lui aussi dans l’explosion. </w:t>
      </w:r>
    </w:p>
    <w:p>
      <w:pPr>
        <w:pStyle w:val="Normal"/>
        <w:widowControl w:val="false"/>
        <w:autoSpaceDE w:val="false"/>
        <w:rPr>
          <w:kern w:val="2"/>
        </w:rPr>
      </w:pPr>
      <w:r>
        <w:rPr>
          <w:kern w:val="2"/>
        </w:rPr>
        <w:tab/>
        <w:t>Son embuscade aurait dû être parfaite, il avait fait une Marg Sabl mais à la place d’un destroyer il y avait mis des Interdicteurs et aux chasseurs TIE encerclant les vaisseaux, il y avait ajouté des Intercepteurs et des Bombardiers TIE/sa pour faire un maximum de dégâts. Un grain de sable dans sa machine bien huilée et voilà le désastre : 2 Interdicteurs au tapis et tous ses escadrons de chasseurs en train de se faire taillés en pièces. Puis il eut une idée ou plutôt une impulsion, une impulsion qui le poussait à faire quelque chose. Mais quoi ? il ne le savait pas.</w:t>
      </w:r>
    </w:p>
    <w:p>
      <w:pPr>
        <w:pStyle w:val="Normal"/>
        <w:widowControl w:val="false"/>
        <w:autoSpaceDE w:val="false"/>
        <w:rPr>
          <w:kern w:val="2"/>
        </w:rPr>
      </w:pPr>
      <w:r>
        <w:rPr>
          <w:kern w:val="2"/>
        </w:rPr>
        <w:tab/>
        <w:t>Ces impulsions lui arrivait de temps en temps mais elles avaient commencés il y a 2 ans, 1 an après qu’il eut parlé avec ce Grand Amiral Thrawn, il décida d’allé l’emplacement de L’Étoile de la Mort, là où l’Empereur Palpatine était mort, il voulait faire une sorte de pèlerinage et surtout réfléchir à ce qu’il devait faire pour venger la mort de l’Empereur, au moment où il traversé l’emplacement de l’Étoile de la Mort, il ressentit des émotions qui n‘était pas les siennes : la menace, la haine et le désespoir puis il s’évanouit, il ne sut jamais pourquoi et d’ailleurs même les médecins ne comprirent pas ce qui lui était arrivé, Oorc oublia cet incident au si vite qu‘il était venu.</w:t>
      </w:r>
    </w:p>
    <w:p>
      <w:pPr>
        <w:pStyle w:val="Normal"/>
        <w:widowControl w:val="false"/>
        <w:autoSpaceDE w:val="false"/>
        <w:rPr>
          <w:kern w:val="2"/>
        </w:rPr>
      </w:pPr>
      <w:r>
        <w:rPr>
          <w:kern w:val="2"/>
        </w:rPr>
        <w:tab/>
        <w:t>Arrivé à la base, il fut surpris de voir un ancien camarade d’académie, Ed Neltavin, il venait prendre de ces nouvelles et lui en rapportait des Rebelles : « ils se sont proclamés République, ces Rebelles, mais ce n’est pas ça le plus important, ils commencent à attaqués les miettes de l’Empire, ils ont sûrement peur qu’on prenne de l’ampleur et qu‘on essaye de les détruire, alors, fait attention à toi essaye de te tenir tranquille et peut-être qu‘ils te laisseront tranquille, Finarol. Oorc ne suivi pas le conseil de son ancien ami, il fut pris d’une impulsion et toujours est il que 2 mois plus tard, il décida de construire une armée pour renverser cette Nouvelle République.</w:t>
      </w:r>
    </w:p>
    <w:p>
      <w:pPr>
        <w:pStyle w:val="Normal"/>
        <w:widowControl w:val="false"/>
        <w:autoSpaceDE w:val="false"/>
        <w:rPr/>
      </w:pPr>
      <w:r>
        <w:rPr>
          <w:kern w:val="2"/>
        </w:rPr>
        <w:tab/>
        <w:t xml:space="preserve">Il se pencha vers l’officier chargé des communication et lui dit :  « Mettez moi en contact avec </w:t>
      </w:r>
      <w:r>
        <w:rPr>
          <w:i/>
          <w:iCs/>
          <w:kern w:val="2"/>
        </w:rPr>
        <w:t>L’Ombre de la Nuit</w:t>
      </w:r>
      <w:r>
        <w:rPr>
          <w:kern w:val="2"/>
        </w:rPr>
        <w:t xml:space="preserve"> »  « Tout de suite, amiral. ». Le capitaine de </w:t>
      </w:r>
      <w:r>
        <w:rPr>
          <w:i/>
          <w:iCs/>
          <w:kern w:val="2"/>
        </w:rPr>
        <w:t>L’Ombre de la Nuit</w:t>
      </w:r>
      <w:r>
        <w:rPr>
          <w:kern w:val="2"/>
        </w:rPr>
        <w:t xml:space="preserve"> apparue « Mes respects, amiral. Quels sont vos ordres ? » «Vous êtes désormais le commandant de cette flotte, capitaine mais vous ne le serez pas très longtemps car je vais vous confiez une mission vous retournerez sur votre vaisseau, celui avec lequel vous avez fait Endor, et vous irez aux coordonnées qui est sur la datacarte dont on est en train de transférer les données sur votre databloc » « Oui, amiral ( le capitaine prit son databloc et le consulta, il releva la tête surpris.) Mais, amiral, ce sont les frontières des Régions Inconnus » « Exact capitaine, quand vous y serez arrivé vous transmettrez ce code et des Impériaux viendront vous chercher et vous serez alors présentez à un Grand Amiral » « Cela sera fait selon vos ordres amiral » « Ah! au fait capitaine, lorsque vous aurez récupéré toutes les nacelle de sauvetages et les vaisseaux, partait tout de suite pour les coordonnées que je vous ait envoyés » « Les nacelles de sauvetages, amiral , » « Oui, celles de mon vaisseau, je vais faire une diversion avec comme seul équipage : moi. » « Amiral vous ne pouvez faire ça! » « Vous avez peut-être une meilleure idée, non, vous devez allez voir ce Grand Amiral, il faut que quelque un fasse diversion et ça sera moi, de plus je compte vous rejoindre plus tard » « Bien amiral, je monte dans le </w:t>
      </w:r>
      <w:r>
        <w:rPr>
          <w:i/>
          <w:iCs/>
          <w:kern w:val="2"/>
        </w:rPr>
        <w:t>Chimaera</w:t>
      </w:r>
      <w:r>
        <w:rPr>
          <w:kern w:val="2"/>
        </w:rPr>
        <w:t>, je récupère les nacelles et je fait le saut en hyperespace » « Très bien, bonne chance capitaine Pellaeon .»</w:t>
      </w:r>
    </w:p>
    <w:p>
      <w:pPr>
        <w:pStyle w:val="Normal"/>
        <w:widowControl w:val="false"/>
        <w:autoSpaceDE w:val="false"/>
        <w:rPr/>
      </w:pPr>
      <w:r>
        <w:rPr>
          <w:kern w:val="2"/>
        </w:rPr>
        <w:tab/>
        <w:t xml:space="preserve">La communication finit, Oorc prit son comlink et l’activa à l’attention de tous son équipage et dit : « Ceci est à l’adresse de toutes les personnes se trouvant sur ce navire, veuillez rejoindre les nacelles et les navettes afin d’évacuer ce vaisseau, le </w:t>
      </w:r>
      <w:r>
        <w:rPr>
          <w:i/>
          <w:iCs/>
          <w:kern w:val="2"/>
        </w:rPr>
        <w:t>Chimaera</w:t>
      </w:r>
      <w:r>
        <w:rPr>
          <w:kern w:val="2"/>
        </w:rPr>
        <w:t xml:space="preserve"> vous accueillera à son bord .» Il coupa la communication et s’adressa à la passerelle : « Ce message est aussi valable pour vous » Bien sûr l’équipage se révolta, non il n’allait laisser un amiral de l’Empire seul dans ce Superdestroyer la merci de leurs ennemis mais Oorc sut trouvait les mots juste : « Un équipage trouve plus vite un chef qu’un chef trouve un équipage, de plus, j‘ai été lieutenant de navigation sur l‘</w:t>
      </w:r>
      <w:r>
        <w:rPr>
          <w:i/>
          <w:iCs/>
          <w:kern w:val="2"/>
        </w:rPr>
        <w:t>Executor</w:t>
      </w:r>
      <w:r>
        <w:rPr>
          <w:kern w:val="2"/>
        </w:rPr>
        <w:t xml:space="preserve"> pendant 1 ans, je sais comment faire bouger ce vaisseau aussi facilement que n‘importe qui ici » L’équipage se résignât et ils partirent tous.</w:t>
      </w:r>
    </w:p>
    <w:p>
      <w:pPr>
        <w:pStyle w:val="Normal"/>
        <w:widowControl w:val="false"/>
        <w:autoSpaceDE w:val="false"/>
        <w:rPr/>
      </w:pPr>
      <w:r>
        <w:rPr>
          <w:kern w:val="2"/>
        </w:rPr>
        <w:tab/>
        <w:t xml:space="preserve">Sur l’écran tactique les combats diminuaient, les chasseurs Rebelles rentraient dans leurs vaisseaux pour que ceux-ci débarrassent les débris grâce aux rayons tracteurs, « une activité qui va lui prendre du temps, assez, j’espère pour que le reste de la flotte puisse fuir. » Oorc se plaça de telle sorte qu’il pouvait protéger les vaisseaux des tirs éventuels des Rebelles mais il n’y en eut aucun par contre les vaisseaux avaient été réapprovisionnés et ils étaient décidés à les ralentir un peu 16 escadrons l’attaquait puis tous à coup son vaisseau trembla, il avait tiré, mais personne n’était à la console de tir, il remarqua alors que l’officier qui en était chargé avait tous basculé en tir automatique. L’écran des communications s’alluma : « Amiral ? Nous allons bientôt entré en hyperespace, on vous souhaite bonne chance » « Merci à vous aussi ». </w:t>
      </w:r>
    </w:p>
    <w:p>
      <w:pPr>
        <w:pStyle w:val="Normal"/>
        <w:widowControl w:val="false"/>
        <w:autoSpaceDE w:val="false"/>
        <w:rPr>
          <w:kern w:val="2"/>
        </w:rPr>
      </w:pPr>
      <w:r>
        <w:rPr>
          <w:kern w:val="2"/>
        </w:rPr>
        <w:tab/>
        <w:t>L’écran s’éteignit, Oorc s’avança sur la passerelle, tendit le bras comme pour caresser ses chers vaisseaux qu’il avait mis tant de temps à les construire, enfin, peu importe, ils allaient servir à quelqu’un d’autre maintenant. Ils entrèrent en hyperespace et ils disparurent à tous jamais de la vue de Oorc. Une secousse ébranla le vaisseau, très faible, pas assez pour le déstabiliser mais assez pour l’inquiétait gardant le bras en l’air, il vit un X-wing les moteurs en flammes passait devant la baie vitrés et le bouclier commençait à disparaître : un tir de canons à ions avait dû le toucher, il n’avait plus de bouclier et tous ses systèmes électrique était mort, aucune défense mais l’ordinateur avait réussit à détruire 1 escadron avant de prendre se tir, ainsi il voulait se vaisseau en entier, autodestruction n’étant plus dans les options il ne restait que le suicide ou défendre le vaisseau. Trois vaisseaux d’abordage entrait dans la baie d’atterrissage, il va donc falloir se battre.</w:t>
      </w:r>
    </w:p>
    <w:p>
      <w:pPr>
        <w:pStyle w:val="Normal"/>
        <w:widowControl w:val="false"/>
        <w:autoSpaceDE w:val="false"/>
        <w:rPr>
          <w:kern w:val="2"/>
        </w:rPr>
      </w:pPr>
      <w:r>
        <w:rPr>
          <w:kern w:val="2"/>
        </w:rPr>
        <w:tab/>
        <w:t>Oorc prit un turbo élévateurs jusqu’à l’armurie, il ne prit qu’un pistolaser :  « inutile de prendre plus, c’est perdus d’avance » puis il remontât dans l’ascenseur et attendit que les Rebelles arrivent. Durant le laps de temps qui leurs fallaient pour atteindre la passerelle, Oorc éprouva un sentiment tout à fait nouveau pour lui, une sorte de nostalgie et il se souvint d’un cours lorsqu’il était à l’Académies et que leur avaient fait  instructeur, à propos de la psychologie avant, pendant et après un combat, il disait qu’avant une bataille certaines personnes éprouvées une sorte de « solitude du guerrier », c‘était un sentiment très fréquent lorsque l‘on savait qu‘une bataille était perdus d‘avance, les guerriers avaient alors tendance à se sentir seuls, isolés et ils se mettaient à penser aux temps où ils gagnaient les batailles ou un temps qui leurs était plus favorables.</w:t>
      </w:r>
    </w:p>
    <w:p>
      <w:pPr>
        <w:pStyle w:val="Normal"/>
        <w:widowControl w:val="false"/>
        <w:autoSpaceDE w:val="false"/>
        <w:rPr>
          <w:kern w:val="2"/>
        </w:rPr>
      </w:pPr>
      <w:r>
        <w:rPr>
          <w:kern w:val="2"/>
        </w:rPr>
        <w:tab/>
        <w:t>Les Rebelles arrivèrent enfin et mirent fin aux pensées de Oorc, il ne s’était pas cacher, il se tenait au milieu de la passerelle, droit, en position de tir. Il ne put tirer qu’une seule fois et manqua sa cible, la riposte ne se fit pas attendre, le laser toucha Oorc en pleine poitrine et il s’écroula mort, avant même d‘avoir atteint le sol.</w:t>
      </w:r>
    </w:p>
    <w:p>
      <w:pPr>
        <w:pStyle w:val="Normal"/>
        <w:widowControl w:val="false"/>
        <w:autoSpaceDE w:val="false"/>
        <w:rPr>
          <w:kern w:val="2"/>
        </w:rPr>
      </w:pPr>
      <w:r>
        <w:rPr>
          <w:kern w:val="2"/>
        </w:rPr>
      </w:r>
    </w:p>
    <w:p>
      <w:pPr>
        <w:pStyle w:val="Normal"/>
        <w:widowControl w:val="false"/>
        <w:autoSpaceDE w:val="false"/>
        <w:rPr>
          <w:kern w:val="2"/>
        </w:rPr>
      </w:pPr>
      <w:r>
        <w:rPr>
          <w:kern w:val="2"/>
        </w:rPr>
        <w:t>Épilogue :</w:t>
      </w:r>
    </w:p>
    <w:p>
      <w:pPr>
        <w:pStyle w:val="Normal"/>
        <w:widowControl w:val="false"/>
        <w:autoSpaceDE w:val="false"/>
        <w:rPr/>
      </w:pPr>
      <w:r>
        <w:rPr>
          <w:kern w:val="2"/>
        </w:rPr>
        <w:tab/>
        <w:t xml:space="preserve">Pellaeon se tenait en face du Grand Amiral Thrawn qui lisait son rapport sur la bataille qui s’était déroulé il y a quelque jours et où  l‘amiral Oort avait perdus la vie en défendant son vaisseau contre les Rebelles qui l’abordaient. « Capitaine Pellaeon, vous allez être désormais mon second sur votre vaisseau, le </w:t>
      </w:r>
      <w:r>
        <w:rPr>
          <w:i/>
          <w:iCs/>
          <w:kern w:val="2"/>
        </w:rPr>
        <w:t xml:space="preserve">Chimaera </w:t>
      </w:r>
      <w:r>
        <w:rPr>
          <w:kern w:val="2"/>
        </w:rPr>
        <w:t>et vous allez m’accompagner afin de reconstruire l’Empire » « A vos ordres, Grand Amiral Thrawn » « Excellent, vous pouvez disposer. »</w:t>
      </w:r>
    </w:p>
    <w:p>
      <w:pPr>
        <w:pStyle w:val="Normal"/>
        <w:widowControl w:val="false"/>
        <w:autoSpaceDE w:val="false"/>
        <w:rPr>
          <w:kern w:val="2"/>
        </w:rPr>
      </w:pPr>
      <w:r>
        <w:rPr>
          <w:kern w:val="2"/>
        </w:rPr>
        <w:tab/>
        <w:t>Quand Pellaeon fut sortit, Thrawn se mit à songer, il songeait à Oorc : « quel dommage qu’il soit mort, il aurait put s’en servir pour son projet. Quand il aurait appris maîtriser son don, mais bon, il restait toujours une dernière possibilité. Quelle dommage quand même, si Oorc avait décidé de se joindre à lui, il l’aurait entraîner à maîtriser son don puis il l’aurait confronter au Gardien du Mont Tantiss et aurait gardé alors le meilleur des deux, c’était vraiment dommage. D’un autre coté 6 destroyers en plus dans sa flotte était un joli cadeau d’adieu de la part de Oorc. </w:t>
      </w:r>
    </w:p>
    <w:p>
      <w:pPr>
        <w:pStyle w:val="Normal"/>
        <w:widowControl w:val="false"/>
        <w:autoSpaceDE w:val="false"/>
        <w:rPr>
          <w:kern w:val="2"/>
        </w:rPr>
      </w:pPr>
      <w:r>
        <w:rPr>
          <w:kern w:val="2"/>
        </w:rPr>
        <w:tab/>
        <w:t>Palpatine avait vus juste quand il avait perçu la Force chez Oorc, il avait d’abord crut à un jedi puis il sentit que la Force était beaucoup trop faible en lui pour qu’il en soit un, hélas l’Empereur ne voulait pas qu’il soit dans un échelon trop haut afin d’éviter qu’il prenne conscience de son pouvoir, toutefois il l’avait encourager par deux fois pour qu’il continue à lui être fidèle et il avait réussi, Oorc lui avait été fidèle jusqu’au bout même en apprenant que l’Empereur les manipulés grâce à la Force. Mais bon, 6 destroyers en plus et si tout se passe selon ses plans, il sera prêt l’année prochaine. »</w:t>
      </w:r>
    </w:p>
    <w:p>
      <w:pPr>
        <w:pStyle w:val="Normal"/>
        <w:widowControl w:val="false"/>
        <w:autoSpaceDE w:val="false"/>
        <w:rPr>
          <w:rFonts w:ascii="Arial" w:hAnsi="Arial" w:cs="Arial"/>
          <w:kern w:val="2"/>
        </w:rPr>
      </w:pPr>
      <w:r>
        <w:rPr>
          <w:rFonts w:cs="Arial" w:ascii="Arial" w:hAnsi="Arial"/>
          <w:kern w:val="2"/>
        </w:rPr>
      </w:r>
    </w:p>
    <w:p>
      <w:pPr>
        <w:pStyle w:val="Normal"/>
        <w:rPr>
          <w:rFonts w:ascii="Arial" w:hAnsi="Arial" w:cs="Arial"/>
          <w:b/>
          <w:b/>
          <w:bCs/>
          <w:sz w:val="40"/>
          <w:szCs w:val="40"/>
        </w:rPr>
      </w:pPr>
      <w:r>
        <w:rPr>
          <w:rFonts w:cs="Arial" w:ascii="Arial" w:hAnsi="Arial"/>
          <w:b/>
          <w:bCs/>
          <w:sz w:val="40"/>
          <w:szCs w:val="40"/>
        </w:rPr>
      </w:r>
    </w:p>
    <w:p>
      <w:pPr>
        <w:pStyle w:val="Normal"/>
        <w:rPr>
          <w:b/>
          <w:b/>
          <w:bCs/>
          <w:sz w:val="40"/>
          <w:szCs w:val="40"/>
        </w:rPr>
      </w:pPr>
      <w:r>
        <w:rPr>
          <w:b/>
          <w:bCs/>
          <w:sz w:val="40"/>
          <w:szCs w:val="40"/>
        </w:rPr>
        <w:t>INVENTION 3</w:t>
      </w:r>
    </w:p>
    <w:p>
      <w:pPr>
        <w:pStyle w:val="Normal"/>
        <w:rPr>
          <w:b/>
          <w:b/>
          <w:bCs/>
          <w:sz w:val="40"/>
          <w:szCs w:val="40"/>
        </w:rPr>
      </w:pPr>
      <w:r>
        <w:rPr>
          <w:b/>
          <w:bCs/>
          <w:sz w:val="40"/>
          <w:szCs w:val="40"/>
        </w:rPr>
      </w:r>
    </w:p>
    <w:p>
      <w:pPr>
        <w:pStyle w:val="Normal"/>
        <w:rPr>
          <w:sz w:val="24"/>
          <w:szCs w:val="24"/>
        </w:rPr>
      </w:pPr>
      <w:r>
        <w:rPr>
          <w:sz w:val="24"/>
          <w:szCs w:val="24"/>
        </w:rPr>
        <w:t>La solitude du guerri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r>
        <w:rPr>
          <w:i/>
          <w:sz w:val="24"/>
          <w:szCs w:val="24"/>
        </w:rPr>
        <w:t>Et je ne peux même pas crier son nom ! Il est là il va partir, décoller pour se battre !</w:t>
      </w:r>
    </w:p>
    <w:p>
      <w:pPr>
        <w:pStyle w:val="Normal"/>
        <w:rPr>
          <w:sz w:val="24"/>
          <w:szCs w:val="24"/>
        </w:rPr>
      </w:pPr>
      <w:r>
        <w:rPr>
          <w:sz w:val="24"/>
          <w:szCs w:val="24"/>
        </w:rPr>
      </w:r>
    </w:p>
    <w:p>
      <w:pPr>
        <w:pStyle w:val="Normal"/>
        <w:rPr>
          <w:sz w:val="24"/>
          <w:szCs w:val="24"/>
        </w:rPr>
      </w:pPr>
      <w:r>
        <w:rPr>
          <w:sz w:val="24"/>
          <w:szCs w:val="24"/>
        </w:rPr>
        <w:t>- Envoyez toutes les escadrilles !</w:t>
      </w:r>
    </w:p>
    <w:p>
      <w:pPr>
        <w:pStyle w:val="Normal"/>
        <w:rPr>
          <w:sz w:val="24"/>
          <w:szCs w:val="24"/>
        </w:rPr>
      </w:pPr>
      <w:r>
        <w:rPr>
          <w:sz w:val="24"/>
          <w:szCs w:val="24"/>
        </w:rPr>
      </w:r>
    </w:p>
    <w:p>
      <w:pPr>
        <w:pStyle w:val="Normal"/>
        <w:rPr>
          <w:sz w:val="24"/>
          <w:szCs w:val="24"/>
        </w:rPr>
      </w:pPr>
      <w:r>
        <w:rPr>
          <w:sz w:val="24"/>
          <w:szCs w:val="24"/>
        </w:rPr>
        <w:tab/>
      </w:r>
      <w:r>
        <w:rPr>
          <w:i/>
          <w:sz w:val="24"/>
          <w:szCs w:val="24"/>
        </w:rPr>
        <w:t>Je les ai prévenus, je leur ai dit qu'il y aurait une importante attaque ici ! Pourquoi est-ce qu'ils ne m'ont pas écouté…</w:t>
      </w:r>
    </w:p>
    <w:p>
      <w:pPr>
        <w:pStyle w:val="Normal"/>
        <w:rPr>
          <w:sz w:val="24"/>
          <w:szCs w:val="24"/>
        </w:rPr>
      </w:pPr>
      <w:r>
        <w:rPr>
          <w:sz w:val="24"/>
          <w:szCs w:val="24"/>
        </w:rPr>
      </w:r>
    </w:p>
    <w:p>
      <w:pPr>
        <w:pStyle w:val="Normal"/>
        <w:rPr/>
      </w:pPr>
      <w:r>
        <w:rPr>
          <w:sz w:val="24"/>
          <w:szCs w:val="24"/>
        </w:rPr>
        <w:tab/>
        <w:t>Il y a de cela vingt années, j'étais encore sur Corellia. Mes parents, après être propriétaire d'un magasin, furent obligés d'être de simples employés dans la grande entreprise qui avait racheté leur commerce. Je crois qu'ils se sont saignés toute leur vie pour m'offrir des études. Ils étaient particulièrement fiers quand j'ai intégré l'Académie Militaire de Carida. Grâce à mon nom, j'ai pu intégrer l'Université Impériale de Marngar III. Je m'appelle Carin Orlan et avant que l'administration impériale se rende compte de leur erreur j'étais déjà un Capitaine renommé et en voie pour une grande carrière.</w:t>
      </w:r>
    </w:p>
    <w:p>
      <w:pPr>
        <w:pStyle w:val="Normal"/>
        <w:rPr>
          <w:sz w:val="24"/>
          <w:szCs w:val="24"/>
        </w:rPr>
      </w:pPr>
      <w:r>
        <w:rPr>
          <w:sz w:val="24"/>
          <w:szCs w:val="24"/>
        </w:rPr>
      </w:r>
    </w:p>
    <w:p>
      <w:pPr>
        <w:pStyle w:val="Normal"/>
        <w:rPr>
          <w:sz w:val="24"/>
          <w:szCs w:val="24"/>
        </w:rPr>
      </w:pPr>
      <w:r>
        <w:rPr>
          <w:sz w:val="24"/>
          <w:szCs w:val="24"/>
        </w:rPr>
        <w:tab/>
        <w:t>Je fus bloqué cependant ; simple Capitaine de corvette, j'ai enchaîné les missions dans la Bordure Extérieure sans espoir d'en sortir. Puis quand les choses commençaient à s'arranger, que l'on me laissait miroiter des retours vers le centre, une grande station orbitale de l'Empire a été détruite par la Rébellion. Capitaine de Star Destroyer, directement, sans cérémonie. J'ai calmé des révoltes, maintenu l'ordre et la paix dans la galaxie. J'ai fait des choses dont je ne suis pas fier pour ce but et maintenant, même si tous ne le savent pas encore, la galaxie est presque en paix, le peuple protégé.</w:t>
      </w:r>
    </w:p>
    <w:p>
      <w:pPr>
        <w:pStyle w:val="Normal"/>
        <w:rPr>
          <w:sz w:val="24"/>
          <w:szCs w:val="24"/>
        </w:rPr>
      </w:pPr>
      <w:r>
        <w:rPr>
          <w:sz w:val="24"/>
          <w:szCs w:val="24"/>
        </w:rPr>
      </w:r>
    </w:p>
    <w:p>
      <w:pPr>
        <w:pStyle w:val="Normal"/>
        <w:rPr>
          <w:sz w:val="24"/>
          <w:szCs w:val="24"/>
        </w:rPr>
      </w:pPr>
      <w:r>
        <w:rPr>
          <w:sz w:val="24"/>
          <w:szCs w:val="24"/>
        </w:rPr>
        <w:tab/>
        <w:t>Petit à petit j'ai commencé à être au courant de certains secrets militaires. Au cours d'une mission j'ai rencontré le Seigneur Noir, Dark Vador lui-même. Bon il ne m'a pas remarqué, mais il était à moins d'un mètre de moins. Peut-être un peu plus en fait. Trois ans plus tard, peu de temps après la victoire impériale sur Hoth, je me suis retrouvé Grand Amiral. J'ai commencé par déménager mes parents sur la capitale, dans un lieu sûr et confortable ; je leur devais bien ça. Pendant le déménagement, il s'est produit l'impossible, l'inimaginable et surtout l'inavouable.</w:t>
      </w:r>
    </w:p>
    <w:p>
      <w:pPr>
        <w:pStyle w:val="Normal"/>
        <w:rPr>
          <w:sz w:val="24"/>
          <w:szCs w:val="24"/>
        </w:rPr>
      </w:pPr>
      <w:r>
        <w:rPr>
          <w:sz w:val="24"/>
          <w:szCs w:val="24"/>
        </w:rPr>
      </w:r>
    </w:p>
    <w:p>
      <w:pPr>
        <w:pStyle w:val="Normal"/>
        <w:rPr>
          <w:sz w:val="24"/>
          <w:szCs w:val="24"/>
        </w:rPr>
      </w:pPr>
      <w:r>
        <w:rPr>
          <w:sz w:val="24"/>
          <w:szCs w:val="24"/>
        </w:rPr>
        <w:tab/>
        <w:t>Malgré mon rang, où peut-être grâce à lui, j'ai réussi à obtenir quelques jours de congé pour aider l'entreprise qui déménageait les meubles de mon père et ma mère ; pendant une pause nous entrons dans un bar de Coruscant et assis à une table je vois un humain dont le visage ne m'est pas inconnu. Tout en discutant avec mes partenaires, je ne peux m'empêcher d'essayer de le dévisager. Par moment j'ai l'impression que lui aussi me regarde. Au final, c'est lui qui se dirige vers moi. Je le reconnais alors : Urias Sasaa, camarade d'école sur Corellia. Comment puis-je dire camarade ? Nous étions tout le temps ensemble, de toutes les bêtises et de tous les exploits. Nous avons dû nous séparer quand je suis parti sur Carida.</w:t>
      </w:r>
    </w:p>
    <w:p>
      <w:pPr>
        <w:pStyle w:val="Normal"/>
        <w:rPr>
          <w:sz w:val="24"/>
          <w:szCs w:val="24"/>
        </w:rPr>
      </w:pPr>
      <w:r>
        <w:rPr>
          <w:sz w:val="24"/>
          <w:szCs w:val="24"/>
        </w:rPr>
      </w:r>
    </w:p>
    <w:p>
      <w:pPr>
        <w:pStyle w:val="Normal"/>
        <w:rPr>
          <w:sz w:val="24"/>
          <w:szCs w:val="24"/>
        </w:rPr>
      </w:pPr>
      <w:r>
        <w:rPr>
          <w:sz w:val="24"/>
          <w:szCs w:val="24"/>
        </w:rPr>
        <w:tab/>
        <w:t>Mais son mon uniforme il ne pouvait se douter ; et il finit par me parler de l'Empire, par des choses horribles qu'il faisait, au nom d'un tyran et au mépris des plus simples des libertés. Cela aurait n'importe qui d'autre je l'aurais abattu sur le champ. Mais lui ! Je n'osais pas bouger, j'essayais de changer de sujet. Il ne semblait pas comprendre, quand moi je savais déjà qu'il était membre de cette alliance, qu'il était mon ennemi. Quand il allait me proposer de le rejoindre, ou du moins c'est ce que je crois qu'il était sur le point de faire, quelques soldats entrèrent ; lui voulait se cacher, mais ils se dirigeaient bien sûr droit vers nous.</w:t>
      </w:r>
    </w:p>
    <w:p>
      <w:pPr>
        <w:pStyle w:val="Normal"/>
        <w:rPr>
          <w:sz w:val="24"/>
          <w:szCs w:val="24"/>
        </w:rPr>
      </w:pPr>
      <w:r>
        <w:rPr>
          <w:sz w:val="24"/>
          <w:szCs w:val="24"/>
        </w:rPr>
      </w:r>
    </w:p>
    <w:p>
      <w:pPr>
        <w:pStyle w:val="Normal"/>
        <w:rPr>
          <w:sz w:val="24"/>
          <w:szCs w:val="24"/>
        </w:rPr>
      </w:pPr>
      <w:r>
        <w:rPr>
          <w:sz w:val="24"/>
          <w:szCs w:val="24"/>
        </w:rPr>
        <w:tab/>
        <w:t>Ils me donnèrent du Grand Amiral par ci, et du Grand Amiral par là. Je voulais qu'ils se taisent et s'il y avait eu un peu moins de monde autour, je les aurai frappé pour qu'ils arrêtent de parler. Ils venaient me chercher pour me ramener à mon unité, légèrement plus tôt que prévu. Sans que je m'en aperçoive, Urias avait quitté l'établissement. J'ai rejoint alors mes hommes et nous avons lancé ma flotte sur une nouvelle bataille.</w:t>
      </w:r>
    </w:p>
    <w:p>
      <w:pPr>
        <w:pStyle w:val="Normal"/>
        <w:rPr>
          <w:sz w:val="24"/>
          <w:szCs w:val="24"/>
        </w:rPr>
      </w:pPr>
      <w:r>
        <w:rPr>
          <w:sz w:val="24"/>
          <w:szCs w:val="24"/>
        </w:rPr>
      </w:r>
    </w:p>
    <w:p>
      <w:pPr>
        <w:pStyle w:val="Normal"/>
        <w:rPr>
          <w:sz w:val="24"/>
          <w:szCs w:val="24"/>
        </w:rPr>
      </w:pPr>
      <w:r>
        <w:rPr>
          <w:sz w:val="24"/>
          <w:szCs w:val="24"/>
        </w:rPr>
        <w:tab/>
        <w:t>Quelques mois plus tard, une grande opération devait avoir lieu contre un autre centre névralgique contrôlé par l'Alliance. D'après les renseignements impériaux il y avait là les meilleures unités de notre ennemi. Comme un flash, ca m'ait revenu : des bouts de phrases qu'il m'avait dites, qu'il essayait de me faire comprendre. Pendant le reste de la réunion je ne pouvais plus penser qu'à cela : cette attaque avait lieu dans deux mois, et lui il y serait forcément, il était l'un des meilleurs !</w:t>
      </w:r>
    </w:p>
    <w:p>
      <w:pPr>
        <w:pStyle w:val="Normal"/>
        <w:rPr>
          <w:sz w:val="24"/>
          <w:szCs w:val="24"/>
        </w:rPr>
      </w:pPr>
      <w:r>
        <w:rPr>
          <w:sz w:val="24"/>
          <w:szCs w:val="24"/>
        </w:rPr>
      </w:r>
    </w:p>
    <w:p>
      <w:pPr>
        <w:pStyle w:val="Normal"/>
        <w:rPr>
          <w:sz w:val="24"/>
          <w:szCs w:val="24"/>
        </w:rPr>
      </w:pPr>
      <w:r>
        <w:rPr>
          <w:sz w:val="24"/>
          <w:szCs w:val="24"/>
        </w:rPr>
        <w:tab/>
        <w:t>J'ai alors commencé à traquer les cellules rebelles dans mes propres troupes. Beaucoup furent démasqués grâce à moi, rapidement jugés et exécutés. J'ai reçu des primes, des médailles pour mes efforts. Aucun n'avait de réel lien avait avec la Rébellion. Mais j'avais l'impression que je me rapprochais. Je savais que cela n'avait pas de sens, mais c'est la seule chose qui me laissait espérer. Finalement j'ai réussi à trouver un membre infiltré. J'ai du le cacher, faire croire que je l'avais tué moi-même. Il m'a permis de contacter ces ennemis, ces ennemis à qui j'ai tout donné : la date et le lieu de l'attaque, que là se jouerait peut-être l'avenir de l'Alliance, peut-être l'avenir de la galaxie.</w:t>
      </w:r>
    </w:p>
    <w:p>
      <w:pPr>
        <w:pStyle w:val="Normal"/>
        <w:rPr>
          <w:sz w:val="24"/>
          <w:szCs w:val="24"/>
        </w:rPr>
      </w:pPr>
      <w:r>
        <w:rPr>
          <w:sz w:val="24"/>
          <w:szCs w:val="24"/>
        </w:rPr>
      </w:r>
    </w:p>
    <w:p>
      <w:pPr>
        <w:pStyle w:val="Normal"/>
        <w:rPr>
          <w:sz w:val="24"/>
          <w:szCs w:val="24"/>
        </w:rPr>
      </w:pPr>
      <w:r>
        <w:rPr>
          <w:sz w:val="24"/>
          <w:szCs w:val="24"/>
        </w:rPr>
        <w:tab/>
        <w:t>Quand on me parlait d'effectifs, je disais les meilleurs, les meilleurs seront là ! Je ne pensais qu'ils réagiraient comme ça. Ils ne devaient pas réagir comme ça ! Au lieu de fuir, ils sont restés, ils ont mis sur cette bataille toute leur force, toute leur troupe. Sur l'écran de contrôle de mon vaisseau s'affiche les escadrons adverses qui décollent. Je trouve immédiatement celui de mon ami. Pourquoi ! Pourquoi n'ont-ils pas fui, abandonné ce lieu maudit qui y verra leur fin !</w:t>
      </w:r>
    </w:p>
    <w:p>
      <w:pPr>
        <w:pStyle w:val="Normal"/>
        <w:rPr>
          <w:sz w:val="24"/>
          <w:szCs w:val="24"/>
        </w:rPr>
      </w:pPr>
      <w:r>
        <w:rPr>
          <w:sz w:val="24"/>
          <w:szCs w:val="24"/>
        </w:rPr>
      </w:r>
    </w:p>
    <w:p>
      <w:pPr>
        <w:pStyle w:val="Normal"/>
        <w:rPr>
          <w:sz w:val="24"/>
          <w:szCs w:val="24"/>
        </w:rPr>
      </w:pPr>
      <w:r>
        <w:rPr>
          <w:sz w:val="24"/>
          <w:szCs w:val="24"/>
        </w:rPr>
        <w:tab/>
        <w:t>Puisqu'ils ne voulaient pas comprendre l'inévitable, il fallait le leur montrer. J'ai donné l'ordre à toutes nos escadrilles de décoller. Déjà là nous possédions l'avantage numérique. Je suis meilleur qu'eux, je le sais car ma cause est juste. Cette bataille finie, l'Alliance s'écroule, la paix revient, à jamais. Pourquoi ne le voient-ils pas, pourquoi est-ce qu'il ne fuit pas !</w:t>
      </w:r>
    </w:p>
    <w:p>
      <w:pPr>
        <w:pStyle w:val="Normal"/>
        <w:rPr>
          <w:sz w:val="24"/>
          <w:szCs w:val="24"/>
        </w:rPr>
      </w:pPr>
      <w:r>
        <w:rPr>
          <w:sz w:val="24"/>
          <w:szCs w:val="24"/>
        </w:rPr>
      </w:r>
    </w:p>
    <w:p>
      <w:pPr>
        <w:pStyle w:val="Normal"/>
        <w:rPr>
          <w:sz w:val="24"/>
          <w:szCs w:val="24"/>
        </w:rPr>
      </w:pPr>
      <w:r>
        <w:rPr>
          <w:i/>
          <w:sz w:val="24"/>
          <w:szCs w:val="24"/>
        </w:rPr>
        <w:t>- Envoyez tout, même les escadrons de réserve !</w:t>
      </w:r>
    </w:p>
    <w:p>
      <w:pPr>
        <w:pStyle w:val="Normal"/>
        <w:rPr>
          <w:sz w:val="24"/>
          <w:szCs w:val="24"/>
        </w:rPr>
      </w:pPr>
      <w:r>
        <w:rPr>
          <w:sz w:val="24"/>
          <w:szCs w:val="24"/>
        </w:rPr>
      </w:r>
    </w:p>
    <w:p>
      <w:pPr>
        <w:pStyle w:val="Normal"/>
        <w:rPr>
          <w:sz w:val="24"/>
          <w:szCs w:val="24"/>
        </w:rPr>
      </w:pPr>
      <w:r>
        <w:rPr>
          <w:sz w:val="24"/>
          <w:szCs w:val="24"/>
        </w:rPr>
        <w:tab/>
        <w:t>Ma voix résonne sur le pont ; les hommes sont surpris, ils ne m'ont jamais vu hurler. Je crois qu'ils pensent que je joue là un moment très important de ma carrière. Si seulement ils savaient ! Avec cette deuxième c'est du dix contre un là-bas. Il va comprendre, fuir, quitter cette portion de l'espace connu, quitter ce monde de guérillas qui ne lui apportera que la mort, et pas même sur un plateau.</w:t>
      </w:r>
    </w:p>
    <w:p>
      <w:pPr>
        <w:pStyle w:val="Normal"/>
        <w:rPr>
          <w:sz w:val="24"/>
          <w:szCs w:val="24"/>
        </w:rPr>
      </w:pPr>
      <w:r>
        <w:rPr>
          <w:sz w:val="24"/>
          <w:szCs w:val="24"/>
        </w:rPr>
      </w:r>
    </w:p>
    <w:p>
      <w:pPr>
        <w:pStyle w:val="Normal"/>
        <w:rPr/>
      </w:pPr>
      <w:r>
        <w:rPr>
          <w:sz w:val="24"/>
          <w:szCs w:val="24"/>
        </w:rPr>
        <w:tab/>
        <w:t xml:space="preserve">Toute la flotte avance ; et eux aussi. La confrontation est inévitable et se passe devant mes yeux. Nos pertes sont d'abords importantes à la première rencontre et mon visage se fige. </w:t>
      </w:r>
      <w:r>
        <w:rPr>
          <w:i/>
          <w:sz w:val="24"/>
          <w:szCs w:val="24"/>
        </w:rPr>
        <w:t>Ils vont regagner espoir, c'est mauvais !</w:t>
      </w:r>
      <w:r>
        <w:rPr>
          <w:sz w:val="24"/>
          <w:szCs w:val="24"/>
        </w:rPr>
        <w:t xml:space="preserve"> Et puis la stratégie militaire de l'Empire reprend le dessus, les TIE ne font qu'une bouchée de l'ennemi. Un X-Wing se détache du lot, redouble de vigueur pour échapper à nos tirs. Je n'ai aucun écran devant les yeux, mais je sais que c'est lui. Je veux hurler, prendre un canal pour lui ordonner de se rendre, de fuir, quelque chose autre que ça.</w:t>
      </w:r>
    </w:p>
    <w:p>
      <w:pPr>
        <w:pStyle w:val="Normal"/>
        <w:rPr>
          <w:sz w:val="24"/>
          <w:szCs w:val="24"/>
        </w:rPr>
      </w:pPr>
      <w:r>
        <w:rPr>
          <w:sz w:val="24"/>
          <w:szCs w:val="24"/>
        </w:rPr>
      </w:r>
    </w:p>
    <w:p>
      <w:pPr>
        <w:pStyle w:val="Normal"/>
        <w:rPr>
          <w:sz w:val="24"/>
          <w:szCs w:val="24"/>
        </w:rPr>
      </w:pPr>
      <w:r>
        <w:rPr>
          <w:sz w:val="24"/>
          <w:szCs w:val="24"/>
        </w:rPr>
        <w:tab/>
        <w:t>Mais rien ne se passe. Pas comme prévu en tout cas. Il se rapproche de mon vaisseau mais un laser le touche. Son moteur en flamme il passe devant les vitres du pont. Je tends le bras, puis l'autre, je cache ma tête dans mes mains et je tombe à genoux sur le sol. Plus rien n'a d'importance maintenant, pas mes hommes qui hurlent de joies autour de moi, pas la victoire si fade, si amère que son goût me reste dans le fond de la gorge. Je suis à genoux sur le sol, mon ami, où ce qu'il en reste, est quelque part dans l'espace, dehors. Mes mains cachent mon visage, oui. Mon visage est entre mes genoux. J'ai la bouche grande ouverte, je veux hurler mais aucun son ne sort.</w:t>
      </w:r>
    </w:p>
    <w:p>
      <w:pPr>
        <w:pStyle w:val="Normal"/>
        <w:rPr>
          <w:sz w:val="24"/>
          <w:szCs w:val="24"/>
        </w:rPr>
      </w:pPr>
      <w:r>
        <w:rPr>
          <w:sz w:val="24"/>
          <w:szCs w:val="24"/>
        </w:rPr>
      </w:r>
    </w:p>
    <w:p>
      <w:pPr>
        <w:pStyle w:val="Normal"/>
        <w:rPr>
          <w:sz w:val="24"/>
          <w:szCs w:val="24"/>
        </w:rPr>
      </w:pPr>
      <w:r>
        <w:rPr>
          <w:sz w:val="24"/>
          <w:szCs w:val="24"/>
        </w:rPr>
        <w:tab/>
        <w:t>Là, pour mon rêve, pour celui de l'Empereur, le seul homme qui compta pour moi vient de mourir, pour son rêve d'anarchie. Et je n'ai rien fait pour le sauver. Je ne lui ai pas parlé dans ce bar sur Coruscant. J'aurais du ordonner à mes hommes de l'arrêter. Aujourd'hui il serait à mes côtés, enchainés et verrait l'inutilité de son combat, sa futilité et surtout son danger. Nos pertes sont minimums et la victoire est totale. Tout le monde exulte de joie, et moi je suis seul, au centre de milliers d'être humains.</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2:07:00Z</dcterms:created>
  <dc:creator>NewToM</dc:creator>
  <dc:description/>
  <dc:language>en-US</dc:language>
  <cp:lastModifiedBy>NewToM</cp:lastModifiedBy>
  <dcterms:modified xsi:type="dcterms:W3CDTF">2007-12-06T22:09:00Z</dcterms:modified>
  <cp:revision>3</cp:revision>
  <dc:subject/>
  <dc:title/>
</cp:coreProperties>
</file>