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Invention 1</w:t>
      </w:r>
    </w:p>
    <w:p>
      <w:pPr>
        <w:pStyle w:val="Normal"/>
        <w:rPr>
          <w:sz w:val="96"/>
          <w:szCs w:val="96"/>
        </w:rPr>
      </w:pPr>
      <w:r>
        <w:rPr>
          <w:sz w:val="96"/>
          <w:szCs w:val="96"/>
        </w:rPr>
      </w:r>
    </w:p>
    <w:p>
      <w:pPr>
        <w:pStyle w:val="Normal"/>
        <w:rPr/>
      </w:pPr>
      <w:r>
        <w:rPr/>
      </w:r>
    </w:p>
    <w:p>
      <w:pPr>
        <w:pStyle w:val="Normal"/>
        <w:rPr/>
      </w:pPr>
      <w:r>
        <w:rPr/>
        <w:t>Prologue :</w:t>
      </w:r>
    </w:p>
    <w:p>
      <w:pPr>
        <w:pStyle w:val="Normal"/>
        <w:rPr/>
      </w:pPr>
      <w:r>
        <w:rPr/>
      </w:r>
    </w:p>
    <w:p>
      <w:pPr>
        <w:pStyle w:val="Normal"/>
        <w:rPr/>
      </w:pPr>
      <w:r>
        <w:rPr/>
        <w:t>Je me suis posé en catastrophe et ai réussi à sortir indemne de mon chasseur, sans réfléchir je me suis précipité dans un petit préfabriqué pour me cacher de ces chasseurs de primes.</w:t>
      </w:r>
    </w:p>
    <w:p>
      <w:pPr>
        <w:pStyle w:val="Normal"/>
        <w:rPr/>
      </w:pPr>
      <w:r>
        <w:rPr/>
        <w:t>Une fois l’esprit tranquille, j’entrepris de regarder plus attentivement ce bâtiment. C’était semble-t-il un vieux laboratoire de recherche impérial, et vu l’état et la technologie présente, il devait dater du règne de l’Empereur. En avançant au fur et à mesure, un éclat de lumière l’éblouit, du côté droit. Croyant que c’était ces maudits chasseurs de primes il se baissa. Mais il n’y avait personne… c’est alors qu’il distingua sur le sol un datapad. Il s’approcha toujours un peu plus, accroupit, et le ramassa. Il avait encore de la batterie et décida de le parcourir car il avait tout son temps et peut être qu’il lui apprendrait quelque chose. Il fit défiler les différents rapports et s’arrêta au cinquième n’en ayant pas d’autres.</w:t>
      </w:r>
    </w:p>
    <w:p>
      <w:pPr>
        <w:pStyle w:val="Normal"/>
        <w:rPr/>
      </w:pPr>
      <w:r>
        <w:rPr/>
      </w:r>
    </w:p>
    <w:p>
      <w:pPr>
        <w:pStyle w:val="Normal"/>
        <w:rPr/>
      </w:pPr>
      <w:r>
        <w:rPr/>
        <w:t>[Chargement en cours]</w:t>
      </w:r>
    </w:p>
    <w:p>
      <w:pPr>
        <w:pStyle w:val="Normal"/>
        <w:rPr/>
      </w:pPr>
      <w:r>
        <w:rPr/>
      </w:r>
    </w:p>
    <w:p>
      <w:pPr>
        <w:pStyle w:val="Normal"/>
        <w:rPr/>
      </w:pPr>
      <w:r>
        <w:rPr/>
        <w:t>Korriban – Bordure extérieure – Rapport # 31-55-666</w:t>
      </w:r>
    </w:p>
    <w:p>
      <w:pPr>
        <w:pStyle w:val="Normal"/>
        <w:rPr/>
      </w:pPr>
      <w:r>
        <w:rPr/>
      </w:r>
    </w:p>
    <w:p>
      <w:pPr>
        <w:pStyle w:val="Normal"/>
        <w:rPr/>
      </w:pPr>
      <w:r>
        <w:rPr/>
        <w:t>Nous sommes arrivés en ce jour en orbite de Korriban, planète déserte et abandonnée depuis des années.</w:t>
      </w:r>
    </w:p>
    <w:p>
      <w:pPr>
        <w:pStyle w:val="Normal"/>
        <w:rPr/>
      </w:pPr>
      <w:r>
        <w:rPr/>
        <w:t>L’Empereur nous a demandé en personne d’organiser une expédition visant à l’aider dans ses recherches sur le Côté Obscur de la Force. Il nous a dit qu’il viendrait lui-même de temps à autre pour voir l’avancée du projet…</w:t>
      </w:r>
    </w:p>
    <w:p>
      <w:pPr>
        <w:pStyle w:val="Normal"/>
        <w:rPr/>
      </w:pPr>
      <w:r>
        <w:rPr/>
        <w:t>Il est venu deux fois, du moins quand nous étions là…</w:t>
      </w:r>
    </w:p>
    <w:p>
      <w:pPr>
        <w:pStyle w:val="Normal"/>
        <w:rPr/>
      </w:pPr>
      <w:r>
        <w:rPr/>
      </w:r>
    </w:p>
    <w:p>
      <w:pPr>
        <w:pStyle w:val="Normal"/>
        <w:rPr/>
      </w:pPr>
      <w:r>
        <w:rPr/>
        <w:t>Une planète exilée</w:t>
      </w:r>
    </w:p>
    <w:p>
      <w:pPr>
        <w:pStyle w:val="Normal"/>
        <w:rPr/>
      </w:pPr>
      <w:r>
        <w:rPr/>
        <w:t>Cela faisait quelques quarante jours que moi et mes hommes avons commencé l’exploration. Nous avons installé notre laboratoire à l’entrée de la Vallée des Seigneurs Noirs pour être le plus proche de ce que nous devrions chercher. Et à ce propos je dois dire que le fait d’y pénétrer ne m’enchantait guère. Des membres de mon équipe m’on fait part de leurs inquiétudes : « Nous n’allons tout de même pas entrer là-dedans ! Personne n’est jamais ressorti depuis que cette planète est inhabitée ! » Je leur ai répondu : « Je le sais bien mais il le faut. » Alors, résignés à la tâche qui nous attendait, et motivés par la proposition d’une quantité importante de crédits, nous avons entamé ces recherches.</w:t>
      </w:r>
    </w:p>
    <w:p>
      <w:pPr>
        <w:pStyle w:val="Normal"/>
        <w:rPr/>
      </w:pPr>
      <w:r>
        <w:rPr/>
        <w:t>Le Seigneur Palpatine nous avait fourni des informations qui pourraient nous être utiles…</w:t>
      </w:r>
    </w:p>
    <w:p>
      <w:pPr>
        <w:pStyle w:val="Normal"/>
        <w:rPr/>
      </w:pPr>
      <w:r>
        <w:rPr/>
        <w:t>Dès le lendemain nous avons pris notre matériel et avons entamé les recherches… Au début tout le monde était effrayé, on avait surtout peur qu’un squelette ou un esprit ou même pire surgisse de nulle part pour nous tuer genre un Hssiss comme nous avait prévenu Palpatine… tout se déroula comme prévu, rien de bizarre ou d’anormal… et ainsi de suite jusqu ‘a la première visite de l’Empereur puis vint la deuxième. Et c’est à partir de là que les choses changèrent, il avait disparu pendant plusieurs semaine sans donner aucune trace de vie. Quand il a réapparu, il paraissait troublé et s’était empressé de quitter la planète. Ce qui nous inquiéta d’autant plus que nous n’avions plus reçu d’ordres depuis ce jour…</w:t>
      </w:r>
    </w:p>
    <w:p>
      <w:pPr>
        <w:pStyle w:val="Normal"/>
        <w:rPr/>
      </w:pPr>
      <w:r>
        <w:rPr/>
        <w:t>Nous avons continuer quand même nos marches interminables dans le sable et la rocaille de Korriban à travers cette vallée maudite qui nous faisait chuter, trébucher sans arrêt. Un jour alors que le soleil persistait encore à l’horizon, le matériel commençait à disparaître comme envolé, et jamais retrouvé. Mes équipiers devinrent de plus en plus paniqués, j’ai commencé à les rassurer en leur disant que ce n’était rien et que nous devions rentrer au plus vite. Mais une tempête de sable se leva, une énorme tempête qui cacha ce qui restait du soleil, une couleur étrange, sablonneuse, jaune orangée, âcre, qui nous déstabilisait encore plus. C’est là que je ressentis vraiment de l’inquiétude… Nous entamèrent alors de partir vite et de regagner notre labo avant que la tempête n’arrive…il était déjà trop tard. On venait à peine de faire dix mètres qu’elle s’était engouffrée dans la vallée telle un monstre dévorant tout sur son passage… comme toute réaction humaine nous restèrent figés par ce diabolique phénomène puissant qui dégageait cette ambiance mortuaire. C’était le train de la mort…</w:t>
      </w:r>
    </w:p>
    <w:p>
      <w:pPr>
        <w:pStyle w:val="Normal"/>
        <w:rPr/>
      </w:pPr>
      <w:r>
        <w:rPr/>
        <w:t>C’est quand elle nous avait engloutie que nous avions véritablement perdu la tête voir au sens propre du terme… j’avais senti quelque chose à mes pieds et aveuglé par le sable j’ai trouvé et je me suis rendu compte que le tronc était absent…j’ai tout de suite été pris de nausées puis j’ai essayé de fuir… Dans cette tempête c’est comme être exilé, on est coupé du monde, seul le son du vent tourbillonnant vous parvient aux oreilles, seuls les grains de sables touchent vos narines et envahissent votre bouche … au bout de quelques pas je suis tombé de je ne sais combien de mètres mais je n’ai senti aucunement la douleur. Seulement le sable et encore du sable, du sable, du sable….</w:t>
      </w:r>
    </w:p>
    <w:p>
      <w:pPr>
        <w:pStyle w:val="Normal"/>
        <w:rPr/>
      </w:pPr>
      <w:r>
        <w:rPr/>
      </w:r>
    </w:p>
    <w:p>
      <w:pPr>
        <w:pStyle w:val="Normal"/>
        <w:rPr/>
      </w:pPr>
      <w:r>
        <w:rPr/>
        <w:t>Vous devez vous demander vous qui lisez comment ai-je fait pour écrire ceci, et bien je ne l’ai pas fait. C’est le Seigneur Sith présent qu’il l’a fait et c’est lui qui m’a montré la voix vers le chemin de la mort…</w:t>
      </w:r>
    </w:p>
    <w:p>
      <w:pPr>
        <w:pStyle w:val="Normal"/>
        <w:rPr/>
      </w:pPr>
      <w:r>
        <w:rPr/>
      </w:r>
    </w:p>
    <w:p>
      <w:pPr>
        <w:pStyle w:val="Normal"/>
        <w:rPr/>
      </w:pPr>
      <w:r>
        <w:rPr/>
        <w:t>[Fin rapport]</w:t>
      </w:r>
    </w:p>
    <w:p>
      <w:pPr>
        <w:pStyle w:val="Normal"/>
        <w:rPr/>
      </w:pPr>
      <w:r>
        <w:rPr/>
      </w:r>
    </w:p>
    <w:p>
      <w:pPr>
        <w:pStyle w:val="Normal"/>
        <w:rPr/>
      </w:pPr>
      <w:r>
        <w:rPr/>
        <w:t>Toujours agenouillé, il se rendit compte soudain qu’une lame rouge venait de le transpercer.</w:t>
      </w:r>
    </w:p>
    <w:p>
      <w:pPr>
        <w:pStyle w:val="Normal"/>
        <w:rPr/>
      </w:pPr>
      <w:r>
        <w:rPr/>
      </w:r>
    </w:p>
    <w:p>
      <w:pPr>
        <w:pStyle w:val="Normal"/>
        <w:jc w:val="center"/>
        <w:rPr>
          <w:sz w:val="96"/>
          <w:szCs w:val="96"/>
        </w:rPr>
      </w:pPr>
      <w:r>
        <w:rPr>
          <w:sz w:val="96"/>
          <w:szCs w:val="96"/>
        </w:rPr>
        <w:t>Invention 2</w:t>
      </w:r>
    </w:p>
    <w:p>
      <w:pPr>
        <w:pStyle w:val="Normal"/>
        <w:jc w:val="center"/>
        <w:rPr>
          <w:sz w:val="96"/>
          <w:szCs w:val="96"/>
        </w:rPr>
      </w:pPr>
      <w:r>
        <w:rPr>
          <w:sz w:val="96"/>
          <w:szCs w:val="96"/>
        </w:rPr>
      </w:r>
    </w:p>
    <w:p>
      <w:pPr>
        <w:pStyle w:val="Normal"/>
        <w:rPr/>
      </w:pPr>
      <w:r>
        <w:rPr/>
        <w:t>K’ianar la désuète.</w:t>
      </w:r>
    </w:p>
    <w:p>
      <w:pPr>
        <w:pStyle w:val="Normal"/>
        <w:rPr/>
      </w:pPr>
      <w:r>
        <w:rPr/>
      </w:r>
    </w:p>
    <w:p>
      <w:pPr>
        <w:pStyle w:val="Normal"/>
        <w:rPr/>
      </w:pPr>
      <w:r>
        <w:rPr/>
        <w:t>K’ianar..... K’ianar.... Ce nom ne vous dit certainement rien, mais après tout, cela est normal étant donné que c’est une planète particulière: c’est une planète morte.</w:t>
      </w:r>
    </w:p>
    <w:p>
      <w:pPr>
        <w:pStyle w:val="Normal"/>
        <w:rPr/>
      </w:pPr>
      <w:r>
        <w:rPr/>
      </w:r>
    </w:p>
    <w:p>
      <w:pPr>
        <w:pStyle w:val="Normal"/>
        <w:rPr/>
      </w:pPr>
      <w:r>
        <w:rPr/>
        <w:t xml:space="preserve">Il y a bien longtemps, avant même l’apparition des Sith, cette planète retirée dans la Bordure Extérieure, avait une culture florissante et le peuple le plus instruit de la galaxie, à cette époque. Les hommes riches et les hommes d’affaires venait sur K’ianar, à prix d’or, pour s’instruire et faire des affaires, du commerce et parfois même du marché noir. </w:t>
      </w:r>
    </w:p>
    <w:p>
      <w:pPr>
        <w:pStyle w:val="Normal"/>
        <w:rPr/>
      </w:pPr>
      <w:r>
        <w:rPr/>
        <w:t>Mais, des centaines d’années après cette apogée, les Siths firent petit à petit leur apparition et allèrent sur la planète retirée de K’ianar et en éliminèrent les gens les plus instruits, réduisant ainsi une planète et sa culture florissante au néant, à un retour à la sauvagerie et à l’éradication d’un peuple...</w:t>
      </w:r>
    </w:p>
    <w:p>
      <w:pPr>
        <w:pStyle w:val="Normal"/>
        <w:rPr/>
      </w:pPr>
      <w:r>
        <w:rPr/>
      </w:r>
    </w:p>
    <w:p>
      <w:pPr>
        <w:pStyle w:val="Normal"/>
        <w:rPr/>
      </w:pPr>
      <w:r>
        <w:rPr/>
        <w:t>Maintenant que nous avons clos ce petit chapitre d’histoire, intéressons-nous à ce pour quoi nous sommes venus sur cette planète : son exploration.</w:t>
      </w:r>
    </w:p>
    <w:p>
      <w:pPr>
        <w:pStyle w:val="Normal"/>
        <w:rPr/>
      </w:pPr>
      <w:r>
        <w:rPr/>
        <w:t>Lorsque nous sommes arrivés, nous avons survolé une mer rouge : elle à héritée son sombre teint d’une bataille spatiale sanguinaire entre les autochtones de la planète et les Sith. Ces derniers perdirent la bataille et leur vaisseau mère alla s’abîmer au fond de cette mer lui donnant ainsi son nom de « Mer des Sith ».</w:t>
      </w:r>
    </w:p>
    <w:p>
      <w:pPr>
        <w:pStyle w:val="Normal"/>
        <w:rPr/>
      </w:pPr>
      <w:r>
        <w:rPr/>
        <w:t>Nous apercevons maintenant une falaise abrupte avec des impacts de laser : voici un autre souvenir de la terrible bataille spatiale dont nous vous avons parlé précédemment. Nous atterrissons maintenant dans un immense champ de ruines encerclé par une forêt avec des arbres plus biscornus les uns des autres. Imaginez maintenant que là où nous nous trouvons se dressait ici peut-être la plus grande ville post-Sith ! Imaginez des bâtiments touchant les nuages, des rues et des avenues aussi peuplée que celle de Coruscant .Mais maintenant, tout a disparu, balayé par des vents chauds, inondée par des pluies acides, et infesté par des Mynocks et des animaux de la pire espèce .</w:t>
      </w:r>
    </w:p>
    <w:p>
      <w:pPr>
        <w:pStyle w:val="Normal"/>
        <w:rPr/>
      </w:pPr>
      <w:r>
        <w:rPr/>
      </w:r>
    </w:p>
    <w:p>
      <w:pPr>
        <w:pStyle w:val="Normal"/>
        <w:rPr/>
      </w:pPr>
      <w:r>
        <w:rPr/>
        <w:t>Nous nous enfonçons maintenant dans la ville pour rejoindre la forêt. Au coin d’une rue, on peut apercevoir des ruines, des statues érigées pour des héros morts au combat maintenant écroulées. Les ruines d’un superbe hôtel de ville se dressent majestueusement dans un cimetière de véhicules. Un autre cimetière, cette fois ci d’humains ou du moins es habitants de la ville, encercle ce qui ressemble à une cathédrale d’une religion antique.</w:t>
      </w:r>
    </w:p>
    <w:p>
      <w:pPr>
        <w:pStyle w:val="Normal"/>
        <w:rPr/>
      </w:pPr>
      <w:r>
        <w:rPr/>
        <w:t>Nous arrivons à l’orée de la forêt et un animal étrange en sort, il a le corps un ysalamari et a la tête d’un vornskr. Un de mes collègues s’en approche et l’animal, devenu enragé, se jette sur lui, c’est alors que des lasers fusent de tout côtés : nous venons de sauver un de nos amis.</w:t>
      </w:r>
    </w:p>
    <w:p>
      <w:pPr>
        <w:pStyle w:val="Normal"/>
        <w:rPr/>
      </w:pPr>
      <w:r>
        <w:rPr/>
      </w:r>
    </w:p>
    <w:p>
      <w:pPr>
        <w:pStyle w:val="Normal"/>
        <w:rPr/>
      </w:pPr>
      <w:r>
        <w:rPr/>
        <w:t>Suite à cet incident nous tuerons tous les animaux jugés dangereux. La forêt est beaucoup plus épaisse qu’elle ne laisse y panser et nous avons beaucoup plus de difficulté pour avancer.</w:t>
      </w:r>
    </w:p>
    <w:p>
      <w:pPr>
        <w:pStyle w:val="Normal"/>
        <w:rPr/>
      </w:pPr>
      <w:r>
        <w:rPr/>
        <w:t>Nous arrivons à une clairière tapissée de champignons : lorsqu’on s’en approche, ils libèrent des spores toxiques pour un humain.</w:t>
      </w:r>
    </w:p>
    <w:p>
      <w:pPr>
        <w:pStyle w:val="Normal"/>
        <w:rPr/>
      </w:pPr>
      <w:r>
        <w:rPr/>
        <w:t xml:space="preserve">Nous contournons donc la clairière pour arriver, après quelques heures de marche, à un ancien temple, symbole d’une civilisation antérieure à celle détruite par les Sith. Imaginez ne serait-ce que quelques secondes la tâche colossale qu’à dû être la construction de cet édifice monumental. Cet édifice est un temple de type Massassi, ce peuple si avancé qui fabriqua des temples sur Yavin IV. Qui sait ? Peut-être les Massassi ont-ils influencé des peuples aux confins de la Galaxie ! </w:t>
      </w:r>
    </w:p>
    <w:p>
      <w:pPr>
        <w:pStyle w:val="Normal"/>
        <w:rPr/>
      </w:pPr>
      <w:r>
        <w:rPr/>
      </w:r>
    </w:p>
    <w:p>
      <w:pPr>
        <w:pStyle w:val="Normal"/>
        <w:rPr/>
      </w:pPr>
      <w:r>
        <w:rPr/>
        <w:t>Nous nous arrachons à regret de la contemplation de ce superbe temple et continuons notre périple. Nous avançons, toujours difficilement, dans la forêt et nous arrivons dans une de ces clairières perdues au fond d’une forêt profonde. Approchons nous un peu de son centre et découvrons se qui si cache. Un animal peu commun apparaît alors. Imaginez un Mynock mais sans ses ailes et avec une bouche, non ventouse, mais en forme de trompe, et vous avez ce que nous avons devant les yeux. L’animal paraît mort et nous nous en approchons un peu plus et, soudain, la bête se réveille : elle pousse des cris stridents et ce n’est pas un ou deux représentant de l’espèce qui apparaît, mais toute une colonie ! Nous prenons nos jambes, à nos cous après avoir descendus quelques animaux.</w:t>
      </w:r>
    </w:p>
    <w:p>
      <w:pPr>
        <w:pStyle w:val="Normal"/>
        <w:rPr/>
      </w:pPr>
      <w:r>
        <w:rPr/>
        <w:t xml:space="preserve"> </w:t>
      </w:r>
      <w:r>
        <w:rPr/>
        <w:t>Nous arrivons finalement devant la piste d’atterrissage et remontons à bord de notre véhicule et décollons d’une planète peu commune.</w:t>
      </w:r>
    </w:p>
    <w:p>
      <w:pPr>
        <w:pStyle w:val="Normal"/>
        <w:rPr/>
      </w:pPr>
      <w:r>
        <w:rPr/>
      </w:r>
    </w:p>
    <w:p>
      <w:pPr>
        <w:pStyle w:val="Normal"/>
        <w:rPr/>
      </w:pPr>
      <w:r>
        <w:rPr/>
        <w:t>Voici ce qu’est K’ianar, la planète désuète.</w:t>
      </w:r>
    </w:p>
    <w:p>
      <w:pPr>
        <w:pStyle w:val="Normal"/>
        <w:rPr/>
      </w:pPr>
      <w:r>
        <w:rPr/>
      </w:r>
    </w:p>
    <w:p>
      <w:pPr>
        <w:pStyle w:val="Normal"/>
        <w:rPr/>
      </w:pPr>
      <w:r>
        <w:rPr/>
        <w:t xml:space="preserve">  </w:t>
      </w:r>
      <w:r>
        <w:rPr/>
        <w:t xml:space="preserve">En conclusion, même les planètes les plus avancées, détenant des avancées technologiques considérables, peuvent sombrer dans la désuétude et ainsi disparaître. </w:t>
      </w:r>
    </w:p>
    <w:p>
      <w:pPr>
        <w:pStyle w:val="Normal"/>
        <w:rPr/>
      </w:pPr>
      <w:r>
        <w:rPr/>
      </w:r>
    </w:p>
    <w:p>
      <w:pPr>
        <w:pStyle w:val="Normal"/>
        <w:jc w:val="center"/>
        <w:rPr>
          <w:sz w:val="96"/>
          <w:szCs w:val="96"/>
        </w:rPr>
      </w:pPr>
      <w:r>
        <w:rPr>
          <w:sz w:val="96"/>
          <w:szCs w:val="96"/>
        </w:rPr>
        <w:t>Invention 3</w:t>
      </w:r>
    </w:p>
    <w:p>
      <w:pPr>
        <w:pStyle w:val="Normal"/>
        <w:rPr>
          <w:sz w:val="96"/>
          <w:szCs w:val="96"/>
        </w:rPr>
      </w:pPr>
      <w:r>
        <w:rPr>
          <w:sz w:val="96"/>
          <w:szCs w:val="96"/>
        </w:rPr>
      </w:r>
    </w:p>
    <w:p>
      <w:pPr>
        <w:pStyle w:val="Normal"/>
        <w:rPr/>
      </w:pPr>
      <w:r>
        <w:rPr/>
        <w:t>PF-4728</w:t>
      </w:r>
    </w:p>
    <w:p>
      <w:pPr>
        <w:pStyle w:val="Normal"/>
        <w:rPr/>
      </w:pPr>
      <w:r>
        <w:rPr/>
      </w:r>
    </w:p>
    <w:p>
      <w:pPr>
        <w:pStyle w:val="Normal"/>
        <w:rPr/>
      </w:pPr>
      <w:r>
        <w:rPr/>
        <w:t>Un jeune homme pénétra dans le hangar et tomba en admiration devant le spectacle. Etel Delcer, mécanicien de la Flotte Impériale, observait sa première affectation : un Navire d'Exploration, le Disbrigo. Un peu intimidé, il avança lentement vers le vaisseau, les yeux levés. Jusqu'au moment où il percuta l'un des chariots élévateurs occupés à charger la navette. Un officier descendit alors de la rampe d'accès pour l'accueillir :</w:t>
      </w:r>
    </w:p>
    <w:p>
      <w:pPr>
        <w:pStyle w:val="Normal"/>
        <w:rPr/>
      </w:pPr>
      <w:r>
        <w:rPr/>
        <w:t>-</w:t>
        <w:tab/>
        <w:t>Alors, comment tu la trouves, petit frère ?</w:t>
      </w:r>
    </w:p>
    <w:p>
      <w:pPr>
        <w:pStyle w:val="Normal"/>
        <w:rPr/>
      </w:pPr>
      <w:r>
        <w:rPr/>
        <w:t>-</w:t>
        <w:tab/>
        <w:t>Vraiment splendide !</w:t>
      </w:r>
    </w:p>
    <w:p>
      <w:pPr>
        <w:pStyle w:val="Normal"/>
        <w:rPr/>
      </w:pPr>
      <w:r>
        <w:rPr/>
        <w:t>-</w:t>
        <w:tab/>
        <w:t>Suis-moi, je vais te faire visiter mon bijou ! Et ta maison pour les douze mois à venir.</w:t>
      </w:r>
    </w:p>
    <w:p>
      <w:pPr>
        <w:pStyle w:val="Normal"/>
        <w:rPr/>
      </w:pPr>
      <w:r>
        <w:rPr/>
      </w:r>
    </w:p>
    <w:p>
      <w:pPr>
        <w:pStyle w:val="Normal"/>
        <w:rPr/>
      </w:pPr>
      <w:r>
        <w:rPr/>
        <w:t>Durant trois jours, les frères Delcer préparèrent le départ de leur mission. Daran supervisait les opérations. Etel découvrait les différents systèmes et participait à la révision générale avec les mécaniciens de la base. Il voulait tout connaître et ne cessait de poser des questions : son frère lui offrait une place de second sur son bâtiment et il souhaitait plus que tout être à la hauteur de sa tâche. Et travailler sur une machine aussi exceptionnelle l'excitait. La découverte d'un nouveau parc d'attractions ne l'aurait pas plus enthousiasmé. Il passait ses nuits à admirer cette merveille et à lire la documentation technique. Jusqu'au jour du départ. Etel posa alors avec les autres membres de l'équipage : son frère, huit hommes du Corps des Eclaireurs Impériaux, un homme d'une cinquantaine d'années avec une barbe blanche et une jeune femme blonde qu'il reconnut comme étant la fille aîné du Responsable de la Base de Rhen Var. Ils avaient déjà fait une mission tous ensemble. Sauf Etel. Et il se sentit soudain bien seul.</w:t>
      </w:r>
    </w:p>
    <w:p>
      <w:pPr>
        <w:pStyle w:val="Normal"/>
        <w:rPr/>
      </w:pPr>
      <w:r>
        <w:rPr/>
      </w:r>
    </w:p>
    <w:p>
      <w:pPr>
        <w:pStyle w:val="Normal"/>
        <w:rPr/>
      </w:pPr>
      <w:r>
        <w:rPr/>
        <w:t>Journal de bord du Disbrigo.</w:t>
      </w:r>
    </w:p>
    <w:p>
      <w:pPr>
        <w:pStyle w:val="Normal"/>
        <w:rPr>
          <w:i/>
          <w:i/>
          <w:iCs/>
        </w:rPr>
      </w:pPr>
      <w:r>
        <w:rPr>
          <w:i/>
          <w:iCs/>
        </w:rPr>
        <w:t>Départ de Rhen Var avec un équipage complet. Capitaine Daran Delcer, responsable de l'expédition. Lieutenant Etel Delcer, second et mécanicien. Alkan Verum, géologue. Tilina Stalker, spécialiste en biosciences. Huit éclaireurs sous les ordres du Sergent Petroc Farzer.</w:t>
      </w:r>
    </w:p>
    <w:p>
      <w:pPr>
        <w:pStyle w:val="Normal"/>
        <w:rPr>
          <w:i/>
          <w:i/>
          <w:iCs/>
        </w:rPr>
      </w:pPr>
      <w:r>
        <w:rPr>
          <w:i/>
          <w:iCs/>
        </w:rPr>
        <w:t>Mission de recherche de ressources exploitables et de possibilité d'implantation de postes avancés de l'Armée Impériale. Durée estimée à une année standard.</w:t>
      </w:r>
    </w:p>
    <w:p>
      <w:pPr>
        <w:pStyle w:val="Normal"/>
        <w:rPr>
          <w:i/>
          <w:i/>
          <w:iCs/>
        </w:rPr>
      </w:pPr>
      <w:r>
        <w:rPr>
          <w:i/>
          <w:iCs/>
        </w:rPr>
      </w:r>
    </w:p>
    <w:p>
      <w:pPr>
        <w:pStyle w:val="Normal"/>
        <w:rPr/>
      </w:pPr>
      <w:r>
        <w:rPr/>
        <w:t>Une immense boule verte striée de bleu emplissait la verrière du poste de pilotage du Disbrigo. Daran Delcer réveilla son jeune frère, endormi dans le siège du copilote, d'une pichenette sur la joue et siffla les deux scientifiques pour qu'ils reprennent leur place.</w:t>
      </w:r>
    </w:p>
    <w:p>
      <w:pPr>
        <w:pStyle w:val="Normal"/>
        <w:rPr/>
      </w:pPr>
      <w:r>
        <w:rPr/>
        <w:t>-</w:t>
        <w:tab/>
        <w:t>Tu voulais voir la galaxie, petit frère ? Je te présente PF-4728. Planète forestière de taille moyenne sans satellite. Gravité standard. Pas d'espèce intelligente recensée. Pas de visite officielle depuis 147 ans. Et au nom de l'Empereur Palpatine, baptisée dorénavant Daran 42.</w:t>
      </w:r>
    </w:p>
    <w:p>
      <w:pPr>
        <w:pStyle w:val="Normal"/>
        <w:rPr/>
      </w:pPr>
      <w:r>
        <w:rPr/>
        <w:t>-</w:t>
        <w:tab/>
        <w:t>Daran 42 ?</w:t>
      </w:r>
    </w:p>
    <w:p>
      <w:pPr>
        <w:pStyle w:val="Normal"/>
        <w:rPr/>
      </w:pPr>
      <w:r>
        <w:rPr/>
        <w:t>-</w:t>
        <w:tab/>
        <w:t>C'est un joli nom, n'est-ce pas ? En tant que premier officier impérial à me poser sur cette planète, il est normal que je lui donne mon nom. Et comme elle est la quarante-deuxième à avoir cet honneur.</w:t>
      </w:r>
    </w:p>
    <w:p>
      <w:pPr>
        <w:pStyle w:val="Normal"/>
        <w:rPr/>
      </w:pPr>
      <w:r>
        <w:rPr/>
        <w:t>Un rire tonitruant retentit derrière lui :</w:t>
      </w:r>
    </w:p>
    <w:p>
      <w:pPr>
        <w:pStyle w:val="Normal"/>
        <w:rPr/>
      </w:pPr>
      <w:r>
        <w:rPr/>
        <w:t>-</w:t>
        <w:tab/>
        <w:t>Ne vous inquiétez pas, Stalker. Un jour aussi, vous porterez mon nom.</w:t>
      </w:r>
    </w:p>
    <w:p>
      <w:pPr>
        <w:pStyle w:val="Normal"/>
        <w:rPr/>
      </w:pPr>
      <w:r>
        <w:rPr/>
        <w:t>-</w:t>
        <w:tab/>
        <w:t>Même pas en rêve, Delcer. Fussiez-vous l'unique être vivant dans la galaxie, je me passerais tout de même de vous. Maintenant avec votre permission, Capitaine, je descends préparer les détecteurs longue portée.</w:t>
      </w:r>
    </w:p>
    <w:p>
      <w:pPr>
        <w:pStyle w:val="Normal"/>
        <w:rPr/>
      </w:pPr>
      <w:r>
        <w:rPr/>
        <w:t>Alors que la biologiste quittait son siège, Daran souffla à son frère avant de la suivre :</w:t>
      </w:r>
    </w:p>
    <w:p>
      <w:pPr>
        <w:pStyle w:val="Normal"/>
        <w:rPr/>
      </w:pPr>
      <w:r>
        <w:rPr/>
        <w:t>-</w:t>
        <w:tab/>
        <w:t>Elle est folle de moi ! Juste qu'elle ne s'en rend pas encore compte.</w:t>
      </w:r>
    </w:p>
    <w:p>
      <w:pPr>
        <w:pStyle w:val="Normal"/>
        <w:rPr/>
      </w:pPr>
      <w:r>
        <w:rPr/>
        <w:t>Etel prit les commandes et se retourna vers son dernier compagnon, Alkan Verum :</w:t>
      </w:r>
    </w:p>
    <w:p>
      <w:pPr>
        <w:pStyle w:val="Normal"/>
        <w:rPr/>
      </w:pPr>
      <w:r>
        <w:rPr/>
        <w:t>-</w:t>
        <w:tab/>
        <w:t>C'est toujours comme ça ? demanda-t-il</w:t>
      </w:r>
    </w:p>
    <w:p>
      <w:pPr>
        <w:pStyle w:val="Normal"/>
        <w:rPr/>
      </w:pPr>
      <w:r>
        <w:rPr/>
        <w:t>-</w:t>
        <w:tab/>
        <w:t>Globalement, oui. C'est mon troisième voyage avec eux et je peux affirmer sans risque que vous venez d'assister à un échantillon représentatif.</w:t>
      </w:r>
    </w:p>
    <w:p>
      <w:pPr>
        <w:pStyle w:val="Normal"/>
        <w:rPr/>
      </w:pPr>
      <w:r>
        <w:rPr/>
        <w:t>-</w:t>
        <w:tab/>
        <w:t>Ah ! Et qu'elle soit la seule femme à bord ne pose pas de problème ?</w:t>
      </w:r>
    </w:p>
    <w:p>
      <w:pPr>
        <w:pStyle w:val="Normal"/>
        <w:rPr/>
      </w:pPr>
      <w:r>
        <w:rPr/>
        <w:t>-</w:t>
        <w:tab/>
        <w:t>Tilina sait se défendre. Et c'est elle qui est en charge de la nourriture, alors, croyez-moi, après le premier repas local, vous ne ressentirez plus que de la haine à son égard.</w:t>
      </w:r>
    </w:p>
    <w:p>
      <w:pPr>
        <w:pStyle w:val="Normal"/>
        <w:rPr/>
      </w:pPr>
      <w:r>
        <w:rPr/>
      </w:r>
    </w:p>
    <w:p>
      <w:pPr>
        <w:pStyle w:val="Normal"/>
        <w:rPr/>
      </w:pPr>
      <w:r>
        <w:rPr/>
        <w:t>Journal de bord du Disbrigo : Exploration de PF-4728, 1er jour.</w:t>
      </w:r>
    </w:p>
    <w:p>
      <w:pPr>
        <w:pStyle w:val="Normal"/>
        <w:rPr>
          <w:i/>
          <w:i/>
          <w:iCs/>
        </w:rPr>
      </w:pPr>
      <w:r>
        <w:rPr>
          <w:i/>
          <w:iCs/>
        </w:rPr>
        <w:t>Conformément aux directives du Haut Commandement des Renseignements Impériaux, orbite de 24h standards autour de la planète PF-4728 et diffusion du message d'identification. Sphère de 8639 km de diamètre équatorial. Durée de la journée : 20h standard. Aucun satellite. Aucune activité industrielle décelée par les détecteurs longue portée.</w:t>
      </w:r>
    </w:p>
    <w:p>
      <w:pPr>
        <w:pStyle w:val="Normal"/>
        <w:rPr>
          <w:i/>
          <w:i/>
          <w:iCs/>
        </w:rPr>
      </w:pPr>
      <w:r>
        <w:rPr>
          <w:i/>
          <w:iCs/>
        </w:rPr>
      </w:r>
    </w:p>
    <w:p>
      <w:pPr>
        <w:pStyle w:val="Normal"/>
        <w:rPr/>
      </w:pPr>
      <w:r>
        <w:rPr/>
        <w:t>Journal de bord du Disbrigo : Exploration de PF-4728, 2ème jour.</w:t>
      </w:r>
    </w:p>
    <w:p>
      <w:pPr>
        <w:pStyle w:val="Normal"/>
        <w:rPr>
          <w:i/>
          <w:i/>
          <w:iCs/>
        </w:rPr>
      </w:pPr>
      <w:r>
        <w:rPr>
          <w:i/>
          <w:iCs/>
        </w:rPr>
        <w:t>Conformément aux directives du Haut Commandement des Renseignements Impériaux, repérage des sites particuliers de la surface en vol atmosphérique. Planète forestière avec trois continents, traversés de multiples fleuves de grande taille et baignée par un océan. Relief peu accidenté. Large dominance des plaines et marécages. Répartition terre/eau : 39%/61%. Formes de vie animale décelées aux senseurs courte portée. Composition de l'atmosphère : 23% d'oxygène, pas de gaz toxiques détectés.</w:t>
      </w:r>
    </w:p>
    <w:p>
      <w:pPr>
        <w:pStyle w:val="Normal"/>
        <w:rPr>
          <w:i/>
          <w:i/>
          <w:iCs/>
        </w:rPr>
      </w:pPr>
      <w:r>
        <w:rPr>
          <w:i/>
          <w:iCs/>
        </w:rPr>
      </w:r>
    </w:p>
    <w:p>
      <w:pPr>
        <w:pStyle w:val="Normal"/>
        <w:rPr/>
      </w:pPr>
      <w:r>
        <w:rPr/>
        <w:t>Après deux journées à observer la planète du vaisseau, le groupe d'exploration était impatient de pouvoir enfin fouler ce nouveau sol. En particulier les deux scientifiques. La navette se posa dans une clairière et avant la première sortie le Capitaine Delcer rappela à l'équipage les consignes officielles lors d'un premier contact sur une planète inconnue : équipement léger standard, kit de survie avec masque à oxygène, comlink mains libres, deux armes de poing, exploration par groupe de deux minimum et interdiction de s'éloigner à plus de 200 mètres de la navette. Ensuite, chacun prépara son paquetage et enfila gants et masque. La passerelle d'accès fut enfin abaissée. Les commandos descendirent en premier, fusils blasters levés et les autres leur emboîtèrent le pas. Une fois la zone sécurisée, le groupe se divisa en deux équipes. Et Etel Delcer se retrouva avec Alkan Verum comme partenaire. Alors que le mécanicien était fasciné par la hauteur des arbres encerclant la clairière, son collègue semblait ne s'intéresser qu'au sol.</w:t>
      </w:r>
    </w:p>
    <w:p>
      <w:pPr>
        <w:pStyle w:val="Normal"/>
        <w:rPr/>
      </w:pPr>
      <w:r>
        <w:rPr/>
        <w:t>-</w:t>
        <w:tab/>
        <w:t>C'est quoi votre rôle dans l'équipe ? demanda le jeune homme intrigué</w:t>
      </w:r>
    </w:p>
    <w:p>
      <w:pPr>
        <w:pStyle w:val="Normal"/>
        <w:rPr/>
      </w:pPr>
      <w:r>
        <w:rPr/>
        <w:t>-</w:t>
        <w:tab/>
        <w:t>Je suis géologue. Expert en tectonique et minéralogie, lui répondit l'autre en sautant sur place pour tester la souplesse du terrain.</w:t>
      </w:r>
    </w:p>
    <w:p>
      <w:pPr>
        <w:pStyle w:val="Normal"/>
        <w:rPr/>
      </w:pPr>
      <w:r>
        <w:rPr/>
        <w:t>-</w:t>
        <w:tab/>
        <w:t>Ah ! Vous êtes le spécialiste des cailloux !</w:t>
      </w:r>
    </w:p>
    <w:p>
      <w:pPr>
        <w:pStyle w:val="Normal"/>
        <w:rPr/>
      </w:pPr>
      <w:r>
        <w:rPr/>
        <w:t>-</w:t>
        <w:tab/>
        <w:t>C'est ça, le spécialiste des cailloux, répéta le scientifique dépité.</w:t>
      </w:r>
    </w:p>
    <w:p>
      <w:pPr>
        <w:pStyle w:val="Normal"/>
        <w:rPr/>
      </w:pPr>
      <w:r>
        <w:rPr/>
      </w:r>
    </w:p>
    <w:p>
      <w:pPr>
        <w:pStyle w:val="Normal"/>
        <w:rPr/>
      </w:pPr>
      <w:r>
        <w:rPr/>
        <w:t>Journal de bord du Disbrigo : Exploration de PF-4728, 3ème jour.</w:t>
      </w:r>
    </w:p>
    <w:p>
      <w:pPr>
        <w:pStyle w:val="Normal"/>
        <w:rPr/>
      </w:pPr>
      <w:r>
        <w:rPr/>
        <w:t>Conformément aux directives du Haut Commandement des Renseignements Impériaux, premier contact rapide à la surface dans une clairière de l'hémisphère nord. Analyse de toxicité négative. Poursuite des opérations en tenues camouflées non protégées.</w:t>
      </w:r>
    </w:p>
    <w:p>
      <w:pPr>
        <w:pStyle w:val="Normal"/>
        <w:rPr/>
      </w:pPr>
      <w:r>
        <w:rPr/>
        <w:t xml:space="preserve"> </w:t>
      </w:r>
    </w:p>
    <w:p>
      <w:pPr>
        <w:pStyle w:val="Normal"/>
        <w:rPr/>
      </w:pPr>
      <w:r>
        <w:rPr/>
      </w:r>
    </w:p>
    <w:p>
      <w:pPr>
        <w:pStyle w:val="Normal"/>
        <w:rPr/>
      </w:pPr>
      <w:r>
        <w:rPr/>
        <w:t>Ensuite, vinrent les choses sérieuses. Débarrassée de ses combinaisons chimiques, l'expédition put se pencher plus efficacement sur ses travaux. Suite à sa maladresse de la veille avec le géologue, le jeune Delcer devint cette fois-ci l'assistant d'un jour de Tilina Stalker. Avec l'aide de deux soldats, il mit en place plusieurs dispositifs d'enregistrement aux abords d'un point d'eau pour évaluer la diversité de la faune locale. Alors qu'il effectuait des réglages sur la commande centrale, à quatre pattes, la tête dans la machine, il entendit un frémissement dans les buissons. Il se redressa et chercha du regard l'origine du bruit. Rien. Il était seul. Il allait se remettre à l'ouvrage quand il sentit quelque chose tirer sur sa botte gauche. Il poussa un hurlement et sauta à pieds joints sur le boîtier, un outil levé à la main.</w:t>
      </w:r>
    </w:p>
    <w:p>
      <w:pPr>
        <w:pStyle w:val="Normal"/>
        <w:rPr/>
      </w:pPr>
      <w:r>
        <w:rPr/>
        <w:t>-</w:t>
        <w:tab/>
        <w:t>Formidable ! s'écria une voix féminine.</w:t>
      </w:r>
    </w:p>
    <w:p>
      <w:pPr>
        <w:pStyle w:val="Normal"/>
        <w:rPr/>
      </w:pPr>
      <w:r>
        <w:rPr/>
        <w:t>Tilina Stalker sortit alors d'un talus sur la gauche d'Etel, le sourire aux lèvres. Le jeune homme, toujours perché, se sentait particulièrement ridicule et aurait souhaiter disparaître de sa vue. Mais la biologiste ne semblait pas l'entendre ainsi et lui présenta son agresseur, un petit rongeur, à peine plus gros qu'un poing fermé.</w:t>
      </w:r>
    </w:p>
    <w:p>
      <w:pPr>
        <w:pStyle w:val="Normal"/>
        <w:rPr/>
      </w:pPr>
      <w:r>
        <w:rPr/>
        <w:t>-</w:t>
        <w:tab/>
        <w:t>Saviez-vous, lui demanda-t-elle, que sur la très large majorité des planètes les rongeurs sont comestibles ?</w:t>
      </w:r>
    </w:p>
    <w:p>
      <w:pPr>
        <w:pStyle w:val="Normal"/>
        <w:rPr/>
      </w:pPr>
      <w:r>
        <w:rPr/>
        <w:t>-</w:t>
        <w:tab/>
        <w:t>Euh… Non ! répondit Etel, toujours aussi gêné de la situation.</w:t>
      </w:r>
    </w:p>
    <w:p>
      <w:pPr>
        <w:pStyle w:val="Normal"/>
        <w:rPr/>
      </w:pPr>
      <w:r>
        <w:rPr/>
        <w:t>-</w:t>
        <w:tab/>
        <w:t>Ce qui signifie, jeune homme, que selon toute probabilité, vous venez à l'instant de découvrir le dîner ! ajouta-t-elle, très excitée.</w:t>
      </w:r>
    </w:p>
    <w:p>
      <w:pPr>
        <w:pStyle w:val="Normal"/>
        <w:rPr/>
      </w:pPr>
      <w:r>
        <w:rPr/>
        <w:t>-</w:t>
        <w:tab/>
        <w:t>Ah ! Super, alors.</w:t>
      </w:r>
    </w:p>
    <w:p>
      <w:pPr>
        <w:pStyle w:val="Normal"/>
        <w:rPr/>
      </w:pPr>
      <w:r>
        <w:rPr/>
        <w:t>-</w:t>
        <w:tab/>
        <w:t>Et s'ils sont tous aussi peu farouches que celui-ci, nous n'aurons aucune difficulté à nous alimenter.</w:t>
      </w:r>
    </w:p>
    <w:p>
      <w:pPr>
        <w:pStyle w:val="Normal"/>
        <w:rPr/>
      </w:pPr>
      <w:r>
        <w:rPr/>
      </w:r>
    </w:p>
    <w:p>
      <w:pPr>
        <w:pStyle w:val="Normal"/>
        <w:rPr/>
      </w:pPr>
      <w:r>
        <w:rPr/>
        <w:t>Les éclaireurs avaient établi un campement provisoire tout autour de la navette avec le matériel contenu dans la soute. Autour d'une table, le Capitaine Delcer discutait avec deux soldats des cartes établies dans l'après-midi. Le géologue effectuait des tests de caractérisation sur quelques échantillons tandis que la biologiste préparait le repas autour d'un feu. Lorsque ce fut cuit, toutes les autres activités cessèrent et chacun alla au ravitaillement. Traditionnellement, toute l'équipe se regroupait pour dîner et échanger des informations sur les progrès de la journée. Une fois son assiette remplie, Etel s'assit sur une caisse un peu à l'écart, toujours un peu honteux des événements de la journée. Et ce qu'il trouva dans sa gamelle ne lui plut guère : un minuscule morceau de viande accompagnait une bouillie verte foncée peu engageante. Surtout en tournant sa cuillère dans le récipient, il se rendit compte qu'il n'avait pas à faire à une purée, mais à un ensemble fibreux. Après une longue hésitation, il se décida à porter la mixture à sa bouche. La saveur était à la hauteur de ce que lui avaient indiqué ses yeux : épouvantable. L'air dépité, il leva la tête et constata que les autres membres du groupe n'en menaient pas large non plus. Mis à part son frère qui félicitait avec véhémence la cuisinière. Peut-être un peu trop pour être totalement honnête.</w:t>
      </w:r>
    </w:p>
    <w:p>
      <w:pPr>
        <w:pStyle w:val="Normal"/>
        <w:rPr/>
      </w:pPr>
      <w:r>
        <w:rPr/>
        <w:t>-</w:t>
        <w:tab/>
        <w:t>Je n'arrive pas à choisir, souffla son voisin à Etel. Qu'est ce qui est le pire ? L'aspect, le goût ou l'odeur ?</w:t>
      </w:r>
    </w:p>
    <w:p>
      <w:pPr>
        <w:pStyle w:val="Normal"/>
        <w:rPr/>
      </w:pPr>
      <w:r>
        <w:rPr/>
        <w:t>-</w:t>
        <w:tab/>
        <w:t>Le package, répondit-il en souriant, avant de se rendre compte surpris que le Sergent Petroc Farzer avait fini son plat. Vous avez réussi à finir, ça ?</w:t>
      </w:r>
    </w:p>
    <w:p>
      <w:pPr>
        <w:pStyle w:val="Normal"/>
        <w:rPr/>
      </w:pPr>
      <w:r>
        <w:rPr/>
        <w:t>-</w:t>
        <w:tab/>
        <w:t>Tu sais, petit, c'est comme tout le reste dans le Corps des Eclaireurs Impériaux : c'est toujours moins pire que le cantonnement sur Rhen Var. La nourriture, la paie, les conditions de travail, en comparaison, ici, ce sont des vacances. Et tu verras quand tu auras, comme moi, dix ans de service, tu pourras même manger ton frère !</w:t>
      </w:r>
    </w:p>
    <w:p>
      <w:pPr>
        <w:pStyle w:val="Normal"/>
        <w:rPr/>
      </w:pPr>
      <w:r>
        <w:rPr/>
      </w:r>
    </w:p>
    <w:p>
      <w:pPr>
        <w:pStyle w:val="Normal"/>
        <w:rPr/>
      </w:pPr>
      <w:r>
        <w:rPr/>
        <w:t>Journal de bord du Disbrigo : Exploration de PF-4728, 4ème jour.</w:t>
      </w:r>
    </w:p>
    <w:p>
      <w:pPr>
        <w:pStyle w:val="Normal"/>
        <w:rPr>
          <w:i/>
          <w:i/>
          <w:iCs/>
        </w:rPr>
      </w:pPr>
      <w:r>
        <w:rPr>
          <w:i/>
          <w:iCs/>
        </w:rPr>
        <w:t>Premières opérations de recherche des ressources exploitables. La biologiste Stalker a découvert des plantes et des animaux comestibles. Premier repas local. Le géologue Verum a prélevé plusieurs échantillons de roches qui sont en cours d'expertise.</w:t>
      </w:r>
    </w:p>
    <w:p>
      <w:pPr>
        <w:pStyle w:val="Normal"/>
        <w:rPr>
          <w:i/>
          <w:i/>
          <w:iCs/>
        </w:rPr>
      </w:pPr>
      <w:r>
        <w:rPr>
          <w:i/>
          <w:iCs/>
        </w:rPr>
      </w:r>
    </w:p>
    <w:p>
      <w:pPr>
        <w:pStyle w:val="Normal"/>
        <w:rPr/>
      </w:pPr>
      <w:r>
        <w:rPr/>
        <w:t>Alors que tout le reste de l'équipe se préparait pour une nouvelle journée d'exploration, Etel Delcer tardait à sortir de son lit. Son frère, étonné de le voir sauter le petit déjeuner, décida d'aller le secouer un peu. Il le trouva brûlant de fièvre et couvert de gros boutons rouges. Effrayé, Daran recula tout d'abord de trois pas, avant de s'enfuir en courant. Une fois dehors, il souffla un bon coup et tenta de retrouver ses esprits. Son attitude n'était pas digne d'un officier de la Marine Impériale. Il devait penser à ses hommes et prendre les mesures qui s'imposaient, même si elles concernaient son frère cadet. Un membre de l'équipage était malade, très certainement contagieux, il était donc indispensable de le mettre en quarantaine. Il rassembla les autres et leur expliqua le problème. Tilina Stalker soupira et entra à grandes enjambées dans la navette. Delcer court à sa suite dans les coursives :</w:t>
      </w:r>
    </w:p>
    <w:p>
      <w:pPr>
        <w:pStyle w:val="Normal"/>
        <w:rPr/>
      </w:pPr>
      <w:r>
        <w:rPr/>
        <w:t>-</w:t>
        <w:tab/>
        <w:t>N'avez-vous pas entendu ce que j'ai dit, Stalker ?</w:t>
      </w:r>
    </w:p>
    <w:p>
      <w:pPr>
        <w:pStyle w:val="Normal"/>
        <w:rPr/>
      </w:pPr>
      <w:r>
        <w:rPr/>
        <w:t>-</w:t>
        <w:tab/>
        <w:t>Jusqu'ici, je n'étais pas sourde, ironisa-t-elle. Votre frère était en parfaite condition, il y a huit jours, au départ de Rhen Var. Selon toutes probabilités, il n'a rien. Alors, en tant que médecin de bord, je demande à l'ausculter avant que vous ne signiez le décret de mise à l'isolement.</w:t>
      </w:r>
    </w:p>
    <w:p>
      <w:pPr>
        <w:pStyle w:val="Normal"/>
        <w:rPr/>
      </w:pPr>
      <w:r>
        <w:rPr/>
        <w:t>-</w:t>
        <w:tab/>
        <w:t>Et s'il est contagieux ?</w:t>
      </w:r>
    </w:p>
    <w:p>
      <w:pPr>
        <w:pStyle w:val="Normal"/>
        <w:rPr/>
      </w:pPr>
      <w:r>
        <w:rPr/>
        <w:t>-</w:t>
        <w:tab/>
        <w:t>Dans ce cas, nous aviserons.</w:t>
      </w:r>
    </w:p>
    <w:p>
      <w:pPr>
        <w:pStyle w:val="Normal"/>
        <w:rPr/>
      </w:pPr>
      <w:r>
        <w:rPr/>
      </w:r>
    </w:p>
    <w:p>
      <w:pPr>
        <w:pStyle w:val="Normal"/>
        <w:rPr/>
      </w:pPr>
      <w:r>
        <w:rPr/>
        <w:t>La biologiste s'approcha de la couchette où était étendu Etel et enfila une paire de gants. Le jeune homme semblait très mal, il avait les yeux dans le vague. Elle lui sourit, lui souffla des mots rassurants à l'oreille et lui assura que tout allait s'arranger. A le voir ainsi, elle avait des doutes, mais il ne sembla pas le remarquer. Tilina examina les boutons du malade : de ces grosses plaques rouges, il en avait partout, sur la figure, sur les bras, sur le torse. Ce n'était pas très bon signe. Elle lui posa encore quelques question, puis le laissa se reposer.</w:t>
      </w:r>
    </w:p>
    <w:p>
      <w:pPr>
        <w:pStyle w:val="Normal"/>
        <w:rPr/>
      </w:pPr>
      <w:r>
        <w:rPr/>
        <w:t>Stalker ressortit du vaisseau, inquiète. Il se pourrait que les craintes du capitaine soient fondées, après tout. Elle prit à part Daran Delcer et Petroc Farzer, les deux plus expérimentés du groupe et leur parla de ses préoccupations.</w:t>
      </w:r>
    </w:p>
    <w:p>
      <w:pPr>
        <w:pStyle w:val="Normal"/>
        <w:rPr/>
      </w:pPr>
      <w:r>
        <w:rPr/>
        <w:t>-</w:t>
        <w:tab/>
        <w:t>Avec la cuisine que vous nous avez faites hier, je pencherais pour une intoxication alimentaire, railla le commando.</w:t>
      </w:r>
    </w:p>
    <w:p>
      <w:pPr>
        <w:pStyle w:val="Normal"/>
        <w:rPr/>
      </w:pPr>
      <w:r>
        <w:rPr/>
        <w:t>-</w:t>
        <w:tab/>
        <w:t>S'il est impossible d'écarter, à cette heure, toute hypothèse, celle-ci me paraît grandement improbable, répliqua sèchement la biologiste. Pour la bonne et simple raison que ma cuisine aurait fait d'autres victimes. Et, pour votre gouverne, j'effectue des tests pour vérifier la non-toxicité des aliments avant de vous les servir.</w:t>
      </w:r>
    </w:p>
    <w:p>
      <w:pPr>
        <w:pStyle w:val="Normal"/>
        <w:rPr/>
      </w:pPr>
      <w:r>
        <w:rPr/>
        <w:t>-</w:t>
        <w:tab/>
        <w:t>Inutile de nous disperser, coupa Delcer, agacé. Nous disputer ne résoudra pas le problème.</w:t>
      </w:r>
    </w:p>
    <w:p>
      <w:pPr>
        <w:pStyle w:val="Normal"/>
        <w:rPr/>
      </w:pPr>
      <w:r>
        <w:rPr/>
        <w:t>Tandis qu'ils se disputaient, Tilina remarqua un fait qui attira son attention. Juste derrière Farzer, un jeune éclaireur se grattait la joue et presque aussitôt une marque rouge se forma sur sa figure. Elle se souvint qu'Etel avait parlé de démangeaisons atroces et qu'il avait sur les bras des boutons écorchés. Elle s'approcha du jeune soldat et l'interpella :</w:t>
      </w:r>
    </w:p>
    <w:p>
      <w:pPr>
        <w:pStyle w:val="Normal"/>
        <w:rPr/>
      </w:pPr>
      <w:r>
        <w:rPr/>
        <w:t>-</w:t>
        <w:tab/>
        <w:t>A votre place, je cesserais de me gratter ainsi. Et j'irais rapidement me laver les mains et la figure. Ensuite, je vous appliquerai une pommade apaisante et vous m'indiquerez où vous êtes allé vous frotter.</w:t>
      </w:r>
    </w:p>
    <w:p>
      <w:pPr>
        <w:pStyle w:val="Normal"/>
        <w:rPr/>
      </w:pPr>
      <w:r>
        <w:rPr/>
      </w:r>
    </w:p>
    <w:p>
      <w:pPr>
        <w:pStyle w:val="Normal"/>
        <w:rPr/>
      </w:pPr>
      <w:r>
        <w:rPr/>
        <w:t>Journal de bord du Disbrigo : Exploration de PF-4728, 5ème jour.</w:t>
      </w:r>
    </w:p>
    <w:p>
      <w:pPr>
        <w:pStyle w:val="Normal"/>
        <w:rPr>
          <w:i/>
          <w:i/>
          <w:iCs/>
        </w:rPr>
      </w:pPr>
      <w:r>
        <w:rPr>
          <w:i/>
          <w:iCs/>
        </w:rPr>
        <w:t>Découverte d'une plante hautement urticante. Symptômes : plaques rouges, fortes démangeaisons et fièvre. Les agents touchés ont été placés en service réduit. Premiers résultats géologiques décevants : terrain trop friable pour l'implantation de sites importants et absences de minerai intéressant. Changement de site principal d'exploration.</w:t>
      </w:r>
    </w:p>
    <w:p>
      <w:pPr>
        <w:pStyle w:val="Normal"/>
        <w:rPr>
          <w:i/>
          <w:i/>
          <w:iCs/>
        </w:rPr>
      </w:pPr>
      <w:r>
        <w:rPr>
          <w:i/>
          <w:iCs/>
        </w:rPr>
      </w:r>
    </w:p>
    <w:p>
      <w:pPr>
        <w:pStyle w:val="Normal"/>
        <w:rPr/>
      </w:pPr>
      <w:r>
        <w:rPr/>
        <w:t>Après s'être vu administrer des soins par Stalker, Etel Delcer avait rapidement récupéré. De ses mésaventures de la veille, il ne lui restait plus que quelques pansements imprégnés de pommade calmante sur la joue gauche et les bras. Son médecin lui avait de plus assuré qu'il ne garderait pas de cicatrice. Néanmoins, fort de cette première expérience malheureuse, Etel avait décidé de se tenir le plus loin possible des fougères irritantes, et de tout végétal en général. Une fois que l'équipe eut changé de camp de base, il se découvrit une toute nouvelle passion pour la minéralogie et se proposa d'assister Alkan Verum dans ses prélèvements d'échantillons.</w:t>
      </w:r>
    </w:p>
    <w:p>
      <w:pPr>
        <w:pStyle w:val="Normal"/>
        <w:rPr/>
      </w:pPr>
      <w:r>
        <w:rPr/>
        <w:t>L'attitude du jeune homme amusa beaucoup le géologue. Ancien professeur universitaire, il en avait vu passer d'autres dans sa carrière. Et Etel se révélait être un collaborateur précieux et efficace. Surtout que le nouveau site, localisé dans les contreforts d'un massif montagneux, présentait des caractéristiques plus intéressantes que le précédent. Tandis qu'ils préparaient un prélèvement, Etel s'arrêta à cause de ses démangeaisons.</w:t>
      </w:r>
    </w:p>
    <w:p>
      <w:pPr>
        <w:pStyle w:val="Normal"/>
        <w:rPr/>
      </w:pPr>
      <w:r>
        <w:rPr/>
        <w:t>-</w:t>
        <w:tab/>
        <w:t>Ça te picote toujours ?</w:t>
      </w:r>
    </w:p>
    <w:p>
      <w:pPr>
        <w:pStyle w:val="Normal"/>
        <w:rPr/>
      </w:pPr>
      <w:r>
        <w:rPr/>
        <w:t>-</w:t>
        <w:tab/>
        <w:t>Hein ?</w:t>
      </w:r>
    </w:p>
    <w:p>
      <w:pPr>
        <w:pStyle w:val="Normal"/>
        <w:rPr/>
      </w:pPr>
      <w:r>
        <w:rPr/>
        <w:t>-</w:t>
        <w:tab/>
        <w:t>Tu sais, gamin, on en est tous passé par là. Certains doublent de volume après une piqûre d'insecte. D'autres font des réactions allergiques à certains aliments locaux. Aucun d'entre nous n'y échappe. Il n'y a aucune honte, c'est ce qui nous apprend à être plus prudent.</w:t>
      </w:r>
    </w:p>
    <w:p>
      <w:pPr>
        <w:pStyle w:val="Normal"/>
        <w:rPr/>
      </w:pPr>
      <w:r>
        <w:rPr/>
        <w:t>Le jeune homme leva les yeux vers son collègue, un peu gêné. Et ce qu'il lut dans le regard du vieil universitaire le mit en confiance. Il ne semblait pas se moquer de lui, ni le juger. Il paraissait sincèrement vouloir l'aider. Etel comprit alors qu'il n'avait pas besoin de jouer au héros.</w:t>
      </w:r>
    </w:p>
    <w:p>
      <w:pPr>
        <w:pStyle w:val="Normal"/>
        <w:rPr/>
      </w:pPr>
      <w:r>
        <w:rPr/>
        <w:t>-</w:t>
        <w:tab/>
        <w:t>A certains moments, ça me lance, lâcha-t-il.</w:t>
      </w:r>
    </w:p>
    <w:p>
      <w:pPr>
        <w:pStyle w:val="Normal"/>
        <w:rPr/>
      </w:pPr>
      <w:r>
        <w:rPr/>
        <w:t>-</w:t>
        <w:tab/>
        <w:t>C'est sûrement la crème qui est moins efficace. Quand on rentrera, tu feras changer tes bandages. Dans quelques jours, ça sera passé.</w:t>
      </w:r>
    </w:p>
    <w:p>
      <w:pPr>
        <w:pStyle w:val="Normal"/>
        <w:rPr/>
      </w:pPr>
      <w:r>
        <w:rPr/>
        <w:t>Ils reprirent ensuite le travail : carottage, relevé d'altitude, description des affleurements rocheux ou encore tracé des cours d'eau. Ces activités étaient certes longues et à effectuer avec minutie, mais elles leur permettaient de discuter. Ayant enfin trouvé une oreille attentive à ses propos, le géologue se mit en devoir d'enseigner à son jeune compagnon les rudiments de son métier. Comment identifier les différentes ressources. Leurs différentes utilisations. Les dispositions indispensables à l'implantation d'un site. Les cours étaient entrecoupés par des anecdotes sur les précédentes expéditions du scientifique et son passé d'enseignant. Etel apprit ainsi que lors de sa première mission, son frère avait été tellement malade que le chef d'expédition avait été à deux doigts d'ordonner le retour sur Rhen Var. Ou comment le désir de découvrir de grandes choses avait poussé le géologue à quitter son poste de professeur pour s'engager dans le Corps Expéditionnaire. Delcer écoutait son aîné avec une attention presque religieuse. La journée passa si vite qu'il fut surpris lorsque Verum l'arrêta pour rentrer au campement.</w:t>
      </w:r>
    </w:p>
    <w:p>
      <w:pPr>
        <w:pStyle w:val="Normal"/>
        <w:rPr/>
      </w:pPr>
      <w:r>
        <w:rPr/>
      </w:r>
    </w:p>
    <w:p>
      <w:pPr>
        <w:pStyle w:val="Normal"/>
        <w:rPr/>
      </w:pPr>
      <w:r>
        <w:rPr/>
        <w:t>Lorsqu'ils arrivèrent, les bras chargés de matériel et de spécimens à analyser, la nuit était déjà tombée et les autres membres de l'équipe étaient regroupés autour du feu pour le repas. Daran les regarda avec un air mauvais et leur présenta un chronomètre pour leur signifier qu'ils étaient en retard. Puis, il leur fit de longues remontrances publiques sur leur inconscience face aux dangers nocturnes avant de leur demander le bilan de leur journée. Libérés de leurs obligations hiérarchiques, les deux hommes allèrent au ravitaillement et s'assirent aux côtés de Petroc Farzer. Le repas à base de bouillie verte parut à Etel étrangement plus engageant que les fois précédentes et il mangea de bon appétit. Alors qu'il s'amusait avec ses deux voisins, son frère ne le quittait pas du regard. Et il ne le lâcha pas jusqu'à ce qu'il rejoigne la navette pour aller se coucher.</w:t>
      </w:r>
    </w:p>
    <w:p>
      <w:pPr>
        <w:pStyle w:val="Normal"/>
        <w:rPr/>
      </w:pPr>
      <w:r>
        <w:rPr/>
      </w:r>
    </w:p>
    <w:p>
      <w:pPr>
        <w:pStyle w:val="Normal"/>
        <w:rPr/>
      </w:pPr>
      <w:r>
        <w:rPr/>
        <w:t>Journal de bord du Disbrigo : Exploration de PF-4728, 6ème jour.</w:t>
      </w:r>
    </w:p>
    <w:p>
      <w:pPr>
        <w:pStyle w:val="Normal"/>
        <w:rPr>
          <w:i/>
          <w:i/>
          <w:iCs/>
        </w:rPr>
      </w:pPr>
      <w:r>
        <w:rPr>
          <w:i/>
          <w:iCs/>
        </w:rPr>
        <w:t>Pas d'effets secondaires aux irritations d'origine végétale. Exploration d'un nouveau site dans une zone montagneuse. Faune et flore moins développées. Caractéristiques géologiques nettement plus intéressantes. Poursuite des études en vue d'une implantation d'équipements.</w:t>
      </w:r>
    </w:p>
    <w:p>
      <w:pPr>
        <w:pStyle w:val="Normal"/>
        <w:rPr>
          <w:i/>
          <w:i/>
          <w:iCs/>
        </w:rPr>
      </w:pPr>
      <w:r>
        <w:rPr>
          <w:i/>
          <w:iCs/>
        </w:rPr>
      </w:r>
    </w:p>
    <w:p>
      <w:pPr>
        <w:pStyle w:val="Normal"/>
        <w:rPr>
          <w:i/>
          <w:i/>
          <w:iCs/>
        </w:rPr>
      </w:pPr>
      <w:r>
        <w:rPr>
          <w:i/>
          <w:iCs/>
        </w:rPr>
      </w:r>
    </w:p>
    <w:p>
      <w:pPr>
        <w:pStyle w:val="Normal"/>
        <w:rPr/>
      </w:pPr>
      <w:r>
        <w:rPr/>
        <w:t>Au matin du septième jour sur PF-4728, Etel se réveilla de bonne heure. Il fit une toilette rapide et descendit au campement. Comme chaque matin, Stalker s'était levé la première et préparait un petit déjeuner à base de feuilles et de racines. Le mécanicien se proposa pour aider la jeune femme à broyer les végétaux et profita de cet instant tranquille pour la remercier pour sa gentillesse à son égard. Tilina se contenta de sourire et lui tendit une tasse. Lorsqu'Alkan Verum apparut, Etel se précipita pour emballer le matériel du géologue et le placer sur un chariot de transport. Tout énervé à l'idée de partir pour une nouvelle journée d'expédition avec lui, il ne tenait plus en place. Il racontait leurs découvertes avec une exaltation qui amusa beaucoup le groupe. A l'exception de son frère. Et quand le géologue ayant fini son repas, appela le jeune Delcer, il refusa de le laisser l'accompagner.</w:t>
      </w:r>
    </w:p>
    <w:p>
      <w:pPr>
        <w:pStyle w:val="Normal"/>
        <w:rPr/>
      </w:pPr>
      <w:r>
        <w:rPr/>
        <w:t>Déçu, Etel retourna s'asseoir en boudant, pendant que les autres chuchotaient sur le retour de "Palpy, le dictateur". Le capitaine les fit taire d'un regard assassin. Chacun partit alors pour sa mission du jour, laissant les frères Delcer seuls. Même lorsque Daran décida de sortir les moto-speeders pour une reconnaissance de l'accessibilité de la zone, son frère cadet demeura éteint. Il suivit sans poser de question, mais sans enthousiasme. Ils escaladèrent la montagne jusqu'à une zone plane à quelques centaines de mètres du sommet de l'un des plus hauts pics. Ils y trouvèrent des morceaux d'un ancien module d'habitation. Très certainement des restes de la précédente expédition d'exploration passée sur la planète près d'un siècle et demi plus tôt. Comme la surface disponible était suffisamment importante pour une implantation humaine, ils mirent en place des capteurs pour la sismologie et une estimation de l'activité de la faune. Se redressant, Daran vit soudain le visage d'Etel s'illuminer. La perspective sur toute la vallée était magnifique. Ils étaient sur le toit de ce monde et tout le reste était à leurs pieds. Mais cette vision, Etel ne semblait pas la partager. Le sourire aux lèvres, il commença à crier et à agiter les bras. Son aîné vit alors le géologue et deux éclaireurs en contrebas répondre à ses saluts. Son sang se mit à bouillir et il ne dit pas un mot jusqu'à leur retour au campement. Et il passa la soirée dans son coin à regarder son frère aider les autres membres de l'expédition dans leurs derniers préparatifs d'avant départ.</w:t>
      </w:r>
    </w:p>
    <w:p>
      <w:pPr>
        <w:pStyle w:val="Normal"/>
        <w:rPr/>
      </w:pPr>
      <w:r>
        <w:rPr/>
      </w:r>
    </w:p>
    <w:p>
      <w:pPr>
        <w:pStyle w:val="Normal"/>
        <w:rPr/>
      </w:pPr>
      <w:r>
        <w:rPr/>
        <w:t>Journal de bord du Disbrigo : Exploration de PF-4728, 7ème jour.</w:t>
      </w:r>
    </w:p>
    <w:p>
      <w:pPr>
        <w:pStyle w:val="Normal"/>
        <w:rPr>
          <w:i/>
          <w:i/>
          <w:iCs/>
        </w:rPr>
      </w:pPr>
      <w:r>
        <w:rPr>
          <w:i/>
          <w:iCs/>
        </w:rPr>
        <w:t>Découverte d'un emplacement intéressant pour une base militaire ou une station radio. Vue panoramique sur toute la région. Prise de clichés. Approvisionnement en eau et en ressources alimentaires possible. Cartes géologique et physique établies.</w:t>
      </w:r>
    </w:p>
    <w:p>
      <w:pPr>
        <w:pStyle w:val="Normal"/>
        <w:rPr>
          <w:i/>
          <w:i/>
          <w:iCs/>
        </w:rPr>
      </w:pPr>
      <w:r>
        <w:rPr>
          <w:i/>
          <w:iCs/>
        </w:rPr>
      </w:r>
    </w:p>
    <w:p>
      <w:pPr>
        <w:pStyle w:val="Normal"/>
        <w:rPr/>
      </w:pPr>
      <w:r>
        <w:rPr/>
      </w:r>
    </w:p>
    <w:p>
      <w:pPr>
        <w:pStyle w:val="Normal"/>
        <w:rPr/>
      </w:pPr>
      <w:r>
        <w:rPr/>
        <w:t>Toute l'équipe se préparait au départ. Ils avaient pris leur dernier petit-déjeuner sur PF-4728 tous ensemble. Puis, chacun avait vaqué à ses occupations. Les scientifiques rangeaient leur matériel. Les éclaireurs démontaient le campement provisoire. Le capitaine effectuait les procédures préparatoires au décollage et les calculs de cap. Le mécanicien vérifiait le fonctionnement des différents systèmes de la navette. Après avoir suivi une à une les instructions du Haut Commandement des Renseignements Impériaux, les membres de l'expédition jetèrent un dernier coup d'oeil avant d'embarquer pour leur prochaine étape.</w:t>
      </w:r>
    </w:p>
    <w:p>
      <w:pPr>
        <w:pStyle w:val="Normal"/>
        <w:rPr/>
      </w:pPr>
      <w:r>
        <w:rPr/>
        <w:t>Seul Etel resta quelques temps à l'écart pour admirer une dernière fois le paysage. Il n'avait passé que quelques jours sur cette planète, mais il sentait déjà que cette expérience avait bouleversé son existence. C'est pour cela qu'il voulait conserver à l'esprit une image aussi fidèle que possible de cet environnement. D'autant plus que les autres l'avaient averti que leur prochaine étape sur une planète glacée serait moins plaisante. Enfin, il ferma les yeux, prit une profonde inspiration et monta à bord du vaisseau.</w:t>
      </w:r>
    </w:p>
    <w:p>
      <w:pPr>
        <w:pStyle w:val="Normal"/>
        <w:rPr/>
      </w:pPr>
      <w:r>
        <w:rPr/>
        <w:t>Dans le poste de pilotage, les réflexes reprirent le dessus. Il lança le décollage, guida le navette jusqu'à la sortie de l'atmosphère et entra les coordonnées du saut hyperspatial. Mais une fois les affaires courantes traitées, son esprit recommença à vagabonder à la surface. Les rongeurs. Les fougères. Les montagnes. Les ruines du campement républicain. Tant que la planète fut visible du cockpit, il ne put en détacher son regard. Son frère finit par le faire sortir de sa rêverie :</w:t>
      </w:r>
    </w:p>
    <w:p>
      <w:pPr>
        <w:pStyle w:val="Normal"/>
        <w:rPr/>
      </w:pPr>
      <w:r>
        <w:rPr/>
        <w:t>-</w:t>
        <w:tab/>
        <w:t>C'était une première halte intéressante pour un novice. Tu as bien travaillé, petit frère et je crois que tu as mérité de lui donner un nom, à cette planète.</w:t>
      </w:r>
    </w:p>
    <w:p>
      <w:pPr>
        <w:pStyle w:val="Normal"/>
        <w:rPr/>
      </w:pPr>
      <w:r>
        <w:rPr/>
        <w:t>Etel réfléchit un bon moment avant de répondre.</w:t>
      </w:r>
    </w:p>
    <w:p>
      <w:pPr>
        <w:pStyle w:val="Normal"/>
        <w:rPr/>
      </w:pPr>
      <w:r>
        <w:rPr/>
        <w:t>-</w:t>
        <w:tab/>
        <w:t>Je vais la nommer Primera.</w:t>
      </w:r>
    </w:p>
    <w:p>
      <w:pPr>
        <w:pStyle w:val="Normal"/>
        <w:rPr/>
      </w:pPr>
      <w:r>
        <w:rPr/>
        <w:t>Cette proposition ne sembla pas satisfaire Daran, mais reçut l'approbation des deux scientifiques.</w:t>
      </w:r>
    </w:p>
    <w:p>
      <w:pPr>
        <w:pStyle w:val="Normal"/>
        <w:rPr/>
      </w:pPr>
      <w:r>
        <w:rPr/>
        <w:t>-</w:t>
        <w:tab/>
        <w:t>Assurément, un joli nom, affirma Stalker en lui donnant une tape sur l'épaule.</w:t>
      </w:r>
    </w:p>
    <w:p>
      <w:pPr>
        <w:pStyle w:val="Normal"/>
        <w:rPr/>
      </w:pPr>
      <w:r>
        <w:rPr/>
        <w:t>-</w:t>
        <w:tab/>
        <w:t>Oui, répondit Etel, je pense que ce nom lui convient bien.</w:t>
      </w:r>
    </w:p>
    <w:p>
      <w:pPr>
        <w:pStyle w:val="Normal"/>
        <w:rPr/>
      </w:pPr>
      <w:r>
        <w:rPr/>
        <w:t>Puis, il repartit dans ses pensées.</w:t>
      </w:r>
    </w:p>
    <w:p>
      <w:pPr>
        <w:pStyle w:val="Normal"/>
        <w:rPr/>
      </w:pPr>
      <w:r>
        <w:rPr/>
      </w:r>
    </w:p>
    <w:p>
      <w:pPr>
        <w:pStyle w:val="Normal"/>
        <w:rPr/>
      </w:pPr>
      <w:r>
        <w:rPr/>
        <w:t>Journal de bord du Disbrigo : Exploration de PF-4728, 8ème jour.</w:t>
      </w:r>
    </w:p>
    <w:p>
      <w:pPr>
        <w:pStyle w:val="Normal"/>
        <w:rPr>
          <w:i/>
          <w:i/>
          <w:iCs/>
        </w:rPr>
      </w:pPr>
      <w:r>
        <w:rPr>
          <w:i/>
          <w:iCs/>
        </w:rPr>
        <w:t>Premières analyses favorables à une implantation industrielle ou militaire. Minerais métalliques intéressants. Détecteurs de suivi en place. Passage au retour de l'expédition pour récupérer les données complémentaires. Proposition de nom : Primera. Destination suivante : PG-395. Durée estimée du voyage : 26 heures stand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06:00Z</dcterms:created>
  <dc:creator>NewToM</dc:creator>
  <dc:description/>
  <dc:language>en-US</dc:language>
  <cp:lastModifiedBy>NewToM</cp:lastModifiedBy>
  <dcterms:modified xsi:type="dcterms:W3CDTF">2006-07-31T23:11:00Z</dcterms:modified>
  <cp:revision>1</cp:revision>
  <dc:subject/>
  <dc:title>Invention 1</dc:title>
</cp:coreProperties>
</file>