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ra Jade se promenait dans les rues de Theed et s’était arrêtée à un bar. Elle sirotait une spécialité du coin, pas mauvaise somme toute, mais là ne résidait pas son objectif : elle devait trouver un bloc de partisans aux Rebelles.</w:t>
      </w:r>
    </w:p>
    <w:p>
      <w:pPr>
        <w:pStyle w:val="Normal"/>
        <w:rPr/>
      </w:pPr>
      <w:r>
        <w:rPr/>
      </w:r>
    </w:p>
    <w:p>
      <w:pPr>
        <w:pStyle w:val="Normal"/>
        <w:rPr/>
      </w:pPr>
      <w:r>
        <w:rPr/>
        <w:t>Le bar était sombre, malfamé, et les tables étaient, pour la plupart, délabrées ou de contrefaçon. Mais, au fond du bar, dans l’encoignure, il y avait un homme qui intriguait Mara : encapuchonné, une tunique sombre presque noire, il était aux aguets et levait la tête tout le temps. C’était bon : elle avait trouvé un des partisans mais, étant donné qu’il était méfiant, cela voulait dire qu’ils étaient au courant de sa mission.</w:t>
      </w:r>
    </w:p>
    <w:p>
      <w:pPr>
        <w:pStyle w:val="Normal"/>
        <w:rPr/>
      </w:pPr>
      <w:r>
        <w:rPr/>
      </w:r>
    </w:p>
    <w:p>
      <w:pPr>
        <w:pStyle w:val="Normal"/>
        <w:rPr/>
      </w:pPr>
      <w:r>
        <w:rPr/>
        <w:t>Elle héla le garçon pour commander la même chose : non qu’elle aimait mais il fallait qu’elle garde un œil sur le Rebelle.</w:t>
      </w:r>
    </w:p>
    <w:p>
      <w:pPr>
        <w:pStyle w:val="Normal"/>
        <w:rPr/>
      </w:pPr>
      <w:r>
        <w:rPr/>
      </w:r>
    </w:p>
    <w:p>
      <w:pPr>
        <w:pStyle w:val="Normal"/>
        <w:rPr/>
      </w:pPr>
      <w:r>
        <w:rPr/>
        <w:t>Une bonne heure après il se décida enfin : il appela le garçon pour lui demander l’addition, il paya et resta cinq minutes encore. Soudainement, il sortit un blaster et ouvrit le feu sur Mara, mais c’était sans compter les talents de prémonition de la Main de l’Empereur. Effectivement, cette dernière riposta et les lasers se croisèrent eu dessus de la tête d’un Ithorien qui n’eut pas le temps de comprendre ce qui lui arrivait. Mara, voyant les talents de tireur du Rebelle, décida de changer de tactique : elle opta pour l’attaque. Son adversaire surprit par le changement soudain d’affront de sa rivale, dû se ressaisir rapidement pour ne pas mourir.</w:t>
      </w:r>
    </w:p>
    <w:p>
      <w:pPr>
        <w:pStyle w:val="Normal"/>
        <w:rPr/>
      </w:pPr>
      <w:r>
        <w:rPr/>
      </w:r>
    </w:p>
    <w:p>
      <w:pPr>
        <w:pStyle w:val="Normal"/>
        <w:rPr/>
      </w:pPr>
      <w:r>
        <w:rPr/>
        <w:t>Mara visa le lustre au-dessus de la tête de son adversaire pour le déconcentrer et cela marche, il regarda au dessus et elle en profita pour lui tirer sur le bras et ainsi le blesser.</w:t>
      </w:r>
    </w:p>
    <w:p>
      <w:pPr>
        <w:pStyle w:val="Normal"/>
        <w:rPr/>
      </w:pPr>
      <w:r>
        <w:rPr/>
      </w:r>
    </w:p>
    <w:p>
      <w:pPr>
        <w:pStyle w:val="Normal"/>
        <w:rPr/>
      </w:pPr>
      <w:r>
        <w:rPr/>
        <w:t>Touché, le Rebelle se leva et bouscula la foule encore sous le choc.</w:t>
      </w:r>
    </w:p>
    <w:p>
      <w:pPr>
        <w:pStyle w:val="Normal"/>
        <w:ind w:right="23" w:hanging="0"/>
        <w:rPr/>
      </w:pPr>
      <w:r>
        <w:rPr/>
        <w:t>« Il ne faut en aucun cas que je le perde de vue. » pensa Mara.</w:t>
      </w:r>
    </w:p>
    <w:p>
      <w:pPr>
        <w:pStyle w:val="Normal"/>
        <w:ind w:right="23" w:hanging="0"/>
        <w:rPr/>
      </w:pPr>
      <w:r>
        <w:rPr/>
        <w:t>Elle le suivi donc et s’engagea dans les rues mouvementées de Theed. C’était un jour de fête pour les Naboo étant donné que c’était le 36° anniversaire de l’union des Gungans et des Naboo. Les enfants couraient dans tous les sens et les mères essayaient de les rattraper pour aller chez telle ou telle personne mais avant tout pour aller à l’hôtel de ville pour fêter l’union des deux peuples.</w:t>
      </w:r>
    </w:p>
    <w:p>
      <w:pPr>
        <w:pStyle w:val="Normal"/>
        <w:ind w:right="23" w:hanging="0"/>
        <w:rPr/>
      </w:pPr>
      <w:r>
        <w:rPr/>
      </w:r>
    </w:p>
    <w:p>
      <w:pPr>
        <w:pStyle w:val="Normal"/>
        <w:ind w:right="23" w:hanging="0"/>
        <w:rPr/>
      </w:pPr>
      <w:r>
        <w:rPr/>
        <w:t>Mara arriva à suivre le Rebelle  jusqu’à l’hôtel en question : cela dépassait son imagination, des gens à perte de vue, des concerts dans tous les coins de la place et tout le monde chantait. Soudain, dans le sillage de l’homme, une bombe explosa. Ce fut la débandade, tout le monde criait, et les secours arrivaient. Les agents de police levèrent les yeux de leur verre lorsque l’explosion retentie et ils suivirent le Rebelle.</w:t>
      </w:r>
    </w:p>
    <w:p>
      <w:pPr>
        <w:pStyle w:val="Normal"/>
        <w:ind w:right="23" w:hanging="0"/>
        <w:rPr/>
      </w:pPr>
      <w:r>
        <w:rPr/>
      </w:r>
    </w:p>
    <w:p>
      <w:pPr>
        <w:pStyle w:val="Normal"/>
        <w:ind w:right="23" w:hanging="0"/>
        <w:rPr/>
      </w:pPr>
      <w:r>
        <w:rPr/>
        <w:t>Mara était arrivée au niveau de l’estrade lorsqu’elle ressentit une douleur dans la tête : elle hurla de toutes ses forces et un bruit strident sorti des hauts parleurs. Toute la foule s’était tue et fixait la personne dont provenait se bruit inhumain. Mais Mara ne s’en souciait guère, elle hurla, hurla jusqu’à l’explosion de ses poumons mais elle n’eut pas besoin d’arriver à cette extrémité. Elle vit toute sa vie défiler : le jour où Palpatine la montra à Vador lors d’un entraînement où elle faillit tuer un agent de l’Empire. Elle vit le moment où Jabba le Hutt l’avait refusée au bord de sa barge pour l’exécution de Skywalker. Elle eut l’impression que son cœur allait sortir de sa poitrine, dans son crâne elle eût l’impression que ses démons et tous ses actes passés, mêmes ses plus profonds secrets voulaient sortir et se livrer à tout le monde. L’Empereur qu’elle avait tant servi et idolâtré apparu devant elle et lui fit un regard accusateur. L’Empereur la regarda sévèrement et dit :</w:t>
      </w:r>
    </w:p>
    <w:p>
      <w:pPr>
        <w:pStyle w:val="Normal"/>
        <w:ind w:right="23" w:hanging="0"/>
        <w:rPr/>
      </w:pPr>
      <w:r>
        <w:rPr/>
        <w:t>" -Vous devez tuer Luke Skywalker.</w:t>
      </w:r>
    </w:p>
    <w:p>
      <w:pPr>
        <w:pStyle w:val="Normal"/>
        <w:ind w:right="23" w:hanging="0"/>
        <w:rPr/>
      </w:pPr>
      <w:r>
        <w:rPr/>
        <w:t>-Oui Maître", murmura-t-elle.</w:t>
      </w:r>
    </w:p>
    <w:p>
      <w:pPr>
        <w:pStyle w:val="Normal"/>
        <w:ind w:right="23" w:hanging="0"/>
        <w:rPr/>
      </w:pPr>
      <w:r>
        <w:rPr/>
      </w:r>
    </w:p>
    <w:p>
      <w:pPr>
        <w:pStyle w:val="Normal"/>
        <w:ind w:right="23" w:hanging="0"/>
        <w:rPr/>
      </w:pPr>
      <w:r>
        <w:rPr/>
        <w:t>Bien entendu Mara avait compris qu’elle pouvait arrêter sa mission, plus personne ne l’en empêcherait, ce qu’elle ressentait, des émotions, trop, du regret et sa soudaine soif de vengeance contre les Rebelles ne pouvait signifier qu’une chose : la mort de l’Empereur.</w:t>
      </w:r>
    </w:p>
    <w:p>
      <w:pPr>
        <w:pStyle w:val="Normal"/>
        <w:rPr/>
      </w:pPr>
      <w:r>
        <w:rPr/>
      </w:r>
    </w:p>
    <w:p>
      <w:pPr>
        <w:pStyle w:val="Normal"/>
        <w:rPr/>
      </w:pPr>
      <w:r>
        <w:rPr/>
      </w:r>
    </w:p>
    <w:p>
      <w:pPr>
        <w:pStyle w:val="Normal"/>
        <w:rPr/>
      </w:pPr>
      <w:r>
        <w:rPr/>
      </w:r>
    </w:p>
    <w:p>
      <w:pPr>
        <w:pStyle w:val="Normal"/>
        <w:rPr/>
      </w:pPr>
      <w:r>
        <w:rPr/>
      </w:r>
    </w:p>
    <w:p>
      <w:pPr>
        <w:pStyle w:val="Normal"/>
        <w:jc w:val="center"/>
        <w:rPr/>
      </w:pPr>
      <w:r>
        <w:rPr/>
        <w:t>FIN</w:t>
      </w:r>
    </w:p>
    <w:sectPr>
      <w:type w:val="nextPage"/>
      <w:pgSz w:w="11906" w:h="16838"/>
      <w:pgMar w:left="1417" w:right="2006"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1:52:00Z</dcterms:created>
  <dc:creator>gonnet</dc:creator>
  <dc:description/>
  <dc:language>en-US</dc:language>
  <cp:lastModifiedBy>NABUCET Sophie</cp:lastModifiedBy>
  <dcterms:modified xsi:type="dcterms:W3CDTF">2006-08-27T21:52:00Z</dcterms:modified>
  <cp:revision>2</cp:revision>
  <dc:subject/>
  <dc:title>Mara était en mission pour le compte de l’Empereur sur Naboo, elle avait  pour objectif élimine des partisans Rebelles dans la</dc:title>
</cp:coreProperties>
</file>