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eastAsia="Times New Roman" w:cs="Arial Black"/>
          <w:b/>
          <w:b/>
          <w:bCs/>
          <w:color w:val="auto"/>
          <w:sz w:val="160"/>
          <w:szCs w:val="24"/>
          <w:lang w:val="fr-FR" w:eastAsia="fr-FR" w:bidi="ar-SA"/>
        </w:rPr>
      </w:pPr>
      <w:r>
        <w:rPr>
          <w:rFonts w:eastAsia="Times New Roman" w:cs="Arial Black" w:ascii="Arial Black" w:hAnsi="Arial Black"/>
          <w:b/>
          <w:bCs/>
          <w:color w:val="auto"/>
          <w:sz w:val="160"/>
          <w:szCs w:val="24"/>
          <w:lang w:val="fr-FR" w:eastAsia="fr-FR" w:bidi="ar-SA"/>
        </w:rPr>
        <w:t>STAR</w:t>
      </w:r>
    </w:p>
    <w:p>
      <w:pPr>
        <w:pStyle w:val="Heading"/>
        <w:rPr>
          <w:rFonts w:ascii="Arial Black" w:hAnsi="Arial Black" w:eastAsia="Times New Roman" w:cs="Arial Black"/>
          <w:b/>
          <w:b/>
          <w:bCs/>
          <w:color w:val="auto"/>
          <w:sz w:val="160"/>
          <w:szCs w:val="24"/>
          <w:lang w:val="fr-FR" w:eastAsia="fr-FR" w:bidi="ar-SA"/>
        </w:rPr>
      </w:pPr>
      <w:r>
        <w:rPr>
          <w:rFonts w:eastAsia="Times New Roman" w:cs="Arial Black" w:ascii="Arial Black" w:hAnsi="Arial Black"/>
          <w:b/>
          <w:bCs/>
          <w:color w:val="auto"/>
          <w:sz w:val="160"/>
          <w:szCs w:val="24"/>
          <w:lang w:val="fr-FR" w:eastAsia="fr-FR" w:bidi="ar-SA"/>
        </w:rPr>
        <w:t>WARS</w:t>
      </w:r>
    </w:p>
    <w:p>
      <w:pPr>
        <w:pStyle w:val="Heading"/>
        <w:rPr>
          <w:rFonts w:ascii="Copperplate Gothic Bold" w:hAnsi="Copperplate Gothic Bold" w:eastAsia="Times New Roman" w:cs="Copperplate Gothic Bold"/>
          <w:b/>
          <w:b/>
          <w:bCs/>
          <w:color w:val="auto"/>
          <w:sz w:val="56"/>
          <w:szCs w:val="24"/>
          <w:lang w:val="fr-FR" w:eastAsia="fr-FR" w:bidi="ar-SA"/>
        </w:rPr>
      </w:pPr>
      <w:r>
        <w:rPr>
          <w:rFonts w:eastAsia="Times New Roman" w:cs="Copperplate Gothic Bold" w:ascii="Copperplate Gothic Bold" w:hAnsi="Copperplate Gothic Bold"/>
          <w:b/>
          <w:bCs/>
          <w:color w:val="auto"/>
          <w:sz w:val="56"/>
          <w:szCs w:val="24"/>
          <w:lang w:val="fr-FR" w:eastAsia="fr-FR" w:bidi="ar-SA"/>
        </w:rPr>
      </w:r>
    </w:p>
    <w:p>
      <w:pPr>
        <w:pStyle w:val="Heading"/>
        <w:rPr>
          <w:rFonts w:ascii="Copperplate Gothic Bold" w:hAnsi="Copperplate Gothic Bold" w:eastAsia="Times New Roman" w:cs="Copperplate Gothic Bold"/>
          <w:b/>
          <w:b/>
          <w:bCs/>
          <w:color w:val="auto"/>
          <w:sz w:val="72"/>
          <w:szCs w:val="24"/>
          <w:lang w:val="fr-FR" w:eastAsia="fr-FR" w:bidi="ar-SA"/>
        </w:rPr>
      </w:pPr>
      <w:r>
        <w:rPr>
          <w:rFonts w:eastAsia="Times New Roman" w:cs="Copperplate Gothic Bold" w:ascii="Copperplate Gothic Bold" w:hAnsi="Copperplate Gothic Bold"/>
          <w:b/>
          <w:bCs/>
          <w:color w:val="auto"/>
          <w:sz w:val="72"/>
          <w:szCs w:val="24"/>
          <w:lang w:val="fr-FR" w:eastAsia="fr-FR" w:bidi="ar-SA"/>
        </w:rPr>
        <w:t>Les Anges Noirs</w:t>
      </w:r>
    </w:p>
    <w:p>
      <w:pPr>
        <w:pStyle w:val="Heading"/>
        <w:rPr>
          <w:rFonts w:ascii="Arial Black" w:hAnsi="Arial Black" w:eastAsia="Times New Roman" w:cs="Arial Black"/>
          <w:b/>
          <w:b/>
          <w:bCs/>
          <w:color w:val="auto"/>
          <w:sz w:val="48"/>
          <w:szCs w:val="24"/>
          <w:lang w:val="fr-FR" w:eastAsia="fr-FR" w:bidi="ar-SA"/>
        </w:rPr>
      </w:pPr>
      <w:r>
        <w:rPr>
          <w:rFonts w:eastAsia="Times New Roman" w:cs="Arial Black" w:ascii="Arial Black" w:hAnsi="Arial Black"/>
          <w:b/>
          <w:bCs/>
          <w:color w:val="auto"/>
          <w:sz w:val="48"/>
          <w:szCs w:val="24"/>
          <w:lang w:val="fr-FR" w:eastAsia="fr-FR" w:bidi="ar-SA"/>
        </w:rPr>
      </w:r>
    </w:p>
    <w:p>
      <w:pPr>
        <w:pStyle w:val="Heading"/>
        <w:rPr>
          <w:rFonts w:ascii="Copperplate Gothic Bold" w:hAnsi="Copperplate Gothic Bold" w:eastAsia="Times New Roman" w:cs="Copperplate Gothic Bold"/>
          <w:b/>
          <w:b/>
          <w:bCs/>
          <w:color w:val="auto"/>
          <w:sz w:val="44"/>
          <w:szCs w:val="24"/>
          <w:lang w:val="fr-FR" w:eastAsia="fr-FR" w:bidi="ar-SA"/>
        </w:rPr>
      </w:pPr>
      <w:r>
        <w:rPr>
          <w:rFonts w:eastAsia="Times New Roman" w:cs="Copperplate Gothic Bold" w:ascii="Copperplate Gothic Bold" w:hAnsi="Copperplate Gothic Bold"/>
          <w:b/>
          <w:bCs/>
          <w:color w:val="auto"/>
          <w:sz w:val="44"/>
          <w:szCs w:val="24"/>
          <w:lang w:val="fr-FR" w:eastAsia="fr-FR" w:bidi="ar-SA"/>
        </w:rPr>
        <w:t>Tome IV</w:t>
      </w:r>
    </w:p>
    <w:p>
      <w:pPr>
        <w:pStyle w:val="Heading"/>
        <w:rPr>
          <w:rFonts w:ascii="Copperplate Gothic Bold" w:hAnsi="Copperplate Gothic Bold" w:eastAsia="Times New Roman" w:cs="Copperplate Gothic Bold"/>
          <w:b/>
          <w:b/>
          <w:bCs/>
          <w:color w:val="auto"/>
          <w:sz w:val="48"/>
          <w:szCs w:val="24"/>
          <w:lang w:val="fr-FR" w:eastAsia="fr-FR" w:bidi="ar-SA"/>
        </w:rPr>
      </w:pPr>
      <w:r>
        <w:rPr>
          <w:rFonts w:eastAsia="Times New Roman" w:cs="Copperplate Gothic Bold" w:ascii="Copperplate Gothic Bold" w:hAnsi="Copperplate Gothic Bold"/>
          <w:b/>
          <w:bCs/>
          <w:color w:val="auto"/>
          <w:sz w:val="48"/>
          <w:szCs w:val="24"/>
          <w:lang w:val="fr-FR" w:eastAsia="fr-FR" w:bidi="ar-SA"/>
        </w:rPr>
      </w:r>
    </w:p>
    <w:p>
      <w:pPr>
        <w:pStyle w:val="Heading"/>
        <w:rPr>
          <w:rFonts w:ascii="Copperplate Gothic Bold" w:hAnsi="Copperplate Gothic Bold" w:eastAsia="Times New Roman" w:cs="Copperplate Gothic Bold"/>
          <w:b/>
          <w:b/>
          <w:bCs/>
          <w:color w:val="auto"/>
          <w:sz w:val="48"/>
          <w:szCs w:val="24"/>
          <w:lang w:val="fr-FR" w:eastAsia="fr-FR" w:bidi="ar-SA"/>
        </w:rPr>
      </w:pPr>
      <w:r>
        <w:rPr>
          <w:rFonts w:eastAsia="Times New Roman" w:cs="Copperplate Gothic Bold" w:ascii="Copperplate Gothic Bold" w:hAnsi="Copperplate Gothic Bold"/>
          <w:b/>
          <w:bCs/>
          <w:color w:val="auto"/>
          <w:sz w:val="48"/>
          <w:szCs w:val="24"/>
          <w:lang w:val="fr-FR" w:eastAsia="fr-FR" w:bidi="ar-SA"/>
        </w:rPr>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t>Les Derniers Résistants</w:t>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Heading"/>
        <w:jc w:val="right"/>
        <w:rPr>
          <w:rFonts w:ascii="Arial Black" w:hAnsi="Arial Black" w:eastAsia="Times New Roman" w:cs="Arial Black"/>
          <w:b/>
          <w:b/>
          <w:bCs/>
          <w:color w:val="auto"/>
          <w:sz w:val="40"/>
          <w:szCs w:val="24"/>
          <w:lang w:val="fr-FR" w:eastAsia="fr-FR" w:bidi="ar-SA"/>
        </w:rPr>
      </w:pPr>
      <w:r>
        <w:rPr>
          <w:rFonts w:eastAsia="Times New Roman" w:cs="Arial Black" w:ascii="Arial Black" w:hAnsi="Arial Black"/>
          <w:b/>
          <w:bCs/>
          <w:color w:val="auto"/>
          <w:sz w:val="40"/>
          <w:szCs w:val="24"/>
          <w:lang w:val="fr-FR" w:eastAsia="fr-FR" w:bidi="ar-SA"/>
        </w:rPr>
        <w:t>Après le Retour du Jedi</w:t>
      </w:r>
    </w:p>
    <w:p>
      <w:pPr>
        <w:pStyle w:val="Heading"/>
        <w:rPr>
          <w:rFonts w:ascii="Copperplate Gothic Bold" w:hAnsi="Copperplate Gothic Bold" w:eastAsia="Times New Roman" w:cs="Copperplate Gothic Bold"/>
          <w:b/>
          <w:b/>
          <w:bCs/>
          <w:color w:val="auto"/>
          <w:sz w:val="60"/>
          <w:szCs w:val="24"/>
          <w:lang w:val="fr-FR" w:eastAsia="fr-FR" w:bidi="ar-SA"/>
        </w:rPr>
      </w:pPr>
      <w:r>
        <w:rPr>
          <w:rFonts w:eastAsia="Times New Roman" w:cs="Copperplate Gothic Bold" w:ascii="Copperplate Gothic Bold" w:hAnsi="Copperplate Gothic Bold"/>
          <w:b/>
          <w:bCs/>
          <w:color w:val="auto"/>
          <w:sz w:val="60"/>
          <w:szCs w:val="24"/>
          <w:lang w:val="fr-FR" w:eastAsia="fr-FR" w:bidi="ar-SA"/>
        </w:rPr>
      </w:r>
    </w:p>
    <w:p>
      <w:pPr>
        <w:pStyle w:val="Normal"/>
        <w:widowControl w:val="false"/>
        <w:autoSpaceDE w:val="false"/>
        <w:jc w:val="center"/>
        <w:rPr>
          <w:rFonts w:ascii="Copperplate Gothic Bold" w:hAnsi="Copperplate Gothic Bold" w:eastAsia="Times New Roman" w:cs="Copperplate Gothic Bold"/>
          <w:b/>
          <w:b/>
          <w:bCs/>
          <w:color w:val="auto"/>
          <w:sz w:val="40"/>
          <w:szCs w:val="40"/>
          <w:u w:val="single"/>
          <w:lang w:val="fr-FR" w:eastAsia="fr-FR" w:bidi="ar-SA"/>
        </w:rPr>
      </w:pPr>
      <w:r>
        <w:rPr>
          <w:rFonts w:eastAsia="Times New Roman" w:cs="Copperplate Gothic Bold" w:ascii="Copperplate Gothic Bold" w:hAnsi="Copperplate Gothic Bold"/>
          <w:b/>
          <w:bCs/>
          <w:color w:val="auto"/>
          <w:sz w:val="40"/>
          <w:szCs w:val="40"/>
          <w:u w:val="single"/>
          <w:lang w:val="fr-FR" w:eastAsia="fr-FR" w:bidi="ar-SA"/>
        </w:rPr>
      </w:r>
    </w:p>
    <w:p>
      <w:pPr>
        <w:pStyle w:val="Normal"/>
        <w:widowControl w:val="false"/>
        <w:autoSpaceDE w:val="false"/>
        <w:jc w:val="center"/>
        <w:rPr>
          <w:rFonts w:ascii="Copperplate Gothic Bold" w:hAnsi="Copperplate Gothic Bold" w:eastAsia="Times New Roman" w:cs="Copperplate Gothic Bold"/>
          <w:b/>
          <w:b/>
          <w:bCs/>
          <w:color w:val="auto"/>
          <w:sz w:val="40"/>
          <w:szCs w:val="40"/>
          <w:u w:val="single"/>
          <w:lang w:val="fr-FR" w:eastAsia="fr-FR" w:bidi="ar-SA"/>
        </w:rPr>
      </w:pPr>
      <w:r>
        <w:rPr>
          <w:rFonts w:eastAsia="Times New Roman" w:cs="Copperplate Gothic Bold" w:ascii="Copperplate Gothic Bold" w:hAnsi="Copperplate Gothic Bold"/>
          <w:b/>
          <w:bCs/>
          <w:color w:val="auto"/>
          <w:sz w:val="40"/>
          <w:szCs w:val="40"/>
          <w:u w:val="single"/>
          <w:lang w:val="fr-FR" w:eastAsia="fr-FR" w:bidi="ar-SA"/>
        </w:rPr>
        <w:t>Les Anges Noirs</w:t>
      </w:r>
    </w:p>
    <w:p>
      <w:pPr>
        <w:pStyle w:val="Normal"/>
        <w:widowControl w:val="false"/>
        <w:autoSpaceDE w:val="false"/>
        <w:jc w:val="center"/>
        <w:rPr>
          <w:rFonts w:ascii="Copperplate Gothic Bold" w:hAnsi="Copperplate Gothic Bold" w:eastAsia="Times New Roman" w:cs="Copperplate Gothic Bold"/>
          <w:b/>
          <w:b/>
          <w:bCs/>
          <w:color w:val="auto"/>
          <w:sz w:val="32"/>
          <w:szCs w:val="32"/>
          <w:u w:val="single"/>
          <w:lang w:val="fr-FR" w:eastAsia="fr-FR" w:bidi="ar-SA"/>
        </w:rPr>
      </w:pPr>
      <w:r>
        <w:rPr>
          <w:rFonts w:eastAsia="Times New Roman" w:cs="Copperplate Gothic Bold" w:ascii="Copperplate Gothic Bold" w:hAnsi="Copperplate Gothic Bold"/>
          <w:b/>
          <w:bCs/>
          <w:color w:val="auto"/>
          <w:sz w:val="32"/>
          <w:szCs w:val="32"/>
          <w:u w:val="single"/>
          <w:lang w:val="fr-FR" w:eastAsia="fr-FR" w:bidi="ar-SA"/>
        </w:rPr>
      </w:r>
    </w:p>
    <w:p>
      <w:pPr>
        <w:pStyle w:val="Normal"/>
        <w:widowControl w:val="false"/>
        <w:autoSpaceDE w:val="false"/>
        <w:jc w:val="center"/>
        <w:rPr>
          <w:rFonts w:ascii="Copperplate Gothic Bold" w:hAnsi="Copperplate Gothic Bold" w:eastAsia="Times New Roman" w:cs="Copperplate Gothic Bold"/>
          <w:b/>
          <w:b/>
          <w:bCs/>
          <w:color w:val="auto"/>
          <w:sz w:val="32"/>
          <w:szCs w:val="32"/>
          <w:lang w:val="fr-FR" w:eastAsia="fr-FR" w:bidi="ar-SA"/>
        </w:rPr>
      </w:pPr>
      <w:r>
        <w:rPr>
          <w:rFonts w:eastAsia="Times New Roman" w:cs="Copperplate Gothic Bold" w:ascii="Copperplate Gothic Bold" w:hAnsi="Copperplate Gothic Bold"/>
          <w:b/>
          <w:bCs/>
          <w:color w:val="auto"/>
          <w:sz w:val="32"/>
          <w:szCs w:val="32"/>
          <w:lang w:val="fr-FR" w:eastAsia="fr-FR" w:bidi="ar-SA"/>
        </w:rPr>
        <w:t>Tome 4</w:t>
      </w:r>
    </w:p>
    <w:p>
      <w:pPr>
        <w:pStyle w:val="Normal"/>
        <w:widowControl w:val="false"/>
        <w:autoSpaceDE w:val="false"/>
        <w:jc w:val="center"/>
        <w:rPr>
          <w:rFonts w:ascii="Copperplate Gothic Bold" w:hAnsi="Copperplate Gothic Bold" w:eastAsia="Times New Roman" w:cs="Copperplate Gothic Bold"/>
          <w:b/>
          <w:b/>
          <w:bCs/>
          <w:color w:val="auto"/>
          <w:sz w:val="32"/>
          <w:szCs w:val="32"/>
          <w:lang w:val="fr-FR" w:eastAsia="fr-FR" w:bidi="ar-SA"/>
        </w:rPr>
      </w:pPr>
      <w:r>
        <w:rPr>
          <w:rFonts w:eastAsia="Times New Roman" w:cs="Copperplate Gothic Bold" w:ascii="Copperplate Gothic Bold" w:hAnsi="Copperplate Gothic Bold"/>
          <w:b/>
          <w:bCs/>
          <w:color w:val="auto"/>
          <w:sz w:val="32"/>
          <w:szCs w:val="32"/>
          <w:lang w:val="fr-FR" w:eastAsia="fr-FR" w:bidi="ar-SA"/>
        </w:rPr>
      </w:r>
    </w:p>
    <w:p>
      <w:pPr>
        <w:pStyle w:val="Normal"/>
        <w:widowControl w:val="false"/>
        <w:autoSpaceDE w:val="false"/>
        <w:jc w:val="center"/>
        <w:rPr>
          <w:rFonts w:ascii="Copperplate Gothic Bold" w:hAnsi="Copperplate Gothic Bold" w:eastAsia="Times New Roman" w:cs="Copperplate Gothic Bold"/>
          <w:b/>
          <w:b/>
          <w:bCs/>
          <w:color w:val="auto"/>
          <w:sz w:val="36"/>
          <w:szCs w:val="36"/>
          <w:lang w:val="fr-FR" w:eastAsia="fr-FR" w:bidi="ar-SA"/>
        </w:rPr>
      </w:pPr>
      <w:r>
        <w:rPr>
          <w:rFonts w:eastAsia="Times New Roman" w:cs="Copperplate Gothic Bold" w:ascii="Copperplate Gothic Bold" w:hAnsi="Copperplate Gothic Bold"/>
          <w:b/>
          <w:bCs/>
          <w:color w:val="auto"/>
          <w:sz w:val="36"/>
          <w:szCs w:val="36"/>
          <w:lang w:val="fr-FR" w:eastAsia="fr-FR" w:bidi="ar-SA"/>
        </w:rPr>
        <w:t>Les Derniers Résistants</w:t>
      </w:r>
    </w:p>
    <w:p>
      <w:pPr>
        <w:pStyle w:val="Normal"/>
        <w:widowControl w:val="false"/>
        <w:autoSpaceDE w:val="false"/>
        <w:jc w:val="center"/>
        <w:rPr>
          <w:rFonts w:ascii="Copperplate Gothic Bold" w:hAnsi="Copperplate Gothic Bold" w:eastAsia="Times New Roman" w:cs="Times New Roman"/>
          <w:b/>
          <w:b/>
          <w:bCs/>
          <w:color w:val="auto"/>
          <w:sz w:val="32"/>
          <w:szCs w:val="32"/>
          <w:lang w:val="fr-FR" w:eastAsia="fr-FR" w:bidi="ar-SA"/>
        </w:rPr>
      </w:pPr>
      <w:r>
        <w:rPr>
          <w:rFonts w:eastAsia="Times New Roman" w:cs="Times New Roman" w:ascii="Copperplate Gothic Bold" w:hAnsi="Copperplate Gothic Bold"/>
          <w:b/>
          <w:bCs/>
          <w:color w:val="auto"/>
          <w:sz w:val="32"/>
          <w:szCs w:val="32"/>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 xml:space="preserve">Deux ans se sont écoulés depuis la sanglante bataille qui vit s’affronter Ferlusiens et Kotorns. Alors que le système semble avoir retrouvé une paix méritée grâce à une incontestable stabilité politique, une terrifiante trouvaille pourrait bien tout bouleverser. </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 xml:space="preserve">En effet, la découverte d’un étrange vaisseau inconnu remarquablement conservé et qui se serait écrasé sur Ferlus il y a plus de 3000 ans, plonge la communauté scientifique dans d’interminables interrogations. Mais surtout, ils ne se doutent pas encore que leurs travaux seront le prélude à une invasion sans précédent, menaçant d’engloutir le système des Trois Planètes dans un chaos éternel. </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 xml:space="preserve">Au milieu de ce déchaînement des ténèbres, les Anges Noirs devront chercher à survivre et à éliminer un ennemi pourtant invincible en apparence. Mais le plus grand danger pourrait bien venir d’un rite religieux apocalyptique, capable de transformer les individus en de serviles esclaves. </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Dans cette guerre sans merci, les pertes et les sacrifices seront innombrables, mais la liberté est à ce prix. Et personne ne sera épargné...</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r>
        <w:br w:type="page"/>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Dramatis Personae</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Militaires de Ferlu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Hoke (Commandant de l’armée Ferlusienn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Alle (Capitaine de l’escadron Anges Noir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Tiin (Membre de l’escadron Anges Noir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ook Pela (Membre de l’escadron Anges Noir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Hanton (Membre de l’escadron Anges Noir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dy Davids (Recrue de l’escadron Anges Noir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ylin Deylla (Général de l’armée Ferlusienn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ad Ax (Lieutenant de l’armée Ferlusienn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Les Hommes Politique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ellan Bossel (Consul à vie de Ferlu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rel Sek (Chef Suprême des Kotorn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ech Telm (Président des Neylanai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Force de Sécurité Ferlusienn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nel Kellington (Chef de la Sécurité Ferlusienn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Représentant Religieux Ferlusien:</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len Dallys (Maître du Cult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Scientifiques Ferlusien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ill Lyam (Chercheur)</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eta Hay (Chercheus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Yel Fin (Chercheur)</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m Nelm (Chercheur)</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Les Brigands de l’Ombre :</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ller Pela (leader des Brigands de l’Ombr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lara (assistante de Miller)</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Militaires Senki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Guide (Chef des Senki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énéchaux (Commandants des vaisseaux Senkis)</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color w:val="auto"/>
          <w:sz w:val="24"/>
          <w:szCs w:val="24"/>
          <w:lang w:val="fr-FR" w:eastAsia="fr-FR" w:bidi="ar-SA"/>
        </w:rPr>
      </w:pPr>
      <w:r>
        <w:rPr>
          <w:rFonts w:eastAsia="Times New Roman" w:cs="Times New Roman"/>
          <w:b/>
          <w:color w:val="auto"/>
          <w:sz w:val="24"/>
          <w:szCs w:val="24"/>
          <w:lang w:val="fr-FR" w:eastAsia="fr-FR" w:bidi="ar-SA"/>
        </w:rPr>
        <w:t>Militaires de la Nouvelle République :</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edge Antilles (leader de l’Escadron Rog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ycho Celchu (pilote de l’Escadron Rog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rran Horn (pilote de l’Escadron Rog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avin Darklighter (pilote de l’Escadron Rog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arm Bel Iblis (Général de la Nouvelle Républiq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kbar (Amiral de la Nouvelle Républiq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h Cracken (Général de la Nouvelle Républiq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hil Kel (Général de la Nouvelle République)</w:t>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r>
        <w:br w:type="page"/>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2"/>
        <w:keepNext w:val="true"/>
        <w:widowControl w:val="false"/>
        <w:tabs>
          <w:tab w:val="clear" w:pos="720"/>
          <w:tab w:val="left" w:pos="0" w:leader="none"/>
        </w:tabs>
        <w:autoSpaceDE w:val="false"/>
        <w:ind w:left="0" w:right="0" w:hanging="0"/>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I :</w:t>
      </w:r>
    </w:p>
    <w:p>
      <w:pPr>
        <w:pStyle w:val="Normal"/>
        <w:jc w:val="center"/>
        <w:rPr>
          <w:rFonts w:eastAsia="Times New Roman" w:cs="Times New Roman"/>
          <w:b/>
          <w:b/>
          <w:bCs/>
          <w:color w:val="auto"/>
          <w:sz w:val="24"/>
          <w:szCs w:val="24"/>
          <w:u w:val="single"/>
          <w:lang w:val="fr-FR" w:eastAsia="fr-FR" w:bidi="ar-SA"/>
        </w:rPr>
      </w:pPr>
      <w:r>
        <w:rPr>
          <w:rFonts w:eastAsia="Times New Roman" w:cs="Times New Roman"/>
          <w:b/>
          <w:bCs/>
          <w:color w:val="auto"/>
          <w:sz w:val="24"/>
          <w:szCs w:val="24"/>
          <w:u w:val="single"/>
          <w:lang w:val="fr-FR" w:eastAsia="fr-FR" w:bidi="ar-SA"/>
        </w:rPr>
      </w:r>
    </w:p>
    <w:p>
      <w:pPr>
        <w:pStyle w:val="Heading1"/>
        <w:keepNext w:val="true"/>
        <w:widowControl w:val="false"/>
        <w:tabs>
          <w:tab w:val="clear" w:pos="720"/>
          <w:tab w:val="left" w:pos="0" w:leader="none"/>
        </w:tabs>
        <w:autoSpaceDE w:val="false"/>
        <w:ind w:left="0" w:right="0" w:hanging="0"/>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Prophétie</w:t>
      </w:r>
    </w:p>
    <w:p>
      <w:pPr>
        <w:pStyle w:val="Normal"/>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0"/>
          <w:szCs w:val="24"/>
          <w:lang w:val="fr-FR" w:eastAsia="fr-FR" w:bidi="ar-SA"/>
        </w:rPr>
      </w:pPr>
      <w:r>
        <w:rPr>
          <w:rFonts w:eastAsia="Times New Roman" w:cs="Times New Roman"/>
          <w:color w:val="auto"/>
          <w:sz w:val="20"/>
          <w:szCs w:val="24"/>
          <w:lang w:val="fr-FR" w:eastAsia="fr-FR" w:bidi="ar-SA"/>
        </w:rPr>
      </w:r>
    </w:p>
    <w:p>
      <w:pPr>
        <w:pStyle w:val="Normal"/>
        <w:widowControl w:val="false"/>
        <w:autoSpaceDE w:val="false"/>
        <w:jc w:val="both"/>
        <w:rPr/>
      </w:pPr>
      <w:r>
        <w:rPr>
          <w:rFonts w:eastAsia="Times New Roman" w:cs="Times New Roman"/>
          <w:color w:val="auto"/>
          <w:sz w:val="20"/>
          <w:szCs w:val="24"/>
          <w:lang w:val="fr-FR" w:eastAsia="fr-FR" w:bidi="ar-SA"/>
        </w:rPr>
        <w:tab/>
      </w:r>
      <w:r>
        <w:rPr>
          <w:rFonts w:eastAsia="Times New Roman" w:cs="Times New Roman"/>
          <w:color w:val="auto"/>
          <w:sz w:val="24"/>
          <w:szCs w:val="24"/>
          <w:lang w:val="fr-FR" w:eastAsia="fr-FR" w:bidi="ar-SA"/>
        </w:rPr>
        <w:t>Les premiers rayons de soleil venaient bercer la capitale Ferlusienne dans une douce illusion de quiétude. Mais c’était le calme avant la tempête, la sérénité avant le chaos, la vie avant la mort. Et alors que cette nouvelle journée de paix commençait, un petit vaisseau de transport agile et rapide volait avec aisance vers les hautes falaises qui s’étendaient au Nord de la capitale. D’une couleur grise, le vaisseau se déplaçait à basse altitude, passant très près des cimes des plus grands arbres aux teintes verdoyant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son bord, le scientifique et occasionnellement pilote Yel Fyn, maniait le petit appareil avec une grande maîtrise. Il se détourna un instant de ses instruments pour regarder les trois personnes qui étaient bien sagement assises derrière lui. Il fit d’une voix joyeu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la balade vous plaî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Neeta Hay, jolie jeune femme d’une trentaine d’années à peine qui répondit avec un sour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agnifique ! Voler ainsi procure une sensation incroyable. Je comprends mieux ce que Mak ressent à présent et pourquoi il aime tant grimper dans son chass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l’évocation du nom de Mak, le voisin de Neeta fit la mo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 sommes pas là pour nous émerveiller du paysage que nous survolons. Nous avons une mission très sérieuse à mener... et vi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inquiète pas Will, ce que tu espères trouver sera encore là quand nous arriverons sur place, répondit Yel Fyn avant de faire décrire un virage à gauche au vaissea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ind w:left="0" w:right="0" w:firstLine="720"/>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ill Lyam ne parut pas convaincu par les certitudes affichées par son collègue. Will, élégant chercheur à la carrure d’athlète, se retourna vers la troisième personne, qui restait silencieuse, apparemment trop occupée à caresser son bouc:</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toi qu’en penses-tu ? Tu crois que nous allons trouver quelque chose de concre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instant de silence puis l’homme répond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sais rien, tout ce que je sais, c’est que nous avons repéré une faible source d’énergie venant visiblement d’une grotte dont nous ne soupçonnions même pas l’existence. Je pense que sachant cela, cela vaut le coup d’aller vo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 ces mots, Tem Nelm, d’origine Neylanaise, regarda par la large baie vitrée latérale et admira l’envol de plusieurs dizaines d’oisea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our la deuxième fois en quelques minutes, Will Lyam afficha un air renfrogn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facile à dire pour toi. Si tu ne fais pas carrière ici, tu pourras toujours rentrer sur Neylan. Moi, j’ai constamment Bossel sur le dos. Il veut des résultats, des avancés, ou sinon, il se déclare prêt à interrompre notre financ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Yel Fyn se mit alors à r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en fais pas, ce n’est qu’une menace en l’air. Détends-toi un peu mon vieux et profite de la balade, nous allons bientôt arriv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Devant le vaisseau propulsé par deux gros réacteurs, une zone vierge de toute habitation se présentait. Une immense falaise en partie recouverte par la végétation donnait au lieu un aspect particulièrement sauv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ppareil abaissa encore son altitude et commença à longer la falaise d’assez près. A son bord, une certaine excitation fit son apparition. Will Lyam se détacha de son siège et s’approcha d’une des vitres pour étudier le pays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alentis un peu, nous y sommes pres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pr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Yel Fyn freina avant de d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viens-moi quand nous y ser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ortit alors un petit appareil électronique de sa poche et l’activa. Il attendit quelques secondes avant que des données ne s’affichent. Il releva les yeux et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devrons y être dans cent mètres à peine. La faible source d’énergie est toujours prése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Yel fronça alors les sourcil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étrange, je ne vois pas une seule grotte à l’horiz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le est pourtant forcément là, assura Neeta qui s’était également approchée de la vit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le essaya de discerner quelque chose dans l’épaisse végétation qui dissimulait en partie la falaise, en vai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top ! hurla tout à coup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Yel obtempéra aussitôt, décélérant brutalement, si bien que les scientifiques faillirent perdre l’équilibre. N’y prêtant guère attention, Will continu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sommes pile au bon endroit, la grotte devrait être 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ois rien, assura Tem Nel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le devrait être là mais il n’y a que de la végétation, remarqua Neet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moment de silence pendant lequel les scientifiques observèrent la falaise éclairée par les rayons du soleil. Puis, soudain, Will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ai trouv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ç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uste devant nous ! Elle est bien où nous pensions qu’elle serait. Mais seulement, son entrée est dissimulée par la végétation luxuria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es sûr ! Je ne vois toujours rie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rtains, fais-moi confi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yeux pétillants de joie, Will Lyam se retourna vers Yel qui n’avait pas quitté son poste de pilotage et ordon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vre la porte latérale et déploie la passer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chef, répondit Yel sur un ton sarcast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ilote ne tarda pas à obtempérer et quand la porte s’ouvrit, le vent frais du matin s’engouffra dans le vaisseau, soulevant les longs cheveux de Neeta. Puis la passerelle coulissa, s’arrêtant à quelques centimètres à peine d’épais buissons qui étaient accrochés à la falaise. Will avança avec prudence sur la passerelle, évitant de regarder le sol qui se trouvait à quarante mètres sous ses pieds. Il entendit le bruit de divers animaux, plus ou moins gros et plus ou moins menaçants mais tenta d’en faire abstraction. Puis, prudemment, et alors que son cœur s’emballait, il écarta les branchages, dévoilant en partie l’entrée d’une grotte qui semblait s’enfoncer dans les ténèbres de la falaise. Will se retourna le sourire aux lèvres et lança à Tem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rape le matériel, on y v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Hay qui fermait la marche se retourna une dernière fois vers la sortie, regardant Yel Fyn qui leur faisait signe, le pouce lev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vous attendre ici ! Prenez votre temps et surtout, ne revenez pas les mains vid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lui adressa un timide signe de la tête, peu enchantée à l’idée de s’enfoncer dans cette grotte humide. Elle avait soudain l’impression de rentrer dans la gueule d’un monstre et que les crocs s’apprêtaient à se refermer sur elle. Elle évita donc de trop laisser courir son imagination en regardant les formations rocheuses qui découpaient l’intérieur de la grotte. Elle ne put par contre pas faire abstraction du bruit des gouttes d’eau qui venaient s’écraser sur le sol froid. Elle regarda alors Tem et Will qui venaient d’allumer leurs lampes torches. Elle en fit de même et après avoir soufflé un grand coup, se mit à avancer. Bientôt, elle tourna à un angle assez abrupt que dessinait la grotte et ne put plus voir la lumière rassurante du jo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menait le petit groupe d’explorateurs, éclairant leur chemin. Après quelques instants de silence, il s’exclama alors que sa voix résonnait entre les paro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moins, on aura découvert une grot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la source d’énergie ? demanda Tem d’une voix légèrement inquiè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regarda une nouvelle fois son appareil et répond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jours présente et quelque part devant no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dépêchons-nous de la trouver alors ! lança Neeta en regardant partout autour d’elle, s’attendant à être agressée par des animaux cavernicol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quoi ? Tu es si pressée que ça de retrouver ton petit ami ? railla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cientifique avait prononcé cette question sur un ton qui ne laissait aucune équivoque quant à son opinion sur la relation qu’entretenait Neeta avec Mak Hant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le-ci roula des yeux et rétorqu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vas pas recommencer avec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ourquoi pas ? Je pense que ce type n’est pas fait pour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type comme tu dis sera bientôt mon mari et il est déjà le père de mon fil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lons en de ton fils ! Il a déjà huit mois et ses parents ne sont toujours pas marié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 ce que ça peut faire ! Les temps changent Will, il serait peut-être temps que tu sortes de ta caverne pour le voi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l’évocation de cette expression qui collait parfaitement à la situation présente, Tem Nelm se mit à rire. Will se retourna et le foudroya du regard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 donc toi, t’ai-je demandé quelque chos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m ne répondit rien, toutefois, un franc sourire resta sur son visage d’ancien pirate reconverti en chercheur. Neeta continua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est quelqu’un de bi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uais...seulement, tu n’es pas certain qu’il rentre tous les soirs étant donné son méti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st ce que tu proposes ? Qu’il devienne agriculte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uh...si vous voulez, je peux sortir et revenir plus tard quand tout se sera calmé, glissa Tem dans la conversat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reste là ! De toute façon, tout a été dit, conclut Will en tournant à un nouvel embranch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trois chercheurs firent encore quelque pas avant de déboucher dans une vaste sa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tte fois ci, je crois que nous y sommes et 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ne finit pas sa phrase. Il stoppa net, les yeux grands écarquillés. Tem faillit lui rentrer dedans et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 Mais pourquoi tu t’arrêt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garde ! murmura le scientif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m releva les yeux et discerna alors une sorte de lumière de veille orange qui éclairait le milieu de la salle. Mais elle éclairait surtout une petite structure métallique de forme ovale qui émettait un très léger bourdonnement réguli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Tem Nelm n’en crut pas ses yeux :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vaissea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approcha lentement, ne sachant pas trop comment réagir face à une telle découverte. Neeta se sentit alors obligée de poser une question qui pouvait paraître bête mais qui en fait donnait toute son importance à cette découver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t-ce... est-ce que c’est un vaisseau à n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crois pas non ! Ce... vaisseau ne vient pas de notre planè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i de Neylan, je peux le certifier, assura Te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e ne reconnais pas là la technologie Kotorn ! A vrai dire, je ne reconnais la technologie de personne dans ce que je vois, assura Will qui ne pouvait détacher ses yeux du vaissea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alors... d’où vient-il ? demanda de nouveau Neet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s deux acolytes la regardèrent en même temps mais personne ne put lui formuler la moindre répon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yam entreprit alors une observation plus approfondie du vaisseau. D’où il se trouvait, il ne pouvait voir que l’arrière de l’appareil mais il remarqua quand même que bien que recouvert en partie de lichen, il était d’une belle couleur argentée. Deux réacteurs trapus étaient accrochés de chaque côté bien que l’un d’eux sembla abîmé. Will les éclaira plus précisément et dut se rendre à l’évidence, il n’avait jamais vu une telle technologie. Long de six mètres environ et large de trois, le vaisseau était probablement un chasseur ou un appareil d’observation. Légèrement enfoncé dans le sol, il semblait rayé en bons nombres d’endroits. Will déglutit bruyamment avant de lanc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je vais voir le cockp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s ! lui intima Neet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Qu’y a-t-i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devrions aller chercher des...renfor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renforts, mais pourquoi faire ? Ce vaisseau ne représente aucun danger ! s’étonna Tem Nel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ient d’une autre... planète, peut-être d’une autre galaxie ! Nous devons être prudents ! Nous ne savons même pas depuis combien de temps il est 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ongtemps à mon avis, très longtemps même ! répondit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alors comment expliques-tu qu’il émette encore de l’énerg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ça qui est déjà prodigieux ! J’ai l’impression que la technologie qui a donné naissance à ce vaisseau nous dépasse total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pour me rassu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ai connu moins pruden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quand je n’étais pas encore mère de fami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on va le voir ce fameux cockpit ? s’impatienta Te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fit un signe de tête affirmatif et commença à progresser le long du vaissea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fascinant, je suis persuadé que nous sommes en train de découvrir des éléments qui vont à jamais bouleverser notre civilisat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Tem et Neeta arrivèrent enfin au niveau du cockpit. Will fut presque déçu de voir qu’il constituait en une grande baie vitrée parfaitement lisse. Machinalement, il éclaira le poste de pilotage et ce qu’il vit provoqua une vive réaction chez Neeta qui eut un mouvement de recu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Mais qu’est ce que c’est que ce truc?</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présent, Lyam ne pouvait détacher les yeux du pilote qui était assis immobile, à l’intérieur du cockp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un droïd, non? demanda Tem circonspec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ouais, répondit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effet, de ce que les scientifiques voyaient, le propriétaire du vaisseau perdu possédait une tête métallique aux formes agressives. Quant au haut du torse, l’épaisseur du matériau pouvait laisser penser à une armure de protect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ouvrons la verrière pour le sortir de là ! Je veux en voir pl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et Tem s’approchèrent lentement du vaisseau, les yeux rivés sur le pilote, assis bien droit dans son fauteuil. Puis, Will posa délicatement sa main sur la carlingue de l’appareil, s’émerveillant de ce contact si particuli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je ne crois pas connaître cette matiè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endant ce temps-là, Tem cherchait un moyen d’ouvrir le cockpit, sous le regard inquiet de Neeta qui maugré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un mauvais pressentiment les ga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 ce que tu veux qu’il nous arrive ? All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cientifique Neylanais observa alors les deux fentes en forme d’amande qui constituaient les yeux du droïd. Il ne semblait plus y avoir une once de “vie” dans cette carcasse métallique. Tem se retourna vers Will et fit en haussant les épau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e doit plus avoir de “courant” depuis belle luret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soudain, l’impensable se produis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yeux du pilote devinrent d’un rouge vif et en une fraction de seconde, la verrière du cockpit s’ouvrit violemment. Le bout heurta de plein fouet le visage de Tem qui fut catapulté en arrière, le nez bris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 hurla Neeta en recul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instant qui suivit, le pilote du vaisseau bondit littéralement dans les airs et retomba sur ses pieds, créant un petit nuage de poussière. Le cœur battant la chamade, Will resta immobile, à trois mètres à peine du pilote réveill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comment est-ce possi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m, quant à lui, tentait tant bien que mal de se relever, alors que du sang s’échappait de son nez brisé. Neeta tenta d’éclairer le pilote pour voir à quoi il ressemblait. Haut de plus de deux mètres, il possédait des jambes musculeuses avec une articulation au niveau du genou très prononcée. Le bas des jambes était recouvert de métal ainsi que ses larges pieds épatés. Quant à ses cuisses, elles semblaient être en chair et en os, ce qui ne manqua pas d’interpeller Will. Comment cet être, association de chair et de métal pouvait-il exister? Son bassin était plutôt de petite taille et son torse métallique également allait en s’élargissant. Enfin, ses deux longs bras était en chair même si la main gauche semblait actionnée par des véri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ilote resta immobile quelques secondes, visiblement perturbé par son réveil brutal. Il fit tourner son regard rougeoyant autour de lui, dans un bruissement électronique caractéristique. Will Lyam déglutit avant de déclarer d’une voix hésitan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nous ne vous voulons aucun mal ! Nous sommes des chercheurs e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 moment-là, Tem se releva à quelques centimètres à peine du pilote. Celui-ci le dominait de toute sa hauteur et son regard menaçant se posa sur lui. Le Neylanais, bien que sonné, fit à son to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coutez...nous voulons juste en savoir plus à votre suje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tout sembla s’accélérer. Neeta ne distingua pas bien ce qu’il se passa ensuite, à cause de l’éclairage trop aléatoire proposé par les lampes torches mais elle vit brutalement Tem Nelm être soulevé de terre à une main par le pilote. Puis elle entendit un bruit métall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oooon ! hurla Te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longue lame traversa alors de part en part le corps du scientifique qui poussa un hurlement vite transformé en un gargouillement inaudible. Un flot de sang jaillit sur le sol alors que l’inconnu retirait du corps de sa victime la lame de la longue perche métallique qui était apparue en quelques secondes à peine dans sa main droite. Puis, sans hésiter, il balança le corps sur plusieurs mètres, l’envoyant s’écraser avec force contre une des parois de la grot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Dieu....cria Will les yeux agrandis par la p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ilote fit alors tournoyer sa longue lame et s’approcha des deux derniers scientifiques. Neeta hur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chercheurs tentèrent de prendre leurs jambes à leurs cous, éclairant du mieux qu’ils pouvaient le sol pour ne pas trébucher. Derrière eux, le pilote se mit également en mouvement, comme le traduisit le bruit de vérins. Will et Neeta sortirent de la salle dans laquelle se trouvait le vaisseau et tentèrent d’accélérer mais la jeune femme buta dans une roche et tomba sur le sol humide, laissant échapper sa lampe torche. Will stoppa net et fit demi-tour alors que le pilote du vaisseau inconnu fondait sur sa proie. Sans hésiter Will se jeta les pieds en avant et heurta de plein fouet les jambes métalliques de son adversaire. Celui-ci, déséquilibré, bascula à la renverse mais en prenant appui sur ses mains, parvint à se remettre debout. Mais Will avait donné assez de temps à Neeta pour qu’elle puisse se relever. La course folle reprit mais l’issue terrible semblait inéluct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Neeta priait pour que Yel les attende au niveau de la sortie de la grotte, elle entendit distinctement l’assassin qui se rapprochait toujours plus. Le cœur battant à tout rompre, les membres tremblants sous l’effet de l’effort soudain, Neeta regarda furtivement Will qui sprintait à ses côtés et qui lui souff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rage ! On y est presqu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effet, au détour d’un léger embranchement, la sortie apparut ainsi que la rassurante lumière du jour. Neeta crut alors qu’ils allaient s’en sortir mais tout-à-coup, à l’extrémité de son champ de vision, elle vit une puissante main métallique s’abattre sur l’épaule de Will. Celui-ci, surpris, se sentit tiré en arrière et projeté. Il heurta violemment le sol, se meurtrissant les côtes. Sa lampe tomba sur le sol et une quasi-obscurité envahit la grotte. Mais le faisceau de lumière permit malgré tout à Will Lyam de voir l’assassin s’approcher de lui, sa longue lance en main. Il s’arrêta à quelques centimètres du chercheur et s’apprêta à abattre la lame tranchante déjà ensanglant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mourir, pensa Will en une fraction de secon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Davids ouvrit timidement les yeux et se les frotta avant de s’étirer longuement. Puis, le sourire aux lèvres, il regarda le réveil qui se tenait sur la table de chevet à ses côtés. Son sourire disparut aussitôt et ce fut la panique qui s’instal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de, je suis en retard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Endy Davids se redressa brusquement mais sa tête heurta le lit qui se trouvait au-dessus du sie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ïe ! maugréa-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se leva en précipitation et buta dans ses chaussures qui traînaient dans le passage. Il ramassa ses affaires en bouchon qui traînaient dans un coin de la pièce et s’habilla prestement, même s’il commença par mettre son t-shirt à l’env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commence bien ! s’énerva End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près une toilette plus que rapide, il bondit hors de sa chambre et faillit heurter une femme de ménage aux traits agréables :</w:t>
      </w:r>
    </w:p>
    <w:p>
      <w:pPr>
        <w:pStyle w:val="Normal"/>
        <w:widowControl w:val="false"/>
        <w:autoSpaceDE w:val="false"/>
        <w:jc w:val="both"/>
        <w:rPr>
          <w:rFonts w:eastAsia="Times New Roman" w:cs="Times New Roman"/>
          <w:color w:val="auto"/>
          <w:sz w:val="24"/>
          <w:szCs w:val="24"/>
          <w:lang w:val="en-GB" w:eastAsia="fr-FR" w:bidi="ar-SA"/>
        </w:rPr>
      </w:pPr>
      <w:r>
        <w:rPr>
          <w:rFonts w:eastAsia="Times New Roman" w:cs="Times New Roman"/>
          <w:color w:val="auto"/>
          <w:sz w:val="24"/>
          <w:szCs w:val="24"/>
          <w:lang w:val="en-GB" w:eastAsia="fr-FR" w:bidi="ar-SA"/>
        </w:rPr>
        <w:t>-Oups, pardon mada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demois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ourire angélique apparut soudain sur les lèvres de Endy qui s’exclam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donc...Et qu’est-ce que vous faîtes ce soir après le service, enfin je veux dire après le mén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ôtoyez Eljy Tiin, vous n’est ce p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question surprit Endy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uh oui, c’est une connaissance ma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vous direz à ce séducteur de pacotille que je l’attends toujours pour le rendez-vous qu’il m’avait proposé la semaine derniè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 D’accord...euh bon et bien moi je dois y aller hei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éclipsa rapidement, préférant ne pas en entendre d’avantage sur les mœurs d’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fait deux fois qu’il me grille au poteau lui, c’est rage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Davids était un grand et svelte jeune homme aux cheveux marrons et aux agréables yeux verts. Doué d’un bon sens de l’humour, il était surtout connu pour ses talents de pilote mais aussi pour ses incessants retard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aujourd’hui que je vais casser ma réputation moi ! pensa Endy en traversant la cour de la casern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rentra dans un autre bâtiment et tomba nez à nez avec Zook Pela, qui bien qu’en train de lire le journal avait les yeux ferm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jour Zook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ui-ci sursauta et ouvrit les y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Hein...qu’est-ce qu’il se passe ! Ah, Endy, c’est toi, bonjour ! J’étais en train de lire le journ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moins que l’on puisse dire, c’est que cela semblait obscur pour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drôle !Où vas-tu de si bon matin ?</w:t>
      </w:r>
    </w:p>
    <w:p>
      <w:pPr>
        <w:pStyle w:val="Normal"/>
        <w:widowControl w:val="false"/>
        <w:autoSpaceDE w:val="false"/>
        <w:jc w:val="both"/>
        <w:rPr/>
      </w:pPr>
      <w:r>
        <w:rPr>
          <w:rFonts w:eastAsia="Times New Roman" w:cs="Times New Roman"/>
          <w:color w:val="auto"/>
          <w:sz w:val="24"/>
          <w:szCs w:val="24"/>
          <w:lang w:val="fr-FR" w:eastAsia="fr-FR" w:bidi="ar-SA"/>
        </w:rPr>
        <w:t xml:space="preserve">-Je suis attendu par le commandant Hoke ! Je dois avoir ma réponse pour mon affectation à l’escadron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ce que l’on appelle un rendez-vous important. Bon et bien bonne chance et surtout ne te laisse pas impressionner par les numéros de 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eine avait-il fini sa phrase que Zook se mit à rire de son jeu de mot, qu’il répéta mê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ah ah, elle est pas mal celle-là, numéro de 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regarda avec des yeux ronds Zook s’éloigner alors que celui-ci s’écria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Eljy, ouhou Eljy, où es-tu ? J’en ai une bien bonne à te raconter ! Eljy ? Où est ce qu’il est encore passé celui-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e présenta alors devant une porte et y frappa délicat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r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jeune homme obtempéra et pénétra dans un grand et luxueux bureau. Derrière celui-ci, se tenait le commandant Tel Hoke et le capitaine Kern Alle, apparemment en grande discussion. Tel s’exclam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Davids, vous voilà ! Je vous en prie, asseyez-v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enfonça dans un confortable siège en cuir et regarda ses deux interlocuteurs. Ce fut de nouveau Tel qui prit la parole :</w:t>
      </w:r>
    </w:p>
    <w:p>
      <w:pPr>
        <w:pStyle w:val="Normal"/>
        <w:widowControl w:val="false"/>
        <w:autoSpaceDE w:val="false"/>
        <w:jc w:val="both"/>
        <w:rPr/>
      </w:pPr>
      <w:r>
        <w:rPr>
          <w:rFonts w:eastAsia="Times New Roman" w:cs="Times New Roman"/>
          <w:color w:val="auto"/>
          <w:sz w:val="24"/>
          <w:szCs w:val="24"/>
          <w:lang w:val="fr-FR" w:eastAsia="fr-FR" w:bidi="ar-SA"/>
        </w:rPr>
        <w:t xml:space="preserve">-Comme vous le savez sûrement, on m’a proposé il y a quelques mois de devenir commandant de l’armée Ferlusienne et d’être sous les ordres directs du général Deylla. J’ai accepté même si ce nouveau poste ne me permet plus d’être à la têt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prends, assura Endy le regard séri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cette optique, Kern qui est à mes côtés, à été nommé capitaine de l’escadron à ma place et un poste s’est donc libéré. Si je vous ai demandé de venir aujourd’hui, c’est pour vous faire part de notre décision quant à votre candidatu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œur de Endy se mit à battre de plus en plus fort, bien que le jeune homme essaya de dissimuler son appréhension. Tel continu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u vos exceptionnelles capacités de pilotage et votre très bonne intégration dans cette base, j’ai le plaisir de vous annoncer que vous avez le pos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élicitations et bienvenue parmi nous, ajouta Kern aussitô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large sourire illumina le visage d’Endy qui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beaucoup ! Je suis fier et...honoré de rejoindre un escadron si célèbre. Je tâcherai de me montrer digne de la confiance que vous m’accordez.</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n doutons pas. Vous pouvez dispos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Davids se leva et sortit du bureau. A peine avait-il fermé la porte que Tel et Kern l’entendirent s’écrier :</w:t>
      </w:r>
    </w:p>
    <w:p>
      <w:pPr>
        <w:pStyle w:val="Normal"/>
        <w:widowControl w:val="false"/>
        <w:autoSpaceDE w:val="false"/>
        <w:jc w:val="both"/>
        <w:rPr/>
      </w:pPr>
      <w:r>
        <w:rPr>
          <w:rFonts w:eastAsia="Times New Roman" w:cs="Times New Roman"/>
          <w:color w:val="auto"/>
          <w:sz w:val="24"/>
          <w:szCs w:val="24"/>
          <w:lang w:val="fr-FR" w:eastAsia="fr-FR" w:bidi="ar-SA"/>
        </w:rPr>
        <w:t xml:space="preserve">-Oui, je suis pris ! Je suis un </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xml:space="preserve"> maintenant ! Yes !</w:t>
      </w:r>
    </w:p>
    <w:p>
      <w:pPr>
        <w:pStyle w:val="Normal"/>
        <w:widowControl w:val="false"/>
        <w:autoSpaceDE w:val="false"/>
        <w:jc w:val="both"/>
        <w:rPr/>
      </w:pPr>
      <w:r>
        <w:rPr>
          <w:rFonts w:eastAsia="Times New Roman" w:cs="Times New Roman"/>
          <w:color w:val="auto"/>
          <w:sz w:val="24"/>
          <w:szCs w:val="24"/>
          <w:lang w:val="fr-FR" w:eastAsia="fr-FR" w:bidi="ar-SA"/>
        </w:rPr>
        <w:tab/>
        <w:t xml:space="preserve">Tel et Kern se regardèrent et rirent. Puis, le nouveau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se retourna vers son supérieur hiérarchique et demand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ù en étions-nous avant que notre nouvelle recrue ne déboule ! Ah oui, tu me disais que tu faisais régulièrement le même cauchema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affala dans son fauteuil et afficha une mine contrari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c’est étrange. Je vois Eylin et...elle est encerclée par les flammes. Et...elle m’appelle à l’aide mais je ne peux pas la sauver. Je me réveille quand elle commence à brûl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allons Tel, tu te fais du souci pour pas grand chos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voit bien que tu n’es pas marié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éfléchis un peu. Cela fait près de deux ans que nous vivons en paix ! Que veux-tu qu’il arrive à ta femme ? Non, je t’assure, aucune menace ne plane sur no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yam ferma les yeux, préférant ne pas voir la mort venir. Il s’attendait d’un instant à l’autre à sentir une lame lui fouiller les entrailles. Mais le coup n’arriva pas. Intrigué, Will ouvrit les yeux et vit le soldat hésiter, puis reculer. Les yeux rouges se mirent à briller avec intermittence puis s’éteignirent brutalement. Il lâcha son arme qui heurta lourdement le sol. Puis, tout à coup, devant les yeux ébahis de Will et de Neeta, le pilote du vaisseau inconnu s’affaissa sur le sol et ne bougea p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e releva à grand peine et regarda pendant quelques instants encore le corps du tueur de Tem Nelm. Puis, Neeta demanda d’une voix inquiè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t-ce qu’il est…mor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veux-tu que je le sache ? Je ne sais même pas si un être moitié humain, moitié droïd, peut-être tu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approcha du pilote et lui donna quelques petits coups de pied pour vérifier qu’il ne risquait pas de se relever. Puis il le retourna complètement, non sans difficulté, et découvrit sur son dos une sorte de petit générat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une batter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eux dire que ce type avait besoin d’énergie pour se déplac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ssible. Ce ne serait pas étonnant vu le nombre de membres cybernétiques qu’il possè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pourrait expliquer sa mor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xpliqu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a dû essayer de consommer un minimum d’énergie pour assurer ses fonctions vitales pendant toutes ces années et lorsqu’il nous a attaqués, il a augmenté sa consommation, au point d’épuiser ses maigres réserves. Le résultat a été un arrêt cardiaque ou un truc de ce gen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tu crois que ce « truc » a un cœ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fort possible. J’ai l’impression que c’était bel et bien un humanoïde avant de devenir une sorte de cyborg. Pourquoi ? Ca je l’igno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 laissa alors choir sur le sol, en proie à une grande fatigue. Ses membres se mirent à trembler et elle souff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et que fait-on mainten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retourne au vaisseau inconn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leva les yeux et s’exclama pleine de lassitud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tu allais dire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retournant dans la salle du vaisseau, Will sentit qu’il était sur le point de faire une découverte capitale. Sans hésiter et malgré les avertissements de Neeta, il bondit dans le cockpit et regarda tout autour de lui. Il fut surpris par la disposition du tableau de bord ainsi que par le nombre d’interrupteurs et autres voyants, dont certains clignotaient faiblement. Mais ce qui attira surtout son regard, ce fut une sorte d’écran de contrôle, légèrement encastré dans le tableau de bord. Des inscriptions étaient affichées, mais le plus étonnant fut que Will était capable de les l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alors, ce texte est écrit dans notre langue. Sauf la dernière lign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st-ce que ça dit ? demanda Neeta intrigu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relut plusieurs fois le texte avant de s’élancer :</w:t>
      </w:r>
    </w:p>
    <w:p>
      <w:pPr>
        <w:pStyle w:val="Normal"/>
        <w:widowControl w:val="false"/>
        <w:autoSpaceDE w:val="false"/>
        <w:jc w:val="both"/>
        <w:rPr/>
      </w:pPr>
      <w:r>
        <w:rPr>
          <w:rFonts w:eastAsia="Times New Roman" w:cs="Times New Roman"/>
          <w:color w:val="auto"/>
          <w:sz w:val="24"/>
          <w:szCs w:val="24"/>
          <w:lang w:val="fr-FR" w:eastAsia="fr-FR" w:bidi="ar-SA"/>
        </w:rPr>
        <w:t>-</w:t>
      </w:r>
      <w:r>
        <w:rPr>
          <w:rFonts w:eastAsia="Times New Roman" w:cs="Times New Roman"/>
          <w:i/>
          <w:iCs/>
          <w:color w:val="auto"/>
          <w:sz w:val="24"/>
          <w:szCs w:val="24"/>
          <w:lang w:val="fr-FR" w:eastAsia="fr-FR" w:bidi="ar-SA"/>
        </w:rPr>
        <w:t>Des profondeurs de l’hyperespace, votre Guide reviendra. Vers la Grande Transformation, il vous mènera. Ce Guide, votre avenir, il représenter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e tut pendant quelques secondes avant de dire d’une voix solennelle, n’en croyant lui-même pas ses y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prophét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ne répondit rien. Les derniers événements se bousculaient dans son esprit et le cadavre de Nelm était là pour lui rappeler qu’ils n’avaient pas tous été heureux. Will continua sur sa lanc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comprends pas pourquoi la dernière phrase est indéchiffrable. Ceci dit, le texte que je viens de te lire est aussi en version originale au-dessus je crois. En y passant un peu de temps, je pense pouvoir traduire la dernière lign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ça est inquiétant Will. Qu’allons-nous fa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 l’instant ri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Tu ne veux pas prévenir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tout pas. Nous n’avons encore rien de concret à lui annonc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ien de concret ! Mais…on s’est fait agresser par un type venu d’on ne sait où et dont le vaisseau renferme une prophétie intriga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Neeta, ce vaisseau est là depuis des centaines d’années, peut-être des milliers ! Ce « Guide » ne risque pas d’arriver demain. Non, voilà ce que nous devons faire. Nous allons emmener ce vaisseau ainsi que le corps de son pilote et nous les étudierons au labo. Dès que nous aurons des éléments sérieux à présenter à Bossel, nous le fer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our Tem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garda quelques instants le silence avant de répondre finalem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Paix à son âme. </w:t>
      </w:r>
    </w:p>
    <w:p>
      <w:pPr>
        <w:pStyle w:val="Normal"/>
        <w:widowControl w:val="false"/>
        <w:autoSpaceDE w:val="false"/>
        <w:jc w:val="both"/>
        <w:rPr>
          <w:rFonts w:eastAsia="Times New Roman" w:cs="Times New Roman"/>
          <w:color w:val="auto"/>
          <w:sz w:val="20"/>
          <w:szCs w:val="24"/>
          <w:lang w:val="fr-FR" w:eastAsia="fr-FR" w:bidi="ar-SA"/>
        </w:rPr>
      </w:pPr>
      <w:r>
        <w:rPr>
          <w:rFonts w:eastAsia="Times New Roman" w:cs="Times New Roman"/>
          <w:color w:val="auto"/>
          <w:sz w:val="20"/>
          <w:szCs w:val="24"/>
          <w:lang w:val="fr-FR" w:eastAsia="fr-FR" w:bidi="ar-SA"/>
        </w:rPr>
      </w:r>
    </w:p>
    <w:p>
      <w:pPr>
        <w:pStyle w:val="Normal"/>
        <w:widowControl w:val="false"/>
        <w:autoSpaceDE w:val="false"/>
        <w:jc w:val="both"/>
        <w:rPr/>
      </w:pPr>
      <w:r>
        <w:rPr>
          <w:rFonts w:eastAsia="Times New Roman" w:cs="Times New Roman"/>
          <w:color w:val="auto"/>
          <w:sz w:val="20"/>
          <w:szCs w:val="24"/>
          <w:lang w:val="fr-FR" w:eastAsia="fr-FR" w:bidi="ar-SA"/>
        </w:rPr>
        <w:tab/>
      </w:r>
      <w:r>
        <w:rPr>
          <w:rFonts w:eastAsia="Times New Roman" w:cs="Times New Roman"/>
          <w:color w:val="auto"/>
          <w:sz w:val="24"/>
          <w:szCs w:val="24"/>
          <w:lang w:val="fr-FR" w:eastAsia="fr-FR" w:bidi="ar-SA"/>
        </w:rPr>
        <w:t xml:space="preserve">Will Lyam quitta le cockpit, et accompagné de Neeta Hay, se dirigea vers la sortie de la grotte pour raconter à Yel Fyn les derniers événements tragiques. Mais ce que les deux chercheurs ne virent pas, ce fut une petite lumière verte qui se mit soudainement à clignoter à l’intérieur du cockpit. Le vaisseau était en train d’utiliser le peu d’énergie qui lui restait pour émettre. Et ce signal commença un long voyage dans les limbes de l’hyperespace, jusqu’à ce qu’il rencontre un écho… </w:t>
      </w:r>
    </w:p>
    <w:p>
      <w:pPr>
        <w:pStyle w:val="Normal"/>
        <w:widowControl w:val="false"/>
        <w:autoSpaceDE w:val="false"/>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II</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Religion</w:t>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center"/>
        <w:rPr>
          <w:rFonts w:eastAsia="Times New Roman" w:cs="Times New Roman"/>
          <w:bCs/>
          <w:color w:val="auto"/>
          <w:sz w:val="28"/>
          <w:szCs w:val="28"/>
          <w:lang w:val="fr-FR" w:eastAsia="fr-FR" w:bidi="ar-SA"/>
        </w:rPr>
      </w:pPr>
      <w:r>
        <w:rPr>
          <w:rFonts w:eastAsia="Times New Roman" w:cs="Times New Roman"/>
          <w:bCs/>
          <w:color w:val="auto"/>
          <w:sz w:val="28"/>
          <w:szCs w:val="28"/>
          <w:lang w:val="fr-FR" w:eastAsia="fr-FR" w:bidi="ar-SA"/>
        </w:rPr>
        <w:t>***</w:t>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both"/>
        <w:rPr/>
      </w:pPr>
      <w:r>
        <w:rPr>
          <w:rFonts w:eastAsia="Times New Roman" w:cs="Times New Roman"/>
          <w:color w:val="auto"/>
          <w:sz w:val="20"/>
          <w:szCs w:val="24"/>
          <w:lang w:val="fr-FR" w:eastAsia="fr-FR" w:bidi="ar-SA"/>
        </w:rPr>
        <w:tab/>
      </w:r>
      <w:r>
        <w:rPr>
          <w:rFonts w:eastAsia="Times New Roman" w:cs="Times New Roman"/>
          <w:color w:val="auto"/>
          <w:sz w:val="24"/>
          <w:szCs w:val="24"/>
          <w:lang w:val="fr-FR" w:eastAsia="fr-FR" w:bidi="ar-SA"/>
        </w:rPr>
        <w:t>Tel Hoke ouvrit brutalement les yeux et se redressa dans son lit. Le visage en sueur, il mit quelques secondes à calmer les battements de son cœur. Puis, il tourna lentement la tête vers sa droite, regardant sa jeune femme dormir paisiblement. Eylin Deylla était une femme magnifique, même lorsqu’elle dormait aussi profondément. Elle possédait une beauté naturelle qui envoûtait littéralement Tel. Celui-ci la regarda encore un peu, admirant ses formes parfaites, ses longs cheveux soyeux et son doux visage. Puis, brutalement, il murmura pour lui-même en serrant les den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outu cauchema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e réveil de la chambre, situé sur une table de chevet à côté du lit, se mit à sonner. Surpris qu’il soit déjà l’heure de se lever, Tel l’éteignit rapidement même si la musique proposée était particulièrement douce. C’est alors qu’il entendit une voix suave chuchoter à ses côté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dormi command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ourit à sa femme et rétorqu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on génér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préférait ne pas parler à Eylin de ses cauchemars récurrents. Bien sûr, ce n’était que des cauchemars et il n’y avait pas de quoi s’alarmer, mais il pensait que ne rien dire était la meilleure solution. Inutile d’inquiéter Eylin avec cette histoire sans importance. Elle avait déjà suffisamment de problème en tant que général des troupes Ferlusiennes. Reprendre le poste laissé vacant par Nel Sanders n’avait pas été une mince affaire. Mais réussir à se faire accepter dans un univers composé en majorité d’hommes avait été encore bien plus dur. Pourtant elle y était parvenue, sûrement grâce à ses grandes compétences et ses talents de meneu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sortit du lit et alors qu’elle pénétrait dans sa salle de bain moderne et bien équipée, la lumière s’alluma automatiquement. Tel quant à lui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le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ceux-ci s’ouvrirent, laissant la chambre être timidement éclairée par les premiers rayons du soleil matinal. Tel se leva à son tour et alors qu’il s’habillait, Eylin lui demand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aujourd’hui que se tient ta réunion avec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e peut rien te cacher dis-moi. Je t’avoue que cela me barbe un peu de m’y rendre, surtout pour parler de relig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i se passe actuellement avec la plus grande religion de notre planète ne t’inquiète p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rsonnellement, je ne crois pas à toutes ces histoires. Lire les Textes Sacrés, très peu pour moi ! Ceci dit je conviens que voir des illuminés s’en prendre à une minorité religieuse m’inquiète malgré tout. J’espère surtout que nous n’avons pas troqué des conflits galactiques contre des conflits religi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ennemi interne comme celui-là serait assurément destruct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sembla réfléchir alors qu’elle se peignait puis regarda de nouveau son mar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rois -u que le Maître du Culte écoutera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ai pas la moindre idée. Ceci dit, je sais que notre Consul est très persuasif quand il le veut. De toute façon, nous n’avons pas le choix, il faut trouver un moyen d’apaiser ces tensions. Et le plus vite sera le mi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garda alors la montre qu’il venait d’attacher à son poignet et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je n’ai pas de temps à perdre, je dois me dépêch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sa salle de bain, à l’abri du regard de son mari, Eylin Deylla posa délicatement sa main droite sur son ventre plat et demanda au bout de quelques second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rais-je te parler de quelque chose d’important quand tu auras le temp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Ce soir par exemple, sauf si entre temps un conflit sans précédent se déclare, répondit Tel en ri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sourit légèrement à son tour avant de décla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ense...je pense que tu seras heureux d’entendre ce que j’ai à te d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Wellan Bossel s’installa confortablement dans son siège et observa pendant quelques secondes les interlocuteurs qui étaient présents autour de la vaste table ronde de réunion. La salle dans laquelle elle se trouvait était haute de plafond avec des peintures somptueuses peintes sur celui-ci. Le sol, quant à lui était recouvert de marb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la cinquantaine passée, était devenu depuis peu Consul à Vie de Ferlus. Ce titre avait été créé expressément à la demande du Congrès qui voyait en Bossel le chef idéal. L’homme avait acquis une réputation et une indéniable popularité au cours des trois conflits successifs qu’avait connu Ferlus. La population lui était d’ailleurs reconnaissante de lui avoir donné à chaque fois la victoire. Cette même population avait d’ailleurs donné son accord à l’obtention par Bossel du titre de Consul à Vie lors d’un référendum. Le “oui” étant arrivé largement en tête, Wellan avait accepté sa nouvelle mission avec enthousiasme. S’appuyant sur une stabilité politique retrouvée au sein du système et sur une alliance plus que jamais pérenne avec la Nouvelle République, Bossel espérait pouvoir oeuvrer en paix pour l’avenir de Ferlus. Seulement, un nouveau problème le tracassait depuis peu. Un problème, qui, il le sentait, pouvait se transformer en catastrophe s’il n’agissait pas très vite. Surtout à propos d’un sujet aussi sensible et potentiellement destructeur que la religion. La réunion de ce matin avec le Maître du Culte Ferlusien, autorité et représentant suprême du culte majoritaire sur la planète, s’annonçait à ce titre détermina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étudia alors attentivement le Maître du Culte qui se tenait en face de lui, assis bien droit dans son siège, les mains posées délicatement sur la table en bois précieux. Agé d’une quarantaine d’années, Delen Daylis était Maître du Culte depuis cinq ans maintenant. Avec ses cheveux, son bouc et ses yeux très noirs, Daylis avait un visage peu sympathique. De même, ses prises de position ultra conservatrices sur bien des sujets de société, lui avaient valu l’inimitié de bons nombres de membres du congrès. Bossel n’avait jamais eu à faire à lui jusque là mais on l’avait averti que Delen Daylis était un homme très intelligent et potentiellement machiavél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Mais Bossel avait au moins l’avantage de bénéficier de soutien lors de cette réunion. Tous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avaient été conviés, étant donné qu’ils avaient eux-même assistés à un des problèmes qui motivaient cette réunion. De plus, à sa droite, le Consul à Vie pouvait compter sur Kenel Kellington, Chef de la Sécurité Ferlusienne. Kellington était un homme grand et massif qui avait des cheveux clairs et des yeux d’un bleu perçant. Même s’il semblait réservé, Bossel savait qu’il était toutefois un homme d’action qui savait se faire écouter... et obé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se racla quelque peu la gorge avant de s’adresser directement au Maître du Culte qui le fixa aussitôt de ses yeux agressif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 Dayl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ître du Culte ! C’est mon tit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pardon...Maître du Culte, si je vous ai demandé de venir ici aujourd’hui, c’est pour vous faire part de mes préoccupations quant à la tournure que prennent les événeme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écarta les bras en un signe d’incompréhens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ls événements je vous pr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s fidèles se montrent particulièrement actifs, un peu trop mêm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exercent librement leur culte, c’est leur droit le plus stric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ils n’ont nullement le droit de s’en prendre aux minorités religieus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s’enfonça alors dans son sièg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vous faîtes allusion à cet...accid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avais pas que le meurtre de trois hommes était un accident, s’étonna faussement Tel Hok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le foudroya du regard avant de rétorqu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s fidèles avaient été provoqués ! Je déplore cet incident, mais je ne vois pas en quoi il a pu motiver cette réun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 Maître du Culte se tourna vers Kenel Kellingt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uis d’abord, qu’est-ce qu’il fait là celui 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Kenel allait répondre, Bossel le devança et déclar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tant que Chef de la Sécurité, il a constaté une multiplication des pratiques religieuses et cela même en dehors des édifices dédiés à cet effet. Il m’a également rapporté des comportements proches du fanatisme ou de la démence. Nous avons dû procéder à l’interpellation de dizaines d’individus qui hurlaient des textes prophétiques sans queue ni tête et qui troublaient l’ordre public. Sans parler de ceux qui ont détérioré les façades des bâtiments pour y inscrire des signes cabalistiques plus ou moins étrang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e Maître du Culte bondit littéralement de sa chaise et frappa avec violence sur la table, si bien que celle-ci trembla, réveillant au passage Mak qui s’était assoup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 ce qu’il se passe ? On nous attaque ? marmonna 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on, rendors-toi, lui glissa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hurla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osez-vous me parler ainsi ? Comment osez-vous blasphém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blasphémé moi ? s’étonna Bossel.</w:t>
      </w:r>
    </w:p>
    <w:p>
      <w:pPr>
        <w:pStyle w:val="Normal"/>
        <w:widowControl w:val="false"/>
        <w:autoSpaceDE w:val="false"/>
        <w:jc w:val="both"/>
        <w:rPr/>
      </w:pPr>
      <w:r>
        <w:rPr>
          <w:rFonts w:eastAsia="Times New Roman" w:cs="Times New Roman"/>
          <w:color w:val="auto"/>
          <w:sz w:val="24"/>
          <w:szCs w:val="24"/>
          <w:lang w:val="fr-FR" w:eastAsia="fr-FR" w:bidi="ar-SA"/>
        </w:rPr>
        <w:tab/>
        <w:t xml:space="preserve">Il regarda alors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et demand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je blasphém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euh...non, se hasarda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enchaî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Il est évident que vous méprisez notre Culte, que vous le souillez avec vos propos. Ce que vous appelez démence, je le nomme croyance ! Vous n’êtes même pas capable de comprendre le sens profond de cette recrudescence des manifestations religieuses !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expliquez-moi ! s’énerva à son tour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se rassit alors et continua d’un ton agac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e vous ne comprenez pas...c’est qu’il est sur le point de revenir parmi n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ronça les sourcil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i ça “i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le dévisagea alors, comme si Tel avait posé une question dénuée de se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 Guide à t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Andrews maugréa en découvrant la grosse tâche de gras qu’il avait faite sur sa belle chemise blanche neuve. Il repoussa avec dédain son beignet qu’il posa sur son plan de travail avant de s’écri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Wen, la prochaine fois que tu nous amènes à manger, évite d’acheter uniquement des desser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dénommé Wen avala une bouchée assez imposante de tarte avant de déclarer d’une voix faussement vex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as qu’à pas toujours m’envoyer faire les cours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bien t’occuper, il n’y a rien à faire ici !</w:t>
      </w:r>
    </w:p>
    <w:p>
      <w:pPr>
        <w:pStyle w:val="Normal"/>
        <w:widowControl w:val="false"/>
        <w:autoSpaceDE w:val="false"/>
        <w:jc w:val="both"/>
        <w:rPr/>
      </w:pPr>
      <w:r>
        <w:rPr>
          <w:rFonts w:eastAsia="Times New Roman" w:cs="Times New Roman"/>
          <w:color w:val="auto"/>
          <w:sz w:val="24"/>
          <w:szCs w:val="24"/>
          <w:lang w:val="fr-FR" w:eastAsia="fr-FR" w:bidi="ar-SA"/>
        </w:rPr>
        <w:tab/>
        <w:t xml:space="preserve">C’était on ne peut plus vrai. Dans le grand centre d’étude spatiale de Ferlus, le boulot intéressant manquait cruellement. La dernière fois que Beck avait vu de l’agitation ici, c’était lors de la découverte des activités Neylanaises sur la </w:t>
      </w:r>
      <w:r>
        <w:rPr>
          <w:rFonts w:eastAsia="Times New Roman" w:cs="Times New Roman"/>
          <w:i/>
          <w:iCs/>
          <w:color w:val="auto"/>
          <w:sz w:val="24"/>
          <w:szCs w:val="24"/>
          <w:lang w:val="fr-FR" w:eastAsia="fr-FR" w:bidi="ar-SA"/>
        </w:rPr>
        <w:t>Lune Morte</w:t>
      </w:r>
      <w:r>
        <w:rPr>
          <w:rFonts w:eastAsia="Times New Roman" w:cs="Times New Roman"/>
          <w:color w:val="auto"/>
          <w:sz w:val="24"/>
          <w:szCs w:val="24"/>
          <w:lang w:val="fr-FR" w:eastAsia="fr-FR" w:bidi="ar-SA"/>
        </w:rPr>
        <w:t>, il y a près de trois ans de cela. Depuis, c’était le calme absolu. Beck et Wen n’étaient pas des gros travailleurs mais ils détestaient l’un comme l’autre avoir l’impression d’être inutiles. Ils pressentaient qu’en acceptant ce poste au centre d’étude spatiale, les deux hommes avaient eux-mêmes condamné leurs carriè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se mit à tapoter sans conviction sur un clavier d’ordinateur sophistiqué. Mais même le matériel de pointe que Wellan Bossel avait consenti à installer dans le centre ne suffisait plus à motiver les deux scientifiqu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n se leva lentement, après avoir repoussé la chaise de bureau dans laquelle il était avachi depuis le début de la matinée, remplissant avec nonchalance des rapports, étudiant de temps en temps des données inintéressantes. L’homme, de quarante-deux ans, se dirigea vers l’immense et très moderne télescope qui s’élevait majestueusement dans la salle de travail. La Nouvelle République elle-même avait veillé à l’installation de ce dispositif d’étude, permettant de surveiller le système des Trois Planètes. Mais Wen en venait presque à regretter qu’il n’y ait rien de concret à observ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tu fais ? demanda Beck d’une voix las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regarde dans ce fichu télescope ! Des fois qu’on manquerait l’invasion du sièc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pouffa de r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te fatigues vraiment pour pas grand chose ! La Nouvelle République a dépensé des fortunes pour un truc qui ne nous sert même pa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n commença alors à regarder dans l’objectif du télescope alors que son collègue continuait d’évacuer sa rancœur comme il le pouvait :</w:t>
      </w:r>
    </w:p>
    <w:p>
      <w:pPr>
        <w:pStyle w:val="Normal"/>
        <w:widowControl w:val="false"/>
        <w:autoSpaceDE w:val="false"/>
        <w:jc w:val="both"/>
        <w:rPr/>
      </w:pPr>
      <w:r>
        <w:rPr>
          <w:rFonts w:eastAsia="Times New Roman" w:cs="Times New Roman"/>
          <w:color w:val="auto"/>
          <w:sz w:val="24"/>
          <w:szCs w:val="24"/>
          <w:lang w:val="fr-FR" w:eastAsia="fr-FR" w:bidi="ar-SA"/>
        </w:rPr>
        <w:t>-« </w:t>
      </w:r>
      <w:r>
        <w:rPr>
          <w:rFonts w:eastAsia="Times New Roman" w:cs="Times New Roman"/>
          <w:i/>
          <w:iCs/>
          <w:color w:val="auto"/>
          <w:sz w:val="24"/>
          <w:szCs w:val="24"/>
          <w:lang w:val="fr-FR" w:eastAsia="fr-FR" w:bidi="ar-SA"/>
        </w:rPr>
        <w:t>Avec cet instrument messieurs, vous serez à la pointe de la technologie </w:t>
      </w:r>
      <w:r>
        <w:rPr>
          <w:rFonts w:eastAsia="Times New Roman" w:cs="Times New Roman"/>
          <w:color w:val="auto"/>
          <w:sz w:val="24"/>
          <w:szCs w:val="24"/>
          <w:lang w:val="fr-FR" w:eastAsia="fr-FR" w:bidi="ar-SA"/>
        </w:rPr>
        <w:t>! » Tu parles, que dalle oui ! Tiens, tu veux que je te dise ! Je suis prêt à échanger ce télescope contre un bon jeu vidéo. Au moins, cela nous occupera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eck ! fit doucement Wen qui ne détachait pas ses yeux du télescop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on, je ne retirerai pas ce que je viens de dire. D’ailleurs, je commence à en avoir marre de moisir ic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eck ! appela plus fortement le scientif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c’est vrai, je suis payé à rien foutre et il y en a plus d’un qui pourrait m’envier ! Mais moi, je veux travailler !</w:t>
      </w:r>
    </w:p>
    <w:p>
      <w:pPr>
        <w:pStyle w:val="Normal"/>
        <w:widowControl w:val="false"/>
        <w:autoSpaceDE w:val="false"/>
        <w:jc w:val="both"/>
        <w:rPr>
          <w:rFonts w:eastAsia="Times New Roman" w:cs="Times New Roman"/>
          <w:color w:val="auto"/>
          <w:sz w:val="24"/>
          <w:szCs w:val="24"/>
          <w:lang w:val="en-GB" w:eastAsia="fr-FR" w:bidi="ar-SA"/>
        </w:rPr>
      </w:pPr>
      <w:r>
        <w:rPr>
          <w:rFonts w:eastAsia="Times New Roman" w:cs="Times New Roman"/>
          <w:color w:val="auto"/>
          <w:sz w:val="24"/>
          <w:szCs w:val="24"/>
          <w:lang w:val="en-GB" w:eastAsia="fr-FR" w:bidi="ar-SA"/>
        </w:rPr>
        <w:t>-Beck ! hurla alors W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qu’est-ce qu’il y a ? s’énerva 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n le regarda alors et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je crois qu’on a quelque cho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bondit littéralement de son siège qui bascula à la renverse. S’en sans soucier, le scientifique se précipita à la hauteur de Wen qui lui laissa prendre sa pla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tu as v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ais p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tu ne sais p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ne ressemble à rien de ce que je connais. Tu le vo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silence puis Beck jur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qu’est-ce que c’est que ce truc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exactement la question que je me suis pos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regarda encore avant de se retourner vers son acolyte, un mélange d’excitation et d’inquiétude dans les y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a chercher le docteur Lyam, peut-être pourra-t-il nous aid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y vais tout de sui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Wen partait en courant, ce qu’il n’avait pas fait depuis de longues années, Beck marmon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ais pas pourquoi, mais j’ai un mauvais pressentim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a vaste salle de réunion, Tel fixa du regard Delen Daylis pendant quelques secondes avant de répéter doucem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Guide ! Comment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Zook s’exclam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oui ! J’en ai entendu parler, c’est un guide qui permet de recenser ce qu’il y a à voir sur différentes planèt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non andouille, ça c’est le Guide du Routard Galactique, cela n’a rien à voir ! rétorqua Ker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ah bah excusez-moi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tenta de faire abstraction des propos de Zook avant de déclarer tout en se lev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rois comprendre que je me trouve dans une salle où le nombre de croyants est plutôt faible, voir inexistant. Alors sachez pour votre gouverne que le Guide est notre Prophète, celui qui doit revenir pour nous sauver de notre vie de pêchés et nous mener sur la voie de la Sagesse et de l’Illuminat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fit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lu les Textes Sacrés, toutefois cette notion d’Illumination me laisse perplex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Daylis commença alors à faire le tour de la table, parlant d’une voix grave qui résonna entre les lourds piliers de la sa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Nos textes sont clairs à ce sujet. Notre Guide, quand il reviendra, fera le tri entre les âmes pures et les âmes malfaisantes. Celles qui seront dignes de lui auront le droit à l’Illumination, c’est-à-dire à la vie éternelle dans le sens où leurs âmes seront sauvé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fit une pause avant de poursuiv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revanche, celles qui auront vécu dans la transgression des lois divines, seront détruit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es mal toi, souffla Eljy à Mak en ri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haussa aussitôt les épaules et fit comprendre à son ami qu’il ne croyait pas à toutes ces sornett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rit alors la paro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je comprends bien, vous attendez le retour du Guide afin de vous assurer que votre âme sera préservée et reconnue comme pu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l est le rapport avec l’agitation actuelle de vos fidèles ? demanda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alla se rasseoir et répond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ignes, command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ign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Nombreux sont les fidèles à avoir perçu les signes du retour imminent de notre Guide. Il est plus que temps pour eux de prouver qu’ils ont mené une vie saine et que par dessus tout, ils vénèrent le Guide et respectent son enseigne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lington s’exclama à son to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onc à vous croire, nous n’avons pas à nous inquiéter du désordre que créent vos fidèles ! Tout ça va rentrer dans l’ord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se mit alors à rire à gorges déployées, si fort que même les gardes de la salle se demandèrent ce qu’il se passa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je dit quelque chose de drô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 Allons monsieur le Chef de la Sécurité, vous ne m’avez malheureusement pas compris ! Vous me parlez d’ordre public mais je vous assure que cela n’aura bientôt plus aucune importance. Quand le Guide reviendra, ce qui est une certitude, il instaurera son propre Ordre. Il départagera le Bien et le Mal, il veillera à l’application des valeurs des Textes Sacrés trop longtemps bafouées. Ce que je suis en train de vous promettre messieurs, c’est l’établissement d’une nouvelle et saine sociét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yam suivait Wen dans le dédale de couloirs qui menait à la salle d’étude spatiale. Si Wen était tracassé, Will l’était bien plus. Cela faisait près d’une semaine qu’il étudiait avec Neeta le vaisseau spatial retrouvé dans la grotte. Ce qu’il avait déjà découvert le laissait perplexe et il sentait que quelque chose se prépara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hommes entrèrent avec précipitation dans la grande salle du télescope et Will ne prit pas plus de temps pour crier à Beck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ce que l’on 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cune idée. C’est étrange. Regarde par toi-mê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e pencha sur le télescope et observa. Il ne put s’empêcher de pousser plusieurs jurons bien sentis. Ce qu’il voyait avait pourtant de quoi laisser sans voix. Loin au-dessus de la planète Ferlus, quelque chose avait littéralement déchiré l’espace. Cela ressemblait à une sorte de gueule béante aux formes agressives et aux couleurs bleutées. Long d’une dizaine de kilomètres et haut de cinq, la perturbation spatiale semblait avoir littéralement déformée l’espace et le temp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 trou noir ? se hasarda Wen dans le dos de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Il n’attire pas la lumière, pas plus que la matiè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ce que c’es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ne répondit pas. Il avait bien une idée mais elle semblait tellement improbable. Et surtout, il redoutait les conséquences de ses propos. Il demanda alors à Beck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on des relevés à propos de cette singularit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ck lui tendit un papier assez long couvert de chiffres et de symboles mathématiques complexes qu’il parcourut rapidement des yeux. Beck fit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résumé et pour te simplifier la tâche, ce truc là-haut semble ouvrir un passage hyperspatial permanent. Je ne sais pas comment c’est possible mais c’est pourtant le ca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passage hyperspatial, répéta à voix basse Wil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toutes les pièces du puzzle se mirent en place. Le scientifique recolla tous les éléments qu’il avait en sa possession et une terrifiante idée germa dans son esprit. Will releva alors les yeux vers ses deux collègues qui restaient circonspects. Wen l’interrogea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compris quelque chose à propos de tout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que o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explique-nous, le pressa Bec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réfléchit quelques secondes avant de décla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y a une semaine, Neeta, Yel et moi-même avons découvert un vaisseau spatial d’origine inconnue dans une grotte dissimulée. Ce vaisseau ne peut pas venir de notre galaxie car il ne ressemble à rien de ce que nous connaissons. Pire encore, selon des calculs extrapolés à partir de sa consommation d’énergie, cet appareil est là depuis plus de deux mille a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s’exclama Bec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Wen avait les yeux grands écarquillés, le docteur Lyam continua ses explicatio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 étude approfondie nous a aussi permis de comprendre que ce vaisseau utilisait le peu d’énergie qui lui restait pour émettre un sign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sorte de balis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 ! Une balise dont les ondes ont l’étonnante capacité de voyager en hyperespa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croya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peux le dire, cette technologie nous dépasse complètement. Neeta et moi-même sommes penchés sur ce vaisseau depuis plus d’une semaine jours et nuits et nous n’avons encore percé qu’une infime partie de ses mystè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e tut alors, comme pour laisser le temps aux deux autres scientifiques de digérer son étonnant discours. Enfin Beck se hasarda à demand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alors, cette singularité au-dessus de notre tête, qu’est-ce que c’es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eut un sourire las avant de répond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por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propos du Maître du Culte Ferlusien avaient imposé un silence troublant dans la salle. On n’entendait juste les faibles ronflements de Mak qui s’était rendormi et la forte respiration de Bossel qui pour sa part restait sur le qui-viv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pprécie guère vos propos Maître du Culte. Je respecte votre religion mais je ne peux tolérer des paroles annonçant purement et simplement le renversement de l’autorité en place sur cette planè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ourtant inélucta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s propos n’engagent que vous et vos fidè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Will Lyam déboula dans la salle de réunion après avoir poussé la lourde double porte en bois sculpté. Accompagné de deux gardes, il vint se poster à quelques centimètres à peine de Bossel et fit aussitô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nez-moi Consul mais je détiens une information de la plus haute import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cela ne pouvait pas attend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c’est très urg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ook glissa alors à l’oreille de Endy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j’aime quand ça commence comme ça ! C’est bon signe pour la sui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sui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la bataille spatiale, les courses poursuites, les duels au corps à corps et les filles qui tombent dans nos bras à la fin de l’aventure. Le tralala habituel qu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voix de Bossel sortit Endy de ses rêveries dues à l’évocation des “filles qui tombent dans les bra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 je vous écoute doct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yam dévisagea son assistance, se demandant s’il pouvait révéler ce qu’il avait à dire à tous les individus présents. Mais après réflexion, il comprit que tout le monde avait le droit de savoir ce qu’il se tramait. Le scientifique déglutit et humecta ses lèvres avant de revenir sur la découverte du vaisseau spatial et sur l’agression qu’ils avaient subie après le réveil impromptu de son pilo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c’est là que je suis tombé sur un texte prophétique. Une partie était déchiffrable car écrite dans notre langue mais l’autre correspondait à un dialecte qui m’était totalement inconn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texte prophétique ? s’étonna le Maître du Culte soudain intéressé.</w:t>
      </w:r>
    </w:p>
    <w:p>
      <w:pPr>
        <w:pStyle w:val="Normal"/>
        <w:widowControl w:val="false"/>
        <w:autoSpaceDE w:val="false"/>
        <w:jc w:val="both"/>
        <w:rPr/>
      </w:pPr>
      <w:r>
        <w:rPr>
          <w:rFonts w:eastAsia="Times New Roman" w:cs="Times New Roman"/>
          <w:color w:val="auto"/>
          <w:sz w:val="24"/>
          <w:szCs w:val="24"/>
          <w:lang w:val="fr-FR" w:eastAsia="fr-FR" w:bidi="ar-SA"/>
        </w:rPr>
        <w:t xml:space="preserve">-Oui, c’est ainsi qu’il se présentait. En fait, il disait ceci: </w:t>
      </w:r>
      <w:r>
        <w:rPr>
          <w:rFonts w:eastAsia="Times New Roman" w:cs="Times New Roman"/>
          <w:i/>
          <w:iCs/>
          <w:color w:val="auto"/>
          <w:sz w:val="24"/>
          <w:szCs w:val="24"/>
          <w:lang w:val="fr-FR" w:eastAsia="fr-FR" w:bidi="ar-SA"/>
        </w:rPr>
        <w:t>“des profondeurs de l’hyperespace, votre Guide reviendra. Vers la Grande Transformation, il vous mènera. Ce Guide, votre avenir, il représentera.</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est que ce char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Zook n’eut pas le temps d’achever sa question. En effet, Delen Daylis bondit littéralement de son siège, les yeux exorbités, et il se précipita vers Lyam et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bien sûr ! C’est ça ! Un signe, c’est encore un signe ! Mais c’est le plus probant de tous ! Nous avons maintenant la preuve que notre Guide va revenir et qu’il sera là pour nous sauv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ce n’est peut-être qu’une coïncidence ! Le Guide des Textes Sacrés n’est pas forcément le Guide de cette...prophétie ! fit remarquer Ken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Maître du Culte siffla alors entre ses den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e peut pas y avoir de coïncidence ! Rien n’arrive par hasard ! Tout concorde. Nous avons maintenant une preuve scientifique de la véracité de nos Textes. Le Guide est venu sur Ferlus il y a plus de deux mille ans et il a laissé des traces de son existence qui ont inspiré notre Culte. Aujourd’hui, il s’apprête à revenir pour nous mener sur la voie de la Sages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llan Bossel semblait dépassé par les événements. Tout cela était-il possible ? Un Dieu allait-il vraiment venir les voir ? Non, Kenel Kellington devait avoir raison, cela ne pouvait être qu’une simple coïncidence. Et pourt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fut sorti de ses pensées par la question de 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ous avez dit docteur Lyam qu’une partie de la prophétie était dans une autre langue. Avez-vous réussi à déchiffrer ce qu’elle disa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eta Hay a travaillé sur cet aspect de la question. En s’aidant du texte déjà traduit, elle pense être arrivée à un résultat conclu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 s’impatienta Tel.</w:t>
      </w:r>
    </w:p>
    <w:p>
      <w:pPr>
        <w:pStyle w:val="Normal"/>
        <w:widowControl w:val="false"/>
        <w:autoSpaceDE w:val="false"/>
        <w:jc w:val="both"/>
        <w:rPr/>
      </w:pPr>
      <w:r>
        <w:rPr>
          <w:rFonts w:eastAsia="Times New Roman" w:cs="Times New Roman"/>
          <w:color w:val="auto"/>
          <w:sz w:val="24"/>
          <w:szCs w:val="24"/>
          <w:lang w:val="fr-FR" w:eastAsia="fr-FR" w:bidi="ar-SA"/>
        </w:rPr>
        <w:t xml:space="preserve">-Selon elle la dernière phrase dit ceci : </w:t>
      </w:r>
      <w:r>
        <w:rPr>
          <w:rFonts w:eastAsia="Times New Roman" w:cs="Times New Roman"/>
          <w:i/>
          <w:iCs/>
          <w:color w:val="auto"/>
          <w:sz w:val="24"/>
          <w:szCs w:val="24"/>
          <w:lang w:val="fr-FR" w:eastAsia="fr-FR" w:bidi="ar-SA"/>
        </w:rPr>
        <w:t>“Ceux qui refuseront l’enseignement du Guide seront anéant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rnières paroles de Will laissèrent la place à un silence pesant. Chaque protagoniste chercha pendant quelques secondes à trouver une explication à tous ceux ci dans les yeux de son voisin. En vain bien entend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prends pourquoi Neeta était préoccupée par son travail, murmura Mak plus pour lui-même que pour autrui, alors que l’entrée fracassante de Lyam l’avait sorti de son somme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tourna alors vers le Maître du Cul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votre Prophète n’est-il pas censé être bon ? Comment peut-il anéantir des êtres vivan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yons Consul, cette prophétie ne doit pas être prise au pied de la lettre ! Symboliquement, ce sont les âmes obscures qui seront détruites. C’est exactement ce que je vous disais : soit on obtient l’Illumination, so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laissa volontairement sa phrase en suspens. Zook s’exclama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 toute façon, je ne vois pas pourquoi on s’emballe ! Ce Guide est censé revenir depuis plus de deux mille ans, je ne vois pas pourquoi il se pointerait maintenant ! Non, non, il a dû se perdre en route ! Et moi je ne suivrai sûrement pas un guide qui se perd ! C’est contradicto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je ne vous ai pas tout dit...fit Will à voix bas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s les regards se braquèrent aussitôt sur le scientifique dont le visage se marqua brutalement d’inquiétu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je n’aime pas ça, chuchota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st-ce que vous ne nous avez pas dit ? demanda Ker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venons de repérer une singularité à cinquante mille kilomètres à peine de Ferlus. Nous ne savons pas précisément ce que c’est mais nous avons pu déterminer qu’elle ouvrait un passage permanent en hyperespace. Autrement dit, c’est une distorsion spatio-temporelle dont nous pouvons voir la...sort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resta interloqué face à cette annonce pour le moins surprena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où est l’entrée ? interrogea Eljy soupçonn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je n’en ai aucune idée mais je suis prêt à parier qu’elle se trouve dans une autre galaxi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qui que ce soit et quelles que soient leurs intenti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aissa planer un court silence avant de conclure d’un air grav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arriv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III</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Les Soldats de l’Apocalypse</w:t>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Première partie</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Cs/>
          <w:color w:val="auto"/>
          <w:sz w:val="28"/>
          <w:szCs w:val="28"/>
          <w:lang w:val="fr-FR" w:eastAsia="fr-FR" w:bidi="ar-SA"/>
        </w:rPr>
      </w:pPr>
      <w:r>
        <w:rPr>
          <w:rFonts w:eastAsia="Times New Roman" w:cs="Times New Roman"/>
          <w:iCs/>
          <w:color w:val="auto"/>
          <w:sz w:val="28"/>
          <w:szCs w:val="28"/>
          <w:lang w:val="fr-FR" w:eastAsia="fr-FR" w:bidi="ar-SA"/>
        </w:rPr>
        <w:t>***</w:t>
      </w:r>
    </w:p>
    <w:p>
      <w:pPr>
        <w:pStyle w:val="Normal"/>
        <w:widowControl w:val="false"/>
        <w:autoSpaceDE w:val="false"/>
        <w:jc w:val="center"/>
        <w:rPr>
          <w:rFonts w:eastAsia="Times New Roman" w:cs="Times New Roman"/>
          <w:b/>
          <w:b/>
          <w:bCs/>
          <w:iCs/>
          <w:color w:val="auto"/>
          <w:sz w:val="28"/>
          <w:szCs w:val="28"/>
          <w:lang w:val="fr-FR" w:eastAsia="fr-FR" w:bidi="ar-SA"/>
        </w:rPr>
      </w:pPr>
      <w:r>
        <w:rPr>
          <w:rFonts w:eastAsia="Times New Roman" w:cs="Times New Roman"/>
          <w:b/>
          <w:bCs/>
          <w:iCs/>
          <w:color w:val="auto"/>
          <w:sz w:val="28"/>
          <w:szCs w:val="28"/>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both"/>
        <w:rPr/>
      </w:pPr>
      <w:r>
        <w:rPr>
          <w:rFonts w:eastAsia="Times New Roman" w:cs="Times New Roman"/>
          <w:color w:val="auto"/>
          <w:sz w:val="20"/>
          <w:szCs w:val="20"/>
          <w:lang w:val="fr-FR" w:eastAsia="fr-FR" w:bidi="ar-SA"/>
        </w:rPr>
        <w:tab/>
      </w:r>
      <w:r>
        <w:rPr>
          <w:rFonts w:eastAsia="Times New Roman" w:cs="Times New Roman"/>
          <w:color w:val="auto"/>
          <w:sz w:val="24"/>
          <w:szCs w:val="24"/>
          <w:lang w:val="fr-FR" w:eastAsia="fr-FR" w:bidi="ar-SA"/>
        </w:rPr>
        <w:t>Dans la grande salle de réunion, chaque individu présent essayait d’assimiler tant bien que mal les déclarations pour le moins surprenantes du docteur Will Lyam. Alors que Wellan Bossel pensait devoir régler des tensions religieuses, il se retrouvait potentiellement avec l’arrivée impromptue d’une race inconnue aux intentions mystérieuses. Mais pire encore, cette race semblait être en parfaite harmonie avec les Textes Sacrés de la religion la plus présente sur Ferlus. Bossel voulait apaiser le Maître du Culte mais c’était l’absolu contraire qui était en train de se produire : Delen Daylis était tout simplement survolté.</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Ne tenant plus en place, celui-ci arpentait la salle de réunion sous les yeux ébahis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et de Kenel Kellington. Le Maître du Culte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 sommes pas véritablement prêts à recevoir honorablement le Guide ! Nous devons nous préparer, tous nos fidèles doivent le fa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lmez-vous, je trouve que vous tirez des conclusions trop hâtives ! répondit Bossel d’une voix qu’il espérait pos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je me calme ! Mais bon sang, notre vie se joue maintenant. Je dois organiser des cérémonies religieuses afin de montrer au Guide toute la dévotion que nous lui port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ça, faîtes donc, mais quand vous serez anéantis, ne venez pas vous plaindre ! hurla Tel en reto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lez vous d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éfléchissez ! Comment pouvez-vous croire que c’est bel et bien votre Guide qui va débouler ! N’oubliez pas la dernière phrase de la Prophétie, elle est loin d’être de bon augu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l’ai déjà dit, c’est uniquement au sens métaphorique 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si vous vous trompiez ! clama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le regarda pendant quelques secondes, ne sachant que dire. Puis, il murmur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Le Guide est de retour et il nous sauvera. Ceux qui refuseront la voix de la Sagesse seront perd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garde fit irruption dans la salle de réunion, visiblement affolée. Il mit quelques temps à reprendre son souffle et à se remettre de la course effrénée qu’il avait dû faire dans les interminables couloirs du palais gouvernemental Ferlusien. Essuyant la sueur qui ruisselait sur son front, il dit d’une voix inquiè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nous avons un problè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donc, c’est la journée on dirait, fit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fois-ci, Bossel se leva prestement de son siège et répond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écou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vaisseau inconnu de grande taille vient d’apparaître sur nos écrans rada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quartier général de l’armée Ferlusienne se trouvait dans un grand bâtiment situé au cœur de la ville. S’étalant de plein pied, il avait été construit pour ressembler à s’y méprendre aux entrepôts environnants. A la différence près que les matériaux qui avaient servi à sa construction étaient d’une grande résistance, capables selon les dires des architectes de supporter un bombardement massif. L’intérêt de cette stratégie était que les ennemis potentiels n’avaient aucune idée d’où se trouvait ce centre névralgique du commandement Ferlusi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C’est précisément dans une des pièces de ce complexe que Wellan Bossel,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Kenel Kellington et Will Lyam déboulèrent à vive allure. Seul Delen Daylis ne les avait pas suivis, préférant prévenir le maximum de fidèles du retour inespéré de leur Guide spirituel après tant d’années d’absence. La pièce peinte dans des teintes grises et noires était très bien équipée. Tout le matériel de pointe, que ce soit pour la reconnaissance ou pour les communications, s’y trouvait. Mieux, des ordinateurs sophistiqués étaient régulièrement disposés sur les bureaux modernes, permettant aux employés de coordonner les éventuelles actions militai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tourna vers Eylin Deylla qui était assise à un moniteur de contrôle et qui en même temps donnait des ordres précis aux opérateurs présents. Une grande agitation régnait dans la salle et l’inquiétude y était palp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onfirmez la présence d’un vaisseau inconn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ffirmatif. Il ne ressemble à rien de ce que nous connaissons et n’a pour l’instant pas répondu à nos appel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ons-nous une image de cet apparei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nous avons détourné un de nos satellites pour qu’il reste dans la zone. Voici ce que nous avo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appuya sur deux touches puis une image assez nette apparut sur un immense écran qui était accroché au mur principal de la pièce. Les personnes présentes n’en crurent pas leurs yeux. Le vaisseau était à proximité de la singularité et attendait visiblement quelque chose... ou quelqu’un. D’un blanc immaculé, il était d’une forme très particulière. Il ressemblait à une grosse coque de bateau sur lequel on aurait posé la moitié d’un oeuf. Des lumières disposées régulièrement sur la structure trahissaient la présence d’une activité à bord. Tel remarqua également la présence d’un imposant cône au niveau de la pro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fascinant, murmura Will Lyam qui ne pouvait détacher ses yeux du curieux et intrigant appare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fait-on ? demanda alors Eylin à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vrez une fréquence de communication avec lui, je vais essayer de lui parl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fit signe à un opérateur qui tapota rapidement sur son clavier avant de lever le pouce pour dire que tout fonctionna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y Consu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éclaircit alors la voix et s’élan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aisseau inconnu, ici le Consul Wellan Bossel, chef du peuple Ferlusien. Vous avez pénétré illégalement dans notre espace spatial, nous vous demandons de vous identifier au plus vite et de dévoiler vos intentions à notre égar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tut et attendit quelques secondes. Aucune réponse ne parvînt, alors il enchaî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vous ne déclinez pas votre identité, nous serons obligés d’envoyer une force armée pour vous intercepter. Est-ce que c’est clair ? Répondez !</w:t>
      </w:r>
    </w:p>
    <w:p>
      <w:pPr>
        <w:pStyle w:val="Normal"/>
        <w:widowControl w:val="false"/>
        <w:autoSpaceDE w:val="false"/>
        <w:jc w:val="both"/>
        <w:rPr/>
      </w:pPr>
      <w:r>
        <w:rPr>
          <w:rFonts w:eastAsia="Times New Roman" w:cs="Times New Roman"/>
          <w:color w:val="auto"/>
          <w:sz w:val="24"/>
          <w:szCs w:val="24"/>
          <w:lang w:val="fr-FR" w:eastAsia="fr-FR" w:bidi="ar-SA"/>
        </w:rPr>
        <w:tab/>
        <w:t xml:space="preserve">Toujours rien. Bossel expira lentement avant de se retourner vers l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parez-vous à décoller dès que je vous l’ordonnera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répondit aussitôt Ker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on dirait qu’il se passe quelque chose ! hurla Will en montrant du doigt l’écran de contrô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qu’est-ce que c’est que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rtant de la distorsion, un nouveau vaisseau apparut sur les écrans radars. Identique au premier, il vint se positionner à ses côtés, sa proue dirigée vers Ferlus. Puis, soudain, un autre vaisseau de guerre se matérialisa, adoptant rapidement la même attitude que les deux premiers. Enfin, débouchant de la “gueule” en dernier, un immense appareil, bien plus grand que les trois premiers, prit la tête de la formation, se dirigeant à vive allure vers Ferlus. Les autres vaisseaux lui emboîtèrent le pas. Un silence de mort s’imposa dans la salle de commandement et toutes les personnes présentes restèrent ébahi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c’est une armée d’invasion ! déclara Eylin en sentant une vague d’inquiétude s’emparer d’e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vant que Bossel n’ait pu montrer la moindre réaction face à cet impressionnant déploiement de force, l’image des vaisseaux de guerre disparut, laissant la place à celle d’un visage terrifiant comme sorti des plus horribles cauchema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laaah, s’exclama Tel en faisant un mouvement de recul instinctif.</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visage n’en était pas un, ou du moins pas comme on aurait pu s’attendre à ce qu’il soit. C’était un visage métallique qui adoptait la forme d’un crâne squelettique et qui possédait deux “yeux” agressifs d’un jaune or. Mais la bouche articulée avec des crocs d’acier à l’intérieur était encore bien plus effrayante, intimidante et repoussan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aurait pu jouer dans un film d’horreur celui-là, assura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lence, intima Bossel qui avait les yeux rivés sur l’écra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une voix tonitruante aux résonances métalliques se fit entendre et glaça aussitôt le sang de toutes les personnes présentes dans la salle de commandement :</w:t>
      </w:r>
    </w:p>
    <w:p>
      <w:pPr>
        <w:pStyle w:val="Normal"/>
        <w:widowControl w:val="false"/>
        <w:autoSpaceDE w:val="false"/>
        <w:jc w:val="both"/>
        <w:rPr/>
      </w:pPr>
      <w:r>
        <w:rPr>
          <w:rFonts w:eastAsia="Times New Roman" w:cs="Times New Roman"/>
          <w:color w:val="auto"/>
          <w:sz w:val="24"/>
          <w:szCs w:val="24"/>
          <w:lang w:val="fr-FR" w:eastAsia="fr-FR" w:bidi="ar-SA"/>
        </w:rPr>
        <w:t>-</w:t>
      </w:r>
      <w:r>
        <w:rPr>
          <w:rFonts w:eastAsia="Times New Roman" w:cs="Times New Roman"/>
          <w:i/>
          <w:iCs/>
          <w:color w:val="auto"/>
          <w:sz w:val="24"/>
          <w:szCs w:val="24"/>
          <w:lang w:val="fr-FR" w:eastAsia="fr-FR" w:bidi="ar-SA"/>
        </w:rPr>
        <w:t>Peuple Ferlusien, après examen minutieux de votre civilisation et de vos technologies, je vous ai déclaré incapable de marcher à nos côtés. Moi, Guide du peuple Senkis déclare devoir vous anéantir afin de permettre l’apparition d’une nouvelle Ere sur votre planète. Une Ere qui permettra peut-être l’apparition d’un peuple moins primitif, digne de l’enseignement Senkis. Votre annihilation est inévitable, elle est le prélude nécessaire à un Renouveau, ainsi je l’ai décidé ! Seuls ceux qui se voueront corps et âmes au peuple Senkis seront sauvés. Les autres seront systématiquement exterminés. Aujourd’hui, pour vous, nous serons les Soldats de l’Apocalypse.</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image du Guide Senkis disparut alors ne laissant plus que des interférences sur l’écran de contrôle. Bossel resta abasourdi quelques secondes, ne sachant comment réagir. Ce fut Eljy qui s’exprima le premi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en vais te lui botter les fesses à celui-là ! Non mais il se prend pour qui ? On ne va pas se laisser importuner par une boîte de conserve ambulante qui a des ampoules dans les y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vrai que son histoire de “primitif” est assez vexante tout de même, ajouta Ma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nsieur, les vaisseaux se mettent en position d’attaque ! hurla un opérateur en proie à la pan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mit la tête dans les mains, enfin conscient qu’une terrible guerre allait de nouveau menacer et frapper Ferlus. Mais cette fois-ci, l’enjeu était encore bien plus terrible que lors des autres guerres. Il n’avait le choix qu’entre la survie et l’annihilation pure et simple, la disparition définitive et irréversible de tous les hommes et femmes qui vivaient sur cette planète. Le Consul fit alors d’une voix tendu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as vrai ! Voilà que ça recommence ! Encore et toujours la guerre ! Nous ne serons donc jamais tranquil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il faut agir au plus vite si nous voulons avoir une chance de les repousser, intima Eyli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la regarda et lança :</w:t>
      </w:r>
    </w:p>
    <w:p>
      <w:pPr>
        <w:pStyle w:val="Normal"/>
        <w:widowControl w:val="false"/>
        <w:autoSpaceDE w:val="false"/>
        <w:jc w:val="both"/>
        <w:rPr/>
      </w:pPr>
      <w:r>
        <w:rPr>
          <w:rFonts w:eastAsia="Times New Roman" w:cs="Times New Roman"/>
          <w:color w:val="auto"/>
          <w:sz w:val="24"/>
          <w:szCs w:val="24"/>
          <w:lang w:val="fr-FR" w:eastAsia="fr-FR" w:bidi="ar-SA"/>
        </w:rPr>
        <w:t xml:space="preserve">-Très bien ! Sonnez l’alarme !Que toutes nos forces militaires soient sur le pied de guerre. Dîtes à tous nos vaisseaux de guerre de décoller et de se préparer à l’affrontement ! Prenez vous-même le commandement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widowControl w:val="false"/>
        <w:autoSpaceDE w:val="false"/>
        <w:jc w:val="both"/>
        <w:rPr/>
      </w:pPr>
      <w:r>
        <w:rPr>
          <w:rFonts w:eastAsia="Times New Roman" w:cs="Times New Roman"/>
          <w:color w:val="auto"/>
          <w:sz w:val="24"/>
          <w:szCs w:val="24"/>
          <w:lang w:val="fr-FR" w:eastAsia="fr-FR" w:bidi="ar-SA"/>
        </w:rPr>
        <w:tab/>
        <w:t xml:space="preserve">Puis il se retourna vers l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fois de plus j’ai besoin de votre aide, vous serez à la pointe de notre attaque et tous nos espoirs reposeront sur vo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sera un honneur, répondit Ker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aîtes-moi plaisir : offrez-nous la victo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ne répondit rien, se contentant d’un bref signe de tête. Puis il se dirigea vers la sortie, d’un pas rapide, suivi de près par tout son escadron qui semblait déterminé à agir. C’est alors que Tel 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je viens avec v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s’arrêta et se retourna, un léger sourire aux lèv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au bon vieux temps commandant !</w:t>
      </w:r>
    </w:p>
    <w:p>
      <w:pPr>
        <w:pStyle w:val="Normal"/>
        <w:widowControl w:val="false"/>
        <w:autoSpaceDE w:val="false"/>
        <w:jc w:val="both"/>
        <w:rPr/>
      </w:pPr>
      <w:r>
        <w:rPr>
          <w:rFonts w:eastAsia="Times New Roman" w:cs="Times New Roman"/>
          <w:color w:val="auto"/>
          <w:sz w:val="24"/>
          <w:szCs w:val="24"/>
          <w:lang w:val="fr-FR" w:eastAsia="fr-FR" w:bidi="ar-SA"/>
        </w:rPr>
        <w:t xml:space="preserve">-Exactement. Allons montrer à ces envahisseurs qui sont l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llais vous le d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Yaoooouh, c’est reparti, s’exclama Mak en brandissant le poing en l’air.</w:t>
      </w:r>
    </w:p>
    <w:p>
      <w:pPr>
        <w:pStyle w:val="Normal"/>
        <w:widowControl w:val="false"/>
        <w:autoSpaceDE w:val="false"/>
        <w:jc w:val="both"/>
        <w:rPr/>
      </w:pPr>
      <w:r>
        <w:rPr>
          <w:rFonts w:eastAsia="Times New Roman" w:cs="Times New Roman"/>
          <w:color w:val="auto"/>
          <w:sz w:val="24"/>
          <w:szCs w:val="24"/>
          <w:lang w:val="fr-FR" w:eastAsia="fr-FR" w:bidi="ar-SA"/>
        </w:rPr>
        <w:tab/>
        <w:t xml:space="preserve">Alors que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quittaient le quartier général, Kenel Kellington s’approcha de Bossel, qui le visage marqué, lui d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ertez la population que des temps bien sombres l’attendent, qu’elle reste chez elle et qu’elle se barrica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attendit quelques secondes avant de poser sa main sur l’épaule droite de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yez confiance Consul, nous allons les vainc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pourtant la sensation que quelque chose de terrible va se produ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Hoke était aux pieds de son chasseur quant sa femme, Eylin Deylla, s’approcha rapidement portant son impeccable uniforme de génér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nsi donc, tu ne peux pas t’empêcher de reprendre ton ancien chasse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nouveaux que nous avons commandés ne sont pas encore tout à fait configuré e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de ça que je veux parler Tel, et tu le sais. Pourquoi prends-tu ce risqu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je ne peux pas me résoudre à laisser mes hommes seuls là-haut. Nous ignorons qui nous attaque, nous ne savons rien d’eux, je ne pourrai plus me regarder dans un miroir si j’envoyais mes amis à la mort. Je me dois d’être avec 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prends. Tel, je voulais te dire quelque chose d’important. Je crois que si je veux le faire, c’est maintenant ou jama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écoute, répondit-il avec une pointe d’inquiétu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expira lentement, calmant les battements affolés de son cœ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je suis enceinte Tel !</w:t>
      </w:r>
    </w:p>
    <w:p>
      <w:pPr>
        <w:pStyle w:val="Normal"/>
        <w:widowControl w:val="false"/>
        <w:autoSpaceDE w:val="false"/>
        <w:jc w:val="both"/>
        <w:rPr/>
      </w:pPr>
      <w:r>
        <w:rPr>
          <w:rFonts w:eastAsia="Times New Roman" w:cs="Times New Roman"/>
          <w:color w:val="auto"/>
          <w:sz w:val="24"/>
          <w:szCs w:val="24"/>
          <w:lang w:val="fr-FR" w:eastAsia="fr-FR" w:bidi="ar-SA"/>
        </w:rPr>
        <w:tab/>
        <w:t xml:space="preserve">Celui-ci resta bouche bée, abasourdi et immobile sous le coup de l’émotion. Incapable de dire la moindre chose, il ne put que regarder sa femme droit dans les yeux, avant qu’un large sourire n’illumine son visage. A ce moment précis, Tel Hoke ne faisait plus attention à l’agitation qui régnait tout autour de lui, à tous ces pilotes qui se précipitaient vers leurs chasseurs, pas plus qu’à la puissante alarme qui retentissait de toutes ses forces dans la ville. Il n’entendait même plus les puissants réacteurs d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imposant vaisseau de combat Ferlusien qui était sur le point de décoller. Non, à ce moment précis, il n’y avait plus que Eylin et son enfant qui comptaient pour Tel. Plus rien d’autre n’avait d’importance. Malgré la noirceur qui venait de s’abattre sur Ferlus et en dépit de la violence qui allait bientôt s’emparer de la population, Tel était heureux. Il allait avoir un enfant. Cette nouvelle suffisait à alléger le cœur de n’importe quel homme en proie à la peur et à la souffranc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c’est merveilleux, parvint-il enfin à d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eux qu’il vive dans un monde en paix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raison. Et pour cela, nous devons repousser ces envahisseu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montra son assentiment avant de s’emparer des mains de son mar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urai aimé te l’annoncer dans d’autres circonstances mais... les éléments nous rattrapent. S’il te fallait une raison supplémentaire pour te battre, maintenant tu en as une. Notre enfant ne doit jamais entendre parler de ces Senk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déglutit avec difficulté, des larmes de bonheur au coin des yeux. Eylin dit alors :</w:t>
      </w:r>
    </w:p>
    <w:p>
      <w:pPr>
        <w:pStyle w:val="Normal"/>
        <w:widowControl w:val="false"/>
        <w:autoSpaceDE w:val="false"/>
        <w:jc w:val="both"/>
        <w:rPr/>
      </w:pPr>
      <w:r>
        <w:rPr>
          <w:rFonts w:eastAsia="Times New Roman" w:cs="Times New Roman"/>
          <w:color w:val="auto"/>
          <w:sz w:val="24"/>
          <w:szCs w:val="24"/>
          <w:lang w:val="fr-FR" w:eastAsia="fr-FR" w:bidi="ar-SA"/>
        </w:rPr>
        <w:t xml:space="preserve">-Je dois y aller.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st peut-être notre plus grande chance de survivre aujourd’h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ne chance, se contenta de répondre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i auss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uple s’embrassa avec passion avant de se séparer, l’un grimpant dans son chasseur noir, l’autre se dirigeant vers le fleuron de la flotte Ferlusienn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init d’enfiler sa combinaison de survie, fixa son lourd casque puis alluma ses réacteurs principaux qui vrombirent aussitôt. Il ouvrit son unité com et dit d’une voix cal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ssieurs, préparez-vous à décoll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vous suit command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ourit avant de prendre de nouveau la paro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oh au fait Endy...bonne chanc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mon commandant. Bon, j’aurai aimé être à bord d’un chasseur comme le vôtre, mais je suis déjà très fier de devoir obéir à vo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que partie remise pour le chasseur, je peux te l’assu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spère, répondit faiblement Endy.</w:t>
      </w:r>
    </w:p>
    <w:p>
      <w:pPr>
        <w:pStyle w:val="Normal"/>
        <w:widowControl w:val="false"/>
        <w:autoSpaceDE w:val="false"/>
        <w:jc w:val="both"/>
        <w:rPr/>
      </w:pPr>
      <w:r>
        <w:rPr>
          <w:rFonts w:eastAsia="Times New Roman" w:cs="Times New Roman"/>
          <w:color w:val="auto"/>
          <w:sz w:val="24"/>
          <w:szCs w:val="24"/>
          <w:lang w:val="fr-FR" w:eastAsia="fr-FR" w:bidi="ar-SA"/>
        </w:rPr>
        <w:tab/>
        <w:t xml:space="preserve">Aussitôt les chasseurs de l’escadron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décollèrent, suivis de près par tous les autres escadrons que comptaient Ferlus. Prenant la tête de l’immense formation, Tel lança se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nous n’allons nous déployer qu’au dernier moment, en attendant, restez en formation de vol class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 donc, Bossel envoie tout ce qu’il a en réserve, assura Zook en regardant le nombre incroyable de petits appareils qui les accompagnai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pérons que cela sera suffis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Telle une immense pointe de flèche, les centaines de chasseurs Ferlusiens prirent de l’altitude, s’enfonçant rapidement dans la noirceur de l’espace et laissant derrière eux leur planète. Consultant son radar de bord, Tel comprit que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venait également de prendre son envol et s’apprêtait à rejoindre le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qui se tenait déjà en position. Ces deux vaisseaux avaient été construits après la bataille contre les Kotorns et représentaient l’aboutissement d’un long et fastidieux travail. Ils étaient le fruit de ce que la technologie Ferlusienne comptait de mieux et ils étaient leurs meilleures armes dans une bataille qui s’annonçait destructri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les vaisseaux ennemis en visuel ! fit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ux-ci se tenaient encore assez près de la singularité mais venaient malgré tout à la rencontre des forces Ferlusiennes. Tout à coup, sortant des soutes des immenses appareils, des nuées entières de petits chasseurs apparurent. Semblant d’abord se disperser, elles se rejoignirent brutalement, formant une sorte de lame dont la pointe se précipitait vers les chasseurs Ferlusie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foncent sur nous, préparez-vous à vous déployer et à faire feu ! ordonna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ffrontement était maintenant imminent, inéluctable, inévit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nez-vous prêts, hurla Tel qui voyait les premiers appareils Senkis venir à sa rencont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battements de son cœur s’accélérèrent, ses mains devinrent moites et des gouttes de sueur perlèrent sur son fro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nten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s deux flottes allaient se percuter à pleine vitesse, elles se déployèrent au dernier moment et se mirent aussitôt à tirer. Des milliers de projectiles furent propulsés et fondèrent sur leurs cibles. Au premier passage, le conflit prit l’allure d’un entrelacs d’énergie infranchissable et destructeur. Alors que Tel virait brutalement pour éviter de rentrer en collision avec un chasseur Senkis, il vit que des dizaines d’explosions se propageaient un peu partout autour de lui, propulsant des débris incandescents, catapultant des carcasses enflammées. Tirant sans réfléchir sur tout ce qui bougeait, Tel se lança dans une manœuvre désespérée pour éviter un chasseur Ferlusien, qui les ailes arrachées, partaient dans une vrille incontrôlable et morte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chaud ici ! marmonna le command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artout où il posait son regard, Zook voyait des projectiles heurter de plein fouet des chasseurs et des boules de flammes apparaître. Traversant l’une d’elle à pleine vitesse, il sentit distinctement un bout de cockpit errant qui éraflait son aile droite. Zook rectifia sa course mais tomba nez à nez avec un appareil ennemi. Instinctivement, il ouvrit le feu et ses lasers vinrent déchirer la coque du vaisseau adverse. Celui-ci alla heurter de plein fouet un de ses alliés et les deux explosèrent violemment, propageant une onde de choc qui secoua le chasseur de Zook. Celui-ci dessina un élégant demi-tour, partant dans une vrille dangereuse pour éviter un tir adverse et remonta à pleine puissance, laissant parler la puissance de ses lasers. Ceux-ci déchiquetèrent un appareil Senkis qui se transforma en sphère rougeoyante. Ses deux réacteurs furent catapultés en arrière et Zook les vit arriver sur lu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Die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Grâce à un réflexe prodigieux, il plongea et les réacteurs passèrent juste au-dessus de lui. Relevant le nez de son chasseur, Zook écarquilla les yeux de stupeur. Deux chasseurs se précipitaient sur lui, canardant de toute leur puissance de fe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royant la collision inévitable, Zook inclina son vaisseau au maximum, si bien que celui-ci parvînt à passer entre ses deux ennemis. Obliquant sa course, il revint se positionner derrière les deux engins Senkis et ouvrit une nouvelle fois le feu, pressant à cinq reprises son joystick de tir. Les lasers vinrent atteindre un des réacteurs qui explosa soudainement. Perdant de sa stabilité, le chasseur se déporta violemment et heurta son ailier. L’explosion fut magistrale et des flammes allèrent lécher le vaisseau de Zook qui frôla la zone dangereu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vous faire regretter d’être passés nous voir les ga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et Eljy s’étaient lancés dans une danse mortelle avec les appareils ennemis, évitant leurs projectiles et ripostant dès qu’ils le pouvaient. Une cible se verrouilla sur le radar d’Eljy et celui-ci expédia une torpille. Traquant sa cible, elle l’atteint en quelques secondes, pulvérisant le chasseur qui se déchiqueta littéralement. Slalomant entre les débris, Eljy ouvrit son unité com et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nous ne devons pas rester isolé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jeta un coup d’œil autour de lui et vit simultanément trois appareils alliés se transformer en tas de cend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raison, nous devons rester unis afin de repousser les forces ennemi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hasseurs de celles-ci étaient pour l’instant cantonnés à affronter les Ferlusiens, ce qui leur barraient la route de la planète. Tels des essaims d’insectes se pourchassant inlassablement, les appareils de chaque champ cherchaient constamment à prendre le dessus sur leurs adversaires. En vai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résistons plutôt bien, assura Eljy.</w:t>
      </w:r>
    </w:p>
    <w:p>
      <w:pPr>
        <w:pStyle w:val="Normal"/>
        <w:widowControl w:val="false"/>
        <w:autoSpaceDE w:val="false"/>
        <w:jc w:val="both"/>
        <w:rPr/>
      </w:pPr>
      <w:r>
        <w:rPr>
          <w:rFonts w:eastAsia="Times New Roman" w:cs="Times New Roman"/>
          <w:color w:val="auto"/>
          <w:sz w:val="24"/>
          <w:szCs w:val="24"/>
          <w:lang w:val="fr-FR" w:eastAsia="fr-FR" w:bidi="ar-SA"/>
        </w:rPr>
        <w:t xml:space="preserve">-Attends que les croiseurs s’en mêlent ! La partie va alors devenir bien plus difficile, rétorqua Kern en observant furtivement les quatre énormes vaisseaux Senkis qui se dirigeaient toujours vers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t le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sûr que le jeu en vaudra la chand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millisecondes à peine après avoir terminé sa phrase, Eljy vira de bord, plongeant sans hésiter dans l’affrontement, suivi de très près par Kern. Les deux chasseurs piquèrent littéralement, tournoyant sur eux-mêmes, donnant l’impression d’être devenus incontrôlables. Mais ils ne l’étaient nullement. Rétablissant leurs courses folles au dernier moment, ils s’insérèrent dans une formation ennemie et ouvrirent les hostilités, criblant d’impact l’opposant le plus proche. Mais les Senkis réagirent en conséquence et resserrèrent leur étau sur les chasseurs Ferlusie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ils tentent de nous encercl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rtons de là, cria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tira sur son manche et le chasseur s’éleva instantanément, évitant de justesse une rafale ennemie qui aurait pu anéantir ses boucli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pris au piège ! hurla Kern.</w:t>
      </w:r>
    </w:p>
    <w:p>
      <w:pPr>
        <w:pStyle w:val="Normal"/>
        <w:widowControl w:val="false"/>
        <w:autoSpaceDE w:val="false"/>
        <w:jc w:val="both"/>
        <w:rPr/>
      </w:pPr>
      <w:r>
        <w:rPr>
          <w:rFonts w:eastAsia="Times New Roman" w:cs="Times New Roman"/>
          <w:color w:val="auto"/>
          <w:sz w:val="24"/>
          <w:szCs w:val="24"/>
          <w:lang w:val="fr-FR" w:eastAsia="fr-FR" w:bidi="ar-SA"/>
        </w:rPr>
        <w:tab/>
        <w:t>Le cœur battant soudainement beaucoup plus vite, Eljy tourna la tête et vit son ami cerné par les Senkis. Les tirs convergèrent vers l’</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atteignant ses boucli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touché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 J’arrive ! s’époumona Eljy en replongeant inconsidérément dans la batai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il ne put réellement le faire, deux appareils Senkis le prenant instantanément en tra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je ne peux pas t’atteind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sentit toute la structure de son vaisseau trembler sous les assauts ennemis qui ne cessaient de s’intensifi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ais pas tenir très longtemps, pensa t-il en cherchant une échappatoire à ce guêpi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un projectile heurta de plein fouet l’avant du chasseur qui partit en vrille. Alors que Kern tentait tant bien que mal d’en reprendre le contrôle, une alarme stridente se mit en rou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lus de boucli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vant les écrans de contrôle de la salle de commandement, les opérateurs médusés assistaient impuissants à la terrible bataille qui se déroulait dans les cieux Ferlusiens. Le docteur Lyam, les mains tremblantes, se retourna vers Bossel qui regardait les événements se dérouler avec un mélange de peur et de résignation dans le regard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urs chasseurs sont encore très semblables à celui que nous avons découvert ! Regardez cette forme de coquille d’œuf ! C’est incroya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royez qu’ils n’ont pas évolué en deux mille ans ? demanda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que si ! Seulement, les modifications doivent être au niveau des caractéristiques de l’appareil et non au niveau de son design. Je suis persuadé que ces chasseurs sont encore bien plus performants que celui que nous étudions au labo.</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pour me rassurer docte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yam resta quelques secondes silencieux avant de lancer d’un ton l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malheureusement aucune bonne nouvelle à vous annonc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Hanton et Endy Davids volaient côte à côte, se protégeant mutuellement. Appliqué, Endy respectait scrupuleusement les indications que lui donnaient Ma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sur ta gauche, à dix heu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aisit son manche de contrôle et l’inclina, permettant à son appareil d’éviter une salve adverse. Le Senkis passa au-dessus de lui à pleine vitesse mais parvint malgré tout à dessiner un virage très court, qu’un appareil Ferlusien aurait été incapable de réaliser sans se bris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croyable, il est déjà de nouveau sur n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ouvrit le feu une nouvelle fois et Mak n’eut pas le temps de réagir. Son bouclier s’affaiblit et sa radio émit des grésillemen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rois que mon...unité com...a pr...un coup mais ce...devr...all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ffectivement, je te reçois m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rrière toi ! hurla Mak.</w:t>
      </w:r>
    </w:p>
    <w:p>
      <w:pPr>
        <w:pStyle w:val="Normal"/>
        <w:widowControl w:val="false"/>
        <w:autoSpaceDE w:val="false"/>
        <w:jc w:val="both"/>
        <w:rPr/>
      </w:pPr>
      <w:r>
        <w:rPr>
          <w:rFonts w:eastAsia="Times New Roman" w:cs="Times New Roman"/>
          <w:color w:val="auto"/>
          <w:sz w:val="24"/>
          <w:szCs w:val="24"/>
          <w:lang w:val="fr-FR" w:eastAsia="fr-FR" w:bidi="ar-SA"/>
        </w:rPr>
        <w:t xml:space="preserve">-Ca j’ai compris, cria en retour Endy alors qu’instinctivement il lançait son vaisseau dans un looping à décrocher l’estomac. Grâce à cette audacieuse manœuvre, la dernière recru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réussit à se retrouver derrière son poursuiv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i, tu vas apprendre à connaître Endy David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 ces paroles, il expédia une torpille qui s’enfonça littéralement dans la structure du chasseur Senkis. L’explosion fut violente, illuminant brièvement l’espace. C’est alors qu’Endy vit le corps du pilote fondre sur lui et rebondir sur ses boucliers avant de disparaître dans le vide spati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uuuh, cela fait froid dans le do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qu’il...passe ? demanda Ma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eu ma première rencontre avec un Senkis et je peux te dire une chose capitale à leur suje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qu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particulièrement laid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essaya alors de chasser de son esprit l’image du Senkis, association étrange de chair et de métal venant s’écraser sur la verrière de son cockp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merais quand même bien comprendre pourquoi ils sont ainsi, murmura le jeune pilo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Tout à coup, des lumières puissantes vinrent éclairer la noirceur de la bataille et celle de l’espace. S’autorisant un bref répit, Tel constata que le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et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avaient commencé à pilonner les vaisseaux Senkis. Ayant une brève pensée pour sa femme, Tel fut rapidement obligé de replonger dans ce sanglant conflit lorsqu’une rafale vint s’écraser sur ses boucli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A bord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le général Eylin Deylla regardait avec appréhension les immenses croiseurs Senkis s’approcher toujours plus prè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tensifiez le feu des postes avancés, je veux un véritable barrage de lase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répondit un officier de pont.</w:t>
      </w:r>
    </w:p>
    <w:p>
      <w:pPr>
        <w:pStyle w:val="Normal"/>
        <w:widowControl w:val="false"/>
        <w:autoSpaceDE w:val="false"/>
        <w:jc w:val="both"/>
        <w:rPr/>
      </w:pPr>
      <w:r>
        <w:rPr>
          <w:rFonts w:eastAsia="Times New Roman" w:cs="Times New Roman"/>
          <w:color w:val="auto"/>
          <w:sz w:val="24"/>
          <w:szCs w:val="24"/>
          <w:lang w:val="fr-FR" w:eastAsia="fr-FR" w:bidi="ar-SA"/>
        </w:rPr>
        <w:tab/>
        <w:t xml:space="preserve">Presque aussitôt, tous les canons de proue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ntrèrent en action, frappant avec une grande régularité les vaisseaux ennemis. Mais ceux-ci réagirent en conséquence et prirent au dépourvu les Ferlusiens. Les croiseurs se rassemblèrent, le plus massifs prenant la tête du groupe et un immense bouclier blanchâtre se déploya autour d’eux, les protégeant to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ont un bouclier collectif, s’écria un lieutenant surpris.</w:t>
      </w:r>
    </w:p>
    <w:p>
      <w:pPr>
        <w:pStyle w:val="Normal"/>
        <w:widowControl w:val="false"/>
        <w:autoSpaceDE w:val="false"/>
        <w:jc w:val="both"/>
        <w:rPr/>
      </w:pPr>
      <w:r>
        <w:rPr>
          <w:rFonts w:eastAsia="Times New Roman" w:cs="Times New Roman"/>
          <w:color w:val="auto"/>
          <w:sz w:val="24"/>
          <w:szCs w:val="24"/>
          <w:lang w:val="fr-FR" w:eastAsia="fr-FR" w:bidi="ar-SA"/>
        </w:rPr>
        <w:t xml:space="preserve">-Dîtes a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de concentrer sa puissance de feu sur une partie du bouclier. Nous devons tester sa résist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igne transmise génér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essuya la sueur qui perlait sur son front et s’autorisa à regarder à tribord la gigantesque bataille qui opposait les chasseurs des deux camps dans un terrible combat à mort. Elle vit des dizaines de petites explosions naître et mourir en quelques secondes et pria de toutes ses forces pour que l’une d’elle n’emporte pas son mar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ri d’alarme d’un de ses officiers de pont la sortit de ses pensées et la força à se reconcentrer sur ce qui la menaçait 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ils s’apprêtent à faire fe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parez-vous, redirigez toute la puissance des déflecteurs vers ceux de pro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widowControl w:val="false"/>
        <w:autoSpaceDE w:val="false"/>
        <w:jc w:val="both"/>
        <w:rPr/>
      </w:pPr>
      <w:r>
        <w:rPr>
          <w:rFonts w:eastAsia="Times New Roman" w:cs="Times New Roman"/>
          <w:color w:val="auto"/>
          <w:sz w:val="24"/>
          <w:szCs w:val="24"/>
          <w:lang w:val="fr-FR" w:eastAsia="fr-FR" w:bidi="ar-SA"/>
        </w:rPr>
        <w:tab/>
        <w:t xml:space="preserve">Eylin observa alors les croiseurs Senkis se mettre en position de tir et ce qu’elle vit la terrifia et la pétrifia sur place. Sortant des cônes métalliques situés à l’avant de leurs vaisseaux, des épais rayons d’énergie continus se précipitèrent sur le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heurtant de plein fouet ses boucliers. Au début, ceux-ci résistèrent vaillamment et les rayons de lumière semblèrent venir s’écraser sur les déflecteurs comme des vagues contre des récifs mais brutalement, l’aura bleutée qui entourait le vaisseau Ferlusien disparut. La voix de son commandant se fit alors entendre, affolée :</w:t>
      </w:r>
    </w:p>
    <w:p>
      <w:pPr>
        <w:pStyle w:val="Normal"/>
        <w:widowControl w:val="false"/>
        <w:autoSpaceDE w:val="false"/>
        <w:jc w:val="both"/>
        <w:rPr/>
      </w:pPr>
      <w:r>
        <w:rPr>
          <w:rFonts w:eastAsia="Times New Roman" w:cs="Times New Roman"/>
          <w:color w:val="auto"/>
          <w:sz w:val="24"/>
          <w:szCs w:val="24"/>
          <w:lang w:val="fr-FR" w:eastAsia="fr-FR" w:bidi="ar-SA"/>
        </w:rPr>
        <w:t xml:space="preserve">-Général, nous n’avons plus de protection, leurs rayons dévorent littéralement la structure du </w:t>
      </w:r>
      <w:r>
        <w:rPr>
          <w:rFonts w:eastAsia="Times New Roman" w:cs="Times New Roman"/>
          <w:i/>
          <w:iCs/>
          <w:color w:val="auto"/>
          <w:sz w:val="24"/>
          <w:szCs w:val="24"/>
          <w:lang w:val="fr-FR" w:eastAsia="fr-FR" w:bidi="ar-SA"/>
        </w:rPr>
        <w:t>Chemin </w:t>
      </w:r>
      <w:r>
        <w:rPr>
          <w:rFonts w:eastAsia="Times New Roman" w:cs="Times New Roman"/>
          <w:color w:val="auto"/>
          <w:sz w:val="24"/>
          <w:szCs w:val="24"/>
          <w:lang w:val="fr-FR" w:eastAsia="fr-FR" w:bidi="ar-SA"/>
        </w:rPr>
        <w:t>! Nous ne pouvons rien fa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rtez de 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e peut pas !</w:t>
      </w:r>
    </w:p>
    <w:p>
      <w:pPr>
        <w:pStyle w:val="Normal"/>
        <w:widowControl w:val="false"/>
        <w:autoSpaceDE w:val="false"/>
        <w:jc w:val="both"/>
        <w:rPr/>
      </w:pPr>
      <w:r>
        <w:rPr>
          <w:rFonts w:eastAsia="Times New Roman" w:cs="Times New Roman"/>
          <w:color w:val="auto"/>
          <w:sz w:val="24"/>
          <w:szCs w:val="24"/>
          <w:lang w:val="fr-FR" w:eastAsia="fr-FR" w:bidi="ar-SA"/>
        </w:rPr>
        <w:tab/>
        <w:t xml:space="preserve">C’est les larmes aux yeux qu’Eylin vit les rayons de lumière pénétrer avec violence à l’intérieur d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dévastant tout sur son passag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dez-nous ! Je vous en su...</w:t>
      </w:r>
    </w:p>
    <w:p>
      <w:pPr>
        <w:pStyle w:val="Normal"/>
        <w:widowControl w:val="false"/>
        <w:autoSpaceDE w:val="false"/>
        <w:jc w:val="both"/>
        <w:rPr/>
      </w:pPr>
      <w:r>
        <w:rPr>
          <w:rFonts w:eastAsia="Times New Roman" w:cs="Times New Roman"/>
          <w:color w:val="auto"/>
          <w:sz w:val="24"/>
          <w:szCs w:val="24"/>
          <w:lang w:val="fr-FR" w:eastAsia="fr-FR" w:bidi="ar-SA"/>
        </w:rPr>
        <w:tab/>
        <w:t xml:space="preserve">Le croiseur Ferlusien se brisa en deux avec force et fracas, catapultant des débris et des corps dans le vide spatial. Sans combinaison de survie, les corps gelèrent instantanément, devenant pareils à des blocs de glace errants. Puis, inéluctablement et alors que l’avant d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tombait vers Ferlus, le reste du vaisseau fut englouti par une explosion magistrale. Des immenses flammes se déployèrent, consumant tout ce qui pouvait l’être avant de se rétracter. Une onde de choc se propagea à une vitesse fulgurante venant frapper les boucliers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C’en était fini d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Les vaisseaux Senkis cessèrent de tirer momentanément, puis ils se repositionnèrent pour faire face a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qui continuait d’éprouver la puissance de son bouclier collectif. C’est à ce propos qu’un officier se détourna de ses instruments de contrôle pour crier à Eyli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nos tirs successifs ne semblent pas entamer la résistance de leur bouclier. C’est...incompréhensible, nous ne pouvons rien fa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vague d’effroi s’empara alors d’Eylin qui manqua de chanceler. Se reprenant, elle expira lentement alors que les vaisseaux ennemis s’apprêtaient à prendre son croiseur pour cible. Elle serra les poings de rage et s’époumo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ême si nous devons mourir ici et maintenant, nous le ferons en combatt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s Senkis déchaînèrent les enf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Dans la salle de commandement, la destruction brutale du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avait plongé les hommes dans une terrible torpeur. Alors que Kenel ne pouvait détacher ses yeux de l’écran de contrôle sur lequel on voyait errer les débris du croiseur, Bossel se retourna vers un de ses opérateu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parez-vous à ouvrir une fréquence de communication avec la Nouvelle Républiqu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y emplo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regarda alors Will qui n’osait pas bouger, écrasé qu’il était par le poids des événements qui se déroulaient autour de l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octeur, si nous ne recevons pas du soutien, ils vont nous écras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cientifique se contenta de hocher de la tête alors que ses pensées se focalisaient à présent sur l’intimidant discours du Guide Senkis. Bossel s’approcha pour sa part de son opérate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ouvez parl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présentants de la Nouvelle République, ici Wellan Bossel, Consul de Ferlus. Je vous envoie ce message pour vous demander de l’aide. Nous sommes attaqués par une force étrangère d’une puissance incommensurable. Nous sommes débordés et ils s’apprêtent à nous anéantir. Nous avons besoin d’aide de toute urgence. Je vous en prie, venez à notre secou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ind w:left="0" w:right="0" w:firstLine="720"/>
        <w:jc w:val="both"/>
        <w:rPr/>
      </w:pPr>
      <w:r>
        <w:rPr>
          <w:rFonts w:eastAsia="Times New Roman" w:cs="Times New Roman"/>
          <w:color w:val="auto"/>
          <w:sz w:val="24"/>
          <w:szCs w:val="24"/>
          <w:lang w:val="fr-FR" w:eastAsia="fr-FR" w:bidi="ar-SA"/>
        </w:rPr>
        <w:t xml:space="preserve">Au cœur des ténèbres,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se battaient avec courage. Défiant la mort à chaque manœuvre, ils abattaient le plus grand nombre d’ennemis possible. A bord de son chasseur, Tel se déporta vers la gauche, se plaçant derrière un appareil Senkis qu’il désintégra aussitôt. Son regard se porta alors sur les grands vaisseaux capitaux, et deux choses lui serrèrent le cœur. La première fut de les voir s’acharner à réduire en poussière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Les déflecteurs de celui-ci résistaient mais avec difficulté alors que les tirs des Senkis ne semblaient jamais vouloir stopp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ylin ! hurla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il vit la deuxième mauvaise nouvelle. Sortant une nouvelle fois des soutes, des centaines d’autres chasseurs se regroupèrent avant de se précipiter vers la zone de comba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c’est impossi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Ouvrant son unité com il hur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tous les chasseurs, de nouveaux appareils ennemis arrivent ! Nous allons être submergé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avait pertinemment qu’il aurait dû essayer de remotiver ses troupes mais en ce moment précis, il était saisi par le désespoir. Et par dessus tout, il pensait à sa femme... et à son enfant qui étaient en grand danger. En danger de mor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pérateur regarda Bossel avec une mine contrariée et commença d’une voix hésitan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nsieur no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Que se passe-t-i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s communications subspatiales sont bloquées par l’ennemi, ils les parasitent ! Nous ne pouvons plus émett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peur envahit Bossel. Il agrippa l’homme qui était devant lui et commença à le secou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Rassurez-moi, le message que j’ai envoyé à la Nouvelle République est bien parti !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épondez bon sang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nse pas.</w:t>
      </w:r>
    </w:p>
    <w:p>
      <w:pPr>
        <w:pStyle w:val="Normal"/>
        <w:widowControl w:val="false"/>
        <w:autoSpaceDE w:val="false"/>
        <w:jc w:val="both"/>
        <w:rPr/>
      </w:pPr>
      <w:r>
        <w:rPr>
          <w:rFonts w:eastAsia="Times New Roman" w:cs="Times New Roman"/>
          <w:color w:val="auto"/>
          <w:sz w:val="24"/>
          <w:szCs w:val="24"/>
          <w:lang w:val="fr-FR" w:eastAsia="fr-FR" w:bidi="ar-SA"/>
        </w:rPr>
        <w:tab/>
        <w:t xml:space="preserve">Abattu, Bossel lâcha l’opérateur et s’affala dans un siège en cuir. Presque par réflexe, son regard erra vers l’écran de contrôle et soudain il vit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perdre ses boucliers. Et il ne put empêcher que des larmes roulent sur ses jou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Alle ne parvenait plus à reprendre le contrôle de son chasseur. Alors que tout tournait autour de lui, il essaya de réfléchir aux solutions qui lui restaient. Elles n’étaient pas nombreuses, surtout sans bouclier de protection. Il était plus que jamais vulnérable. C’est alors que dans son champ de vision, il vit deux appareils Senkis se diriger vers lui à pleine vitesse, visiblement bien décidés à en finir. Et Kern comprit qu’il allait mour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ne pouvait plus rien faire pour éviter les rayons d’énergie Senkis qui le frappaient sans cesse, arrachant à chaque fois des pans entiers de métal, propageant toujours plus d’incendies dans la structure de l’immense vaisseau de guerre Ferlusien. Un impact plus violent que les autres provoqua un grincement sinistre et fit chanceler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Une explosion sourde se fit alors entendre, déclenchant les alarmes de sécurité. La violence du choc catapulta Eylin contre la paroi qu’elle heurta durement. Le souffle coupé, elle tomba sur le sol et eut bien du mal à se remettre debout. Voyant que les armes Senkis meurtrissaient toujours son croiseur de combat, une seule pensée lui vint à l’espr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est perd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A quelques centaines de mètres de là, les renforts Senkis se jetèrent sans hésiter dans la bataille. Les explosions de chasseurs Ferlusiens se multiplièrent et Tel Hoke, commandant de l’armée Ferlusienne et leader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se retrouva encerclé...</w:t>
      </w:r>
    </w:p>
    <w:p>
      <w:pPr>
        <w:pStyle w:val="Normal"/>
        <w:widowControl w:val="false"/>
        <w:autoSpaceDE w:val="false"/>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IV</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Les Soldats de l’Apocalypse</w:t>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Deuxième Partie</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Cs/>
          <w:color w:val="auto"/>
          <w:sz w:val="28"/>
          <w:szCs w:val="28"/>
          <w:lang w:val="fr-FR" w:eastAsia="fr-FR" w:bidi="ar-SA"/>
        </w:rPr>
      </w:pPr>
      <w:r>
        <w:rPr>
          <w:rFonts w:eastAsia="Times New Roman" w:cs="Times New Roman"/>
          <w:iCs/>
          <w:color w:val="auto"/>
          <w:sz w:val="28"/>
          <w:szCs w:val="28"/>
          <w:lang w:val="fr-FR" w:eastAsia="fr-FR" w:bidi="ar-SA"/>
        </w:rPr>
        <w:t>***</w:t>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widowControl w:val="false"/>
        <w:autoSpaceDE w:val="false"/>
        <w:jc w:val="both"/>
        <w:rPr/>
      </w:pPr>
      <w:r>
        <w:rPr>
          <w:rFonts w:eastAsia="Times New Roman" w:cs="Times New Roman"/>
          <w:color w:val="auto"/>
          <w:sz w:val="28"/>
          <w:szCs w:val="28"/>
          <w:lang w:val="fr-FR" w:eastAsia="fr-FR" w:bidi="ar-SA"/>
        </w:rPr>
        <w:tab/>
      </w:r>
      <w:r>
        <w:rPr>
          <w:rFonts w:eastAsia="Times New Roman" w:cs="Times New Roman"/>
          <w:color w:val="auto"/>
          <w:sz w:val="24"/>
          <w:szCs w:val="24"/>
          <w:lang w:val="fr-FR" w:eastAsia="fr-FR" w:bidi="ar-SA"/>
        </w:rPr>
        <w:t>Dans les cieux de Ferlus, une bataille terrible se déroulait. L’enjeu était simple, il s’agissait pour les Ferlusiens de survivre ou de périr. Dans ce déchaînement de violence, les impitoyables Senkis, peuple technologiquement très avancé, ont décidé d’éradiquer toute forme de vie à la surface de la planète afin de favoriser l’apparition d’une nouvelle è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alors que les forces Ferlusiennes semblent plier sous les frappes puissantes et incessantes des redoutables vaisseaux Senkis, ceux-ci s’apprêtent à porter le coup de grâce à leurs adversaires, les plongeant inéluctablement dans le chaos le plus tot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Alle sentit les tirs successifs des Senkis venir s’écraser sur la structure de son vaisseau. Celui-ci émit des grincements inquiétants et plusieurs voyants passèrent dans le rouge, alarmant d’avantage le jeune capitaine. Conscient qu’il était traqué et qu’isolé comme il l’était, il n’avait aucune chance de s’en sortir, Kern décida de risquer le tout pour le tou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je dois mourir, autant que je ne parte pas seul !</w:t>
      </w:r>
    </w:p>
    <w:p>
      <w:pPr>
        <w:pStyle w:val="Normal"/>
        <w:widowControl w:val="false"/>
        <w:autoSpaceDE w:val="false"/>
        <w:jc w:val="both"/>
        <w:rPr/>
      </w:pPr>
      <w:r>
        <w:rPr>
          <w:rFonts w:eastAsia="Times New Roman" w:cs="Times New Roman"/>
          <w:color w:val="auto"/>
          <w:sz w:val="24"/>
          <w:szCs w:val="24"/>
          <w:lang w:val="fr-FR" w:eastAsia="fr-FR" w:bidi="ar-SA"/>
        </w:rPr>
        <w:tab/>
        <w:t xml:space="preserve">Saisissant son manche de contrôle, il l’inclina fortement vers la droite, faisant virer aussitôt son chasseur. Celui-ci, grâce à cette manœuvre de dernière minute, évita ainsi un déluge de lasers de la part de ses poursuivants, qui, surpris, virent Kern leur foncer dessus. Sans hésiter d’avantage, le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ouvrit le feu, épuisant littéralement les boucliers d’un appareil ennemi. Mais les Senkis étaient trois et en volant légèrement écartés les uns des autres, ils éloignaient ainsi tout risque d’être atteint par l’explosion d’un de leur congénère. La lutte était inégale et tournerait indubitablement à l’avantage des envahisseurs.</w:t>
      </w:r>
    </w:p>
    <w:p>
      <w:pPr>
        <w:pStyle w:val="Normal"/>
        <w:widowControl w:val="false"/>
        <w:autoSpaceDE w:val="false"/>
        <w:jc w:val="both"/>
        <w:rPr/>
      </w:pPr>
      <w:r>
        <w:rPr>
          <w:rFonts w:eastAsia="Times New Roman" w:cs="Times New Roman"/>
          <w:color w:val="auto"/>
          <w:sz w:val="24"/>
          <w:szCs w:val="24"/>
          <w:lang w:val="fr-FR" w:eastAsia="fr-FR" w:bidi="ar-SA"/>
        </w:rPr>
        <w:tab/>
        <w:t xml:space="preserve">Alors que Kern observait les Senkis se précipiter vers lui, il comprit que les prochains impacts lui seraient fatals. Mais il se rendit également compte qu’il n’avait pas su honorer l’héritage que lui avait confié Tel il y a peu de temps de cela. Pour sa première bataille à la tête de l’escadron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il allait mourir, abandonnant ses hommes au milieu des ténèbres de la guerre. Et cela, il ne pouvait l’admett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ux tirs successifs touchèrent au but et Kern crut que son chasseur allait se désintégrer autour de lui, mais celui-ci résista héroïquement, continuant sa course effrénée vers ses ennemis. Ceux-ci intensifièrent leurs frappes, décidés à en finir et Kern ferma les yeux et serra les poings, hurlant à l’heure du crépuscule de sa vi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Ferlusien ne comprit pas bien ce qu’il se passa ensuite. Il entendit des projectiles fuser autour de lui, puis deux violentes explosions qui secouèrent son chasseur. Ouvrant les yeux, il se protégea instinctivement en voyant la carcasse enflammée d’un chasseur Senkis lui passer juste au-dess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un cri de joie emplit son unité com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Yaooouuh ! Mak à la rescousse capitain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Endy ! ajouta la dernière recrue.</w:t>
      </w:r>
    </w:p>
    <w:p>
      <w:pPr>
        <w:pStyle w:val="Normal"/>
        <w:widowControl w:val="false"/>
        <w:autoSpaceDE w:val="false"/>
        <w:jc w:val="both"/>
        <w:rPr/>
      </w:pPr>
      <w:r>
        <w:rPr>
          <w:rFonts w:eastAsia="Times New Roman" w:cs="Times New Roman"/>
          <w:color w:val="auto"/>
          <w:sz w:val="24"/>
          <w:szCs w:val="24"/>
          <w:lang w:val="fr-FR" w:eastAsia="fr-FR" w:bidi="ar-SA"/>
        </w:rPr>
        <w:tab/>
        <w:t xml:space="preserve">Aussitôt, les deux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frôlèrent le chasseur de Kern, qui ne put s’empêcher de sourire, soulagé d’être encore de ce mond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les ga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y a pas de quoi capitain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même s’il n’avait plus de boucliers et que son vaisseau était dans un état lamentable, Kern reprit espoir. Il était encore en v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avait rejoint Eljy, et au milieu de la bataille, ils luttaient tous deux pour rester en vie. Mais ils essayaient aussi de faire bien plus que ça, tentant de repousser un ennemi qu’ils savaient pourtant bien plus puissants, presque invincibles. A ce titre, les renforts Senkis avaient propagé une vague d’appréhension dans les rangs Ferlusiens. Mais pour Zook comme pour Eljy, cela ne changeait pas grand chose à la donne, ils étaient toujours autant déterminés à se battre jusqu’au bout, que ce soit à un contre un, ou à un contre c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analysant la formation de chasseurs Senkis qui arrivaient en face d’eux après avoir littéralement décimé un escadron de chasseurs Ferlusiens, ouvrit son unité com et cria à Eljy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pare-toi à expédier une torpille ! Ils sont dans l’euphorie de la victoire et volent trop rapproché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reç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mainten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a seconde qui suivit, les deux pilotes expédièrent chacun une torpille à protons qui se propulsa à une vitesse fulgurante vers l’avant, laissant une traînée ionisée derrière elles. Les Senkis virent la menace venir et tentèrent de se disperser, mais c’était trop tard. Les projectiles explosèrent en plein milieu de la formation et la décimèrent quasi instantanément, la gigantesque boule de feu les avalant les uns après les autres pour ne recracher que des cendres et de la tôle cram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et Eljy dessinèrent un arc de cercle pour s’éloigner de la zone mais les deux Ferlusiens n’eurent même pas le temps de fêter leur petite victoire, d’autres chasseurs accouraient avec l’envie évidente de venger leurs camarades tombés au comba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trois fois plus nombreux que nous Zook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st ce que cela change ? répondit le jeune homme d’une voix grave alors que de nouvelles explosions illuminaient l’espace tout autour de l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préférerais fuir ! Abandonner les tie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savait parfaitement l’impact qu’auraient ces paroles sur Eljy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ûrement pas ! Pour rien au monde, je ne reculera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allons-y et montrons-leur ce que nous valo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répondit rien, resserrant ses poings autour de son manche de directi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secondes plus tard, Ferlusiens et Senkis engagèrent l’affrontement, dessinant une danse complexe mais surtout morte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Hoke crut sa dernière heure arriver quand les renforts Senkis resserrèrent leur étau sur lui, tentant de le prendre dans un feu croisé. Mais le commandant était tout sauf un débutant, et en faisant littéralement plonger son chasseur avant de le faire tourbillonner, il parvint à se défaire du terrible piège Senkis. Mais ceux-ci étaient habiles et de fins stratèges, et pivotant à une vitesse prodigieuse, ils se lancèrent aux trousses de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dut se lancer dans d’interminables esquives pour éviter d’être atteint, vira sur la droite puis sur la gauche, tentant de désarçonner ses adversaires. Mais les plus coriaces le talonnaient toujours, tirant à tout va, créant un véritable déluge de lasers. Tel en évitait la plupart mais certains venaient tout de même s’écraser sur ses boucliers déflecteurs qui diminuaient chaque fois p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ntant qu’il ne parvenait pas à se défaire des derniers Senkis qui l’avaient pris en chasse, Tel dut trouver une solution rapidement. Observant devant lui le rassemblement de chasseurs ennemis, il se précipita vers eux, bien conscient que ce qu’il allait tenter était particulièrement audacieux, voire suicidaire. Toutefois, il escomptait avoir l’effet de surprise avec lui. Ayant remarqué que les Senkis n’en démordaient jamais, il se dit que son plan avait un soupçon de chance de réuss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Volant à vive allure vers ses adversaires, talonnés par d’autres, Tel suait à grosses gouttes dans sa combinaison de survie et n’osait même pas jeter un coup d’œil autour de lui, conscient que d’assister à la mort de ses camarades Ferlusiens le détourneraient de son plan. Soudain, les Senkis qui se trouvaient à un kilomètre à peine de lui se rendirent compte de sa présence et firent face. Ils ne tardèrent pas à déclencher les hostilités. Habilement, Tel décéléra, laissant ses poursuivants se rapprocher de lui. Puis tout à coup, il accéléra et se lança dans un piqué vertigineux, qui affola les instrument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bon ! Fit Tel à son chass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enkis poursuivants se retrouvèrent dans le feu nourri déclenché par leurs colégionnaires. Le plan de Tel marcha à merveille, trois chasseurs ne tardant pas à partir en fumée, catapultant des corps hideux dans le vide spati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Stabilisant la course effrénée de son chasseur, Tel eut alors dans sa ligne de mire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t ce qu’il vit lui glaça le sang et lui serra le cœur. Le fleuron de la flotte Ferlusienne subissait les assauts violents des vaisseaux mères Senkis qui ne cessaient de le harceler de tirs dévastateurs. Pire, après avoir perdu ses déflecteurs,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voyait des pans entiers de structure s’arracher et partir à la dérive dans le vide spati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ylin ! hurla Tel en proie à une puissante p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 petites explosions se propagèrent à la surface de l’immense vaisseau qui sembla tanguer vers tribor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que je fasse quelque chose ! Je ne peux pas rester là sans rien fa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mains tremblantes, Tel activa son unité com et s’écria :</w:t>
      </w:r>
    </w:p>
    <w:p>
      <w:pPr>
        <w:pStyle w:val="Normal"/>
        <w:widowControl w:val="false"/>
        <w:autoSpaceDE w:val="false"/>
        <w:jc w:val="both"/>
        <w:rPr/>
      </w:pPr>
      <w:r>
        <w:rPr>
          <w:rFonts w:eastAsia="Times New Roman" w:cs="Times New Roman"/>
          <w:color w:val="auto"/>
          <w:sz w:val="24"/>
          <w:szCs w:val="24"/>
          <w:lang w:val="fr-FR" w:eastAsia="fr-FR" w:bidi="ar-SA"/>
        </w:rPr>
        <w:t xml:space="preserve">-A tous les chasseurs, défendez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protégez-le contre les vaisseaux ennem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soudain, une autre voix s’élev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tre ordre ! A tous les chasseurs, continuez à vous battre comme vous le faît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Qui ose me contredire ? hurla Tel qui semblait être devenu incontrôl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w:t>
      </w:r>
    </w:p>
    <w:p>
      <w:pPr>
        <w:pStyle w:val="Normal"/>
        <w:widowControl w:val="false"/>
        <w:autoSpaceDE w:val="false"/>
        <w:jc w:val="both"/>
        <w:rPr/>
      </w:pPr>
      <w:r>
        <w:rPr>
          <w:rFonts w:eastAsia="Times New Roman" w:cs="Times New Roman"/>
          <w:color w:val="auto"/>
          <w:sz w:val="24"/>
          <w:szCs w:val="24"/>
          <w:lang w:val="fr-FR" w:eastAsia="fr-FR" w:bidi="ar-SA"/>
        </w:rPr>
        <w:t xml:space="preserve">-Kern!? Bon sang, qu’est-ce que tu fais ?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st en train d’agoniser sous nos y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 vois Tel mais nous ne pouvons rien fa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que si ! Nous devons aller à sa rescous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pour l’amour du ciel, ce sont tes sentiments pour Eylin qui prennent le dessus. Réfléchis, nous allons tous mourir si nous attaquons ces vaisseaux mè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ylin va mourir si nous ne faisons rie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le avait conscience des risques qu’elle encourait Tel ! Crois-tu qu’elle accepterait de te voir te sacrifier inutilement, toi et tous les autres Ferlusiens, juste pour la sauver elle ? Nous ne pouvons pas faire ça, ce serait un désastre sur un plan stratégiqu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refuse de t’écouter ! Kern, je t’ai donné un ordre direct, tu do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e décide d’y désobéir. Pardonne-moi Tel mais je le fais pour le bien de nos pilot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Tel se sentit envahit par la colère. Au fond de lui, il savait que Kern avait raison et qu’il prenait la bonne décision en contestant son ordre. Mais Tel ne pouvait se résigner à voir sa femme et son enfant mourir sous ses yeux. Il ne pouvait pas ! Comment Kern ne comprenait-il pas cela ? Dévoré par un conflit intérieur, Tel releva les yeux vers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et la voix chevrotante, il murmur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ne-moi Eyli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il fondit en larm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bord du croiseur de combat, le général Eylin Deylla comprit que la panique était en train de gagner les membres de son équipage. Tous avaient compris qu’ils ne pourraient vaincre cet ennemi si puissant et aux armes si destructric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une nouvelle explosion ébranlait le vaisseau, déclenchant de multiples alarmes, Eylin décida de donner le signal d’évacuation, bien qu’elle douta que cela serve à grand chose. Le temps que les membres d’équipage rejoignent les capsules de sauvetage, le vaisseau serait déjà en mille morcea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lumière clignota sur le pont puis disparut totalement avant de revenir avec difficulté. C’est alors qu’un officier, les yeux hagards,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nous avons une fuite à l’hyperdrive. Et les moteurs 1 et 3 ne répondent plus. Le 2 est en train de s’essouffler et il ne nous restera bientôt plus que le quatrième pour nous mainten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les sont les conséquences de ces avari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ême si nous voulions fuir, nous en sommes à présent incapab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ylin ne répondit rien, car elle était déjà absorbée par ses pensées. Elle venait de réaliser qu’elle ne reverrait jamais son mari, ni Ferlus, mais que par dessus tout, elle ne connaîtrait jamais le plaisir d’être mère. Elle s’en était fait une telle joie, elle en était même déjà en train de réfléchir aux bouleversements qu’aurait cet enfant dans sa vie et celle de Tel. Tout avait basculé en quelques jours, en quelques heures. Et à présent, sa vie allait s’éteindre en quelques secondes, ainsi que celle de l’enfant qu’elle portait. Elle sentit la colère l’envahir et celle-ci se porta aussitôt sur les Senkis, responsable de ce désastre, de ce massacre annoncé.</w:t>
      </w:r>
    </w:p>
    <w:p>
      <w:pPr>
        <w:pStyle w:val="Normal"/>
        <w:widowControl w:val="false"/>
        <w:autoSpaceDE w:val="false"/>
        <w:jc w:val="both"/>
        <w:rPr/>
      </w:pPr>
      <w:r>
        <w:rPr>
          <w:rFonts w:eastAsia="Times New Roman" w:cs="Times New Roman"/>
          <w:color w:val="auto"/>
          <w:sz w:val="24"/>
          <w:szCs w:val="24"/>
          <w:lang w:val="fr-FR" w:eastAsia="fr-FR" w:bidi="ar-SA"/>
        </w:rPr>
        <w:tab/>
        <w:t xml:space="preserve">Soudain, un secteur stratégique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fut atteint et le vaisseau commença à piquer du nez alors que les moteurs 2 et 4 mourraient l’un après l’autre. Eylin se cramponna comme elle le put, effarée de voir comment la mort pouvait être longue à vous emporter dans de telles circonstances. Par la verrière, elle ne vit plus les vaisseaux Senkis, il n’y avait plus que le vide de l’espace.</w:t>
      </w:r>
    </w:p>
    <w:p>
      <w:pPr>
        <w:pStyle w:val="Normal"/>
        <w:widowControl w:val="false"/>
        <w:autoSpaceDE w:val="false"/>
        <w:jc w:val="both"/>
        <w:rPr/>
      </w:pPr>
      <w:r>
        <w:rPr>
          <w:rFonts w:eastAsia="Times New Roman" w:cs="Times New Roman"/>
          <w:color w:val="auto"/>
          <w:sz w:val="24"/>
          <w:szCs w:val="24"/>
          <w:lang w:val="fr-FR" w:eastAsia="fr-FR" w:bidi="ar-SA"/>
        </w:rPr>
        <w:tab/>
        <w:t xml:space="preserve">Alors Eylin pensa à son mari et pria de toutes ses forces pour qu’il s’en sorte, pour qu’il vive et pour qu’un jour il prenne sa revanche sur les Senkis. Tout à coup, une explosion magistrale, apocalyptique, surpuissante commença à engloutir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consumant tout sur son pass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mme si tout se déroulait au ralenti, Eylin vit distinctement les flammes se précipiter vers elle. Fermant les yeux, elle décida d’affronter la mort avec dignité. Et sa dernière pensée alla vers 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aime, murmura t-elle dans le vacarme assourdissant de la destruction de son crois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s flammes l’engloutirent, et la mort l’emport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ooooooooooooooooooon! hurla Tel.</w:t>
      </w:r>
    </w:p>
    <w:p>
      <w:pPr>
        <w:pStyle w:val="Normal"/>
        <w:widowControl w:val="false"/>
        <w:autoSpaceDE w:val="false"/>
        <w:jc w:val="both"/>
        <w:rPr/>
      </w:pPr>
      <w:r>
        <w:rPr>
          <w:rFonts w:eastAsia="Times New Roman" w:cs="Times New Roman"/>
          <w:color w:val="auto"/>
          <w:sz w:val="24"/>
          <w:szCs w:val="24"/>
          <w:lang w:val="fr-FR" w:eastAsia="fr-FR" w:bidi="ar-SA"/>
        </w:rPr>
        <w:tab/>
        <w:t xml:space="preserve">Devant lui,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venait de partir en fumée, absorbé par d’immenses flammes qui créèrent une lumière éblouissante. Alors que la verrière de son cockpit se polarisait, Tel se mit à être secoué de tremblements, les yeux rivés sur les morceaux du croiseur Ferlusien qui partaient à la dériv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c’est impossible ! Pas elle ! Pas mainten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nde de choc de l’explosion atteint enfin le chasseur de Tel qui n’y fit guère attention. Ses pensées ne pouvaient se détacher de sa femme. Morte, elle était morte, et il ne la reverrait jamais plus. Ces maudits Senkis venaient de lui enlever ce qu’il avait de plus précieux au monde. Tel eut l’impression que des milliers de lames de poignards venaient se planter dans son corps, tellement la douleur était insupportable. Les yeux brouillés par des larmes incessantes, le commandant sentit une rage indescriptible l’envahir, le cerner et l’étouffer. Serrant le poing droit au point d’en avoir mal, il regarda avec haine les dizaines de chasseurs Senkis qui convergeaient vers lu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nde d’ordures ! Vous allez me le pay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ns réfléchir d’avantage, Tel se lança dans l’affrontement avec désespo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Zook et  Eljy, encore abasourdis par la destruction du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comprirent qu’ils ne pouvaient définitivement plus gagner cette bataille. Mais ne sachant que faire, ils continuaient de se battre avec dextérité, presque comme des machines, exécutant quasi automatiquement des manœuvres d’évitement géniales. Ce sont ces extraordinaires aptitudes au combat qui leur permettaient d’être encore en v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tira quatre salves successives pour se débarrasser d’un Senkis qui tentait de l’attirer dans un piège. Le cockpit du chasseur se fissura et s’ouvrit violemment en deux, attirant le pilote dans le froid glacial sidéra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un de moins ! Allez venez tas de conserves, je vous attend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 ta droite, cria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u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pivota, balança une torpille et regarda avec satisfaction son adversaire direct se transformer en une boule de feu incandesce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 ta gauche ! fit de nouveau Elj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ême manœuvre, même tir précis, même conséque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lus de torpille et toi ? demanda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ême moment, son ami pilote en expédia deux avec une extrême précision. Elles vinrent décimer un escadron Senkis qui avait pris en chasse deux appareils Ferlusiens isol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ntenant... n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on fait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continue de se battre et on attend le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t instant précis, Zook et Eljy virent le chasseur de Tel se jeter tel un chien enragé dans un conflit avec une dizaine de petits vaisseaux ennem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il est fou ! cria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aller l’a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put jamais terminer sa phrase. A l’extrémité de son champ de vision, il vit une lumière bleutée fondre sur lui. Par pur réflexe de préservation, Eljy fit pencher son chasseur. Le tir continu d’un vaisseau mère Senkis le rasa de si près que les boucliers s’en trouvèrent surchargés. Une alarme se mit à hurler dans les oreilles d’Eljy qui fit d’une voix relativement calm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lus de boucliers ! Je suis sans protec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rrive, lança Zook tout en dessinant un demi-tour parfa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des chasseurs lui barrèrent la route et durant ce court laps de temps Eljy se retrouva pris en chas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xpédia les dernières torpilles à protons que transportait son chasseur avant de se lancer dans une boucle vertigineuse pour s’éloigner provisoirement du cataclysme créé par l’anéantissement de trois appareils Senkis. Hurlant presque de rage, Tel se jeta de nouveau dans la meute, meurtrissant ses ennemis de lase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me l’avez prise enfoirés ! Je vous ha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s tirs précis et méthodiques déchiquetèrent la coque d’un chasseur-oeuf qui partit dans une vrille morte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venez, venez, je vous attends ! criait T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son chasseur subissait de multiples impacts, l’unité com de Tel grésilla laissant entendre la voix pleine d’inquiétude de Ker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ne fais pas 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l’ont tu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 suicider ne changera rien ! Tel, je t’en prie, il y a déjà eu trop de morts aujourd’hui, sors de ce guet-apens. D’autres chasseurs Senkis convergent vers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qu’ils viennent, je vais les expédier en enf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isse-moi ! Je sais ce que je dois fa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 ces mots, le commandant Hoke éteignit son unité com et se replongea dans son combat inégal. Une alarme se déclencha dans son cockpit et Tel constata que certains circuits étaient endommag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peux encore tenir, fit le pilote à son vaissea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ntinuant sa course folle dans les rangs ennemis, l’audacieuse et folle tentative de Tel avait au moins le mérite de surprendre considérablement les Senkis. Profitant de cela ainsi que de l’extraordinaire rapidité de son chasseur, Tel causait un maximum de dégâts dans les rangs des envahisseurs. Mais ceux-ci ne tardèrent pas à réagir et concentrèrent leur puissance de feu sur le vaisseau de Tel. Et ce qui devait se produire arriva... les boucliers cédèr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Eljy dut éloigner son chasseur de celui de Zook qui avait déjà fort à faire avec ses propres opposants. Tentant de distancer les siens, le jeune </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xml:space="preserve"> se lança dans des acrobaties périlleuses. Mais deux tirs au but le plongèrent dans l’incertitude. Et soudain, ce qui pouvait arriver de pire survint. Un des deux réacteurs du chasseur prit feu sous les tirs ennemis, envoyant le vaisseau dans une vrille incontrôl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 hurla Eljy en essayant de stabiliser sa cour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c’était impossible et le chasseur, chutant comme une pierre, prit inexorablement la direction de la planè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 s’époumona Zook dans son unité com.</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n’y a...plus rien à faire pour moi ! Je suis...en chute libre ! rugit Eljy entre ses dents.</w:t>
      </w:r>
    </w:p>
    <w:p>
      <w:pPr>
        <w:pStyle w:val="Normal"/>
        <w:widowControl w:val="false"/>
        <w:autoSpaceDE w:val="false"/>
        <w:jc w:val="both"/>
        <w:rPr/>
      </w:pPr>
      <w:r>
        <w:rPr>
          <w:rFonts w:eastAsia="Times New Roman" w:cs="Times New Roman"/>
          <w:color w:val="auto"/>
          <w:sz w:val="24"/>
          <w:szCs w:val="24"/>
          <w:lang w:val="fr-FR" w:eastAsia="fr-FR" w:bidi="ar-SA"/>
        </w:rPr>
        <w:tab/>
        <w:t xml:space="preserve">Il poursuivit sa descente infernale, traversant même à une vitesse astronomique des micro-duels opposant chasseurs Senkis et appareils Ferlusiens. Puis brutalement, le chasseur pénétra dans l’atmosphère de Ferlus. Mais sans bouclier, la structure pourtant solide s’enflamma rapidement et le vaisseau se transforma alors en une véritable torche. </w:t>
      </w:r>
      <w:r>
        <w:rPr>
          <w:rFonts w:eastAsia="Times New Roman" w:cs="Times New Roman"/>
          <w:i/>
          <w:iCs/>
          <w:color w:val="auto"/>
          <w:sz w:val="24"/>
          <w:szCs w:val="24"/>
          <w:lang w:val="fr-FR" w:eastAsia="fr-FR" w:bidi="ar-SA"/>
        </w:rPr>
        <w:t>L’Ange</w:t>
      </w:r>
      <w:r>
        <w:rPr>
          <w:rFonts w:eastAsia="Times New Roman" w:cs="Times New Roman"/>
          <w:color w:val="auto"/>
          <w:sz w:val="24"/>
          <w:szCs w:val="24"/>
          <w:lang w:val="fr-FR" w:eastAsia="fr-FR" w:bidi="ar-SA"/>
        </w:rPr>
        <w:t xml:space="preserve"> se brûlait les ail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et Mak volaient côte à côte quand les Senkis lancèrent une nouvelle vague d’assaut et parvinrent ainsi à les séparer. Le cœur battant la chamade et la peur de mourir lui tenaillant les entrailles, Endy donna malgré tout du fil à retordre à ses adversaires. Il fit feu sur un opposant direct, l’atteignant au niveau de la propulsion. Partant en crabe, l’engin sembla reculer vers Endy qui l’esquiva au dernier mom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Obtenant un bref moment de repos au milieu de cet enfer, Endy lanç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est-ce que tu me reço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adio fonc...toujours mal mais je t’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se passe pour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n arri...de tous les côtés ! Mais je résis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bon, j’arriv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Endy virait de bord, un bruit violent se fit entendre dans son unité com, puis il y eut quelques grésillements et enfin plus rien. Juste un silence inquiétant qui força Endy à déglutir, non sans mal d’ailleurs. La gorge nouée, redoutant le pire, Endy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 Mak, est-ce que tu me reço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n’y eut pas de répon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 Répond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jours rien. Endy regarda alors brièvement son écran radar pour voir s’il repérait toujours l’identification du chasseur de Mak mais il ne vit rien. Il répertoriait bien le chasseur de Kern et celui de Zook, ainsi que celui de Tel qui semblait vouloir se diriger toujours plus vers les croiseurs ennemis, mais il ne voyait plus le signal de Mak. Il avait dispar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non, c’est pas vrai ! Pas toi !</w:t>
      </w:r>
    </w:p>
    <w:p>
      <w:pPr>
        <w:pStyle w:val="Normal"/>
        <w:widowControl w:val="false"/>
        <w:autoSpaceDE w:val="false"/>
        <w:jc w:val="both"/>
        <w:rPr/>
      </w:pPr>
      <w:r>
        <w:rPr>
          <w:rFonts w:eastAsia="Times New Roman" w:cs="Times New Roman"/>
          <w:color w:val="auto"/>
          <w:sz w:val="24"/>
          <w:szCs w:val="24"/>
          <w:lang w:val="fr-FR" w:eastAsia="fr-FR" w:bidi="ar-SA"/>
        </w:rPr>
        <w:t>Cherchant l’</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xml:space="preserve"> du regard, il se rendit vite compte que c’était peine perdue. Il ne retrouverait jamais son ami dans un tel chaos. Et il n’y avait peut-être plus rien à retrouver à part des cend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mis à une intense chaleur et à une forte pression, Eljy Tiin tentait de ralentir la chute vertigineuse de son chasseur. Alors que tous ses circuits cramaient les uns après les autres, il observa la terre ferme qui se rapprochait toujours d’avantage. Il allait s’écraser à trente bons kilomètres de la capitale, en pleine forêt de surcroît. Mais de toute façon, peu importait où il allait s’écraser car il ne survivrait jamais à un tel crash.</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n’avait donc plus qu’un seul choix, dangereux celui-là aussi. Et alors qu’Eljy tergiversait, il sentit les flammes envahir son cockpit et venir lécher sa combinaison de survi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Dieu, je vais bientôt explos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ésespéré, il prit sa décision et appuya avec violence sur le bouton d’éjection, priant de toutes ses forces pour qu’il ne soit pas trop tar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rné de toute part, Tel continuait de se battre et de descendre des Senkis. Mais malgré cela, la rage qui bouillonnait en lui semblait inextinguible. Il avait l’impression d’avoir un trou noir à la place du cœur. Pire, il sentait la souffrance l’envahir toujours plus, meurtrissant chacun de ses organes et de ses membres. Et surtout, il avait l’image de sa femme brûlant vive gravée dans sa mémoire et cette image revenait sans cesse le harcel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ai abandonnée ! Je t’ai abandonnée ! répéta-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tout à coup, un tir ennemi lui arracha son aile droite, l’obligeant à voler quelques secondes sur le dos. Tel rétablit difficilement sa trajectoire et continua à faire feu sur ses ennemis qui l’encerclaie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quoi bon vivre sans elle ? murmura 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 nouveaux impacts se firent ressentir, preuve que la fin était proche. Et Tel se demanda ce qu’il convenait de faire à présent. Vivre dans la souffrance ou mouri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secondes plus tard, le chasseur de Tel se transforma en une puissante boule de feu rougeoyante...</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V</w:t>
      </w:r>
    </w:p>
    <w:p>
      <w:pPr>
        <w:pStyle w:val="Normal"/>
        <w:widowControl w:val="false"/>
        <w:autoSpaceDE w:val="false"/>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Annihilation</w:t>
      </w:r>
    </w:p>
    <w:p>
      <w:pPr>
        <w:pStyle w:val="Normal"/>
        <w:widowControl w:val="false"/>
        <w:autoSpaceDE w:val="false"/>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widowControl w:val="false"/>
        <w:autoSpaceDE w:val="false"/>
        <w:jc w:val="center"/>
        <w:rPr>
          <w:rFonts w:eastAsia="Times New Roman" w:cs="Times New Roman"/>
          <w:bCs/>
          <w:color w:val="auto"/>
          <w:sz w:val="28"/>
          <w:szCs w:val="28"/>
          <w:lang w:val="fr-FR" w:eastAsia="fr-FR" w:bidi="ar-SA"/>
        </w:rPr>
      </w:pPr>
      <w:r>
        <w:rPr>
          <w:rFonts w:eastAsia="Times New Roman" w:cs="Times New Roman"/>
          <w:bCs/>
          <w:color w:val="auto"/>
          <w:sz w:val="28"/>
          <w:szCs w:val="28"/>
          <w:lang w:val="fr-FR" w:eastAsia="fr-FR" w:bidi="ar-SA"/>
        </w:rPr>
        <w:t>***</w:t>
      </w:r>
    </w:p>
    <w:p>
      <w:pPr>
        <w:pStyle w:val="Normal"/>
        <w:widowControl w:val="false"/>
        <w:autoSpaceDE w:val="false"/>
        <w:rPr>
          <w:rFonts w:eastAsia="Times New Roman" w:cs="Times New Roman"/>
          <w:bCs/>
          <w:i/>
          <w:i/>
          <w:iCs/>
          <w:color w:val="auto"/>
          <w:sz w:val="20"/>
          <w:szCs w:val="24"/>
          <w:lang w:val="fr-FR" w:eastAsia="fr-FR" w:bidi="ar-SA"/>
        </w:rPr>
      </w:pPr>
      <w:r>
        <w:rPr>
          <w:rFonts w:eastAsia="Times New Roman" w:cs="Times New Roman"/>
          <w:bCs/>
          <w:i/>
          <w:iCs/>
          <w:color w:val="auto"/>
          <w:sz w:val="20"/>
          <w:szCs w:val="24"/>
          <w:lang w:val="fr-FR" w:eastAsia="fr-FR" w:bidi="ar-SA"/>
        </w:rPr>
      </w:r>
    </w:p>
    <w:p>
      <w:pPr>
        <w:pStyle w:val="Normal"/>
        <w:widowControl w:val="false"/>
        <w:autoSpaceDE w:val="false"/>
        <w:rPr>
          <w:rFonts w:eastAsia="Times New Roman" w:cs="Times New Roman"/>
          <w:i/>
          <w:i/>
          <w:iCs/>
          <w:color w:val="auto"/>
          <w:sz w:val="20"/>
          <w:szCs w:val="24"/>
          <w:lang w:val="fr-FR" w:eastAsia="fr-FR" w:bidi="ar-SA"/>
        </w:rPr>
      </w:pPr>
      <w:r>
        <w:rPr>
          <w:rFonts w:eastAsia="Times New Roman" w:cs="Times New Roman"/>
          <w:i/>
          <w:iCs/>
          <w:color w:val="auto"/>
          <w:sz w:val="20"/>
          <w:szCs w:val="24"/>
          <w:lang w:val="fr-FR" w:eastAsia="fr-FR" w:bidi="ar-SA"/>
        </w:rPr>
      </w:r>
    </w:p>
    <w:p>
      <w:pPr>
        <w:pStyle w:val="Normal"/>
        <w:widowControl w:val="false"/>
        <w:autoSpaceDE w:val="false"/>
        <w:jc w:val="both"/>
        <w:rPr/>
      </w:pPr>
      <w:r>
        <w:rPr>
          <w:rFonts w:eastAsia="Times New Roman" w:cs="Times New Roman"/>
          <w:color w:val="auto"/>
          <w:sz w:val="20"/>
          <w:szCs w:val="24"/>
          <w:lang w:val="fr-FR" w:eastAsia="fr-FR" w:bidi="ar-SA"/>
        </w:rPr>
        <w:tab/>
      </w:r>
      <w:r>
        <w:rPr>
          <w:rFonts w:eastAsia="Times New Roman" w:cs="Times New Roman"/>
          <w:color w:val="auto"/>
          <w:sz w:val="24"/>
          <w:szCs w:val="24"/>
          <w:lang w:val="fr-FR" w:eastAsia="fr-FR" w:bidi="ar-SA"/>
        </w:rPr>
        <w:t xml:space="preserve">Abasourdies, désemparées, impuissantes, les forces Ferlusiennes reculaient devant un ennemi qui semblait toujours vouloir s’étendre dans les cieux, détruisant tous ceux qui se mettaient en travers de sa route. Le </w:t>
      </w:r>
      <w:r>
        <w:rPr>
          <w:rFonts w:eastAsia="Times New Roman" w:cs="Times New Roman"/>
          <w:i/>
          <w:iCs/>
          <w:color w:val="auto"/>
          <w:sz w:val="24"/>
          <w:szCs w:val="24"/>
          <w:lang w:val="fr-FR" w:eastAsia="fr-FR" w:bidi="ar-SA"/>
        </w:rPr>
        <w:t>Chemin vers la Paix</w:t>
      </w:r>
      <w:r>
        <w:rPr>
          <w:rFonts w:eastAsia="Times New Roman" w:cs="Times New Roman"/>
          <w:color w:val="auto"/>
          <w:sz w:val="24"/>
          <w:szCs w:val="24"/>
          <w:lang w:val="fr-FR" w:eastAsia="fr-FR" w:bidi="ar-SA"/>
        </w:rPr>
        <w:t xml:space="preserve"> et le </w:t>
      </w:r>
      <w:r>
        <w:rPr>
          <w:rFonts w:eastAsia="Times New Roman" w:cs="Times New Roman"/>
          <w:i/>
          <w:iCs/>
          <w:color w:val="auto"/>
          <w:sz w:val="24"/>
          <w:szCs w:val="24"/>
          <w:lang w:val="fr-FR" w:eastAsia="fr-FR" w:bidi="ar-SA"/>
        </w:rPr>
        <w:t>Rage de Vaincre</w:t>
      </w:r>
      <w:r>
        <w:rPr>
          <w:rFonts w:eastAsia="Times New Roman" w:cs="Times New Roman"/>
          <w:color w:val="auto"/>
          <w:sz w:val="24"/>
          <w:szCs w:val="24"/>
          <w:lang w:val="fr-FR" w:eastAsia="fr-FR" w:bidi="ar-SA"/>
        </w:rPr>
        <w:t xml:space="preserve"> avaient fait les frais de cette terrible et incroyable démonstration de for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centre de commandement de l’armée Ferlusienne, un silence de mort régnait, à peine troublé par les cliquetis des appareils informatiques et le souffle régulier du système d’aération. Et malgré cet air frais, Wellan Bossel suait à grosses gouttes. S’essuyant alors que de l’eau salée ruisselait dans ses yeux, il resta pendant quelques secondes encore à regarder l’écran de contrôle qui retransmettait le désastre. C’est alors que d’une voix pleine de lassitude, il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rdonnez la retrai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officier de très petite taille se retourna alors et s’exclam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Mais nous ne pouvons pas reculer. Tel un phœnix, nous allons renaître de nos cen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ieutenant Kamo, nous n’avons pas le choix. La lutte est vaine, je préfère rassembler mes forces pour constituer un mouvement de résistance au sol. Là est à présent notre plus grande ch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lieutenant Kamo sembla se résigner à accepter la défai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prend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transmettez l’ordre aux chasseurs surviva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ilieu du chaos, certains appareils Ferlusiens se battaient encore avec désespoir pour tenter de repousser la déferlante Senkis. Mais c’était peine perdue et les pilotes s’en rendirent bien vite compte. Forcé de fuir devant un énième assaut ennemi pour espérer rester en vie, Zook ouvrit son unité com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pitaine, nous n’allons plus tenir très longtemp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hasseur bien endommagé de Kern apparut dans son champ de vision avant que la voix du pilote ne se fasse entend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assure-toi Zook, je viens de recevoir un ordre de retraite venant de la planè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fuit comme des couards, fit Endy d’une voix grav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préfères peut-être mourir inutileme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bien sûr que no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évita habilement plusieurs tirs Senkis avant de décla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nnais Bossel, jamais il n’abandonnera la lutte. Seulement, nous emploierons des moyens différe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tu crois vraiment que nous avons ne serait-ce que la moindre chance face à ces Senkis ? demanda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aurait voulu faire preuve d’optimisme, ne serait-ce que pour remonter le moral de son ami, mais il n’en avait même pas envie car lui-même sentait que la situation était catastrophique. Ferlus était à deux doigts de plonger dans les ténèbres, dans un gouffre sans fi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ignore, finit-il par répond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hasseurs Ferlusiens changèrent tous brutalement de cap, se dirigeant vers la planète (abri autant provisoire qu’illusoire) et laissant les Senkis victorieux et maîtres des cieux. Mais ceux-ci ne se lancèrent pas à la poursuite des survivants, préférant se regrouper autour de leurs immenses vaisseaux capitaux. Cette relative sécurité rassura Kern qui tenta alors de se détendre dans son fauteuil de pilot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de la chance, ils ne nous poursuivent pa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 s’écria tout à coup Zook.</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est T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ù est Eljy ? renchérit aussitôt Endy.</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avait des difficultés, il a été salement atteint pendant l’affrontement. Il se dirigeait vers Ferlus la dernière fois que je l’ai vu, j’espère qu’il a survécu. Par contre, pour Tel, je l’ignore et surtout je n’ai plus son signal sur mes rada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plus que n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long silence avant que Kern ne décla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nous devons le considérer comme...</w:t>
      </w:r>
    </w:p>
    <w:p>
      <w:pPr>
        <w:pStyle w:val="Normal"/>
        <w:widowControl w:val="false"/>
        <w:autoSpaceDE w:val="false"/>
        <w:jc w:val="both"/>
        <w:rPr/>
      </w:pPr>
      <w:r>
        <w:rPr>
          <w:rFonts w:eastAsia="Times New Roman" w:cs="Times New Roman"/>
          <w:color w:val="auto"/>
          <w:sz w:val="24"/>
          <w:szCs w:val="24"/>
          <w:lang w:val="fr-FR" w:eastAsia="fr-FR" w:bidi="ar-SA"/>
        </w:rPr>
        <w:tab/>
        <w:t xml:space="preserve">Il eut du mal à prononcer le dernier mot, tellement il le faisait souffrir, tellement il impliquait de conséquences désastreuses pour l’escadron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et pour l’armée Ferlusienne dans son ensemble. Enfin, il se résign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rd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 hurla Zook en colè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ourquoi donc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remblant dans son cockpit, Zook chercha à son tour ses mots avant de dire d’une voix qui trahissait sa profonde tristess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mais parce que...Tel est invincible ! Nous sommes tous invincib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Kern comprit à cet instant que leurs victoires successives sur les Neylanais et les Kotorns avaient donné l’impression à ses amis que rien ne pouvait les atteindre, qu’ils étaient capables de se battre à un contre mille sans jamais périr. La vérité venait de les rattraper et de les frapper avec violence, leur prouvant que la mort pouvait s’emparer d’eux. Eylin et Tel avaient été happés par les ténèbres de l’insondable et Mak avait disparu. Mais surtout, Kern ne pourrait jamais oublier la folie destructrice de l’ancien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En ce terrible moment, ceux-ci étaient orphelins. Pourraient-ils seulement s’en relever ?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xpirant un grand coup pour empêcher des larmes de couler, Kern regarda pendant un instant les appareils Ferlusiens se diriger en formation serrée vers Ferlus qui grossissait à vue d’œil. Après le déchaînement de la bataille spatiale, tout semblait calme, trop calme. Un silence de mort s’était emparé des survivants, anéantis moralement par la débâcle qu’ils venaient de subir. Pire, avoir survécu à ce carnage ne suffisait pas à les rassurer, car tous sans exception percevaient que leur avenir serait empli de nuages. Kern jeta un furtif coup d’œil à Zook qui volait à ses côtés et comprit que son ami était perdu dans des pensées bien sombres. Alors il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pleurerons nos pertes plus tard ! En attendant, il faut trouver coûte que coûte un moyen de survivre à cette invas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il se produisit quelque chose qui laissa Kern sans voix, qui le déstabilisa complètement. S’élevant dans son unité com, la voix mélodieuse mais triste d’Endy se fit entendre. La dernière recrue se mit à chanter seul, produisant un bouleversant hymne au commandant Hoke. Il chanta sa mélancolie mais aussi son espoir. Et Kern se tut pour écouter son am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i/>
          <w:iCs/>
          <w:color w:val="auto"/>
          <w:sz w:val="24"/>
          <w:szCs w:val="24"/>
          <w:lang w:val="fr-FR" w:eastAsia="fr-FR" w:bidi="ar-SA"/>
        </w:rPr>
        <w:t>“</w:t>
      </w:r>
      <w:r>
        <w:rPr>
          <w:rFonts w:eastAsia="Times New Roman" w:cs="Times New Roman"/>
          <w:i/>
          <w:iCs/>
          <w:color w:val="auto"/>
          <w:sz w:val="24"/>
          <w:szCs w:val="24"/>
          <w:lang w:val="fr-FR" w:eastAsia="fr-FR" w:bidi="ar-SA"/>
        </w:rPr>
        <w:t>Les ténèbres se sont emparées de nos corps</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La mort s’abattant sur nous comme un sort</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Tu as succombé devant un ennemi puissant</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Mais nous te voyons toujours le terrassant</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Car dans nos cœurs tu es invincible</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 xml:space="preserve">Oeuvrant toujours pour un monde paisible </w:t>
      </w:r>
    </w:p>
    <w:p>
      <w:pPr>
        <w:pStyle w:val="Normal"/>
        <w:widowControl w:val="false"/>
        <w:autoSpaceDE w:val="false"/>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t>Et des torrents de larmes naît l’espoir</w:t>
      </w:r>
    </w:p>
    <w:p>
      <w:pPr>
        <w:pStyle w:val="Normal"/>
        <w:widowControl w:val="false"/>
        <w:autoSpaceDE w:val="false"/>
        <w:jc w:val="both"/>
        <w:rPr/>
      </w:pPr>
      <w:r>
        <w:rPr>
          <w:rFonts w:eastAsia="Times New Roman" w:cs="Times New Roman"/>
          <w:i/>
          <w:iCs/>
          <w:color w:val="auto"/>
          <w:sz w:val="24"/>
          <w:szCs w:val="24"/>
          <w:lang w:val="fr-FR" w:eastAsia="fr-FR" w:bidi="ar-SA"/>
        </w:rPr>
        <w:t>D’un jour d’avoir la joie de te revoir.</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silence retomba et ce fut Zook qui le troub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as-tu appris à si bien chant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j’ai toujours eu un certain talent, comme pour le pilotage d’ailleurs. Je suis aussi poète à mes heures perdu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pPr>
      <w:r>
        <w:rPr>
          <w:rFonts w:eastAsia="Times New Roman" w:cs="Times New Roman"/>
          <w:color w:val="auto"/>
          <w:sz w:val="24"/>
          <w:szCs w:val="24"/>
          <w:lang w:val="fr-FR" w:eastAsia="fr-FR" w:bidi="ar-SA"/>
        </w:rPr>
        <w:tab/>
        <w:t xml:space="preserve">Endy Davids s’était en fait réfugié dans la chanson quand il était jeune, fuyant un père violent et une mère trop effacée pour pouvoir réellement prendre en charge son éducation. Traînant jusqu’à tard le soir dans les quartiers déshérités de Ferlus, se liant d’amitié avec des individus peu recommandables, Endy s’était forgé une sorte de carapace contre tous les éléments extérieurs qui auraient pu l’atteindre et le blesser intérieurement. Quand son père s’était tué dans un accident de speeder alors qu’il conduisait ivre, Endy avait su trouver le courage de sortir de la misère et de la délinquance, cherchant par tous les moyens à réaliser son rêve : devenir pilote. Tout au long de sa formation, la chanson et les poèmes avaient été le moyen pour lui d’extérioriser tout ce qu’il ressentait au plus profond de son être. Aujourd’hui, après des années d’entraînement et de sacrifices, il était enfin parvenu à intégrer le prestigieux escadron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Mais lors de sa première véritable bataille sa carapace venait de se fissurer laissant la douleur lui étreindre le cœur. En cette journée maudite, il avait non seulement perdu un affrontement mais aussi certains de ses nouveaux amis. Et cela, il ne pouvait l’accept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voix de Kern le sortit de ses funestes pensé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retournons à l’astroport et rassemblons nos forces restantes. Je n’ai pas l’intention de me laisser détrui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 va-t-on faire ? demanda Zook inquie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viv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centre de commandement de la Nouvelle République, Bossel restait debout, immobile, se demandant bien comment il devait agir. Les intentions des Senkis avaient clairement été affichées par le Guide, ils étaient là pour tout détruire ! Peut-être cette volonté supposait-elle l’envoi au sol de troupes de combat, ce qui pouvait dès lors constituer l’unique moyen de survie pour Ferlus. En mettant en place une résistance armée et grâce à la connaissance du terrain, il y avait peut-être moyen de dérouter les Senkis et mieux, de les frapper durement. De toute façon, là était leur seule alternative. Sans l’aide de la Nouvelle République, ils ne parviendraient jamais à repousser les Senkis de leur espace aérien.</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un officier de communication, un dénommé Lho Whi se leva brutalement de son siège et s’écri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une idé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Kellington et Bossel firent en même temp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quel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je crois savoir comment alerter la Nouvelle République de notre situation désastreus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à vous m’intéressez, dîtes-nous tou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c’est assez simple ma foi et nous aurions dû y penser bien avant. Le matériel que nous utilisons à présent nous a été fourni par Coruscant mais celui, plus archaïque, qui nous servait auparavant existe toujours et est en état de marche. En fait, si nous voulons envoyer un appel au secours à la Nouvelle République, nous devons utiliser l’envoi crypté qui passe par une série d’antennes et de relais. Ce système établit directement un contact entre Ferlus et Corusc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ù trouve t-on l’ancien centre d’émission ? demanda aussitôt Kenel qui venait de retrouver un soupçon d’espo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l’ancien immeuble du Centre des Communications, qui se trouve au Nord de la capita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je vois où il est ! lança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nous devons essayer d’envoyer un message ! C’est peut-être notre seul moyen de vaincre les Senkis. Seuls, nous sommes démun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 Les Senkis peuvent sûrement intercepter également ce sign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ho Whi eut un petit sour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je ne pense pas. Pour la simple raison que nous n’émettons plus rien sur cette fréquence depuis quelques mois. Nos ennemis ne doivent sûrement pas la bloquer dans la mesure où ils ignorent jusqu’à son existe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regarda alors Bossel et put lire une froide détermination dans les yeux du Consul qui déclara d’une voix calme et pos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 j’y va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e viens avec vous! assura Kenel qui vérifiait déjà que son blaster était bien à sa pla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 les deux hommes se dirigeaient vers la sortie, Wellan se retourna une dernière fois et s’exclama:</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fficier Lho Whi, nous vous devons une fière chandelle pour cette idée. Je saurai vous récompenser!</w:t>
      </w:r>
    </w:p>
    <w:p>
      <w:pPr>
        <w:pStyle w:val="Normal"/>
        <w:widowControl w:val="false"/>
        <w:autoSpaceDE w:val="false"/>
        <w:jc w:val="both"/>
        <w:rPr/>
      </w:pPr>
      <w:r>
        <w:rPr>
          <w:rFonts w:eastAsia="Times New Roman" w:cs="Times New Roman"/>
          <w:color w:val="auto"/>
          <w:sz w:val="24"/>
          <w:szCs w:val="24"/>
          <w:lang w:val="fr-FR" w:eastAsia="fr-FR" w:bidi="ar-SA"/>
        </w:rPr>
        <w:t xml:space="preserve">-Oh vous savez, moi tout ce que je veux, c’est un autograph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ssel parut surpr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oui, j’en suis fan! ajouta Whi l’air penau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Consul de Ferlus chercha alors le plus haut gradé présent dans la salle de commandement et une fois qu’il l’eut trouvé, lui d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pitaine, déployez nos forces militaires dans la ville. Il faut résister aux Senkis si ceux ci décident de débarquer leurs troup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 ces mots Bossel et Kellington s’élancèrent dans les rues incroyablement désertes de Fer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sein du plus puissant et du plus redoutable vaisseau de guerre Senkis, tout était étrangement calme. On n’y percevait aucune euphorie, aucune liesse, aucun cri de joie qu’aurait pu provoquer cette étincelante victoire sur l’armée Ferlusienne. Mais il y avait une explication à cet étrange comportement. Les Senkis se savaient supérieurs aux Ferlusiens et il était donc impossible pour eux qu’ils soient vaincus. Tout ce qui se passait depuis l’arrivée dans le système avait été prévu bien avant et les évènements suivaient donc un ordre logique, implacable. Et à la tête de ce plan de destruction machiavélique et cruel, se trouvait le Guide des Senk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était assis dans un grand trône transparent qui donnait sur une immense baie vitrée circulaire. Celle-ci offrait une vue incomparable sur Ferlus mais aussi sur toutes les carcasses errantes de vaisseaux, héritage de la bataille qui s’était tenue quelques instants auparavant. Dans le vaisseau, tout le décor et les appareils étaient transparents ou d’un blanc lumineux, le tout donnant un style très épuré. Il n’y avait pas un bruit, tout juste celui des pas métalliques des officiers Senkis marchant sur le sol d’une propreté invraisemblab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 pouvant plus profiter de l’air aseptisé du vaisseau depuis que ses véritables poumons avaient été remplacés par des organes métalliques, le Guide pouvait se tenir parfaitement immobile, faisant croire à son entourage qu’il n’était plus qu’une simple statue. Et pourtant de la vie habitait encore ce corps presque entièrement fait en acier. Seul son bras droit était encore en chair. Certains soupçonnaient même que son crâne métallique cachait des servomoteurs et autres câbles électriques complexes et non un véritable cerveau. Mais malgré son apparence repoussante, le Guide était le chef incontesté et incontestable des Senkis. En poste depuis près de huit cents ans, il avait su imposer sa marque, faite de conquêtes et de soumission de mondes à la domination Senkis. Il n’en irait pas autrement de Fer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bougea enfin, levant lentement son bras gauche, appelant ainsi un de ses esclaves qui se devaient de le servir en permanence. L’esclave, un Senkis de petite taille, se précipita tout de suite, ses griffes métalliques crissant sur le sol. La taille était un élément déterminant dans la culture Senkis. Les petits étaient voués à de basses besognes et à des statuts inférieurs alors que ceux de grande taille étaient destinés à un avenir prometteu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désire mon Guid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voque les Sénéchaux, je dois leur parl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je m’exécute tout de sui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clave repartit et quelques instants plus tard, trois êtres mesurant plus de deux mètres apparurent devant le trône du Guide qui ne broncha pas. Les représentations holographiques étaient si performantes que l’on aurait cru que les trois Sénéchaux étaient véritablement devant le Guide. Celui-ci regarda un à un ses trois commandants de vaisseaux avant de dire d’une voix monocord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remporté la victoire et à ce titre je suis fier de vous. Aujourd’hui, vous avez honoré le peuple Senk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trois Sénéchaux s’inclinèrent respectueusement avant de se redresser. L’un d’eux, qui portait une armure impressionnante gravée de dessins complexes lança alor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habitants de cette planète ont montré une belle résist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mporte, ils se doivent d’être soum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autre Sénéchal prit alors la parole, fixant de ses yeux rouges son interlocuteu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ce sujet Guide, je me permets de vous signaler que nous avons repéré un rassemblement de foule au Sud de la capitale. Apparemment, ces gens nous vénèrent et implorent notre pitié. Ils semblent vouloir expier leurs péch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ntéressant. Se pourrait-il que le plan de nos ancêtres, si critiqué jadis, ait porté ses fruits sur cette planète ? Ses individus pourraient donc être facilement réceptifs à la Grande Transforma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 pense, oui.]</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garda le silence pendant quelques instants avant de déclar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tte nouvelle ne doit pas changer nos plans. Déployez vos forces dans la capitale, et arrangez-vous pour exterminer les dernières poches de résistan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fois les soldats envoyés, commencez les frappes orbitales sur le Nord de la capitale. Nous allons leur prouver que leur fin est proche. Ils n’auront plus qu’une seule alternative : se soumettre ou mouri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et Bossel arrivèrent enfin devant le grand immeuble qui servait autrefois de Centre de Communication. Les rues aux alentours étaient désertes, conférant une impression inquiétante de ville fantôme. La population se terrait chez elle, respectant de ce fait scrupuleusement les ordres qui lui avaient été donn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hommes entrèrent en trombe dans le bâtiment abandonné et Kenel faillit butter sur un droïd de maintenance qui se tenait dans le pass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pousse-toi de là t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droïd, immatriculé DM877, fixa ses yeux jaunes sur Kenel et répond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ous faut traverser la porte des étoile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Mais qu’est-ce qu’il me raconte celui-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mon avis, il a un circuit de grillé, s’exclama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hommes s’élancèrent dans les escaliers, ne pouvant prendre l’ascenseur qui était à présent hors servic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quel étage est la console d’émiss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xième si je me souviens bien ! répondit le Consul qui s’essoufflait au fur et à mesure de la monté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arrivé au huitième, Kenel stoppa brutalement, si bien que Wellan lui rentra dedan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 Mais pourquoi vous arrêtez-v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entend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bruits de turbines. Ils se rapprochent de nous. Ven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trant dans une grande salle avec de nombreux bureaux éparpillés, Kenel s’approcha des grandes vitres qui donnaient une large vue panoramique sur la vill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gard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obtempéra et en resta aussitôt bouche bée. A huit cents mètres de là environ, se posant dans une grande avenue dégagée, des dizaines de vaisseau de transports Senkis déversaient des centaines de soldats lourdement armés. De formes ovales, les appareils de transports, bien plus gros que les chasseurs œufs, avaient la possibilité de relever les parois de leurs soutes, révélant ainsi sa cargaison. Puis, des passerelles métalliques se déployaient de chaque côté, permettant aux troupes de prendre pie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armée d’invasion ! murmura Kenel qui ne pouvait détacher son regard de ce spectacle fascin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vant lui, il admirait la démonstration de la puissance Senkis. D’une grande précision, le débarquement des soldats était tout simplement impressionn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s Senkis se déployèrent avec rapidité alors que les vaisseaux redécollaient, déplaçant d’importantes masses d’air. Adoptant aussitôt une formation militaire, les troupes se mirent en ordre de marche, leurs fusils incorporés pointés devant eux. Bossel les observa avancer, remarquant que tous les soldats sans exception étaient de grande taille et une association étrange et repoussante de chair et de métal. Tous portaient un lourd casque de protec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C’est alors qu’à l’autre bout de l’avenue, les soldats de l’armée Ferlusienne apparurent en courant, apparemment prêts à en découd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va faire ma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eine Kenel avait-il fini sa phrase que les deux armées engagèrent le combat, déversant dans les rues Ferlusiennes un flot de lasers incessan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apidement, le gros de l’affrontement eut lieu dans la grande avenue, transformant celle-ci en un véritable champ de bataille. Deux tactiques s’opposèrent alors clairement. D’un côté, les Ferlusiens tentaient de repousser les envahisseurs tout en cherchant à protéger leurs vies. Mais les Senkis pour leur part agissaient totalement différemment. Sûrs de leur puissance de feu destructrice, ils ne cherchaient pas à se dissimuler, tirant tout en avançant vers leurs opposants. Entre les deux armées s’était créé un complexe entrelacs d’énergie, né de l’association des centaines de tirs de blaster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ncapable de détacher ses yeux de la scène qui se déroulait dans un quartier adjacent à celui où se trouvait le Centre de Communication, Bossel se rendit bien vite compte que ses hommes ne pourraient repousser l’envahisseur. Sous les coups précis des Senkis, les soldats Ferlusiens s’affaissaient les uns après les autres, certains se recroquevillant sur le sol, d’autres basculant lourdement en arrière. D’où il était, Bossel ne pouvait discerner les détails du conflit mais il était certain que des litres de sang devaient se déverser des plaies béant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face, les Senkis, bien plus nombreux, progressaient toujours. Les tirs Ferlusiens venaient s’écraser avec violence sur les armures de protection qui résistaient à un, deux, trois tirs. Mais à la longue, une faille se créait et des circuits électriques complexes apparaissaient à découvert. Un autre tir au but et l’envahisseur s’affaissait lourdement, dans un bruissement d’aci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ordre précis parcourut alors les rangs Ferlusiens qui se mirent à viser les membres de chair de leurs ennemis. Cette tactique marcha au début, ralentissant considérablement l’avancée ennemie. Des Senkis virent leur bras ou leur jambe être arraché, leur faisant pousser des cris de souffrance apeurant. Mais Bossel avait l’impression que chaque Senkis mis hors de combat était remplacé par un autre, plus virulent enco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envahisseurs progressaient toujours, tuant méthodiquement les Ferlusiens qui constituaient la première ligne de défense. Les forces de Bossel s’étaient immobilisées, ne sachant comment agir. Avancer ou reculer ? Dans le doute, elles maintinrent leur position. Mais les pertes étaient lourdes et le bitume de l’avenue fut bientôt couvert de cadav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dans un geste de défi complètement fou, un lieutenant se mit à courir seul vers les lignes ennemies. Détachant deux détonateurs thermiques de sa ceinture, il les jeta avec force dans les rangs Senkis. Au bout de quelques secondes, une magistrale explosion engloutit les deux premières lignes ennemies. Alors qu’un bruit assourdissant se faisait entendre, des bouts de métal volèrent en tout sens et de grandes flammes consumèrent les chairs à nue. Quand la fumée se dissipa, de nombreux corps étaient entassés sur le sol. N’y faisant guère attention, les autres Senkis les enjambèrent, continuant de faire feu à l’aide de leurs longs fusil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 est ce soldat exemplaire ? demanda Bossel en désignant l’homme qui avait dévasté les rangs ennem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e lieutenant Chad Ax. Je le connais bie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mpressionnan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ça c’est l’effet A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mbla alors réfléchir avant de dir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qu’il arrive lors de cet affrontement, cela ne change rien à notre mission, nous devons contacter la Nouvelle Républiqu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raison ! Nous n’avons plus de temps à perdre car dans cette guerre chaque seconde compte ! Allons-y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e forte lumière apparut et un rayon d’une puissance phénoménale vint frapper de plein fouet l’immeuble qui se trouvait en face du Centre de Communication. Sous les yeux ébahis de Bossel et Kellington, l’immeuble explosa avec violence, propulsant des débris de pierre dans toutes les directions. Alors que la construction s’affaissait dans un brouhaha indescriptible, Kenel vit deux blocs de pierre se précipiter vers 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issez-vou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obtempéra à l’ultime seconde. Juste après, les morceaux arrachés à l’immeuble vinrent briser la baie vitrée du huitième étage, passèrent au-dessus des deux hommes avant d’aller s’écraser dans les bureaux, les éclatant aussitôt et projetant des bouts de bois arrach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était que ça ? hurla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frappe orbitale ! Il faut fui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le message d’abord!</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les deux hommes allaient prendre l’escalier, celui-ci fut brutalement arraché devant leurs yeux. L’immeuble se mit à trembler quand les deux étages au-dessus du huitième disparurent également, anéantis par le puissant rayon de lumièr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s débris s’écroulèrent partout autour des deux hommes, menaçant de les frapper. Au l’ultime instant, Kenel bondit sur le sol, évitant une épaisse plaque de béton. Bossel se plaqua contre un mur et attendit en serrant les dents que cela se calme. De la poussière envahit les lieux mais malgré cela Bossel se rendit compte qu’en levant les yeux il pouvait à présent voir le ci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jura t-i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se releva et fit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aintenant, on peut fui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renant brutalement conscience que le centre d’émission venait de partir en fumée, le Consul comprit qu’il n’avait plus aucun moyen de prévenir la Nouvelle République. Tout était perdu.</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il faut sortir de là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su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il disait cela, les frappes orbitales redoublèrent d’intensité, s’abattant avec violence sur le Nord de la capitale. En fait, les puissants rayons Senkis frappèrent tous les bâtiments méthodiquement, les anéantissant ou les décapitant littéralement. Des dizaines d’explosions se firent entendre, projetant d’immenses flammes vers le ci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Centre de Communication et alors que tout semblait instable autour d’eux, Kenel hurla à Bosse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cendez plus vi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fais ce que je peux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Un choc ébranla tout à coup la structure et Kenel vit un pan entier de mur fondre sur lui. Frappé de plein fouet, il fut catapulté sur le côté mais la rambarde de sécurité de l’escalier le retint, lui meurtrissant les côtes. Incapable de contrôler sa course, il chuta lourdement, dévalant les marches à une vitesse folle. Rattrapant Bossel, il l’emmena avec lui. Les deux hommes roulèrent sur une vingtaine de marches avant d’arriver au palier du quatrième étag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 relevant avec difficulté, Bossel essuya le sang qui coulait le long de sa bouche et demanda d’une voix faibl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llington, ça v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sur des roulettes, murmura celui-ci en se tenant le bras droit.</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regarda alors par réflexe par une petite vitre au moment même où un nouveau rayon bleuâtre venait éventrer un immeuble. Une explosion magistrale se produisit et des débris retombèrent sur le sol, écrasant des speeders abandonné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sortir, cria Kenel qui avait déjà repris sa cours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je vous su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rrivé au troisième étage, un nouveau puissant impact meurtrit le Centre de Communication qui trembla sur ses bas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lus vite ! Plus vite ! hurla Boss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ah vous voy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immeuble commença à s’affaisser sur lui-même et les marches de l’escalier s’écroulèrent les unes après les autres, poursuivant littéralement Kenel et Bossel. Celui-ci se retourna et comprit la situa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s passèrent le deuxième étage en trombe, conscients que tout partait en miettes autour d’eux.</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trou nous rattrape ! cria Kenel.</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s arrivèrent au premier étage alors que la situation était désespérée. Un bloc de pierre s’écrasa juste derrière Kenel, accélérant le processus de destruction. Désignant une baie vitrée, Kellington hurla pour couvrir le vacarme de la destruction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aute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Mai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aute, répéta t-il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hommes prirent leur élan au moment où le sol allait se dérober sous leurs pieds. Se jetant en avant, ils brisèrent la vitre avec violence avant de s’écraser sur la route, roulant sur plusieurs mètres. Des débris de verre leur retombèrent dessus, coupant Kenel au niveau du visag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à ce moment-là que le Centre de Communication fut totalement détruit, créant un épais nuage de poussière étouffant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ouffle coupé, le cœur battant à tout rompre, Kenel et Bossel restèrent étendus sur la route, incapable de se relever. Mais c’est alors que Kenel ressentit une vive chaleur. N’y faisant pas attention au début, il comprit que celle-ci augmentait sans cesse. Tournant la tête avec difficulté, ce qu’il vit le terrifia. Le rayon de destruction Senkis approchait rapidement, éventrant la route en deux sur son passage.</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as vrai ! Ca ne finira jamais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 mettant debout en boitant, Kenel saisit Bossel par le bras et le força à se relever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r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rit conscience du danger et malgré le fait qu’il était épuisé, parvint à trouver des ressources insoupçonnées. Se retournant, Kenel vit le rayon les rattraper, s’apprêtant à les brûler vifs. Il n’était plus qu’à vingt mètres et semblait vouloir poursuivre les deux homm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élér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n’en peux p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ix mètre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tez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attrapa Bossel par les épaules et le poussa sur le côté, avant de s’écrouler à son tour. Le rayon passa à vive allure devant eux, poursuivant sa route destructrice. Mais une profonde faille avait été créée et à cause du sol qui était devenu en pente elle attira irrémédiablement Bossel. Se sentant happé par le trou, le Consul hurla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dez-moi !</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ses jambes chutaient déjà, Kenel bondit en avant, tendant sa main. Celle-ci parvint à agripper celle de Bossel qui pour sa part s’immobilisa. Utilisant ses dernières forces, le Chef de la Sécurité remonta le Consul jusqu’à ce que celui-ci fût hors de danger.</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ffalant contre un bloc de bitume arraché, les deux hommes tentèrent de recouvrer leur souffle et leurs esprits. Bossel regarda alors tout autour de lui et ne put empêcher l’effroi de s’emparer de lui. Tous les bâtiments étaient à feu et à sang, pas un n’avait été épargné. Le ciel était rougeoyant à cause des innombrables flammes qui ravageaient les quartiers et une pluie de cendres s’abattait sur les surviva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le journée hein ! se contenta de dire Kenel les bras balla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ne répondit pas car ses pensées venaient de se diriger tout à coup vers ses soldats qu’il avait vus lutter quelques minutes auparavant. Où en était l’affrontement ? Qui avait pris le dessus?  Bossel l’ignorait mais pourtant il pressentait que les troupes Ferlusiennes étaient débordées, écrasées sous la puissance destructrice des Senkis. Ces derniers étaient apparemment déterminés à annihiler toute vie sur Ferlu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grand bruit sortit Bossel de ses pensées. Relevant la tête avec difficulté, il vit un vaisseau Ferlusien de transport de troupes qui se dirigeait vers eux. Mais ses deux réacteurs étaient en feu et en fait, l’appareil était en train de s’écraser. Il heurta avec violence le sol, glissant dessus en un affreux bruit strident. Des pans entiers de métal furent arrachés de la structure et le vaisseau bascula sur le côté avant de finir sa course dans les restes d’un building. Le crash s’était produit à cent mètres à peine de Bossel et Kellington, mais ni l’un ni l’autre n’avaient la force d’aller voir s’il y avait des survivant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un autre vaisseau apparut. De forme ovale, celui-ci était intact et volait à basse altitude. Ralentissant sa progression, il commença sa descente et se posa à cinquante mètres à peine des deux hommes blessés, dans un tonitruant bruit de turbines. Retenant sa respiration, Bossel vit la soute s’ouvrir et une rampe se déployer. Des soldats Senkis apparurent alors et leurs regards rouges se braquèrent aussitôt sur les deux Ferlusiens.</w:t>
      </w:r>
    </w:p>
    <w:p>
      <w:pPr>
        <w:pStyle w:val="Normal"/>
        <w:widowControl w:val="false"/>
        <w:autoSpaceDE w:val="false"/>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r>
        <w:br w:type="page"/>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VI</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Frères ennemis</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t>***</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Tiin reprit conscience avec difficulté. Mais il ne parvint même pas à ouvrir les yeux, tellement la douleur qui lui vrillait la tête était insupportable. Il tenta de bouger son bras droit mais celui-ci était complètement endolori. Eljy comprit d’ailleurs bien vite qu’il n’était plus que plaies et boss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n éjection du chasseur en perdition avait finalement réussi. Enfin... en partie. Car survolant une forêt à cet instant fatidique, il n’avait pu maîtriser sa chute et avait durement heurté la cime d’un arbre et fracassé plusieurs branches avant de s’écrouler lourdement sur le sol. Mais il était en vie et c’était là le principal. A présent, il lui suffisait 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bruit l’alerta. Essayant de mieux discerner d’où il venait, il l’identifia rapidement. Des bruits de pas. Plusieurs apparemment et qui semblaient s’approcher, il entendit aussi des murmures et comprit que des individus se mettaient en cercle autour de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uttant pour ne pas s’évanouir à cause de l’insupportable douleur, Eljy fit un effort considérable pour ouvrir les yeux. Il y parvint mais constata rapidement que sa vue était brouillée. Toutefois, il constata qu’il avait bien analysé ce qu’il se passait autour de lui. Des formes indistinctes le regardaient et le désignaient. C’est alors que l’un de ces hommes s’approcha et se mit à genoux avant de se pencher sur le pilote Ferlus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vue d’Eljy commença à s’améliorer mais ce qu’il vit lui fit l’effet d’un terrible choc. Il connaissait le visage qui se penchait à présent sur lui, il n’avait pas oublié ce regard noir, pas plus que ce sourire énervant. Non, cela ne pouvait être lui ! Comment cela pouvait-il être possible ? L’homme parla et Eljy comprit qu’il n’y avait pas d’erreur, qu’il ne s’était pas fourvoyé sur l’identité de l’homme. Le cauchemar continu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Eljy, on fait dodo en pleine forê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put prononcer que trois mo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i, en 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Puis il s’évanouit, la noirceur lui voilant les y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ellan Bossel sentit la peur le gagner. Incapable de se mouvoir, du moins pas assez rapidement pour échapper à ses ennemis, il comprit qu’il ne résisterait pas à la mort cette fois-ci. Mais il décida de l’affronter en f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vaisseau de transport Senkis toucha définitivement le sol mais les puissantes turbines continuèrent à tourner, créant des amas d’air qui soulevèrent les vêtements déchirés de Bossel. Alors que les soldats Senkis s’apprêtaient à descendre de l’appareil, leurs cibles clairement identifiées, Bossel voulut se tourner vers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a f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quelle ne fut pas sa surprise en constatant que le chef de la sécurité Ferlusienne avait disparu. Bossel, trop épuisé, ne l’avait même pas entendu part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moins, il s’en sortira peut-être ! murmura le Cons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regarda de nouveau les Senkis qui pointaient à présent leurs fusils intégrés sur lui. Il regretta tout à coup que sa dernière vision soit si hideuse. Les envahisseurs étaient vraiment des êtres repoussants. Une voix métallique s’élev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eptez-vous de vous soumettre au Guide des Senkis et de suivre son enseign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l aille se faire fou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rends ça pour un non. Vous devez donc être extermin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ferma les yeux, s’attendant à l’inéluctable. C’est alors qu’une autre voix, humaine celle-là se fit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tas de boulons difformes, prenez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tourna la tête juste à temps pour voir Kenel viser et tirer avec un lance-roquettes. Deux ogives se précipitèrent dans un sifflement aigu vers le vaisseau de transport. Celui-ci n’eut pas le temps de décoller, ni d’actionner ses boucliers. Les tirs firent mouche, perforant la structure métallique et provoquant la destruction de l’appareil. L’explosion fut puissante et engloutit les soldats Senkis à proximité qui brûlèrent instantanément. Dans un fracas insupportable des bouts de métaux surchauffés s’écrasèrent un peu partout, menaçant de s’abattre sur Bossel, qui par chance les évi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eul Senkis était encore debout après cette improbable attaque, celui qui avait parlé à Bossel. Se retournant très vite vers Kenel qui représentait le danger immédiat, il pointa son fusil et voulut tirer. Dans ce court laps de temps, Kenel laissa tomber son lance-roquettes et dégaina son blaster avant de tirer deux salves. Elles vinrent frapper de plein fouet l’armure du Senkis qui vacilla mais riposta malgré tout. Kenel fit une roulade sur le sol pour éviter la salve qui le frôla. Reprenant une position de tir, il expédia trois nouveaux lasers qui perforèrent cette fois-ci la lourde protection métallique. Le Senkis bascula en arrière et ses yeux rouges s’éteignirent soudain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angeant son arme, Kenel se dirigea vers Bossel et l’aida à se relever. Celui-ci regarda pendant quelques secondes la carcasse du vaisseau de transport Senkis qui continuait de brûler avant de demand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où diable avez vous trouvé un lance-roquet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le vaisseau Ferlusien qui s’est écrasé tout près d’ici. Apparemment, il amenait des armes pour nos combatta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surviv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malheureus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tout cas merci de m’avoir sauv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Y a pas de quoi mais nous ne devrions pas rester là. La zone va bientôt grouiller de saloperi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raison, retournons au Centre de Commandement. S’il n’a pas encore été pris par l’ennemi, nous y mettrons au point une nouvelle stratég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ons plutôt que l’on essaiera de trouver des alternatives à l’annihilation tot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est à peu près cela, sauf que moi j’essayais d’être plus optimiste que ç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ouvrit lentement les yeux et son premier réflexe fut d’inspirer profondément de l’air. Il regarda tout autour de lui et se demanda bien où il se trouvait. La salle dans laquelle il était allongé était en fait une vaste grotte au plafond particulièrement haut. Bien éclairé par de multiples torches, elle comportait tous les éléments nécessaires au confort, le tout alimenté par un puissant groupe électrogè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Soulevant la couverture marron dans laquelle il se trouvait, il constata qu’il était nu. Il vit ses affaires bien pliées à ses côtés et les enfila rapidement. Il remarqua aussi qu’il ne ressentait presque plus aucune douleur et cette constatation l’amena à se rappeler qu’il avait eu la vague impression d’être mis dans une cuve bacta archaïque. En tout cas, cela avait été diablement efficace. Le jeune pilote se sentait comme neuf.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il allait se lever de son lit de fortune, il vit un homme pénétrer dans la vaste salle par son unique entrée, ses pas résonnant entre les parois de la cavi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il reconnut immédiatement cet homme. Il n’avait donc pas rêvé, c’était bien lui et pire encore que le fait de le revoir, il devait admettre que c’était lui qui l’avait soigné et probablement sauvé la vie. Malgré ça, il ne put s’empêcher de vocifé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ller, espèce d’ordu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oi aussi Eljy je suis content de te rev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dénommé Miller, un homme massif aux yeux noirs malicieux et à la barbe fournie vint se positionner en face d’Eljy un grand sourire aux lèvres.</w:t>
      </w:r>
    </w:p>
    <w:p>
      <w:pPr>
        <w:pStyle w:val="Normal"/>
        <w:jc w:val="both"/>
        <w:rPr/>
      </w:pPr>
      <w:r>
        <w:rPr>
          <w:rFonts w:eastAsia="Times New Roman" w:cs="Times New Roman"/>
          <w:color w:val="auto"/>
          <w:sz w:val="24"/>
          <w:szCs w:val="24"/>
          <w:lang w:val="fr-FR" w:eastAsia="fr-FR" w:bidi="ar-SA"/>
        </w:rPr>
        <w:t>-Enlève-moi ce sourire hypocrite, tu veux ! fit l’</w:t>
      </w:r>
      <w:r>
        <w:rPr>
          <w:rFonts w:eastAsia="Times New Roman" w:cs="Times New Roman"/>
          <w:i/>
          <w:color w:val="auto"/>
          <w:sz w:val="24"/>
          <w:szCs w:val="24"/>
          <w:lang w:val="fr-FR" w:eastAsia="fr-FR" w:bidi="ar-SA"/>
        </w:rPr>
        <w:t>Ange Noir</w:t>
      </w:r>
      <w:r>
        <w:rPr>
          <w:rFonts w:eastAsia="Times New Roman" w:cs="Times New Roman"/>
          <w:i w:val="false"/>
          <w:iCs w:val="false"/>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allons Eljy, c’est comme ça que l’on remercie son sauveur. Quelle idée aussi de venir t’écraser avec ton chasseur sur mon territo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r TON territoire ? Ne me fais pas rire Miller, la seule chose que tu as toujours eu, ce sont des ennu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partit dans un rire franc avant de donner un coup de poing dans l’épaule de son “invi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Ah sacré Eljy, toujours le mot pour rire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qu’est ce que tu v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 ! s’étonna l’hom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répète:qu’est-ce que tu veux ? Je sais très bien que les soins que tu m’as prodigués ne sont pas gratuits. Rien n’est jamais gratuit avec t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puisque tu en parles, j’aimerai bien savoir qui sont les types qui t’ont descend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sont des ennemis très puissants, ils se nomment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donc, et qu’est-ce qu’ils veulent ces gars-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put s’empêcher de laisser échapper un petit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 t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parut horrifié et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Mais je ne leur ai encore rien fait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sois pas si égocentrique tu veux ! Ils veulent te tuer toi, et tous les autres habitants de cette planè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quand même ! Ils ne font pas dans la dentelle on dir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ce n’est pas trop leur gen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silence avant que Miller ne déclare d’une voix faussement détach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je te demande ça parce que mine de rien, cela m’intéresse de savoir qui sont les hurluberlus qui sont en train de prendre d’assaut la capita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bondit aussitôt sur ses pieds, les battements de son cœur s’accélérant tout à coup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Ils sont déjà en train d’envahir la capit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elon mes dernières informations, notre chère armée serait en train de prendre une dérouillée mémor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n resta sous le choc, abasourdi. Tout allait très vite et à ce rythme-là, il ne resterait bientôt plus un seul espoir de repousser ces envahisseurs. Miller continua ses sarcasmes :</w:t>
      </w:r>
    </w:p>
    <w:p>
      <w:pPr>
        <w:pStyle w:val="Normal"/>
        <w:jc w:val="both"/>
        <w:rPr/>
      </w:pPr>
      <w:r>
        <w:rPr>
          <w:rFonts w:eastAsia="Times New Roman" w:cs="Times New Roman"/>
          <w:color w:val="auto"/>
          <w:sz w:val="24"/>
          <w:szCs w:val="24"/>
          <w:lang w:val="fr-FR" w:eastAsia="fr-FR" w:bidi="ar-SA"/>
        </w:rPr>
        <w:t xml:space="preserve">-On dirait que tes petits copains les </w:t>
      </w:r>
      <w:r>
        <w:rPr>
          <w:rFonts w:eastAsia="Times New Roman" w:cs="Times New Roman"/>
          <w:i/>
          <w:color w:val="auto"/>
          <w:sz w:val="24"/>
          <w:szCs w:val="24"/>
          <w:lang w:val="fr-FR" w:eastAsia="fr-FR" w:bidi="ar-SA"/>
        </w:rPr>
        <w:t xml:space="preserve">Tanches Noirs </w:t>
      </w:r>
      <w:r>
        <w:rPr>
          <w:rFonts w:eastAsia="Times New Roman" w:cs="Times New Roman"/>
          <w:color w:val="auto"/>
          <w:sz w:val="24"/>
          <w:szCs w:val="24"/>
          <w:lang w:val="fr-FR" w:eastAsia="fr-FR" w:bidi="ar-SA"/>
        </w:rPr>
        <w:t>ont fui la queue entre les jambes !</w:t>
      </w:r>
    </w:p>
    <w:p>
      <w:pPr>
        <w:pStyle w:val="Normal"/>
        <w:jc w:val="both"/>
        <w:rPr/>
      </w:pPr>
      <w:r>
        <w:rPr>
          <w:rFonts w:eastAsia="Times New Roman" w:cs="Times New Roman"/>
          <w:color w:val="auto"/>
          <w:sz w:val="24"/>
          <w:szCs w:val="24"/>
          <w:lang w:val="fr-FR" w:eastAsia="fr-FR" w:bidi="ar-SA"/>
        </w:rPr>
        <w:t xml:space="preserve">-Les </w:t>
      </w:r>
      <w:r>
        <w:rPr>
          <w:rFonts w:eastAsia="Times New Roman" w:cs="Times New Roman"/>
          <w:i/>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oui c’est ça ! Non vraiment je suis déçu Eljy, à entendre toute la propagande médiatique autour de vos exploits, on était en droit de s’attendre à ce que vous bottiez les fesses à ces Senkis à vous tout seu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is-toi tu m’énerves ! répondit Eljy en tournant le dos à son interlocut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écarta les bras et s’écri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ui petit frère, on dirait bien que cet enfoiré de Bossel n’aura bientôt plus le pouvoir ! Les temps chang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éfléchit pendant quelques instants à ce qu’il pouvait faire. Se retourner et mettre un coup de poing à Miller ? Non, cela n’arrangerait rien, tout juste cela le défoulerait. Il devait trouver un moyen de retourner à la capitale. S’il se rappelait bien des données qu’il avait prélevées avant de s’écraser, il était à plus de trente kilomètres de celle-ci, en plein milieu d’une zone boisée. En clair, qu’il le veuille ou non, il était obligé de s’allier avec Miller Ti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vint se positionner aux côtés de son petit frère et après l’avoir regardé pendant quelques secondes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es devenu un beau jeune homme ! Cela fait combien de temps que l’on ne s’est pas vus tous les d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assez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Eljy, je t’ai quitté en larmes à l’enterrement de papa et je te retrouve aujourd’hui animé d’une immense colère à mon égard. J’aimerai bien comprendre pourqu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pivota et foudroya son frère du regard avant de hur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ut-être parce que tu es responsable de la mort de papa. Et peut-être aussi parce que tu es à l’origine de la folie de maman. C’est de ta faute tout ça ! Si tu n’avais pas été un délinquant, un rebelle, si tu ne leur avais pas craché à la figure alors qu’ils voulaient t’aider, peut-être nos parents ne seraient-ils pas dans cette situation. Papa n’a jamais supporté d’avoir échoué dans ton éducation, pas plus qu’il n’a pu accepter que tu sombres dans la violence. Il est mort de chagrin par TA fau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mais c’est facile de me mettre tout sur le dos. Nos parents ne s’occupaient que de toi, tu portais tous leurs espoirs, ils t’ont toujours favorisé ! Moi quoi que je fasse, je les aurai déç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faux et tu le sais ! Tu as choisi sciemment le chemin de l’obscurité, de la facilité. C’est tellement plus facile d’obtenir ce que l’on veut en le vol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comprends pas, je n’ai jamais pu faire autrement ! Le vol était tout ce qu’il me restait ! rétorqua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ai perdu il y a dix ans Miller. Pour moi, mon grand frère est mort le jour où tu nous as tous tourné le do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silence prolongé avant qu’une voix féminine ne se fasse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Hum hum, excusez-moi d’interrompre ces conviviales et chaleureuses retrouvailles mais j’ai des infos à vous délivrer patr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e retourna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merci, donne-les-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jeune femme absolument superbe s’approcha, tenant un dossier à la main. Avec ses longs cheveux bruns, ses yeux vert émeraude et ses formes parfaites moulées dans une combinaison de combat noir, cette créature du diable attirait immédiatement l’œil. Eljy n’échappa pas à la règle. Après qu’elle eut donné le dossier, il la regarda s’éloigner, s’attardant plus particulièrement à ce qu’il se passait sous la ceinture. Miller assena alors un coup de dossier à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 donc t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toujours bien t’entourer à ce que je vo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oui ! Klara est une très bonne combattante. Elle m’aide aussi à me sentir moins seul le soir dans mon l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donc, pourquoi ne suis-je pas surpris ! Toujours aussi pervers je suppo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regarda son frère avec un grand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pourquoi voudrais-tu que je me sépare de ma plus grande quali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afficha un air résigné avant de demander à nouv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est ce doss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 Oh, juste le rapport complet du butin amassé aujourd’hui lors de nos différents vols et autres pillag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fit un pas de recul et afficha une mine choqu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Mais tu veux dire que cet endroit es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oui Eljy, tu es actuellement dans le plus grand repaire de bandits que compte cette planète. Bienvenue chez les méchants petit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déambulait à présent aux côtés de son frère dans une série de tunnels creusés à même la roche. Une intense activité animait les lieux. Ainsi Eljy croisa bons nombres de brigands, de délinquants qui ramenaient le butin de leurs vols, qui préparaient leurs futurs coups d’éclats ou bien encore qui jouaient aux cartes pour passer le tem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t Miller s’écartèrent du chemin pour laisser passer une jeune femme poussant une caisse de matériel avant de tourner dans un autre tunnel, aussi éclairé et animé que les aut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est-ce que c’est que cet endroit précisément ? demand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afficha un grand sourire à l’idée de vanter ses mérites à son jeune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a réalisation ! Au début de mes errements, j’ai compris que les voleurs seraient plus puissants et mieux organisés s’ils étaient rassemblés, s’ils travaillaient ensemble. J’ai donc cherché à créer un groupe soudé, capable de s’épauler dans les pires situations. Et j’ai réussi ! Ainsi est né le mouvement des Brigands de l’Ombre. Mais je me suis aussi rendu compte que notre présence au sein même de la capitale était dangereuse, nous risquions à chaque fois de nous faire arrêter. J’ai donc décidé de nous installer à la périphérie de la capitale, là où les autorités et ce salaud de Bossel ne viendraient jamais nous chercher et où nous pourrions préparer avec précision nos prochaines actions. Et j’ai eu l’immense joie de découvrir ce complexe réseau de galeries et de grottes. Nous n’avons presque pas eu à creuser afin d’aménager ce lieu, il a parfaitement répondu à nos attentes. Tu vois Eljy, cet endroit est la planque idéale, grâce à elle nous prospérons et nous nous enrichissons. Aujourd’hui, les Brigands de l’Ombre dénombrent plus de cent vingt membres actif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e devrais me montrer impressionné je suppo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l’es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 moi tu n’es rien d’autre qu’un voleur bas de gamme qui a su flairer la bonne affaire. Par contre je te félicite d’avoir réussi à rassembler tant d’êtres aussi détestables dans un même mouv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comprends donc pas Eljy ! Les Brigands de l’Ombre représentent une réussite pour moi. Je me suis réalisé dans ce projet et aujourd’hui, je suis à la tête d’une petite arm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foudroya une nouvelle fois du regard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 petite armée ne fera pas le poids contre celle des Senkis ! Ton petit business va bientôt partir en fumée si tu veux mon av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parut soudainement contrari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j’avoue que c’est dérangeant. Mais peut-être pourrions nous trouver un accord avec eux q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m’as donc pas compris, le coupa Eljy, ces gars-là ne veulent pas d’une alliance, ils veulent nous extermi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ne répondit rien. Les deux hommes débouchèrent dans une nouvelle salle haute de plafond, où trônaient de magnifiques stalagmites. Au milieu de la salle se trouvait une cuve à bacta ainsi que pas mal de matériel médic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où avez vous trouvé tout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avons volé bien évidemment, répondit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je me demande pourquoi j’ai posé la question moi ! maugré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n grand frère désigna une petite femme aux traits agressifs et au physique peu avenant qui s’attardait sur ses instrume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a femme qui s’est occupée de toi et qui t’as soigné. C’est aussi elle qui t’a déshabill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garda son frère avec des yeux rond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Com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il paraîtrait même qu’elle a été très impressionnée par tes...comment dire...tes attribu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garda son frère puis la scientifique et déglutit avec difficulté avant de murm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le humili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esclaff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fais pas le ronchon petit frère ! Tu viens, on poursuit la vis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on ne poursuit rien du tout ! J’ai une guerre à mener moi ! Je n’abandonnerai pas mes amis qui luttent en ce moment même contre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rrête de jouer les héros mon vieux ! Si cela se trouve, tes amis sont morts à l’heure à laquelle nous parl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dis pas cela ! ragea le pilo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je ne peux pas te laisser partir, tu pourrais révéler notre posi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n ai rien à foutre de ta base, reste à te terrer comme un rat dans ton trou, mais moi, je retourne au comba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ne te mènera qu’à la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ut-être...mais au moins je ne mourrai pas en lâch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un homme passait à côté de Miller, celui-ci l’arrêta et désigna son petit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Kel, viens voir, je te présente mon frère Eljy ! Eljy, dis à Kel tout le bien que tu penses de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s qu’un enfoiré, doublé d’un égoïs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toi, tu es un héros de pacoti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Miller se retourna de nouveau vers Kel un grand sourire aux lèv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vu, mon frère et moi, nous sommes copains comme cocho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jeune homme accourut, manquant de déraper sur les pierres glissantes du sol. Malgré le danger, il ne sembla pas vouloir ralentir, il bouscula même une femme sans s’excuser avant de s’arrêter aux côtés de Miller, les yeux agrandis par la p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tron...on a un problème ! dit-il tout essouffl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qu’est-ce qu’il y a ? Il n’y a plus de vin pour le repas de ce so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mais c’est presque aussi grave ! Des vaisseaux de transports ennemis approchent d’ici et visiblement, ils ont relevé les traces énergétiques que nous émettons. Ils s’apprêtent à débarquer des troupes et je pense...je pense qu’ils seront là dans moins de dix minutes…</w:t>
      </w:r>
    </w:p>
    <w:p>
      <w:pPr>
        <w:pStyle w:val="Normal"/>
        <w:jc w:val="both"/>
        <w:rPr/>
      </w:pPr>
      <w:r>
        <w:rPr>
          <w:rFonts w:eastAsia="Times New Roman" w:cs="Times New Roman"/>
          <w:color w:val="auto"/>
          <w:sz w:val="24"/>
          <w:szCs w:val="24"/>
          <w:lang w:val="fr-FR" w:eastAsia="fr-FR" w:bidi="ar-SA"/>
        </w:rPr>
        <w:tab/>
        <w:t>Instinctivement, Miller fit un pas de recul et regarda tout autour de lui, comme s’il s’attendait à ce que le plafond de la grotte ne s’affaisse soudain sur lui. Il se retourna alors vers Eljy et celui-ci put lire dans ses yeux quelque chose qu’il n’aurait jamais cru voir : de l’inquiétude. Alors 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lui 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ois Miller, que tu le veuilles ou non, tu es à présent en guer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urvivants de la bataille spatiale n’en croyaient pas leurs yeux. Alors que leurs chasseurs poursuivaient leur descente sur la planète et que leur arrivée à l’astroport était imminente, le spectacle qui s’offrait à eux leur coupait le souffle. C’était une vision d’horreur, une vision de souffrance, de destruction et de mort.</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vant eux, la capitale agonisait. Les pilotes pouvaient parfaitement voir les incessantes frappes orbitales Senkis s’abattre sur la ville, mettant à feu et à sang le nord de la capitale. Avec une régularité chirurgicale, les envahisseurs pilonnaient tous les bâtiments, inlassablement, jusqu’à ce qu’ils ne soient plus qu’un tas de cendres fumant. D’immenses flammes orangées s’élevaient dans le ciel rougeoyant, accompagnées de volutes de fumées noirâtres. Des explosions incessantes venaient s’ajouter aux vacarmes des écroulements des buildings et des feux immenses se propageaient, dévastant tout sur leur passage, y compris les pompiers débord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pilotes Ferlusiens assistaient ainsi, impuissants, à la destruction de leur monde. Les Senkis, dans leur </w:t>
      </w:r>
      <w:r>
        <w:rPr>
          <w:rFonts w:eastAsia="Times New Roman" w:cs="Times New Roman" w:ascii="Times New Roman" w:hAnsi="Times New Roman"/>
          <w:color w:val="auto"/>
          <w:sz w:val="24"/>
          <w:szCs w:val="24"/>
          <w:lang w:val="fr-FR" w:eastAsia="fr-FR" w:bidi="ar-SA"/>
        </w:rPr>
        <w:t>œ</w:t>
      </w:r>
      <w:r>
        <w:rPr>
          <w:rFonts w:eastAsia="Times New Roman" w:cs="Times New Roman"/>
          <w:color w:val="auto"/>
          <w:sz w:val="24"/>
          <w:szCs w:val="24"/>
          <w:lang w:val="fr-FR" w:eastAsia="fr-FR" w:bidi="ar-SA"/>
        </w:rPr>
        <w:t>uvre de destruction avaient décidé d’éradiquer dès le début toute trace de résistance. Voilà pourquoi d’innombrables vaisseaux de transports perçaient la couche nuageuse et descendaient à vive allure sur la capitale, déversant des milliers de soldats prêts à se battre au nom de leur Guide. Leur motif d’action paraissait simple : il fallait éradiquer ce peuple primitif.</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son cockpit, Kern était en rage. Beaucoup de choses se bousculaient dans son esprit : la perte de Tel, d’Eylin, d’Eljy et de Mak, ainsi que la vision de son monde en flammes. Cela en était trop pour lui, il ne pouvait pas supporter cette descente aux enfers. Mais par dessus tout, il s’en voulait de ne pas pouvoir agir, d’être le spectateur impuissant d’une éradication annoncée. Aux abois, les Ferlusiens semblaient chercher un semblant de répit pour retrouver leurs espri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urvivants de la bataille spatiale atteignirent enfin l’astroport, qui fort heureusement était situé au sud de la capitale, lieu encore épargné par les bombardements ennemis ainsi que par l’invasion des troupes au sol. Mais Kern ne se faisait guère d’illusion, cela ne durerait pas. Les Senkis allaient se répandre comme la peste, supprimant des millions de vies sur leur passage. Le massacre avait déjà commencé et semblait inéluct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coupa les réacteurs de son chasseur qui sembla comme heureux de pouvoir prendre un peu de repos. Le pilote ouvrit la verrière de son cockpit et bondit sur le sol, alors qu’autour de lui c’était la panique. Les pilotes ne savaient visiblement pas quoi faire ni comment agir face à la déferlant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rejoignit rapidement Endy et Zook qui, la mine sombre, regardaient avec horreur l’épaisse fumée qui s’échappait au loin des bâtime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me rappelle l’invasion de l’Empire, souffl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f que là, la situation est bien pire, ajouta Kern les yeux dans le vag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fait-on ?</w:t>
      </w:r>
    </w:p>
    <w:p>
      <w:pPr>
        <w:pStyle w:val="Normal"/>
        <w:jc w:val="both"/>
        <w:rPr/>
      </w:pPr>
      <w:r>
        <w:rPr>
          <w:rFonts w:eastAsia="Times New Roman" w:cs="Times New Roman"/>
          <w:color w:val="auto"/>
          <w:sz w:val="24"/>
          <w:szCs w:val="24"/>
          <w:lang w:val="fr-FR" w:eastAsia="fr-FR" w:bidi="ar-SA"/>
        </w:rPr>
        <w:tab/>
        <w:t xml:space="preserve">Le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n’eut pas le temps de répondre car son attention fut attirée par un chasseur noir qui se posait à quelques mètres de lui, dans un rugissement de turbines. Le vaisseau était sérieusement endommagé et Kern doutait même que l’on puisse le réparer. Mais tout cela n’avait pas d’importance car le cœur de Kern fit un bond quand il vit le pilote descendre de l’appare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il est vivant ! s’écria t-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et Endy se retournèrent et un sourire illumina brièvement leurs visages. Puis, ils se précipitèrent aux suites de Kern, qui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tu n’étais pas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Hanton serra fortement son ami dans ses bras avant de répondre d’une voix qu’il espérait enjou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 sont pas des boites de conserve ambulantes qui me feront passer de vie à tré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fou de joie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mais, je te croyais mort, je ne te voyais plus sur mon rada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tout simplement parce que les tirs ennemis ont atteint ma balise. Et ma radio a rendu l’âme au même moment, j’étais dans l’incapacité de vous répondre. Ceci dit quand j’ai vu que tout le monde repartait vers Ferlus, je me suis dit qu’un ordre de retraite avait été donné. Ce n’est pas plus mal d’ailleurs, car j’ai bien peur que nous y serions tous restés si la bataille s’était prolong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silence puis Mak demand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est Tel ?</w:t>
      </w:r>
    </w:p>
    <w:p>
      <w:pPr>
        <w:pStyle w:val="Normal"/>
        <w:jc w:val="both"/>
        <w:rPr/>
      </w:pPr>
      <w:r>
        <w:rPr>
          <w:rFonts w:eastAsia="Times New Roman" w:cs="Times New Roman"/>
          <w:color w:val="auto"/>
          <w:sz w:val="24"/>
          <w:szCs w:val="24"/>
          <w:lang w:val="fr-FR" w:eastAsia="fr-FR" w:bidi="ar-SA"/>
        </w:rPr>
        <w:tab/>
        <w:t xml:space="preserve">Cette question suffit à replonger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dans la peine. Kern balbut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il n’a pas...survéc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ne répondit rien car c’était comme s’il venait de recevoir un coup de poignard en plein cœur. La souffrance enserrant son âme, il dut s’appuyer à son chasseur pour ne pas chanceler. Il murmu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mort ! Cela semble...impossible ! Pas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a pas supporté la disparition d’Eyl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hocha de la tête avant de lancer de nouv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Eljy ! Ne me dîtes pas 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n savons rien, nous n’avons aucune nouvelle de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nouveau silence pesant avant qu’Endy ne fa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 fait-on à prés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retourne au Centre de Commandement ! Si une stratégie a été mise au point par Bossel, c’est là-bas que nous pourrons apprendre laque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premiers échanges de lasers se firent entendre précisément huit minutes après que Miller eut été mis au courant de l’arrivée imminente des Senkis, autrement dit juste le temps d’armer tous les contrebandiers présents. Pénétrant par l’entrée principale de la grotte, les Senkis n’eurent aucune difficulté à prendre pied, abattant les quelques gardes qui avaient reçu l’ordre de protéger coûte que coûte l’accès.</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s hurlements des hommes et des femmes tués par les envahisseurs résonnaient entre les parois des galeries, Eljy lança à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juste derrière nous ! Et ils ne tarderont pas à nous tomber dess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embla hésiter puis sortit un de ses blasters qu’il tendit à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prends-le, il pourrait être uti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 meneur des Brigands de l’Ombre cria aux personnes présentes dans la sa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devez résister à l’ennemi. Protégez cette salle et barricadez-vous avec tout ce que vous pourrez trou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ordres furent aussitôt appliqués. Fronçant les sourcils, Eljy s’approcha de Miller et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vont mener un combat qu’ils ne peuvent gagner ! Tu les envoies à la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as le choix ! Ils doivent couvrir notre retra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 retraite ? Ma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empor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oulais rejoindre la capitale n’est-ce pas ? Et bien c’est ce que nous allons faire ! Nous allons fuir par la sortie de secours que nous avons creusée dans la roche, de l’autre côté du site. Là-bas nous trouverons des speeders-bike. C’est notre seule chance de sortir vivants d’ici. Viens, il n’y a plus de temps à per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éloigna alors à vive allure. Eljy le regarda puis observa les brigands qui se mettaient en position de tirs. L’un d’eux hurla au moment où des bruits de pas métalliques se rapprochai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voilà !</w:t>
      </w:r>
    </w:p>
    <w:p>
      <w:pPr>
        <w:pStyle w:val="Normal"/>
        <w:jc w:val="both"/>
        <w:rPr/>
      </w:pPr>
      <w:r>
        <w:rPr>
          <w:rFonts w:eastAsia="Times New Roman" w:cs="Times New Roman"/>
          <w:color w:val="auto"/>
          <w:sz w:val="24"/>
          <w:szCs w:val="24"/>
          <w:lang w:val="fr-FR" w:eastAsia="fr-FR" w:bidi="ar-SA"/>
        </w:rPr>
        <w:tab/>
        <w:t>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sembla se résigner puis se décida à suivre son frère alors que le premier voleur défenseur de la vaste salle s’écroulait sur le sol, son sang s’écoulant d’une plaie béan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t Miller couraient à présent, doublant au passage des hommes et des femmes qui semblaient hésiter sur la démarche à suivre. Au début de sa fuite, Eljy entendit d’innombrables détonations, des bruits de métal mais surtout des cris d’agonie. Ceux-ci se multiplièrent de plus en plus avant qu’un silence mortel ne s’impo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salle a été prise ! fit Eljy alors que de la sueur lui coulait sur le fro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marmonna Miller qui tentait encore d’accélérer.</w:t>
      </w:r>
    </w:p>
    <w:p>
      <w:pPr>
        <w:pStyle w:val="Normal"/>
        <w:jc w:val="both"/>
        <w:rPr/>
      </w:pPr>
      <w:r>
        <w:rPr>
          <w:rFonts w:eastAsia="Times New Roman" w:cs="Times New Roman"/>
          <w:color w:val="auto"/>
          <w:sz w:val="24"/>
          <w:szCs w:val="24"/>
          <w:lang w:val="fr-FR" w:eastAsia="fr-FR" w:bidi="ar-SA"/>
        </w:rPr>
        <w:tab/>
        <w:t xml:space="preserve">A ce moment-là, Eljy entendit du bruit derrière lui et se retourna instinctivement. A l’angle que dessinait la galerie, il vit alors des dizaines de Senkis apparaître, armes à la main. Certains se servaient de leurs longs fusils blasters, d’autres maniaient avec habileté leurs longues lances métalliques. Le regard d’Eljy se posa sur celui qui menait les Senkis. Seule la moitié de son visage était en métal, le reste laissant apparaître une chair grise et un </w:t>
      </w:r>
      <w:r>
        <w:rPr>
          <w:rFonts w:eastAsia="Times New Roman" w:cs="Times New Roman" w:ascii="Times New Roman" w:hAnsi="Times New Roman"/>
          <w:color w:val="auto"/>
          <w:sz w:val="24"/>
          <w:szCs w:val="24"/>
          <w:lang w:val="fr-FR" w:eastAsia="fr-FR" w:bidi="ar-SA"/>
        </w:rPr>
        <w:t>œ</w:t>
      </w:r>
      <w:r>
        <w:rPr>
          <w:rFonts w:eastAsia="Times New Roman" w:cs="Times New Roman"/>
          <w:color w:val="auto"/>
          <w:sz w:val="24"/>
          <w:szCs w:val="24"/>
          <w:lang w:val="fr-FR" w:eastAsia="fr-FR" w:bidi="ar-SA"/>
        </w:rPr>
        <w:t>il rond et n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les envahisseurs accélérèrent leur déploiement et certains se mirent à courir, se projetant littéralement sur les voleurs. L’un d’eux tenta de se défendre mais il fut bien vite vaincu. Le soulevant du sol, le Senkis lui broya la gorge d’une seule main de fer avant de le laisser choir sur le sol. Un autre résistant fit feux avec son blaster et atteint un Senkis en pleine tête. Le crâne d’acier explosa littéralement et le corps s’affaissa. Poussant un hurlement de rage terrible, le meneur de l’escouade Senkis prit appui sur le mur et se propulsa vers l’avant, retombant à quelques centimètres à peine du brigand. Celui-ci n’eut pas le temps de tirer une nouvelle fois. Le Senkis l’empoigna d’une main, faisant tournoyer sa longue lance de l’autre. Puis il transperça sa victime de part en part, un flot de sang écarlate se rependant sur le sol. Enfin, il balança le corps mort sur plusieurs mètres. Les yeux rouges du Senkis se posèrent alors sur Eljy et Miller qui n’étaient plus qu’à trente mètres devant eux et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rapez ces hommes et tuez-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Eljy et Miller tout en sprintant se retournèrent pour ouvrir le feu, parvenant à descendre deux de leurs ennemis. L’</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xml:space="preserve"> visa alors la jambe dénudée d’un troisième Senkis qui explosa sous l’impact. Poussant un cri d’effroi, il s’écroula, laissant un liquide noirâtre se répandre de sa pla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malgré l’adresse des deux frères, les Senkis progressaient toujours, utilisant leur grande taille et leurs carrures d’athlète pour se déplacer toujours plus vite. L’un d’eux fit un saut prodigieux, s’aidant pour l’occasion de ses puissantes jambes métalliques. Il retomba juste derrière Eljy qui sentant le danger venir pivota extrêmement rapidement. Il eut juste le temps de bander ses muscles et de bloquer la lance qui allait s’abattre sur lui. Résistant comme il le pouvait à la puissance supérieure de son adversaire, Eljy pointa à bout portant son blaster sur le bas ventre du Senkis et tira quatre salves. L’armure se fissura puis céda avant de laisser échapper du sang frais. Sentant ses forces l’abandonner, le Senkis tituba avant de s’effond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par ici ! hurla alors Miller qui venait de tourner à un embranch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Haletant, Eljy s’élança, pouvant presque sentir le souffle chaud des envahisseurs qui se rapprochaient. Alors qu’ils tournaient dans la même galerie que Miller, Eljy passa à fond devant deux brigands qui, cachés derrière une barricade de fortune, ouvrirent le feu sur les Senkis. L’un d’eux, se servant alors de sa lance comme d’un javelot la propulsa vers sa cible. L’un des résistants fut transpercé de part en part et s’effondra, les yeux exorbités. L’autre se leva pour pouvoir mieux viser mais un Senkis se précipita vers lui, et l’écrasa avec force contre la paroi de la grotte. Les os craquèrent et le Brigand de l’Ombre ne fut plus qu’un corps désarticul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allez ! hurla Miller à son fr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ayant quinze mètres de retard était le prochain sur la liste des Senkis. Tentant d’accélérer, Eljy comprit soudain qu’il ne s’en sortirait pas. C’est alors qu’un laser vint lui frapper la jambe droite. Criant de douleur, le jeune homme s’affala sur le sol, créant un petit nuage de poussière oc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ller ! s’époumona-t-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ui-ci s’arrêta et se retourna, hésitant vraisemblablement sur la démarche à suivre. Eljy contin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ens m’aid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leva les yeux et vit les Senkis qui étaient à cinq mètres à peine de son frère. Alors le meneur des Brigands de l’Ombre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désolé, je...je ne peux pas ! Pardonne-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il reprit sa course, tournant à l’angle de la galer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ller ! hurla une nouvelle fois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vain. Se mettant sur le dos, le jeune pilote vit alors trois soldats Senkis approcher, leurs lances couvertes de sang à la main. La fin était pro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Wellan Bossel et Kenel Kellington pénétrèrent dans le Centre de Commandement presque en même temps que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Ceux-ci furent d’ailleurs attristés d’apprendre que l’armée Ferlusienne avait été mise en déroute par les Senkis, ces derniers ayant maintenant le champ libre pour progresser vers le centre de la capita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trement dit, ils seront bientôt là ! lança Kenel l’air grav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our ça que j’ai décidé de déplacer nos forces restantes ainsi que la plupart de nos moyens logistiques dans le complexe souterrain qui nous a été fort utile lors de l’invasion de l’Empire. Nous y trouverons de quoi coordonner des actions de résistance et je l’espère de mettre au point une stratégie contre les envahisseurs. Je pense que c’est sous terre que nous avons le plus de chance d’échapper aux Senkis étant donné qu’ils contrôlent déjà les airs et que la capitale sera bientôt à 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allons rien faire contre ça ? demand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regarda Kenel et celui-ci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si ! J’ai demandé à toutes les forces de sécurité ainsi qu’à tous les civils volontaires de mener une guérilla urbaine dans les rues de la capitale. A l’heure où je vous parle, des barricades sont érigées un peu partout et des armes sont distribuées aux combattants. Nous pouvons également compter sur des explosifs, afin de mettre en place des actes de sabota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sera-t-il suffis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lheureusement non ! Cette tactique nous fera gagner au mieux du temps et affaiblira peut-être l’ennemi mais nous ne pouvons pas espérer mieux. Les Senkis sont venus pour nous détruire et si vous voulez mon avis, ils ne repartiront pas avant d’avoir terminé leur trava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gissons avec le désespoir ! commenta Mak les mains sur les hanch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tout ce qui nous reste, répondit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blanc pendant lequel on put entendre au loin les explosions dues au bombardement massif des Senkis puis Bossel ajouta enf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cette guerre, nous sommes à présent des résistants...les derniers résist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chercha même pas à se relever, il avait bien conscience que les Senkis le rattraperait aussitôt. Il n’avait d’ailleurs plus aucune échappatoire. Mais ce qui faisait bizarrement le plus mal à Eljy, ce n’était pas le fait de voir la mort venir, non, c’était la trahison et la lâcheté de son frère. Il l’avait abandonné, n’essayant même pas de le sauver. Il l’avait laissé en pâture aux Senkis pour se donner du temps pour fuir. Eljy avait envie de vomir, son frère était un être abject.</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eneur des Senkis s’arrêta au-dessus d’Eljy et le détailla de ses yeux rouges vifs. Le Ferlusien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doit être pratique ce système pour lire le soir dans son l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 ordre du Guide, les primitifs doivent être anéant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ça, arrête de déblatérer tes âneries, tu me fais de la peine mon gran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ssayait de montrer de l’assurance pour ne pas satisfaire le Senkis en le suppliant de l’épargner. Mais en fait, le jeune homme était mort de peur et il avait bien du mal à empêcher ses jambes de tremb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as payer pour cet affront ! cracha l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brandit sa lance au-dessus de sa tête et s’apprêta à l’abattre avec violence. Mais tout à coup, trois tirs de blasters vinrent perforer son armure, le projetant en arrière. Eljy tourna la tête juste à temps pour voir Miller arriver en courant qui pour sa part continua de faire feu. Un deuxième ennemi, surpris, fut descendu sans autre forme de procès. Se relevant promptement, Eljy glissa son pied sous la lance du Senkis mort et la fit sauter dans sa main, puis, il donna un violent coup dans l’abdomen du dernier soldat. Un flot d’étincelles accompagna la mort de celui-ci.</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ébarrassé de tous ses ennemis, Eljy se retourna vers Miller qui continuait à courir dans la direction de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tu ne pouvais pas te résoudre à m’abandonner ! Je le sava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à la grande surprise d’Eljy, Miller passa sans s’arrêter devant lui et continua sa course fo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mais où tu vas comme ça ? cri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is-toi et co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t instant que le jeune pilote entendit des bruissements métalliques dans la direction par laquelle était arrivée son frère. Eljy vit alors débouler des dizaines de soldats ennemis qui pointèrent aussitôt leurs fusils incorpor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ssaya de courir le plus vite possible mais sa jambe droite le faisait affreusement souffrir, et ralentissait considérablement sa progression. Il tourna à l’angle de la galerie juste au moment où on le prenait pour cible, évitant ainsi de peu d’être touch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L’</w:t>
      </w:r>
      <w:r>
        <w:rPr>
          <w:rFonts w:eastAsia="Times New Roman" w:cs="Times New Roman"/>
          <w:i/>
          <w:iCs/>
          <w:color w:val="auto"/>
          <w:sz w:val="24"/>
          <w:szCs w:val="24"/>
          <w:lang w:val="fr-FR" w:eastAsia="fr-FR" w:bidi="ar-SA"/>
        </w:rPr>
        <w:t>Ange Noir</w:t>
      </w:r>
      <w:r>
        <w:rPr>
          <w:rFonts w:eastAsia="Times New Roman" w:cs="Times New Roman"/>
          <w:color w:val="auto"/>
          <w:sz w:val="24"/>
          <w:szCs w:val="24"/>
          <w:lang w:val="fr-FR" w:eastAsia="fr-FR" w:bidi="ar-SA"/>
        </w:rPr>
        <w:t xml:space="preserve"> hurla alors à son frère qui ne semblait pas vouloir s’arrê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prends mieux ! Tu n’es pas revenu pour me sauver, tu as fait demi-tour car tu es tombé sur d’autres ennem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e formalise pas pour ça petit frère ! Tu es vivant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mais... j’ai faillit y passer 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manqua à cet instant de buter sur un cadavre qui traînait dans le passa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ps pardon monsi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voix puissante de Miller résonn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uis-moi petit frère, il n’y a plus qu’une seule solution pour sortir vivants de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royais qu’il n’y avait qu’une seule sortie de seco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 nous étions en train d’en construire une autre. Mais dans l’état actuel des choses, ce n’est qu’un petit tunnel ! En clair, il va falloir ramp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ial, il ne manquait plus que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 moment-là, les Senkis apparurent et se mirent à tirer, arrachant des morceaux de roche aux parois de la grotte. Sans s’arrêter de courir, Miller lança un objet rond et métallique dans son dos. Celui-ci roulait déjà sur le sol au moment où Eljy passa à proximité et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est-ce que tu nous balances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détonateur therm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écarquilla les yeux de stup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déto...</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n’eut pas le temps de finir sa phrase. A l’instant où les Senkis arrivaient à son niveau, le détonateur explosa violemment, créant une vive lumière. La puissante déflagration dévasta les rangs des envahisseurs, détruisant les armures de protection et consumant les chaires. Certains Senkis prirent carrément feu, se transformant en torches vivantes. Eljy quant à lui fut catapulté dans les airs par l’onde de choc et retomba lourdement sur le sol, mordant au passage la poussière. Il se releva péniblement, se tenant les côtes et se retourna brièvement pour voir s’il restait des poursuivants. Ceux-ci étaient tous morts ou agonisa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fficace ! comment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continuant sa progression, il appela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ourquoi tu ne t’en es pas servi auparav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j’avais peur que cela n’ébranle la structure de la grotte ! Mais apparemment, elle a tenu le coup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eine avait-il fini sa phrase que plusieurs blocs de roches se détachèrent du plafond et s’écrasèrent sur le sol. Eljy les évita au dernier moment, l’obligeant à se plaquer contre la paroi pour ne pas être enseveli. Miller se retourna alors et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d’accord...elle a peut-être souffert un peu ! Tu vie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secondes plus tard et alors que d’autres Senkis se faisaient entendre au loin, Miller désigna un étroit tunnel à son frère et lui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ilà notre billet de sortie. On rampe sur cent mètres et on sera à l’air libre ! Passe dev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obtempéra et se glissa dans le mince boyau. Au bout de quelques minutes de progression sur les coudes et les genoux, il s’interroge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fait, pourquoi m’as-tu laissé passer dev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me paraît évident, au cas où cela s’écrouler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tu me le dis en pl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arrête de ronchonner et avance ! Moi je ne suis pas mieux loti je te signale, j’ai ton postérieur comme seul point de v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centre de commandement de l’armée Ferlusienne, une grande agitation régnait, dû au déménagement de tous les éléments importants dans le complexe souterrain. C’est alors qu’une voix s’élev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consul, venez voir !</w:t>
      </w:r>
    </w:p>
    <w:p>
      <w:pPr>
        <w:pStyle w:val="Normal"/>
        <w:jc w:val="both"/>
        <w:rPr/>
      </w:pPr>
      <w:r>
        <w:rPr>
          <w:rFonts w:eastAsia="Times New Roman" w:cs="Times New Roman"/>
          <w:color w:val="auto"/>
          <w:sz w:val="24"/>
          <w:szCs w:val="24"/>
          <w:lang w:val="fr-FR" w:eastAsia="fr-FR" w:bidi="ar-SA"/>
        </w:rPr>
        <w:tab/>
        <w:t xml:space="preserve">Bossel regarda Kenel e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marmon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i va encore nous tomber dess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etit groupe s’avança de l’opérateur qui se tenait devant un écran et qui pianotait frénétiquement sur son clavier. Bossel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écoute. C’est une bonne nouvelle au moi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Plutôt oui...enfin, je suppose ! Regardez plutôt ces images ! Elles nous ont été transmises par notre satellite avant que les Senkis ne le réduisent en poussi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se pencha sur l’écran qui s’alluma alors. Aussitôt des dizaines de chasseurs Ferlusiens aux prises avec des appareils ennemis apparurent, s’échangeant d’incessants tirs de projecti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me dit quelque chose ! clama Mak sarcast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 attendez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pérateur zooma alors, fixant l’image sur un chasseur noir aux prises avec des dizaines d’appareils Senkis qui semblaient vouloir l’encercler. Le chasseur Ferlusien se battait admirablement bien, résistant avec bravoure aux assauts ennem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nnais ce vaisseau, murmur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dans la salle l’avait d’ailleurs reconnu. Puis sur les images, le chasseur subit de multiples impacts et commença à prendre feu. C’est alors que brutalement la verrière du cockpit s’ouvrit et un homme en combinaison de survie s’éjecta dans le vide interstellaire. Quelques secondes plus tard, le chasseur noir explosa violemment, catapultant des débris incandescents. Les images s’arrêtèrent alo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ien que Bossel ait compris toutes les implications de ce qu’il venait de voir, et qu’un sourire naissait déjà sur ses lèvres, il préféra demand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onsul, le Commandant Tel Hoke est encore en 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annonce souleva des clameurs chez tous ceux qui l’entendirent. Kern se mit à sauter en l’air de joie et Mak tomba dans les bras d’End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ah ! Il est en vie ! Notre commandant est immort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quant à lui en avait les larmes aux yeux. Mais c’étaient des larmes de bonh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 savais ! Je le savais qu’il ne pouvait pas être mort ! Il est invincible je vous dis ! Invincible !</w:t>
      </w:r>
    </w:p>
    <w:p>
      <w:pPr>
        <w:pStyle w:val="Normal"/>
        <w:jc w:val="both"/>
        <w:rPr/>
      </w:pPr>
      <w:r>
        <w:rPr>
          <w:rFonts w:eastAsia="Times New Roman" w:cs="Times New Roman"/>
          <w:color w:val="auto"/>
          <w:sz w:val="24"/>
          <w:szCs w:val="24"/>
          <w:lang w:val="fr-FR" w:eastAsia="fr-FR" w:bidi="ar-SA"/>
        </w:rPr>
        <w:tab/>
        <w:t xml:space="preserve">Mais Kenel doucha rapidement l’enthousiasme retrouvé d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 Il était peut-être en vie mais on ne peut pas tenir plus d’une heure dans une combinaison de sur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désespoir retomba une nouvelle fois sur les épaules des personnes présentes. Et c’est alors que l’opérateur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f qu’il n’est plus dans l’espa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gardez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appuya sur une autre touche et une nouvelle image apparut. Sur celle-ci, on pouvait très nettement distinguer des chasseurs Senkis entourant un corps errant. Puis, celui-ci fut comme attiré par un des appareils qui ouvrit dans le même temps une écoutille. Elle se referma juste après que le pilote soit entré dans le chasseur. Puis l’image redevint noire. Kern fit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clair, Tel est en vie mais il est aux mains d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VII:</w:t>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La Voie du Guide</w:t>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jc w:val="center"/>
        <w:rPr>
          <w:rFonts w:eastAsia="Times New Roman" w:cs="Times New Roman"/>
          <w:bCs/>
          <w:color w:val="auto"/>
          <w:sz w:val="28"/>
          <w:szCs w:val="28"/>
          <w:lang w:val="fr-FR" w:eastAsia="fr-FR" w:bidi="ar-SA"/>
        </w:rPr>
      </w:pPr>
      <w:r>
        <w:rPr>
          <w:rFonts w:eastAsia="Times New Roman" w:cs="Times New Roman"/>
          <w:bCs/>
          <w:color w:val="auto"/>
          <w:sz w:val="28"/>
          <w:szCs w:val="28"/>
          <w:lang w:val="fr-FR" w:eastAsia="fr-FR" w:bidi="ar-SA"/>
        </w:rPr>
        <w:t>***</w:t>
      </w:r>
    </w:p>
    <w:p>
      <w:pPr>
        <w:pStyle w:val="Normal"/>
        <w:rPr>
          <w:rFonts w:eastAsia="Times New Roman" w:cs="Times New Roman"/>
          <w:b/>
          <w:b/>
          <w:bCs/>
          <w:i/>
          <w:i/>
          <w:iCs/>
          <w:color w:val="auto"/>
          <w:sz w:val="24"/>
          <w:szCs w:val="24"/>
          <w:lang w:val="fr-FR" w:eastAsia="fr-FR" w:bidi="ar-SA"/>
        </w:rPr>
      </w:pPr>
      <w:r>
        <w:rPr>
          <w:rFonts w:eastAsia="Times New Roman" w:cs="Times New Roman"/>
          <w:b/>
          <w:bCs/>
          <w:i/>
          <w:iCs/>
          <w:color w:val="auto"/>
          <w:sz w:val="24"/>
          <w:szCs w:val="24"/>
          <w:lang w:val="fr-FR" w:eastAsia="fr-FR" w:bidi="ar-SA"/>
        </w:rPr>
      </w:r>
    </w:p>
    <w:p>
      <w:pPr>
        <w:pStyle w:val="Normal"/>
        <w:rPr>
          <w:rFonts w:eastAsia="Times New Roman" w:cs="Times New Roman"/>
          <w:b/>
          <w:b/>
          <w:bCs/>
          <w:i/>
          <w:i/>
          <w:iCs/>
          <w:color w:val="auto"/>
          <w:sz w:val="24"/>
          <w:szCs w:val="24"/>
          <w:lang w:val="fr-FR" w:eastAsia="fr-FR" w:bidi="ar-SA"/>
        </w:rPr>
      </w:pPr>
      <w:r>
        <w:rPr>
          <w:rFonts w:eastAsia="Times New Roman" w:cs="Times New Roman"/>
          <w:b/>
          <w:bCs/>
          <w:i/>
          <w:iCs/>
          <w:color w:val="auto"/>
          <w:sz w:val="24"/>
          <w:szCs w:val="24"/>
          <w:lang w:val="fr-FR" w:eastAsia="fr-FR" w:bidi="ar-SA"/>
        </w:rPr>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Volant majestueusement à vitesse réduite dans les cieux Ferlusiens, le vaisseau mère de la flotte Senkis imposait le respect par ses dimensions impressionnantes et ses formes surprenantes. Son immense structure blanche semblait planer au-dessus de Ferlus, telle une terrible men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En son sein, le Guide des Senkis semblait plongé dans une profonde méditation. Installé dans son vaste trône transparent, les yeux clos et les bras métalliques croisés sur son torse puissant, le Guide respirait lentement et avec intermittence. Dans le vaisseau de guerre, un calme pesant régnait, à peine contrarié par les faibles cliquetis des appareils électroniqu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 chef incontesté et incontestable des Senkis ne se reposait nullement, son esprit était en fait tourné vers les derniers éléments survenus sur la planète qu’il tentait de conquérir avec ses forces armées. Et une chose l’intriguait plus que les autres : la présence sur Ferlus d’une religion dont les bases avaient en fait été amenées par les Senkis eux-mêmes, il y a des milliers d’années de ce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n’en revenait tout simplement pas. Il avait lu des rapports sur le sujet qui rapportait que de vives tensions étaient apparues à l’époque sur la planète d’origine des Senkis. Certains étaient favorables à l’utilisation de tous les moyens nécessaires pour s’assurer la supériorité sur des peuples en plein développement. L’objectif était de pouvoir ainsi facilement contrôler les esprits du peuple envahi lors du retour des Senkis sur leur monde, des milliers d’années plus tar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pendant, d’autres Senkis s’opposaient vivement à cette conception, se rebutant à l’idée de se faire passer pour des Dieux ou du moins pour les instigateurs d’une religion. C’était finalement les opposants qui s’étaient imposés et les Senkis avaient cessé de poser les jalons d’une croyance sur des mondes primitifs. Mais aujourd’hui, le Guide avait un exemple criant de la réussite de ce vieux projet : les Ferlusiens avaient bâti leur religion sur des éléments semés volontairement par les Senkis il y a plus de trois mille ans de cela ! C’était prodigieux ! Le Guide ne pouvait laisser passer cette opportunité bénite. Il devait s’en serv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le Guide ouvrit les yeux, révélant ses prunelles d’un jaune or perçant. Il se leva prestement, envoyant sa cape noire derrière son épaule droite et vint se poster le plus près possible de la baie d’observation qui lui offrait une vue imprenable sur Ferlus et ses teintes colorées. D’où il était, le Guide semblait avoir la planète à ses pieds, ce qui n’était en fait pas très éloigné de la réali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près avoir regardé pendant quelques secondes les tâches orange qui ravageaient la planète, le Guide fit sans même se retour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voquez moi les Sénécha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voix faible lui répondit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ne fit même pas attention à son esclave personnel qui partait en courant. Il était bien trop occupé à réfléchir à la suite de son plan d’inva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secondes plus tard, les images holographiques parfaitement restituées des Sénéchaux se matérialisèrent juste dans son dos. Le Guide se retourna et les observa de ses yeux inquiétants. Puis, il lança de sa voix métall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décidé d’utiliser l’héritage qu’ont laissé nos ancêtres sur cette planè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énéchaux se regardèrent, ne comprenant visiblement pas ce que voulait dire le Guide. Celui-ci continu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êtres primitifs nous vénèrent ici ! Nous devons en profiter. Si nos prédécesseurs ont réussi à fonder une religion en ce lieu, ce serait insultant que de ne pas nous en servir pour nos propres intérê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pprouve votre analyse, affirma un des Sénécha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comptez vous faire concrètement ? demanda un autre visiblement plus intrigu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simple, nos « fidèles » méritent de connaître la Grande Transformation et de suivre la Voie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ite à cette déclaration, les Sénéchaux restèrent muets quelques secondes. Enfin l’un d’eux osa s’exprim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Guide… ne sont-ils pas des êtres primitifs ? Ne serait-ce pas nous abaisser que de leur accorder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as besoin de vous rappeler notre situation démographique Sénéchal ! Nous devons réagir. De plus, ces hommes et ces femmes seront volontairement réceptifs à la Grande Transformation, celle-ci sera donc une réussite totale assurée. Une fois qu’ils nous auront rejoints, nous les rendrons dignes de marcher à nos côt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votre décision Guide et nous la respecter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Je l’esp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egarda de nouveau par la baie d’observation et un sourire machiavélique apparut sur son visage d’acier avant qu’il ne décla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iendrez avec moi, afin que rien ne puisse perturber le bon déroulement de la cérémon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 Dites-moi où se trouve le rassemblement de fidèles dont vous m’avez parl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ès de leur plus grand lieu de culte à ce que nous avons compris. Un monument qu’ils nomment le Saint Lie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il est temps pour nous de partir en pèlerina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 Guide se mit à rire, un rire puissant et inquiétant qui résonna dans l’immense vaisseau de guerre, troublant son étrange cal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mmandant Tel Hoke ne voulait pas ouvrir les yeux. Bien qu’il ait repris conscience depuis quelques minutes, il refusait de voir la vérité en face. Une vérité, qui il le savait, le ferait irrémédiablement souffrir et le plongerait dans le tourment le plus tot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dire vrai, il aurait presque souhaité être déjà mort, s’épargnant ainsi de devoir vivre avec le souvenir de l’explosion cataclysmique du vaisseau de guerre que commandait sa femme. Mais quand il s’était lui-même trouvé à deux doigts de la mort, il n’avait pu se résoudre à abandonner les siens, à laisser sa planète aux mains des envahisseurs et surtout à renoncer à sa vengeance. Car par dessus tout, Tel était animé d’une immense colère envers les Senkis, ces êtres abjects qui lui avaient enlevé Eylin et qui s’apprêtait à anéantir Ferlus et sa popula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ouvrit enfin lentement les yeux, même si cela constitua en un déchirement pour lui. Ce fut comme si brutalement il avait ouvert les vannes de son chagrin et il sentit tout à coup les larmes affluer dans ses yeux. Aussitôt des dizaines de souvenirs de lui et d’Eylin jaillirent dans son esprit, paralysant ses pensées et menaçant de le plonger dans les ténèbres de la douleur. Une douleur si puissante qu’elle martelait son cœur avec acharnement, provoquant chez lui d’irrémédiables trembleme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un détail le sortit de ses funestes remords. Il ne connaissait pas l’environnement dans lequel il se trouvait. Il était allongé, nu, sur une sorte de table d’examen transparente, les poignets et les chevilles entravés par des arcs électriques. Quand Tel tenta de bouger, il reçut une violente décharge qui lui arracha un cri de souffrance. Tournant la tête avec difficulté, il vit qu’il se trouvait dans une salle où tout était soit blanc soit transparent et éclairé par une puissante lumière blanche qui l’aveuglait partiellement. Des instruments de mesure ainsi que des outils médicaux perfectionnés étaient disposés sur un grand plan de travail impeccablement propre. D’ailleurs, Tel remarqua que tout autour de lui était aseptisé, débarrassé de toute imperfection bactériolog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es souvenirs les plus récents de Tel affluèrent sans prévenir dans son esprit, comme si tout à coup, il recouvrait sa mémoire récente. Il revit les décharges d’énergie, les explosions incessantes…et il comprit alors qu’il aurait pu lui même mourir dans son chasseur lors de la bataille spatiale, victime des Senkis et de sa propre colère mais au dernier moment, à l’ultime seconde, il avait choisi de vivre pour continuer la lutte, pour préserver l’espoir de redonner la liberté au peuple Ferlusien. Toutefois, il doutait à présent que de se faire capturer et étudier par l’ennemi était le meilleur moyen pour débarrasser son peuple de l’oppresseur. Sa situation était pour le moins désespérée, prisonnier qu’il était dans un immense et indestructible vaisseau de guerr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la porte transparente de la salle d’examen s’ouvrit sans un bruit, laissant la place à un Senkis de deux mètres de haut. Mais celui-ci était particulier et sa physionomie ne manqua pas de surprendre Tel. En effet, le Senkis qui se tenait face à lui à présent n’avait aucun membre métallique apparent, révélant ainsi sa véritable nature. Sa peau était grisâtre, sa tête de forme ovale et ses yeux ronds et d’un noir profond. Sa bouche révélait pour sa part de petits crocs aiguisés et ses oreilles étaient assez proéminentes, ce qui laissait penser que son ouïe était particulièrement développée. Quant à son torse, il était recouvert d’une sorte de mince carapace marron sur laquelle des signes complexes avaient été peints. Enfin, Tel ne distingua pas la moindre trace de pilosité. Le Senkis s’approcha alors lentement de son « patient » avant de déclarer d’une voix étonnamment mélodie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êtes enfin réveill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arlez ma langue ? s’étonna aussitô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tapota sur son oreille droite avec un sourire de satisfac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 technologie nous a permis de créer un traducteur qui translate vos propos dans ma langue et restitue les miens dans la vô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répondit rien. Il n’avait surtout pas envie de féliciter les Senkis pour leurs prouesses techniques. Après tout, c’était cette soi-disante supériorité qui conférait à leurs yeux le droit  d’exterminer les Ferlusiens, comme si le droit du plus fort était la chose qui régissait toute vie et toute évolution au sein de l’unive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fit le tour de la table d’examen et continua de s’exprim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médecin et j’ai été chargé de vous étudier afin que nous puissions en savoir plus sur votre espè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t-ce normal selon vous d’étudier une race que vous voulez dans le même temps annihiler ? demanda Tel sur un ton ac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préféra ignorer la question et poursuivit ses remarqu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anatomie est pour le moins surprenante ! D’ailleurs à ce propos, à quoi sert le court appendice situé au niveau de votre bas ven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i Tel n’avait pas été envahi par la rage suite à la mort d’Eylin, la question du Senkis aurait probablement déclenché chez lui un incontrôlable fou r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sert à la procréation, répondit simplement le jeune Ferlus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embla surpris car ses yeux noirs s’agrandirent avant qu’ils ne s’excla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alors, vous vous reproduisez encore par mélange de fluides corporels ! C’est très primitif comme méthode de reproduc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oudroya le Senkis du regard et tenta une nouvelle fois de se relever, ce qui déclencha une nouvelle décharge électr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ous permets pas de nous mépriser ! vociféra-t-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euillez m’excuser. Mais comprenez que vos coutumes de vie sont pour le moins surprenan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vôtres le sont pour 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afficha un léger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éponse tout à fait pertinente. J’espère que notre coopération portera rapidement ses fruits car j’ai encore beaucoup de choses à apprendre de votre espè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le coopération ? Si vous croyez que je vais vous aider, vous vous fourrez le doigt dans l’œil ! Vous avez tué ma femme et vous voulez détruire mon peuple ! La seule chose que je vous donnerai, c’est de la hai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attendais à cette réaction et je la regrette. Vous ne semblez pas comprendre où est votre intérêt propre ! Cessez d’avoir une vision réductrice des choses, votre planète est insignifiante à l’échelle de l’univers. Des étoiles meurent et naissent chaque jour, ainsi va l’évolution. Nous, nous vous proposons de jouer un rôle crucial dans cette évolution. A nos côtés, votre vie ne sera nullement insignifian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ne dit rien pendant quelques secondes avant de poursuivre d’une voix quasi-solenne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rois comprendre que votre haine vient de la méconnaissance que vous avez des Senkis ! Je compte bien remédier à cela afin de vous ouvrir les y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vez vous ressusciter les morts ? demanda brutalemen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c’est scientifiquement impossible ! Bien que je mentirais si je n’avouais pas que certains de nos plus brillants spécialistes continuent de travailler sur ce suj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j’aurai toujours de la colère à l’encontre de votre peuple. En tuant ma femme, vous m’avez volé ma vie et mon bonh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embla réfléchir quelques instants avant de la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sûr que vous changerez d’avis une fois que je vous aurai révélé le pourquoi de notre présence dans votre galax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Daylis, Maître du Culte Ferlusien, se tenait sur l’immense et magnifique perron du Saint Lieu. En levant les yeux, il vit au loin les immenses volutes de fumée qui s’élevaient de la capitale. Celle-ci était ravagée par d’impressionnants incendies qui semblaient vouloir tout dévorer sur leur passage, consumant les bâtiments et les âmes égarées. A intervalles irréguliers, de puissantes explosions se faisaient entendre, déclenchant à chaque fois une réaction d’autoprotection chez Day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se mit une fois de plus à maudire Bossel et son inconscience. Car si des milliers d’âmes disparaissaient en ce moment, c’était par la faute de Bossel qui n’avait jamais su prendre la mesure de ce qui se déroulait en ce moment. Daylis en était persuadé à présent, les Ferlusiens avaient déclenché la colère du Guide en l’attaquant et en refusant de l’accueillir comme il le méritait, comme le sauveur qu’il était. Bossel, cet infidèle, avait plongé sa planète dans le chaos le plus total, en espérant pouvoir préserver son illusoire pouvoir. Mais que représentait ce pouvoir face à celui immense et incommensurable du Guide ? Celui-ci punissait à présent les Ferlusiens pour avoir osé le combattre avec de futiles armes. Le Maître du Culte n’en doutait plus à présent : le Guide était un être très puissant, capable de détruire tous ceux qui refuseraient la voie de la sage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en était certain : la Prophétie se réalisait et seules les âmes pures seraient sauvées du massacre. Que Bossel et ses partisans aillent au diable ! La seule solution de sauver ce qui restait de Ferlus était de se soumettre pleinement au pouvoir gigantesque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titre personnel, Delen Daylis était fier d’être le Maître du Culte qui avait reçu le privilège de célébrer le retour du Guide. Toutefois, il avait espéré que ce retour se ferait dans la paix et la fraternité. Mais Bossel avait contrarié ces retrouvailles, agressant le Guide et ses disciples au nom de la soi-disante sauvegarde de Ferlus. Mais Delen en était à présent sûr : Bossel était fou ! Il était fou car il n’avait pas pris conscience que ce qui se déroulait à présent n’était en rien une simple guerre, une simple défense de territoire. C’était bien plus que ça ! Le Guide était de retour pour sauver les âmes pures et les guider sur la voie de la Sagesse. Cette arrivée revêtait un aspect spirituel indéniable, c’était l’avenir même du peuple Ferlusien qui se jouait en ce moment mê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Delen tourna de nouveau la tête mais cette fois-ci en direction des milliers de fidèles qui s’étaient rassemblés sur la Sainte Place. Celle-ci était noire de monde et aussi loin que son regard pouvait le permettre, le Maître du Culte voyait des fidèles. Agglutinés les uns auprès des autres, certains croyants brandissaient leurs mains vers le ciel, apostrophant le Guide et ses disciples Senkis. D’autres fidèles entonnaient pour leur part des chants religieux envoûtants qui se mêlaient aux longues prières issues des Textes Sacré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ignorait le nombre précis de fidèles, mais il avait tout fait pour en rassembler le maximum, afin de les sauver de l‘extermination des âmes impures. Leur dévotion plairait au Guide qui leur épargnerait les flammes de la destruc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Soudain, un vaisseau de transport Senkis perça la couche de nuages noirs qui masquait en partie le ciel orangé et entama sa descente sur la Sainte Place. Aussitôt, les cris et les chants redoublèrent, tous les yeux se braquant simultanément sur cette divine apparition. Le vaisseau semblait vouloir se poser au cœur de la place, juste devant le Saint Lie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fidèles commencèrent alors à s’écarter pour laisser de la place au transport Senkis. Delen se protégea à peine quand les turbines du vaisseau déplacèrent de grandes masses d’air qui vinrent soulever les tuniques de tous les fidèles prése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fin, l’appareil toucha le sol pavé et sa porte latérale s’ouvrit sans tarder. Les croyants se mirent tous à prier, certains se jetant même sur le sol. Descendant la rampe de son vaisseau, le Guide des Senkis fut le premier à poser le pied sur le sol Ferlusien, suivi de près par ses trois Sénéchaux et ses puissants gardes du cor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vague d’effroi secoua brutalement les fidèles quand ils découvrirent le terrible aspect des Senkis et particulièrement celui de leur Guide. Celui-ci observa de ses yeux jaunes les Ferlusiens massés devant lui avant d’étudier le Saint Lieu qui dominait la pl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était une immense construction et une merveille architecturale. Si le centre était constitué d’un vaste dôme parfaitement lisse, les quatre angles étaient pour leur part surmontés de solides tourelles dont le toit pointu était finement sculpté. L’immense porte d’entrée était surmontée d’une incroyable frise en pierre représentant des anges et des passages des Textes Sacrés. Devant la splendeur du bâtiment, le Guide des Senkis murmu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mpressionn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son regard se porta de nouveau sur les fidèles qui ne cessaient de le dévisager, un mélange de peur et d’admiration dans les yeux. Le Guide fit encore quelques mètres vers eux et alors que les Sénéchaux venaient se poster à ses côtés, il cria d’une voix puissante et intimida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idèles, je suis de retour parmi 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immense clameur s’éleva alors, témoignant de la joie des milliers de personnes présentes sur la pl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pour sa part, était resté quelque peu en retrait, toujours immobile sur le perron du Saint Lieu. De là, il pouvait dominer la scène et étudier ce qui allait se passer. Étrangement, quelque chose le retenait de se précipiter aux pieds du Guide. Mais il ne parvenait pas à dire quoi ! Peut-être était-il décontenancé par l’aspect physique du Guide et de ses disciples. Comment un Prophète pouvait il être aussi repoussant ? Comment se faisait-il que cela ne soit qu’un vulgaire être de métal ? Pourtant il ne pouvait y avoir d’erreur, cet individu était venu pour les sauver. Il réalisait la Prophétie. La voix du Guide sortit soudainement le Maître du Culte de ses pensé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venu vous sauver et vous guider sur la voie de la Sage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lameurs redoublèrent et comme un seul homme, les fidèles s’agenouillèrent sur le sol, en un signe de profond respect. Un sourire de satisfaction s’afficha sur le visage émacié du Guide qui poursuivit de façon tonitrua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immense partie des habitants de cette planète a été pervertie par l’obscurité et s’est détournée du chemin que j’avais tracé pour elle. Mais vous, vous êtes restés fidèles à mon enseignement, vous l’avez honoré et vous l’avez sanctifié ! Je suis fier de vous mes disciples. Et si les forces du Mal doivent être anéanties et purgées, pour votre part, vous méritez d’être récompensé comme il se doit ! Si je suis de retour parmi vous, c’est pour vous offrir de suivre à mes côtes la Voie de la Sage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écarta alors ses puissants bras métalliques et les leva vers le ciel rougi par les incendies qui ravageaient les quartiers environnants. Il hurl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yez  mon pouvoir destructeur ! Ne craignez plus d’être soumis aux forces du Mal, je suis à vos côtés à présent pour atteindre la lumière. Dans quelques instants, vous connaîtrez enfin une nouvelle existe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clameur reprit de plus belle. Certains fidèles voulurent se jeter aux pieds du Guide mais les gardes du corps les rejetèrent sans hésiter et sans ménagement. Soudain, le Guide se saisit d’un grand sceptre de deux mètres et le brandit au-dessus de sa tête, déclenchant un cri d’admiration dans la foule mass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où il était, Delen ne pouvait véritablement discerner les détails mais il vit que le sceptre était doré et surmonté d’un crâne Senkis à la bouche et aux yeux grands ouverts, conférant au visage un aspect apeurant. Le Guide cria de nouv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ilà l’instrument de votre Salut. Ne résistez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maintînt alors le sceptre devant lui, l’amenant au devant de la foule et attendit quelques secondes. Un calme incroyable s’empara alors des fidèles dont les regards se braquèrent simultanément sur l’objet. Puis, tout à coup, des rayons de lumières vives sortirent des yeux et de la bouche du crâne du sceptre, baignant la zone dans une lumière blanche étincelante. Par réflexe, Delen ferma ses yeux et se détourna, ne pouvant continuer à regarder dans la direction du Guide. Alors que la lueur vive balayait tous les fidèles les uns après les autres, le Guide s’époumona de nouv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llez bientôt atteindre la Voie de la Sagesse ! Regardez cette lumière div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ceptre sembla briller encore plus intensément pendant quelques secondes puis soudain la lumière disparut et le Guide reposa le précieux objet. Puis il se retourna vers ses Sénéchaux et murmura en souri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a été encore plus facile que je ne l’avais prévu ! Ces « fidèles » sont vraiment crédu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ouvrit enfin les yeux et se les frotta pendant deux secondes avant d’essayer de comprendre ce qu’il s’était passé. Au début, il ne vit aucune différence chez les fidèles qui se tenaient toujours agenouillés devant le Guide. Puis soudain celui-ci parla de nouveau, mais son discours avait totalement changé, et ce qu’entendit Delen le terrif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Êtres primitifs, vous êtes à présent mes esclaves. A partir d’aujourd’hui, vous servirez le glorieux peuple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fut saisit de tremblements et recula instinctivement. Il n’arrivait pas à croire ce qu’il entendait. Trahis, ils avaient été trahis ! Cet être n’était pas le Guide, il s’était servi de la religion Ferlusienne pour abuser des milliers de fidèles. Abasourdi, le Maître du Culte comprit alors que les Senkis n’étaient nullement là pour les mener vers la Sagesse mais bien pour les réduire en esclavage. Le rêve se transformait en cauchemar. Mais ce qui désempara le plus Delen furent les quelques secondes qui suivirent la Grande Transformation. Le Guide demanda alors aux fidè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es-vous prêts à me serv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ce fut un chœur de voix monocordes qui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Guide ! Nous sommes à votre servi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milliers d’esclaves se relevèrent alors simultanément. Daylis vit alors qu’une lueur rouge brillait aux fonds de leurs y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églutissant avec difficulté, Delen se décida à se cacher et n’eut comme seule idée que de se précipiter dans le Saint Lieu, en refermant les lourdes portes derrière lui. Mais son mouvement brusque attira le regard du Guide qui n’afficha même pas une once de surprise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qu’une de nos brebis s’est égarée ! Nous devons la ramener dans le droit chem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ui et les Sénéchaux se dirigèrent alors vers le Saint Lieu, traversant au passage les rangs des milliers d’esclav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jours immobilisé sur sa table d’observation, Tel commençait à s’impatienter. Et les paroles pleines de suffisance du Senkis n’arrangeaient rien. Celui-ci fit une nouvelle fois le tour de la table et décida enfin de s’asseoir, tout en continuant d’observer Tel de ses yeux noir sans pupil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vous a déjà dit que même sans métal, vous étiez toujours aussi laids ? lança Tel un sourire narquois aux lèv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sez de me railler, cela ne nous mènera nulle par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ourtant ce que vous faites 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méprisez nos vies ainsi que tout ce que nous avons pu construire sur Ferlus ! Pourqu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embla sourire bien que cette action ne soit pas d’une grande beauté chez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c’est une bonne question ! Elle va me permettre de vous expliquer tout ce dont vous avez besoin de sav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écoute, de toute façon, pour l’instant je n’ai nulle part où aller, répondit Tel en regardant les arcs électriques qui l’entravai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yez vous, nous sommes des voyageurs. Fondamentalement, nous aimons nous déplacer et découvrir de nouveaux mondes afin de les étudier 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 les détru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c’est là que vous vous trompez, ce n’est pas systématique. Nous ne sommes pas foncièrement mauvais, seulement notre philosophie nous demande de détruire les mondes primitifs ou qui se sont égarés afin de permettre à une nouvelle civilisation d’apparaître et de se développer. En quelque sorte, nous sommes ceux qui offrons une nouvelle chance à des planètes plongées dans le chaos où qui auraient pris un mauvais chem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erlus est en train de sombrer dans le chaos uniquement par votre fau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mentez et vous le savez ! Nous avons recueilli des éléments sur votre monde, il semble avoir été pendant de très longues années en guerre. Des milliers de vos compatriotes sont morts lors de ces combats. Et pourquoi ? Pour qu’une nouvelle guerre se déclenche quelques temps plus tard ! Ferlus était condamnée à une spirale de violence et de destruction, nous sommes là pour mettre fin à cette situa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nous annihil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alheureusement l’unique moyen ! Notre objectif est clair et simple : nous voulons être les créateurs d’une nouvelle ère. Une ère meilleure qui favorisera la science et les progrès techniques. Une ère qui bannira la violence ! En fait nous avons aujourd’hui recours à la violence pour que demain, elle disparaisse à jama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de quel droit décidez-vous quel monde mérite de vivre ou non ? s’énerva Tel en tendant tous ses muscles faciaux et pectora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est une affaire d’évolution. Nous sommes technologiquement très avancés et nous comprenons beaucoup de choses que vous êtes incapables de conceptualiser. Nous détenons le savoir et nous agissons pour ce qui nous semble jus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parlez pas de justice ! Il n’y a pas de justice à massacrer des innocents ! Mais dîtes-moi: si un jour vous rencontriez un peuple aussi développé que vous, comment réagiriez 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sembla réfléchir quelques secondes avant de déclarer d‘une voix joye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évident, nous chercherions à établir une alliance afin que nos deux peuples puissent profiter de nos connaissances respectives. Je suis désolé pour ce qui arrive à votre monde mais nous n’avons pas le choix, nous devons le détru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êtes en aucun cas obligés de l’anéantir ! A vrai dire, je ne comprends pas pourquoi vous faites tout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e j’essaye de vous dire commandant c’est que nous avons beaucoup à apprendre de peuples développés. En revanche, les êtres primitifs n’ont rien à nous enseigner ! Pire, ils parasitent l’apparition d’une nouvelle race qui elle aura peut-être un jour les capacités de marcher aux côtés d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ridicule ! Qui vous dit que dans une centaine d’années, Ferlus ne sera pas « digne » des Senkis ? interrogea Tel d’une voix pleine de col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mpossible, vous avez pris le chemin de l’obscuri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 en a décidé ains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tr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vous croyez ce qu’il raconte ! C’est… absurde ! Vous ne pouvez croire que les allégations d’un seul homme. Il n’a pas le droit de choisir quel monde mérite de survivre et lequel doit être pulvéris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que si ! Il est le Chef Spirituel des Senkis, il détient le savoir de nos ancêtres et surtout il a été choisi pour sa grande sagesse. Sans lui, nous serions comme perdus, déboussolés, il est celui qui dicte nos actes ! Imaginez, il est au pouvoir depuis plus de mille a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oi qui trouvais que Bossel commençait à se faire vieux ! maugréa Tel. Mais comment est-ce possible qu’il soit aussi âg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technologie commandant ! La technologie nous a permis de grandes prouesses scientifiques. Pour faire simple, nous sommes parvenus à remplacer nos membres et nos organes défaillants par leurs équivalents cybernétiques. Nous sommes capables de compenser la dégénérescence des cellules ! Mieux, nos talents en matière de greffes nous assurent de réussir les opérations d’implantation les plus complexes. En clair commandant, nous avons le pouvoir de repousser les limites de la mort ! Là où il y a trois cents ans les Senkis avaient une espérance de vie de cent dix ans, elle est aujourd’hui multipliée par plus de huit en moyenne ! N’est-ce pas prodig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répondit rien car toutes ces révélations le troublaient. Le médecin essayait de faire passer son peuple pour des individus responsables mais Tel n’en démordait pas, les Senkis avaient tué sa femme et rien ne pouvaient le justifier, surtout pas ces histoires de « nouvelle 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écria alors, comme emporté de joie à l’idée de faire découvrir les merveilles de son peup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prenez-moi bien commandant, ce que je suis en train de vous dire, c’est que toutes nos motivations reposent sur l’espoir de créer une galaxie de gens évolués, capables des plus grandes prouesses technologiques. En s’alliant à des peuples aussi évolués, les Senkis s’assurent un glorieux avenir ! Notre peuple restera comme celui qui aura façonné une galaxie d’êtres supérieurs ! Notre mission est vaste mais notre détermination est infaillible. Chaque jour nous progressons et peut importe le temps que cela prendra, un jour nous réussirons. Nous débarrasserons notre galaxie et la vôtre de tous ses parasi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n avait assez entendu, tous ces discours lui donnaient la nausée. Il tenta de se concentrer sur des choses plus heureuses, mais n’y parvint pas, l’image du croiseur de sa femme explosant violemment revenant toujours au premier plan dans son espr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ci dit, nous ne sommes pas infaillib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simple phrase suffit à alerter Tel qui dévisagea aussitôt le médecin Senkis. S’il pouvait découvrir la faille de ses envahisseurs, il n’y avait aucune raison de s’en priver.</w:t>
      </w:r>
    </w:p>
    <w:p>
      <w:pPr>
        <w:pStyle w:val="Normal"/>
        <w:jc w:val="both"/>
        <w:rPr/>
      </w:pPr>
      <w:r>
        <w:rPr>
          <w:rFonts w:eastAsia="Times New Roman" w:cs="Times New Roman"/>
          <w:color w:val="auto"/>
          <w:sz w:val="24"/>
          <w:szCs w:val="24"/>
          <w:lang w:val="fr-FR" w:eastAsia="fr-FR" w:bidi="ar-SA"/>
        </w:rPr>
        <w:t xml:space="preserve"> </w:t>
      </w:r>
      <w:r>
        <w:rPr>
          <w:rFonts w:eastAsia="Times New Roman" w:cs="Times New Roman"/>
          <w:color w:val="auto"/>
          <w:sz w:val="24"/>
          <w:szCs w:val="24"/>
          <w:lang w:val="fr-FR" w:eastAsia="fr-FR" w:bidi="ar-SA"/>
        </w:rPr>
        <w:t>-Comment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afficha une mine résignée avant de d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orsque les premières greffes ont été menées, nos scientifiques ont constaté que l’anatomie Senkis les rejetait presque systématiquement. Nous avons donc dû trouver une solution, car nous ne voulions pas abandonner, nous savions que nous étions à deux doigts de prolonger considérablement l’espérance de vie de notre peuple. Alors, nous avons mis au point un sérum qui permet de lutter contre notre tendance au rejet. Grâce à ce sérum, aucune greffe n’a jamais plus échoué ! Mais il y a un revers à la médaille. Ce sérum comporte un effet néfaste majeur que nous ne parvenons pas à élimin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l est-il ? le press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regarda pendant quelques secondes son prisonnier avant de répondre d’une petite voix presque inaudi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rend stéri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analysa à la vitesse de la lumière cette révélation : les Senkis, dès qu’ils devaient avoir recours à leur première greffe, renonçaient donc de fait à la joie que pouvait procurer la paren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croyable, murmur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se contenta de hocher la tête. Tel poursuiv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un peuple aussi « évolué » que vous soi-disant est en fait condamné à disparaître ! Et tout ça parce que vous faites systématiquement le choix de prolonger votre propre vie plutôt que d’en créer une au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manière de voir les choses, admit le Senkis visiblement embarrass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tout le monde fait ce choix égoïs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s’empressa de répondre le médecin, certains refusent la moindre greffe, préférant donner la vie. J’en suis un exemp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écarquilla les yeux de surprise et comprit alors pourquoi son interlocuteur n’avait aucun membre ou organe métallique. Le Senkis poursuivit sur un ton l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ourrai jeune mais au moins j’ai déjà connu le plaisir d’être p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dîtes-moi, comment cela se fait-il que votre peuple n’ait pas déjà dispar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à qu’intervient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Grande Transformation ! s’étonn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est une cérémonie durant laquelle les membres d’un peuple vaincu sont convertis à notre cause. Ils deviennent alors des Senkis et font partie intégrante de notre peup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sorte de lavage de cerveau ! s’étonna Tel qui allait de surprise en surpri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ons plutôt que nous incitons fortement certains individus des peuples soumis à nous rejoind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hysiologiquement, ils ne sont pas et ne seront jamais d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exact. Mais le multiculturalisme est pour nous une richesse. Qu’importe l’apparence, seules comptent les normes, les valeurs et les coutumes de vie ! La Grande Transformation s’assure que les nouveaux Senkis respectent scrupuleusement nos traditions ancestra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c’est de cette façon que vous luttez contre le vieillissement démographique, compri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Nous recueillons également les nouveaux nés des peuples primitifs vaincus pour les élever selon les tradition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put réagir, tout cela le dépassait complètement. Les Senkis avaient trouvé des moyens abjects d’un point de vue éthique pour ne pas s’éteindre. Le Ferlusien demand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ls postes occupent dans votre société ceux qui subissent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dépend de leurs qualités intrinsèques et de leurs compétences. Ils peuvent devenir soldats, scientifiques, marchands…mais le plus souvent, ils nous servent d’esclav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sentit son cœur battre à tout rompre quand les grandes portes du Saint Lieu s’ouvrirent violemment, laissant la place au Guide Senkis et à ses Sénéchaux. Delen fut saisit d’un mouvement de recul face à cette apparition cauchemardesque. Il buta contre une somptueuse statue sculptée et se retint de tomber in extremis. Les yeux grands écarquillés, il vit le Guide regarder tout autour de lui, admirant les hautes colonnes de l’édifice, ses riches sculptures, son dôme somptueusement peint ainsi que toutes les représentations religieuses diverses et varié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dois reconnaître que votre art est appréciable ! commenta l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 voix grave résonna dans l’immense construction, ainsi que ses pas lourds et réguliers. Il s’approcha petit à petit du Maître du Culte qui cria avec difficul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allez-vous…e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allons, est-ce comme ça que l’on accueille son Prophè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arrêta à deux mètres à peine de Delen, le dominant de la tête et des épau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êtes pas le Prophète, vous n’êtes qu’un envahisseur sanguinaire ! cracha Day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ce que pensent vos fidèles là dehors ! Enfin… je devrais dire mes esclaves à prés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mais je ne me soumettrai, vociféra le Ferlusien en rassemblant le peu de courage et d’assurance qui lui rest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 mit à rire, rapidement imité par ses Sénéchaux qui étaient restés quelque peu en retrait. Alors le Guide fixa de ses yeux jaunes le Maître du Culte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pourtant de grands desseins pour vous ! Vous pourriez m’être très uti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déglutit avec difficulté et essuya la sueur qui coulait en abondance sur son front. Le Guide sembla alors reculer avant de crier comme pris de déme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serez l’instrument de ma totale victo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 Chef des Senkis brandit avec délectation son impressionnant sceptre dor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Face à toutes ces révélations, Tel en resta interloqué. Il venait d’en apprendre énormément sur ses ennemis et s’il parvenait à s’enfuir, ses informations pourraient être capitales pour son peuple. Mais il était loin de pouvoir s’échapper, captif comme il l’était. De plus, même s’il réussissait à se débarrasser de ses entraves, il se retrouverait dans un immense vaisseau de guerre ennemi, autrement dit en territoire inconnu et sans arme de surcroît. Mais une autre chose gênait Tel qui fronça d’ailleurs soudainement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au fait, pourquoi m’avoir révélé tous ces secrets sur les Senkis ? N’est-ce pas… danger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afficha un franc sourire avant de rétorq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avez donc pas compr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pris qu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toutes ces informations seront très utiles dans votre vie futu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vous voulez dire ? balbutia Tel décontenanc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yez heureux commandant, vous allez vous-même avoir l’honneur de subir la Grande Transformation !</w:t>
      </w:r>
    </w:p>
    <w:p>
      <w:pPr>
        <w:pStyle w:val="Normal"/>
        <w:jc w:val="both"/>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VIII</w:t>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Mission de Sauvetage</w:t>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Première partie</w:t>
      </w:r>
    </w:p>
    <w:p>
      <w:pPr>
        <w:pStyle w:val="Normal"/>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jc w:val="center"/>
        <w:rPr>
          <w:rFonts w:eastAsia="Times New Roman" w:cs="Times New Roman"/>
          <w:iCs/>
          <w:color w:val="auto"/>
          <w:sz w:val="28"/>
          <w:szCs w:val="28"/>
          <w:lang w:val="fr-FR" w:eastAsia="fr-FR" w:bidi="ar-SA"/>
        </w:rPr>
      </w:pPr>
      <w:r>
        <w:rPr>
          <w:rFonts w:eastAsia="Times New Roman" w:cs="Times New Roman"/>
          <w:iCs/>
          <w:color w:val="auto"/>
          <w:sz w:val="28"/>
          <w:szCs w:val="28"/>
          <w:lang w:val="fr-FR" w:eastAsia="fr-FR" w:bidi="ar-SA"/>
        </w:rPr>
        <w:t>***</w:t>
      </w:r>
    </w:p>
    <w:p>
      <w:pPr>
        <w:pStyle w:val="Normal"/>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r>
    </w:p>
    <w:p>
      <w:pPr>
        <w:pStyle w:val="Normal"/>
        <w:jc w:val="both"/>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capitale Ferlusienne n’était plus qu’un vaste champ de bataille rongé par les incendies incessants qui se déclenchaient sous la violence des frappes orbitales ennemies. Écrasant la résistance avec obsession, les forces Senkis semblaient progresser de manière inévitable, abattant les opposants avec froideur et rigu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certains hommes et femmes n’étaient pas disposés à rendre les armes et étaient déterminés à se battre jusqu’au bout, à s’impliquer au maximum dans ce qui résonnait comme étant une guerre d’extermination.</w:t>
      </w:r>
    </w:p>
    <w:p>
      <w:pPr>
        <w:pStyle w:val="Normal"/>
        <w:jc w:val="both"/>
        <w:rPr/>
      </w:pPr>
      <w:r>
        <w:rPr>
          <w:rFonts w:eastAsia="Times New Roman" w:cs="Times New Roman"/>
          <w:color w:val="auto"/>
          <w:sz w:val="24"/>
          <w:szCs w:val="24"/>
          <w:lang w:val="fr-FR" w:eastAsia="fr-FR" w:bidi="ar-SA"/>
        </w:rPr>
        <w:tab/>
        <w:t xml:space="preserve">A ce titre, la lutte pour la survie ne se jouait plus à la surface déjà acquise aux envahisseurs mais bien sous terre, là où pour la première fois, il y a des années de cela,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avaient pris l’incroyable et folle décision de partir contacter la Nouvelle République pour repousser l’Emp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our Kern, cette époque semblait s’être déroulée il y a plus d’un siècle. Tout avait tellement changé depuis. Ferlus avait connu trois guerres successives, toutes plus destructrices les unes que les autres. A chaque fois, Kern avait prié pour que ce soit la dernière, mais il n’avait pas été entendu. Bien au contraire, à chaque nouveau conflit, la violence s’était de nouveau abattue sur Ferlus et son peuple, avec toujours plus de force.</w:t>
      </w:r>
    </w:p>
    <w:p>
      <w:pPr>
        <w:pStyle w:val="Normal"/>
        <w:jc w:val="both"/>
        <w:rPr/>
      </w:pPr>
      <w:r>
        <w:rPr>
          <w:rFonts w:eastAsia="Times New Roman" w:cs="Times New Roman"/>
          <w:color w:val="auto"/>
          <w:sz w:val="24"/>
          <w:szCs w:val="24"/>
          <w:lang w:val="fr-FR" w:eastAsia="fr-FR" w:bidi="ar-SA"/>
        </w:rPr>
        <w:tab/>
        <w:t xml:space="preserve">Alors que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progressait dans le dédale de couloir souterrain, des souvenirs affluèrent dans son esprit. Il se revoyait, suivant Tel de près, pour se rendre à une réunion cruciale où Bossel avait reçu Fech Helm et Cel Dreq. C’était lors de cette crise que les Ferlusiens avaient tenté le pari fou de voyager à l’aveugle en hyperesp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tendit l’oreille pour entendre les explosions proches qui ravageaient les bâtiments en surface. Un impact plus violent que les autres fit trembler le complexe souterrain et de la poussière se mit à tomber du plafon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bandonné après la guerre contre l’Empire, ce réseau de galeries et de salles s’était rapidement détérioré et les Ferlusiens n’avaient pas vraiment eu le temps de le nettoyer avant d’y installer en catastrophe du matériel logistique et milita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jeta un rapide coup d’œil aux murs poisseux et au plafond sale avant de s’attarder quelques secondes sur le désagréable éclairage des néons qui diffusaient une lumière d’un jaune agressif. Disposés à intervalles réguliers, certains clignotaient par intermittence, d’autres étant même éteints. Tentant de faire abstraction des déchets qui traînaient sur le sol et des immenses toiles d’araignée qui envahissaient les murs, Kern s’écarta pour laisser passer des soldats transportant des caisses remplies d‘armes. Kern tourna à l’embranchement de deux couloirs et faillit se prendre les pieds dans des câbles électriques qui amenaient du courant aux ordinateurs installés récemment dans le complexe. S’étendant sur près d’un kilomètre, celui-ci se trouvait à vingt mètres sous terre et était à priori indétectable, bien que personne ne puisse se douter de ce dont était capable l’incroyable technologi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e retourna vivement et fit un petit sourire aux membres de son escadron qui le suivaient de près, leurs bruits de pas résonnant entre les murs gris-ver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spérais ne jamais revenir ici ! maugréa Zook en faisant également allusion au pass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vrai que c’est plutôt lugubre comme endroit ! fit Endy qui venait en ces lieux pour la première fo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jeune homme avait les yeux grands écarquillés et ne manquaient pas d’observer toute l’agitation qui régnait autour de lui. Des centaines de personnes, apeurées pour la plupart, tentaient de redonner un semblant de dignité au s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première fois que je suis venu ici, c’était l’Empire qui nous avait envahis ! Comme quoi, l’histoire semble se répé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f que la situation est bien différente cette fois-ci ! Les Senkis ne veulent pas piller nos ressources, ils veulent nous éliminer, signala Mak le regard somb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etit groupe s’arrêta devant une lourde porte métallique qui s’ouvrit lentement, découvrant une grande pièce circulaire au milieu de laquelle trônait une table de réunion en mét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Bossel y était assis, la tête basse, les épaules voûtées. Kern eut brusquement l’impression que le Consul avait pris dix ans depuis l’arrivée des Senkis.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eut soudain pitié pour cet homme qui avait passé toutes ses années au pouvoir à tenter de protéger Ferlus contre des envahisseurs. A ses côtés, Kenel Kellington, le regard dur et les traits tirés, était occupé à noter sur des cartes l’avancée des troupes ennemies, s’appuyant pour cela sur les rapports des espions Ferlusiens restés en surf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nouvelles ne sont pas très bonnes, lança Bossel d’une voix la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le est la situation ? demanda Endy en s’appuyant sur la t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s poches de résistance sont éliminées les unes après les autres. Nous sommes repoussés quartier par quartier et nous ne contrôlerons bientôt plus aucun bâtiment administratif. Il ne faudra plus très longtemps avant que les Senkis ne soient définitivement maîtres de la capitale ! lança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Puis Bossel ajouta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autre élément me perturbe particulièrement, des témoins rapportent la tenue d’une étrange cérémonie près du Saint Lieu. Apparemment un Senkis aurait fait une démonstration de pouvoir divin en utilisant une sorte de sceptre dor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ut-être, répondit Bossel en haussant les épau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le Maître du Culte ? demand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pas de nouvelles de lui et à vrai dire je m’en moque ! J’espère juste qu’il s’est rendu compte à quel point il s’est fourvoyé en prenant les Senkis pour nos sauveurs !</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e regardèrent d’un air perplexe. En surface, une nouvelle explosion fit secouer la terre pendant quelques secondes. Bossel leva la tête vers le plafond qui s’effritait petit à petit laissant paraître des fissures croissantes,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parvenu à entrer en contact avec les Neylanais et les Kotorns. Leurs chefs respectifs ont pris la décision de venir me rencontrer ici 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au « bon » vieux temps ! fit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prennent un risque énorme, s’étonn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pparemment, ils sont conscients qu’ils seront les prochains sur la liste. Si Ferlus tombe, le système des Trois Planètes sera définitivement et irrémédiablement perdu. Nous allons donc tenter de mettre sur pied une alliance ! Nous serons toujours plus forts ensemble, bien que je doute que cela suffise. Les Senkis semblent… invincib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court silence qui laissa entendre le bruit régulier et rassurant du système d’aération avant que Kern ne dise d’une voix cal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nous étions venus vous annoncer que nous avons pris une décision quant à la situation de Tel !</w:t>
      </w:r>
    </w:p>
    <w:p>
      <w:pPr>
        <w:pStyle w:val="Normal"/>
        <w:jc w:val="both"/>
        <w:rPr/>
      </w:pPr>
      <w:r>
        <w:rPr>
          <w:rFonts w:eastAsia="Times New Roman" w:cs="Times New Roman"/>
          <w:color w:val="auto"/>
          <w:sz w:val="24"/>
          <w:szCs w:val="24"/>
          <w:lang w:val="fr-FR" w:eastAsia="fr-FR" w:bidi="ar-SA"/>
        </w:rPr>
        <w:tab/>
        <w:t xml:space="preserve">Bossel regarda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dans les yeux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écou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évident que nous ne pouvons le laisser aux mains de l’ennemi. Par conséquent, nous avons pris la décision d’aller le secourir et de le ramener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dévisagea Kern, puis Endy, Mak et enfin Zook. Partout, il y lut la même farouche détermination, le même inébranlable courage. Mais il ne put s’empêcher de s’exclamer malgré tou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s moquez de moi là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Zook qui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général oui, mais là, on n’a jamais été plus sérieux ! Profitez-en d’ailleurs, car cela ne va pas du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e vous allez attaquer le vaisseau mère Senkis… à qua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tout à fait ça ! assur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f que moi je compte double, précisa Zook en levant deux doigts.</w:t>
      </w:r>
    </w:p>
    <w:p>
      <w:pPr>
        <w:pStyle w:val="Normal"/>
        <w:jc w:val="both"/>
        <w:rPr/>
      </w:pPr>
      <w:r>
        <w:rPr>
          <w:rFonts w:eastAsia="Times New Roman" w:cs="Times New Roman"/>
          <w:color w:val="auto"/>
          <w:sz w:val="24"/>
          <w:szCs w:val="24"/>
          <w:lang w:val="fr-FR" w:eastAsia="fr-FR" w:bidi="ar-SA"/>
        </w:rPr>
        <w:tab/>
        <w:t xml:space="preserve">Bossel tourna alors lentement la tête vers Kenel qui lui fit signe que ces pilotes-là étaient complètement cinglés. Le Consul se contenta d’approuver d’un signe de tête las avant de se retourner de nouveau vers l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mais, c’est de la fol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a déjà fait bien pire que ça ! s’écria Mak d’une voix décidée et sur un ton solen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tu es sûr ? demanda brusquement Zook en pivotant vers son am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non, mais en général dans ces situations-là, c’est-ce que l’on dit pour se rass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prit alors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e l’on essaye de vous dire Consul, c’est qu’importent les dangers et le rapport de force, on ne laissera pas le Commandant Hoke dans les griffes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réfléchit quelques secondes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zarrement, je m’attendais à un truc de ce genre avec vous ! Et puis de toute façon, je ne crois pas que je puisse vous empêcher d’ag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our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de votre soutien.</w:t>
      </w:r>
    </w:p>
    <w:p>
      <w:pPr>
        <w:pStyle w:val="Normal"/>
        <w:jc w:val="both"/>
        <w:rPr/>
      </w:pPr>
      <w:r>
        <w:rPr>
          <w:rFonts w:eastAsia="Times New Roman" w:cs="Times New Roman"/>
          <w:color w:val="auto"/>
          <w:sz w:val="24"/>
          <w:szCs w:val="24"/>
          <w:lang w:val="fr-FR" w:eastAsia="fr-FR" w:bidi="ar-SA"/>
        </w:rPr>
        <w:tab/>
        <w:t xml:space="preserve">Kenel délaissa alors ses cartes et s’approcha d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dîtes-moi, quel est votre plan d’ac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arrive, on entre, on casse tout, on trouve Tel, on casse tout une nouvelle fois et on s’en va en faisant tout péter derrière nous ! En général c’est comme ça qu’on procède ! fit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nous a plutôt bien réussi jusqu’à maintenant, s’empressa d’ajouter Mak avec un grand sour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onc si je comprends bien, vous n’avez pas réfléchi au meilleur moyen d’ag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clair… non ! avou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ce n’est pas un plan que de tout casser ? glissa Zook à l’oreille de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si, je croyais pourtant !</w:t>
      </w:r>
    </w:p>
    <w:p>
      <w:pPr>
        <w:pStyle w:val="Normal"/>
        <w:jc w:val="both"/>
        <w:rPr/>
      </w:pPr>
      <w:r>
        <w:rPr>
          <w:rFonts w:eastAsia="Times New Roman" w:cs="Times New Roman"/>
          <w:color w:val="auto"/>
          <w:sz w:val="24"/>
          <w:szCs w:val="24"/>
          <w:lang w:val="fr-FR" w:eastAsia="fr-FR" w:bidi="ar-SA"/>
        </w:rPr>
        <w:tab/>
        <w:t xml:space="preserve">C’est alors qu’une voix d’homme se fit entendre juste derrière les </w:t>
      </w:r>
      <w:r>
        <w:rPr>
          <w:rFonts w:eastAsia="Times New Roman" w:cs="Times New Roman"/>
          <w:i/>
          <w:iCs/>
          <w:color w:val="auto"/>
          <w:sz w:val="24"/>
          <w:szCs w:val="24"/>
          <w:lang w:val="fr-FR" w:eastAsia="fr-FR" w:bidi="ar-SA"/>
        </w:rPr>
        <w:t>Anges Noirs </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Moi, je peux très probablement vous aider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pilotes pivotèrent sur eux-mêmes et découvrirent le docteur Will Lyam qui avait visiblement pénétré dans la vaste salle de réunion depuis assez de temps pour comprendre ce qu’il s’y tram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 demanda Kern en fronçant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répondit d’une manière énigmatique et avec un sourire espièg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vous dirait de remonter deux mille ans en arri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petit groupe constitué de Will,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de Bossel et de Kenel progressaient à présent dans l’immense réseau de couloirs du complexe souterrain. Tout en donnant des ordres aux personnes qu’il croisait, Bossel demanda à Wil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ouvez nous dire ce que vous avez derrière la tê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llez bientôt le découvrir. Mais je ne suis pas sûr que cela vous plai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je m’en serai dou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roupe tourna à l’embranchement d’un couloir plus mal éclairé encore que les autres et descendit quelques marches avant de s’arrêter devant une lourde porte métallique. Will tapa un code de sécurité et la porte se rétracta dans le mur dans un affreux bruit grinç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a pas eu le temps de graisser tout ça, avoua Will avec un petit sourire au coin des lèvres.</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pénétrèrent alors dans une vaste salle au plafond assez haut et qui avait été transformé en laboratoire de fortune. Le plafond pouvait d’ailleurs visiblement s’ouvrir donnant accès à une grande « cheminée » qui remontait vers la surface. Dans le reste du labo, des planches de travail avaient été installées de façon précipitée, tout comme les ordinateurs dont certains n’étaient même pas encore branchés. Mais Kern et ses amis ne firent guère attention au désordre apparent car leurs regards furent aussitôt attirés par le vaisseau spatial qui trônait au milieu de la pièce, reposant sur de lourdes cales métalliques. Des projecteurs puissants l’éclairaient et d’épais câbles y étaient reliés. Il avait été le premier objet déménagé dans le complexe souterrain, alors que les Senkis venaient tout juste d’arriver dans le système. Conscient de son importance, les scientifiques Ferlusiens avaient tout fait pour le protég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un Kotorn écaillé, est-ce 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est bien le chasseur Senkis que nous avons découvert dans la grot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approcha de l’appareil et constat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ressemble fortement aux chasseurs que nous avons affronté là-ha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imilitudes sont effectivement frappantes, ce qui pourrait bien vous servir messieurs, assura Wil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dévisagea le scientifique et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 nous serv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iez un moyen de pénétrer dans le vaisseau mère Senkis,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uh oui, répondit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ourit de toutes ses de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je vous apporte la solution sur un plateau, vous infiltrerez l’ennemi grâce à ce chasseur vieux de plus de deux mille a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ilence troublant s’installa alors dans le labo avant que Bossel ne décla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je pense que c’était la partie qui ne devait pas me pla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voue que cette idée est aussi folle que l’équipe qui veut l’appliquer, ajouta Kenel qui ne pouvait détacher son regard du vaisseau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ssez folle pour réussir, s’écria Mak les yeux pétillants à l’idée de piloter un tel chass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fronça alors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attendez ! Ce vaisseau n’est-il pas censé avoir vidé toutes ses réserves énergétiques pour émettre un signal qui a attiré les Senkis dans notre systè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 moment-là qu’une voix féminine se fit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 c’est là que nous sommes interven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Émergeant de sous la structure du vaisseau, Neeta Haye apparut, les cheveux décoiffés, les traits tirés, preuve de sa grande fatigue. Aussitôt Mak se précipita vers elle, et malgré le fait que ses vêtements étaient sales, il la souleva de terre, la fit tourner autour de lui avant de la reposer et de l’embrasser longu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je suis heureux de te retrouver ! Tu vas bie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 Et toi, tu n’as rien ? J’ai entendu dire que de très nombreux Ferlusiens sont morts lors de la bataille spatiale ! J’étais morte d’inquiétu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tu sais, il faudra plus que de simples boîtes de conserve ambulantes pour me tuer ! Je suis Mak Hanton, le meilleur pilote de la galax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en voyons ! murmur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ourit et embrassa de nouveau son époux. Pendant ce temps-là, les autres personnes présentes dans le labo commencèrent à siffloter, à se racler la gorge ou à trouver soudainement le plafond particulièrement intéressant. Puis Kern fit enf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cusez-nous de vous déranger mais on a quelqu’un à sauver 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se désenlaça de Neeta et 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oui c’est vra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jeune femme poursuivit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je vous le disais, nous avons fait des progrès considérables dans l’étude de ce vaisseau et nous sommes parvenus à adapter nos rechargeurs énergétiques aux batteries de ce chasseur ! En résumé, il possède à présent assez d’énergie pour pouvoir de nouveau vo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mpressionnant, fit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râce à cela, vous allez pouvoir approcher du vaisseau mère sans être importunés ! assura Wil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Hum, j’ai une question intelligente à poser, s’exclama Mak en levant le doig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va nous changer, le taquin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poursuivit après avoir foudroyé du regard la jeune recr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écoller est une chose mais comment ferons-nous pour pénétrer au sein même du vaisseau ? Ils vont sûrement nous demander un code, ou un mot de passe,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Will qui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pensons également avoir fait une découverte cruciale à ce suj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docteur prit alors une télécommande et appuya sur un bouton. Des images apparurent alors sur le seul écran installé du laborato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connais que trop bien ceci, maugré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 l’écran, une impressionnante bataille spatiale se déroulait, des milliers de chasseurs s’entretuant avec hargne et courage. Au second plan, les immenses vaisseaux de guerre Senkis ouvraient le feu, dévastant tout à l’aide de leurs destructeurs rayons contin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e vous voyez a été enregistré lors de l’affrontement par un de nos satellites, qui a depuis été détruit comme vous pouvez le supposer. Ces images nous montrent quelque chose de particulièrement intéressant. Regardez cet agrandiss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pianota sur sa télécommande et le second plan de l’image grossit, permettant de mieux discerner ce qu’il se passait autour des vaisseaux capitaux Senkis. Des dizaines et des dizaines de chasseurs en forme d’œuf, visiblement endommagés, pénétraient sans cesse dans les soutes des vaisseaux. Un autre flux d’appareils, intacts ceux-là, ressortait de ces mêmes sou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 on censé comprendre ? demand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z-vous vu le nombre de chasseurs qui rentrent et qui sortent ne serait-ce que d’un seul vaisseau ? Il est très important ! Croyez vous qu’un être, même un Senkis, puisse demander à tous ces appareils, surtout ceux en perdition, un code d’identific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paraît difficile, admit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ême impossible ! Une telle activité suppose que ce soit un ordinateur qui contrôle les entrées et à fortiori les sorties des soutes. Cette analyse est venue conforter une autre de nos découvertes sur le vaisseau Senkis retrouvé dans la grot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lle est-elle ? s’enquit Bossel qui était de plus en plus passionné par le travail des deux scientifiqu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Neeta qui répondit, non sans un soupçon de satisfaction dans le regar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chasseurs émettent une signature énergétique clairement identifia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e…commenç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ement ! Il n’y a pas de code pour pénétrer dans les vaisseaux, l’ordinateur de bord vérifie juste que la signature énergétique perçue correspond bien à celle d’un chasseur Senkis ! conclu Will.</w:t>
      </w:r>
    </w:p>
    <w:p>
      <w:pPr>
        <w:pStyle w:val="Normal"/>
        <w:jc w:val="both"/>
        <w:rPr/>
      </w:pPr>
      <w:r>
        <w:rPr>
          <w:rFonts w:eastAsia="Times New Roman" w:cs="Times New Roman"/>
          <w:color w:val="auto"/>
          <w:sz w:val="24"/>
          <w:szCs w:val="24"/>
          <w:lang w:val="fr-FR" w:eastAsia="fr-FR" w:bidi="ar-SA"/>
        </w:rPr>
        <w:t xml:space="preserve">-Sur ce postulat,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n’auront donc normalement aucune difficulté à s’infiltrer dans le vaisseau mère ? demanda Kenel pour en être certa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tout se passe bien… o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 suppose qu’il y a malgré tout un risque ? lança Endy qui avait les bras crois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ffectivement ! Un problème pourrait survenir en cas d’absence de la signature énergétique du chasseur que nous détenons dans la base de données du vaisseau Senkis, et cela à cause de son ancienne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regarda alors ses amis qui semblaient toujours autant déterminés à partir sauver Tel. De toute façon qu’importent les difficultés, Kern savait que ses amis tenteraient le tout pour le tout pour sauver leur command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 risque à prendre, fit finalement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était à présent installé dans le cockpit du chasseur Senkis. Hésitant au début à poser ses mains sur le tableau de commande incroyablement complexe, il finit par le faire et fut aussitôt surpris par la texture des instruments. Il essaya de discerner à quoi servait les différentes fonctions avant de fixer sur sa tête une visière de contrôle. Des dizaines d’informations défilèrent alors devant ses yeux, et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comprit alors qu’il avait accès à toutes les informations sur les systèmes vitaux et secondaires du vaisseau. Kern s’enfonça alors dans son fauteuil de pilote qui prit aussitôt la forme de son dos. Puis il tourna la tête vers la droite et vit que Mak discutait avec Neeta, tout en lui tenant ses mains douc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érie, je suis inquiet pour notre enfant, es-tu sûr qu’elle soit en sécurité là où elle es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mbla réfléchir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moi-même prise par le doute. Je l’ai laissée chez ma sœur en sachant que ni toi ni moi n’aurions le temps de nous en occuper. Seulement, je ne pensais pas que l’avancée Senkis serait si rap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 sœur habite bien dans le Sud de la capit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peut croire que les Senkis n’y sont pas encore. Il y a peut-être moyen d’y parvenir avant eux si l’on fait vite. Il faut ramener notre fille ici, elle y sera plus en sécuri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our combien de temps ? demanda Neeta d’un air la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ne répondit pas car il ne le pouvait pas. Malgré son perpétuel optimisme, il avait lui-même du mal à croire qu’ils pourraient un jour repousser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Écoute chérie, je ne peux pas partir comme ça alors que notre enfant est en danger ! Je vais aller la cherch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rra fortement le bras de son mar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 C’est à moi d’y a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rotest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à moi de le faire ! Tu as déjà ta mission, maintenant, j’ai la mien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ne répondit rien. Il avait depuis longtemps compris que quand sa femme avait décidé quelque chose, il était inutile de la contes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 mais sois prude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i aussi, renchérit Nee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s s’embrassèrent de nouveau, puis Mak bondit dans le cockpit du chasseur Senkis et commença à se glisser derrière le fauteuil du pilote qui était occupé par Kern. Mais à sa grande surprise, il vit que la place était pour le moins très réduite, d’autant plus que Zook et Endy y étaient déjà entassés. Pela s’était calé tout au fond de la structure, voûtant son dos et repoussant tant bien que mal les matériaux qui n’étaient pas nécessaires au bon fonctionnement de l’engin. Endy quant à lui, se tenait à ses côtés, assis en tailleur. Mak parvint à s’installer tant bien que mal avant de s’écr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ourquoi est-ce que c’est toi qui pilotes, Ker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arce que c’est moi le plus gradé dans cette boite de conser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oui, c’est vra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on tout l’équipement nécessaire pour notre miss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ep, des détonateurs thermiques et des blasters ! assur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fait, si vous avez quelque chose de mémorable à dire avant de partir, c’est le mo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faim ! lanç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expira bruyamment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rochez-vous les amis, on y v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instants plus tard, le chasseur Senkis s’élevait au-dessus de Ferlus, laissant derrière lui les portes de la grande « cheminée » se refermer avec rapidité et filant à pleine vitesse vers l’espace intersidéral. Bien qu’hésitant au début, Kern avait fini par maîtriser à peu près les différentes fonctions de l’appareil. Il réussissait même à présent à filtrer toutes les informations qui arrivaient sur sa visière de contrôle. A l’arrière de l’appareil, ses trois amis étaient particulièrement secoués et les plaintes ne tardèrent pas à se faire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ïe, fais attention Mak, tu me marches sur les pied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potant sur l’écran de bord encastré dans la planche de contrôle, Kern ouvrit une fréquence de communication avec le complexe souterrain et fit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se Résistance, ici Mission Commando, est-ce que vous me recevez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grésillements furent rapidement remplacés par la voix à peine déformée de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vous entend parfait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fait ! On s’approche de l’objectif !</w:t>
      </w:r>
    </w:p>
    <w:p>
      <w:pPr>
        <w:pStyle w:val="Normal"/>
        <w:jc w:val="both"/>
        <w:rPr/>
      </w:pPr>
      <w:r>
        <w:rPr>
          <w:rFonts w:eastAsia="Times New Roman" w:cs="Times New Roman"/>
          <w:color w:val="auto"/>
          <w:sz w:val="24"/>
          <w:szCs w:val="24"/>
          <w:lang w:val="fr-FR" w:eastAsia="fr-FR" w:bidi="ar-SA"/>
        </w:rPr>
        <w:tab/>
        <w:t xml:space="preserve">En effet, le chasseur était à présent entouré par la noirceur de l’espace et Kern pouvait discerner les vaisseaux capitaux Senkis qui grossissaient à vue d’œil. Se maintenant toujours à proximité de la déformation spatio-temporelle qui leur avait permis d’arriver dans le système et que les scientifiques Ferlusiens avaient rebaptisé </w:t>
      </w:r>
      <w:r>
        <w:rPr>
          <w:rFonts w:eastAsia="Times New Roman" w:cs="Times New Roman"/>
          <w:i/>
          <w:iCs/>
          <w:color w:val="auto"/>
          <w:sz w:val="24"/>
          <w:szCs w:val="24"/>
          <w:lang w:val="fr-FR" w:eastAsia="fr-FR" w:bidi="ar-SA"/>
        </w:rPr>
        <w:t>la Gueule</w:t>
      </w:r>
      <w:r>
        <w:rPr>
          <w:rFonts w:eastAsia="Times New Roman" w:cs="Times New Roman"/>
          <w:color w:val="auto"/>
          <w:sz w:val="24"/>
          <w:szCs w:val="24"/>
          <w:lang w:val="fr-FR" w:eastAsia="fr-FR" w:bidi="ar-SA"/>
        </w:rPr>
        <w:t>, les croiseurs d’assaut étaient entourés par d’innombrables chasseurs qui patrouillaient dans le secteur, s’assurant la maîtrise des c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Le moins que l’on puisse dire, c’est que l’on va se fondre dans la masse ! murmura Kern après avoir inséré son chasseur au milieu d’autres appareils qui ne semblèrent pas faire attention à lui. </w:t>
      </w:r>
    </w:p>
    <w:p>
      <w:pPr>
        <w:pStyle w:val="Normal"/>
        <w:jc w:val="both"/>
        <w:rPr/>
      </w:pPr>
      <w:r>
        <w:rPr>
          <w:rFonts w:eastAsia="Times New Roman" w:cs="Times New Roman"/>
          <w:color w:val="auto"/>
          <w:sz w:val="24"/>
          <w:szCs w:val="24"/>
          <w:lang w:val="fr-FR" w:eastAsia="fr-FR" w:bidi="ar-SA"/>
        </w:rPr>
        <w:tab/>
        <w:t xml:space="preserve">Puis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parla de nouveau dans son unité com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bientôt couper la communication par mesure de sécurité ! Il ne faudrait pas que les Senkis comprennent qui nous sommes avant même que nous ayons pu poser le pied sur leur vaisseau m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 soyez prudent et surtout bonne ch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complexe, Bossel tourna alors son regard vers Kenel qui semblait soucieux. Il s’exclama au bout de quelques inst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vont droit dans la gueule du loup ! Et ce loup-là a des poignards à la place des croc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 Ce sont quand même des sacrés types ces gars-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approuva de la tê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e sont de vrais héro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la voix de Zook se fit entendre juste avant que la communication ne soit définitivement interromp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ut, j’aurais dû aller aux toilettes avant de part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chasseur Senkis continua sa course vers les soutes du vaisseau mère ennemi. Le cœur battant la chamade, Kern essayait de voler </w:t>
      </w:r>
      <w:r>
        <w:rPr>
          <w:rFonts w:eastAsia="Times New Roman" w:cs="Times New Roman"/>
          <w:i/>
          <w:iCs/>
          <w:color w:val="auto"/>
          <w:sz w:val="24"/>
          <w:szCs w:val="24"/>
          <w:lang w:val="fr-FR" w:eastAsia="fr-FR" w:bidi="ar-SA"/>
        </w:rPr>
        <w:t xml:space="preserve">l’air décontracté </w:t>
      </w:r>
      <w:r>
        <w:rPr>
          <w:rFonts w:eastAsia="Times New Roman" w:cs="Times New Roman"/>
          <w:color w:val="auto"/>
          <w:sz w:val="24"/>
          <w:szCs w:val="24"/>
          <w:lang w:val="fr-FR" w:eastAsia="fr-FR" w:bidi="ar-SA"/>
        </w:rPr>
        <w:t xml:space="preserve">comme l’avait un jour si bien dit Yan Solo à son copilote Wookie. Le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se retourna légèrement vers ses amis entassés à l’arrière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aintenant que l’on va voir si le plan de Will et Neeta tient la rou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s’il ne marche pas?  demanda Endy un peu inqui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dans ce cas-là, j’espère que tu as écris ton testament avant de part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armant ! maugréa la jeune recr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hasseur s’approcha alors de l’immense écran protecteur qui empêchait de pénétrer dans les grandes soutes du croiseur. Ralentissant sa vitesse, Kern attendit quelques secondes qui lui parurent interminables avant qu’enfin, l’écran ne disparaisse soudain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Yes ! Ça a marché, ils nous laissent entrer ! cria Mak.</w:t>
      </w:r>
    </w:p>
    <w:p>
      <w:pPr>
        <w:pStyle w:val="Normal"/>
        <w:jc w:val="both"/>
        <w:rPr/>
      </w:pPr>
      <w:r>
        <w:rPr>
          <w:rFonts w:eastAsia="Times New Roman" w:cs="Times New Roman"/>
          <w:color w:val="auto"/>
          <w:sz w:val="24"/>
          <w:szCs w:val="24"/>
          <w:lang w:val="fr-FR" w:eastAsia="fr-FR" w:bidi="ar-SA"/>
        </w:rPr>
        <w:tab/>
        <w:t xml:space="preserve">Sans attendre, Kern accéléra quelque peu et entama sa procédure d’atterrissage. Il n’eut aucun mal à l’opérer et en quelques secondes, le vieux chasseur Senkis se retrouva au milieu d’un vaste hangar rempli de ses semblables modernes. Kern n’eut pas le temps de les compter mais il en dénombra une bonne centaine. Quant il pensa au fait qu’il existait des dizaines de soutes comme celle-ci, il en eut le vertige. Les Senkis possédaient une redoutable machine de guerre.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furent également impressionnés par la blancheur des lieux et par le recours quasi systématique à des matériaux transparents qui accroissait l’impression de gigantisme des l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bon les gars, nous sommes en plein territoire ennem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écran de protection se réactivait derrière eux, rendant à la soute son atmosphère respirable, le commando s’équipa promptement, réglant ses blasters à la puissance maximale et fixant les détonateurs thermiques à leurs ceintu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va-t-on faire pour retrouver Tel dans ce dédale ? demanda  Zook après s’être cogné une nouvelle fois dans le plafond du petit chass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embla réfléchir puis se dirigea de nouveau vers le complexe tableau de bord du chasseur. Il actionna plusieurs touches sans résultat, avant qu’enfin, il ne trouve le moyen de scanner l’immense vaisseau de guerr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comptes-tu trouver ainsi ? l’interrogea Endy qui s’était penché sur son épau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anomal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point rouge immobile se mit à clignoter sur l’écran, indiquant la présence d’un intrus à bor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Et voilà, il a détecté le seul être non Senkis se trouvant dans le vaisseau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 jubil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semble être au treizième niveau, dans la section des laboratoires d’étu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me pas trop ça ! J’espère qu’on arrive pas trop tard ! dit Mak inqui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chose est sûre, il n’y a pas de temps à perdre, alors en rou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Kern actionna l’ouverture du cockpit et le petit groupe de Ferlusien sauta sportivement sur le sol blanc, prêt à en découdre à n’importe quel moment. Mais aucun bruit ne vint indiquer la présence de Senkis dans le hangar. Le plafond de celui-ci était au moins à vingt-cinq mètres au-dessus de la tête des Ferlusiens. Progressant rapidement et sans bruit tout en se dissimulant derrière les appareils posés,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approchèrent de ce qui ressemblait à un ascenseur de forme con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pparemment, il n’y a personne dans cette soute ! C’est notre jour de chance ! Allez on fonce ! chuchot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s coururent pendant quelques mètres à découvert avant d’actionner une commande qui appela aussitôt l’ascenseur. Les portes s’ouvrirent à une vitesse fulgurante, dévoilant un soldat Senkis lourdement armé qui fit par réflexe un pas en arr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jura Kern.</w:t>
      </w:r>
    </w:p>
    <w:p>
      <w:pPr>
        <w:pStyle w:val="Normal"/>
        <w:jc w:val="both"/>
        <w:rPr/>
      </w:pPr>
      <w:r>
        <w:rPr>
          <w:rFonts w:eastAsia="Times New Roman" w:cs="Times New Roman"/>
          <w:color w:val="auto"/>
          <w:sz w:val="24"/>
          <w:szCs w:val="24"/>
          <w:lang w:val="fr-FR" w:eastAsia="fr-FR" w:bidi="ar-SA"/>
        </w:rPr>
        <w:tab/>
        <w:t xml:space="preserve">Passé le temps de surprise,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levèrent tous leurs blasters en même temps et ouvrirent le feu, criblant le soldat ennemi de lasers. Celui-ci s’écroula lourdement dans un bruissement métallique. Les Ferlusiens pénétrèrent dans l’ascenseur et Kern appuya sur ce qu’il détermina comme étant le treizième bouton du panneau de contrôle. Il était en effet dans l’incapacité de déchiffrer les symboles qui apparaissaient sur les touches. Les portes se refermèrent aussi vites qu’elles s’étaient ouver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jeta un coup d’œil au Senkis mort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a première fois que je monte dans un ascenseur avec un cadav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rrivé où il le désirait, le commando se retrouva dans un long couloir vivement éclairé et épuré qui dessinait un grand arc de cercle. Kern tendit l’oreille et perçut des bruits de pas réguliers en appro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Senkis viennent vers 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on fait ? murmur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leur tombe dessus avant ! L’effet de surprise a une importance considérable dans ce genre de mission.</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e mirent alors à courir le plus vite possible et tombèrent nez à nez avec trois soldats au détour d’une courbe que formait le couloir. Aussitôt, les blasters crachèrent leur puissance de feu, fauchant un des Senkis au niveau du thorax. Un autre vit son crâne de métal être explosé par une rafale précise alors que le dernier était criblé d’impacts, détruisant ses organes cybernétiques. Ils s’écroulèrent tous trois les uns sur les aut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t-ce qu’on les met dans un petit coin ? demand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écidément, c’est une obsession les toilettes chez toi ! glouss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drô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on a pas le temps ! Il faut être le plus rapide possible ! On trouve Tel et on file d’ici sans demander nos restes ! répondit Kern en vérifiant qu’aucun autre ennemi n’était en appro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and est-ce qu’on fait tout péter ?</w:t>
      </w:r>
    </w:p>
    <w:p>
      <w:pPr>
        <w:pStyle w:val="Normal"/>
        <w:jc w:val="both"/>
        <w:rPr/>
      </w:pPr>
      <w:r>
        <w:rPr>
          <w:rFonts w:eastAsia="Times New Roman" w:cs="Times New Roman"/>
          <w:color w:val="auto"/>
          <w:sz w:val="24"/>
          <w:szCs w:val="24"/>
          <w:lang w:val="fr-FR" w:eastAsia="fr-FR" w:bidi="ar-SA"/>
        </w:rPr>
        <w:tab/>
        <w:t xml:space="preserve">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immobilisa puis se retourna vers End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mais qui a dit qu’on allait tout faire pé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je sais pas, ce n’était pas le plan prévu à l’orig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en en fait, techniquement on a pas de plan précis ! assur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lence ! On continue et je veux de la discipline dans les rangs, ordonn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roupe progressa rapidement, ne rencontrant par chance aucune résistance. Le niveau des laboratoires n’était en effet pas très surveillé, d’autant plus que les Senkis se considéraient déjà comme les vainqueurs de la guerre. Comment auraient-ils pu soupçonner qu’un groupe de Ferlusiens aurait l’idée farfelue de s’infiltrer dans leur vaisseau m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roupe arriva devant une série de portes métalliques, disposées à intervalle régulier sur près de cent mètres. Sur chaque porte, un symbole différent avait été reproduit, probablement des chiffr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ait où est précisément Tel ? s’enquit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lheureusement non mais si je me souviens bien de l’image retransmise par le scanner, c’est plutôt vers l’autre bout du coulo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resta quelques instants à écouter l’impressionnant silence qui régnait dans le vaisseau avant d’admirer une nouvelle fois la pureté et la blancheur des l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t endroit me fait froid dans le dos ! finit-il par dire alors que ses amis avaient déjà repris leur avanc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Hoke voulut se libérer de ses entraves, mais une fois de plus, sa tentative se solda par un échec. Recevant une puissante décharge électrique, il poussa un cri de souffrance et sa tête retomba contre la planche d’observation sur laquelle il se trouv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ssayez pas de résister, vous vous fatiguez en vain ! lui assura le médecin Senkis qui se dirigeait vers une armoire transparente dans laquelle se trouvait de nombreux obje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cusez-moi si je ne veux pas devenir un des vôt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tort de le prendre comme ça, vous devriez considérer la Grande Transformation comme un honneur, comme le début d’une nouvelle 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e munit d’un petit appareil qu’il glissa dans sa paume grise. Puis, il revint vers Tel, maintenant le petit objet circulaire devant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grâce à cet appareil que vous serez bientôt l’un des nôtres ! Bien que peu puissant, son onde lumineuse suffira pour vous convertir. Cela ne sera pas aussi impressionnant que si je brandissais le sceptre du Guide, mais cela suffi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scep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our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n’a plus guère d’import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activa le petit appareil et une vive lumière se dirigea aussitôt vers le cerveau de Tel. Celui-ci ferma les yeux, tentant de lutter contre le processus de conversion mais il sentit que quelque chose était en train de se produire au fin fond de son cortex cérébral. Tel comprit alors l’horreur de la situation : il subissait un véritable lavage de cerveau et on était en train de lui voler son ancienne 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ncentré dans son travail, le médecin fut très surpris d’entendre des voix humaines venant de l’extérieur de son labo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peut-être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essaye toujo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entendit la porte de la salle voisine s’ouvrir violemment. Puis les voix reprir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il n’y a rie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ut, ça fait trois fois qu’on se plante, ça devient vex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tente le coup à cô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édecin sentit les battements de son cœur s’accélérer, des Ferlusiens avaient réussi à pénétrer dans le vaisseau mère et visiblement, ils étaient venus chercher le prisonnier. Comment était-ce possible ? Comment avait-il fait pour s’infiltrer sans être aussitôt repéré? Arrêtant aussitôt la Grande Transformation, le Senkis se dirigea d’un pas soutenu vers l’interrupteur fixé au mur qui déclencherait une alarme générale s’il était activé. Ce système avait été mis au point à l’origine pour prévenir d’éventuels accidents chimiques, mais aujourd’hui, il servirait à alerter les gardes de la présence d’un commando ennemi à bord. Au moment où il allait appuyer, la porte de son labo s’ouvrit avec force. Le médecin se retourna brutalement et découvrit un jeune homme aux cheveux en pétard et aux yeux violets qui jubi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je crois que cette fois-ci c’est la bon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brandit son blaster et alors que Endy, Zook et Kern pénétraient à leur tour dans la pièce, lança au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i mon grand, tu ne bouges pas et surtout tu n’appuies pas sur ce bout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désactiva les entraves de Tel qui rouvrit enfin les yeux. Il les fit cligner plusieurs fois avant de regarder Kern et d’afficher un air surpr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je rêve ! Vous, ici ! Mais… com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Et ouais mon vieux, on allait pas te laisser te faire disséquer où je ne sais quoi d’autre par ces ignobles créatures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se leva avec difficulté, les muscles engourdis. Puis, il alla aussitôt fortement serrer dans ses bras Mak et Endy qui lui rendirent son étreinte. Alors qu’il s’approchait de Zook, celui-ci fit avec un grand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vous pouviez aller vous rhabiller avant de venir vous frotter contre moi commandant, ce serait symp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ouais, bien sû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mpoignant ses affaires qui avaient été disposés à l’autre bout du labo, Tel sauta dans sa combinaison de pilote avant de se retourner vers le médecin Senkis qui n’avait toujours pas bougé d’un cil et qui semblait analyser la situation de ses petits yeux vif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yez, ce n’est pas aujourd’hui que je subirai la Grande Transformation ! déclar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vos amis étaient arrivés dix secondes plus tard, vous les auriez affronté à mes côtés ! C’est dommage, vous auriez pu être un valeureux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est que cette histoire de Grande Transformation ? J’ai loupé un chapitre ou quoi ? demanda Kern en fronçant les sourcil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expliquerai ! En attendant, filons d’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llais le dire, ajouta Endy en tendant un blaster à Tel que celui-ci saisit aussitô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non, vous n’irez nulle part, cria le médec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le dévisagea et rétorq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semblez pas en mesure de nous empêcher de fu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non mais les soldats de ce vaisseau, s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ronça les sourcils au moment où d’un geste vif, presque imperceptible, le médecin appuyait sur le déclencheur de l’alarme. Sans plus attendre, Mak tira deux fois mais le mal était déjà fait. Alors que le Senkis s’écroulait sur le sol, du sang noir s’écoulant de ses blessures à l’abdomen, un son strident envahit le vaisseau, se répandant dans tous les niveaux, les uns après les aut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 la discrétion, c’est raté ! constat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e tire ! hurl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roupe sortit du labo ventre à terre et se mit à sprinter dans le long couloir, prenant la direction de l’ascens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un plan pour nous sortir de ce guêpier ? cria Hoke pour couvrir la puissante alar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déjà qu’on en avait pas vraiment un pour entrer ! répondit Mak qui courait à ses côt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de doute, je vous reconnais bien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des dizaines de soldats Senkis apparurent à l’autre bout du couloir et tout en portant leurs lourds fusils blasters se dirigèrent vers les Ferlusiens. Ceux-ci s’immobilisèrent brutalement, conscients du fait que ces troupes qui arrivaient en courant leur bloquaient probablement leur seul moyen de s’échapp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sent le roussi ! gémit Endy.</w:t>
      </w:r>
    </w:p>
    <w:p>
      <w:pPr>
        <w:pStyle w:val="Normal"/>
        <w:jc w:val="both"/>
        <w:rPr/>
      </w:pPr>
      <w:r>
        <w:rPr>
          <w:rFonts w:eastAsia="Times New Roman" w:cs="Times New Roman"/>
          <w:color w:val="auto"/>
          <w:sz w:val="24"/>
          <w:szCs w:val="24"/>
          <w:lang w:val="fr-FR" w:eastAsia="fr-FR" w:bidi="ar-SA"/>
        </w:rPr>
        <w:tab/>
        <w:t xml:space="preserve">Entendant du bruit derrière eux,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e retournèrent et</w:t>
      </w:r>
      <w:r>
        <w:rPr>
          <w:rFonts w:eastAsia="Times New Roman" w:cs="Times New Roman"/>
          <w:i/>
          <w:iCs/>
          <w:color w:val="auto"/>
          <w:sz w:val="24"/>
          <w:szCs w:val="24"/>
          <w:lang w:val="fr-FR" w:eastAsia="fr-FR" w:bidi="ar-SA"/>
        </w:rPr>
        <w:t xml:space="preserve"> </w:t>
      </w:r>
      <w:r>
        <w:rPr>
          <w:rFonts w:eastAsia="Times New Roman" w:cs="Times New Roman"/>
          <w:color w:val="auto"/>
          <w:sz w:val="24"/>
          <w:szCs w:val="24"/>
          <w:lang w:val="fr-FR" w:eastAsia="fr-FR" w:bidi="ar-SA"/>
        </w:rPr>
        <w:t>virent d’autres Senkis accourir, les encerclant littéralement. Par réflexe, Zook et Kern braquèrent leurs armes vers les ennemis qui arrivaient de derrière alors que Tel, Mak et Endy brandissaient leurs blasters vers ceux qui venaient de devant. Mais la lutte était inégale car les Senkis étaient bien plus nombreux et ils resserrèrent leurs étaux, prêts à en finir sur le champ. Tel analysa rapidement la situation avant de murm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à ça se complique sérieusement !</w:t>
      </w:r>
    </w:p>
    <w:p>
      <w:pPr>
        <w:pStyle w:val="Heading2"/>
        <w:widowControl/>
        <w:tabs>
          <w:tab w:val="clear" w:pos="720"/>
          <w:tab w:val="left" w:pos="0" w:leader="none"/>
        </w:tabs>
        <w:autoSpaceDE w:val="true"/>
        <w:ind w:left="0" w:right="0" w:hanging="0"/>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Heading2"/>
        <w:widowControl/>
        <w:tabs>
          <w:tab w:val="clear" w:pos="720"/>
          <w:tab w:val="left" w:pos="0" w:leader="none"/>
        </w:tabs>
        <w:autoSpaceDE w:val="true"/>
        <w:ind w:left="0" w:right="0" w:hanging="0"/>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IX</w:t>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Mission de Sauvetage</w:t>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Deuxième partie</w:t>
      </w:r>
    </w:p>
    <w:p>
      <w:pPr>
        <w:pStyle w:val="Normal"/>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r>
    </w:p>
    <w:p>
      <w:pPr>
        <w:pStyle w:val="Normal"/>
        <w:jc w:val="center"/>
        <w:rPr>
          <w:rFonts w:eastAsia="Times New Roman" w:cs="Times New Roman"/>
          <w:i/>
          <w:i/>
          <w:iCs/>
          <w:color w:val="auto"/>
          <w:sz w:val="28"/>
          <w:szCs w:val="28"/>
          <w:lang w:val="fr-FR" w:eastAsia="fr-FR" w:bidi="ar-SA"/>
        </w:rPr>
      </w:pPr>
      <w:r>
        <w:rPr>
          <w:rFonts w:eastAsia="Times New Roman" w:cs="Times New Roman"/>
          <w:i/>
          <w:iCs/>
          <w:color w:val="auto"/>
          <w:sz w:val="28"/>
          <w:szCs w:val="28"/>
          <w:lang w:val="fr-FR" w:eastAsia="fr-FR" w:bidi="ar-SA"/>
        </w:rPr>
        <w:t>***</w:t>
      </w:r>
    </w:p>
    <w:p>
      <w:pPr>
        <w:pStyle w:val="Normal"/>
        <w:jc w:val="both"/>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r>
    </w:p>
    <w:p>
      <w:pPr>
        <w:pStyle w:val="Normal"/>
        <w:rPr>
          <w:rFonts w:eastAsia="Times New Roman" w:cs="Times New Roman"/>
          <w:i/>
          <w:i/>
          <w:iCs/>
          <w:color w:val="auto"/>
          <w:sz w:val="24"/>
          <w:szCs w:val="24"/>
          <w:lang w:val="fr-FR" w:eastAsia="fr-FR" w:bidi="ar-SA"/>
        </w:rPr>
      </w:pPr>
      <w:r>
        <w:rPr>
          <w:rFonts w:eastAsia="Times New Roman" w:cs="Times New Roman"/>
          <w:i/>
          <w:iCs/>
          <w:color w:val="auto"/>
          <w:sz w:val="24"/>
          <w:szCs w:val="24"/>
          <w:lang w:val="fr-FR" w:eastAsia="fr-FR" w:bidi="ar-SA"/>
        </w:rPr>
      </w:r>
    </w:p>
    <w:p>
      <w:pPr>
        <w:pStyle w:val="Normal"/>
        <w:jc w:val="both"/>
        <w:rPr/>
      </w:pPr>
      <w:r>
        <w:rPr>
          <w:rFonts w:eastAsia="Times New Roman" w:cs="Times New Roman"/>
          <w:i/>
          <w:iCs/>
          <w:color w:val="auto"/>
          <w:sz w:val="24"/>
          <w:szCs w:val="24"/>
          <w:lang w:val="fr-FR" w:eastAsia="fr-FR" w:bidi="ar-SA"/>
        </w:rPr>
        <w:tab/>
      </w:r>
      <w:r>
        <w:rPr>
          <w:rFonts w:eastAsia="Times New Roman" w:cs="Times New Roman"/>
          <w:color w:val="auto"/>
          <w:sz w:val="24"/>
          <w:szCs w:val="24"/>
          <w:lang w:val="fr-FR" w:eastAsia="fr-FR" w:bidi="ar-SA"/>
        </w:rPr>
        <w:t xml:space="preserve">Tel sentit les battements de son cœur s’accélérer sensiblement. Constatant avec effroi qu’ils étaient cernés par l’ennemi, il comprit que le moindre mouvement pouvait leur coûter la vie. D’un autre côté, s’ils n’agissaient pas, ils seraient de toute façon détrui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était encore dans ses pensées, Tel entendit un des Senkis déclarer de sa voix si gra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llez payer pour avoir osé profaner un vaisseau Senkis, sauf si bien sûr vous acceptez de suivre la vraie Voie et de vous soumettre à la Grande Transforma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ut même pas le temps de répondre car Zook le prit de vite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te dirai pas où tu peux te la mettre ta Grande Transformation car je suis poli mais ce n’est pas l’envie qui m’en man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court silence avant que le Senkis ne dévisage Zook et ne lui di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vous êtes perd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brandit son blaster incorporé et s’apprêta à faire f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j’ai un cadeau pour vous ! cria Endy en décrochant une petite boule métallique de sa ceinture multifonction et en l’activ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la lança à un Senkis qui la réceptionna par réflexe. Il sembla l’observer pendant quelques secondes avant de lever les yeux vers le soldat qui était à sa droite en un signe d’incompréhen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s à terre ! hurla soudain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s’effectuèrent au moment où le détonateur thermique explosait violemment. Il consuma instantanément une bonne partie des rangs Senkis, en catapultant certains en arrière, arrachant des membres métalliques à d’autres. Kern sentit la chaleur des flammes ardentes venir le lécher avant qu’elles ne se rétractent brutalement. </w:t>
      </w:r>
    </w:p>
    <w:p>
      <w:pPr>
        <w:pStyle w:val="Normal"/>
        <w:jc w:val="both"/>
        <w:rPr/>
      </w:pPr>
      <w:r>
        <w:rPr>
          <w:rFonts w:eastAsia="Times New Roman" w:cs="Times New Roman"/>
          <w:color w:val="auto"/>
          <w:sz w:val="24"/>
          <w:szCs w:val="24"/>
          <w:lang w:val="fr-FR" w:eastAsia="fr-FR" w:bidi="ar-SA"/>
        </w:rPr>
        <w:tab/>
        <w:t xml:space="preserve">Les Senkis survivants, surpris, eurent un mouvement de recul et se protégèrent des débris de leurs anciens semblables qui étaient propulsés vers eux par le souffle de l’explosion.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en profitèrent pour rouler sur le sol et se mettre en position de tirs avant d’ouvrir les hostilités. Un flot de lasers convergea vers les Senkis, criblant leurs thorax et leurs abdomens d’impacts. D’autres eurent le temps de riposter et un laser frôla de quelques centimètres la tête de Mak. Celui-ci prit appui sur le sol avant de bondir derrière un cadavre ennemi. Il le releva partiellement et s’en servit comme bouclier au moment où des tirs le prenaient pour cible. Des étincelles fusèrent en tout sens avant que Mak ne puisse riposter efficacement. Ses tirs furent d’une grande précision et désintégrèrent son adversaire direc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Pendant ce temps-là, Kern se servit de ses deux blasters pour dégommer deux Senkis qui avaient perdu un bras dans l’explosion du détonateur. Progressant tout en tirant, il dévasta les rangs des survivant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ant à Tel, il n’eut même pas le temps de s’attarder sur les multiples brûlures qui parsemaient sa combinaison de pilote qu’un Senkis le prit en joug, quasiment à bout portant. Ce fut le moment que choisit Zook pour se jeter littéralement sur le bras armé du Senkis, le déséquilibrant avant qu’il n’ait pu abattre Tel. Mais le Senkis était puissant et il expédia Zook en arrière, le catapultant sur deux bons mètres. Le jeune Ferlusien vint s’écraser contre l’étincelante paroi du couloir, émettant un bruit sourd. Mais cette petite diversion permit à Tel de saisir son arme et viser avec précision son adversaire. Son laser explosa le crâne métallique du Senkis qui chancela pendant deux secondes avant de s’écrouler dans un brouhaha métallique. Puis le silence retomba enfin dans le couloir. Le commandant regarda autour de lui et ne vit que des cadavr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estons pas là, j’en ai acier vu ! lança-t-il en souri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pas mal comme jeu de mots ! Justement on en cherchait un sur les Senkis, assura Mak en enjambant un corps sans v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Kern allait relever Zook qui mit quelques secondes à se remettre de son vol plané, Endy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ferait bien de se magner le train, des renforts ne vont pas tarder à arri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printaient à présent dans le long couloir du treizième niveau pendant que l’alarme interne du vaisseau continuait de propager un son strident. Mais alors qu’ils approchaient de l’ascenseur tant convoité, deux Senkis apparurent et brandirent leurs armes, prêts à tirer. Zook cria alors tout en accélérant vers ses ennem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en occupe !</w:t>
      </w:r>
    </w:p>
    <w:p>
      <w:pPr>
        <w:pStyle w:val="Normal"/>
        <w:jc w:val="both"/>
        <w:rPr/>
      </w:pPr>
      <w:r>
        <w:rPr>
          <w:rFonts w:eastAsia="Times New Roman" w:cs="Times New Roman"/>
          <w:color w:val="auto"/>
          <w:sz w:val="24"/>
          <w:szCs w:val="24"/>
          <w:lang w:val="fr-FR" w:eastAsia="fr-FR" w:bidi="ar-SA"/>
        </w:rPr>
        <w:tab/>
        <w:t xml:space="preserve">Se mettant à pousser un terrifiant cri de guerre qui résonna entre les parois, l’improbable se produisit. Les Senkis commencèrent à reculer devant cette inconcevable attaque, avant de prendre même la fuite, toujours poursuivis par Zook.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virent leur ami disparaître dans une courbe dessinée par le couloir et Tel se retourna alors vers Ker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alors, je n’arrive pas à y cro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j’avoue que moi non plus ! Ceci dit, avec lui, plus rien ne m’éton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Zook réapparut en courant. Il criait toujours mais pas pour la même raison car il affichait cette fois une mine effrayée. Il s’époumo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fout le camp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s dizaines de Senkis déboulèrent à cet instant, bien décidés à rattraper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l’ascenseur ! cria Endy en le désig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Ferlusiens se précipitèrent dans celui-ci et demandèrent à descendre jusqu’au hanga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te vite, s’exclama Kern qui trouvait que les portes mettaient un temps interminable à se referm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elles allaient définitivement être closes, l’avant-bras métallique d’un Senkis s’interposa brutalement et tenta de rouvrir les por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Toi mon grand, tu prendras le prochain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aisit son blaster et tira, explosant littéralement la main qui se retira aussitôt. L’ascenseur put enfin descendre dans les niveaux inférieurs du vaisseau mèr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que chose me dit qu’on est pas encore tirés d’affaire ! souffla Zook épuisé par sa course fo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bruit sourd se fit entendre, venant du toit de l’ascenseur qui trembla violemment sous l’impac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ce n’est pas bon signe ! assur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C’est alors que le toit de l’ascenseur fut littéralement arraché dans un affreux son métallique, révélant deux Senkis puissamment armés qui n’avaient pas hésité à bondir sur la cabine en marche lorsque l’ascenseur était passé à un étage précis. </w:t>
      </w:r>
    </w:p>
    <w:p>
      <w:pPr>
        <w:pStyle w:val="Normal"/>
        <w:jc w:val="both"/>
        <w:rPr/>
      </w:pPr>
      <w:r>
        <w:rPr>
          <w:rFonts w:eastAsia="Times New Roman" w:cs="Times New Roman"/>
          <w:color w:val="auto"/>
          <w:sz w:val="24"/>
          <w:szCs w:val="24"/>
          <w:lang w:val="fr-FR" w:eastAsia="fr-FR" w:bidi="ar-SA"/>
        </w:rPr>
        <w:tab/>
        <w:t xml:space="preserve">Kern brandit ses deux blasters vers le haut et tira quatre salves. Elles frappèrent toutes le même ennemi qui fut propulsé en arrière dans un crépitement d’étincelles. Mais l’autre Senkis analysa la situation de ses deux effrayants yeux rouges et sauta dans la cabine, se retrouvant ainsi au milieu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qui étaient déjà particulièrement serré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lutte au corps à corps s’engagea, le tout à une vitesse prodigieuse. Le Senkis désarma Endy en un clin d’œil avant de lui asséner un coup de poing qui lui coupa immédiatement le souffle. Tel frappa le Senkis au niveau de l’abdomen mais celui-ci était en métal et le commandant hurla de douleur. Le Senkis contre-attaqua et tout en mettant un coup de pied à Mak, il cogna Tel en plein visage. Celui-ci recula sous la violence du choc et alla taper dans la paroi de la cabine qui grinça une nouvelle fois. Au même moment d’autres Senkis sautèrent sur l’ascenseur et voulurent pénétrer dans la cabi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est complet ! cria Kern en tirant en continu.</w:t>
      </w:r>
    </w:p>
    <w:p>
      <w:pPr>
        <w:pStyle w:val="Normal"/>
        <w:jc w:val="both"/>
        <w:rPr/>
      </w:pPr>
      <w:r>
        <w:rPr>
          <w:rFonts w:eastAsia="Times New Roman" w:cs="Times New Roman"/>
          <w:color w:val="auto"/>
          <w:sz w:val="24"/>
          <w:szCs w:val="24"/>
          <w:lang w:val="fr-FR" w:eastAsia="fr-FR" w:bidi="ar-SA"/>
        </w:rPr>
        <w:tab/>
        <w:t xml:space="preserve">Rapidement, ce fut un véritable carnage dans l’ascenseur, des bouts d’acier et de chair se décrochant de leurs propriétaires abattus. Mais alors que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tirait sur un ennemi, l’atteignant au niveau des jambes dans un déluge d’étincelles, il sentit une poigne de fer le soulever par derrière. Il décolla littéralement et se retrouva en équilibre précaire sur ce qu’il restait du toit de la cabine, face à un Senkis qui le dévisagea tout en le maintenant fermement. Kern voulut tirer mais le Senkis fut plus prompt et le désarma d’un coup précis. Les blasters tombèrent dans la cabine, où les autr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étaient toujours aux prises avec leur adversa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nquant de perdre l’équilibre, Kern assura sa position, ce qui était difficile à cause du déplacement d’air provoqué par la descente de l’ascenseur, avant d’envoyer un coup de pied au niveau des genoux de son opposant. Le Senkis vacilla mais parvint à se retenir et fit de nouveau face. C’est alors qu’Endy jeta un des blasters en l’air et Kern fut tout heureux de le réceptionner du premier coup. Sans hésiter, il abattit le Senkis à bout portant. Tombant en avant, il s’écroula dans la cabine, assommant de fait son semblable. Endy en profita pour le finir en lui expédiant un laser en pleine tête.</w:t>
      </w:r>
    </w:p>
    <w:p>
      <w:pPr>
        <w:pStyle w:val="Normal"/>
        <w:jc w:val="both"/>
        <w:rPr/>
      </w:pPr>
      <w:r>
        <w:rPr>
          <w:rFonts w:eastAsia="Times New Roman" w:cs="Times New Roman"/>
          <w:color w:val="auto"/>
          <w:sz w:val="24"/>
          <w:szCs w:val="24"/>
          <w:lang w:val="fr-FR" w:eastAsia="fr-FR" w:bidi="ar-SA"/>
        </w:rPr>
        <w:tab/>
        <w:t xml:space="preserve">Entendant un bruit alarmant au-dessus de lui, Kern leva les yeux et vit trois soldats qui s’apprêtaient à sauter sur la cabine de l’ascenseur. Décrochant un détonateur thermique, il l’activa et attendit quelques secondes avant de le lancer en l’air. Il explosa aussitôt, annihilant les Senkis, mais propageant également une gerbe flammes qui fonça vers Kern. Écarquillant les yeux de stupeur, </w:t>
      </w:r>
      <w:r>
        <w:rPr>
          <w:rFonts w:eastAsia="Times New Roman" w:cs="Times New Roman"/>
          <w:i/>
          <w:iCs/>
          <w:color w:val="auto"/>
          <w:sz w:val="24"/>
          <w:szCs w:val="24"/>
          <w:lang w:val="fr-FR" w:eastAsia="fr-FR" w:bidi="ar-SA"/>
        </w:rPr>
        <w:t xml:space="preserve">l’Ange Noir </w:t>
      </w:r>
      <w:r>
        <w:rPr>
          <w:rFonts w:eastAsia="Times New Roman" w:cs="Times New Roman"/>
          <w:color w:val="auto"/>
          <w:sz w:val="24"/>
          <w:szCs w:val="24"/>
          <w:lang w:val="fr-FR" w:eastAsia="fr-FR" w:bidi="ar-SA"/>
        </w:rPr>
        <w:t>souff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auta au dernier moment dans la cabine, évitant ainsi d’être brûlé. Un puissant choc ébranla l’ascenseur au moment où celui-ci arrivait à destination, dans un bien piteux éta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spère qu’on aura pas besoin de remonter ! lança Tel en se massant le nez pour s’assurer qu’il n’était pas cass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uis quoi encore, on est pas là pour faire du tourisme !</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déboulèrent dans le hangar et voulurent se précipiter vers leur vaisseau. Mais ils découvrirent rapidement qu’il était gardé par des dizaines de Senkis qui pivotèrent instantanément en entendant les Ferlusiens approch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attez-les! ordonna une voix métal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c’est parti pour le deuxième round ! s’exclama Zook de plais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e disperse ! hurl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Se séparant tout en tirant,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allèrent se dissimuler derrière des chasseurs et s’en servirent comme position de tirs. Bientôt, le hangar se transforma en un véritable champ de bataille où un nombre incroyable de lasers fusaient en tous sens. Même si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 xml:space="preserve">étaient de bons tireurs, les Senkis étaient nombreux et semblaient déterminés à empêcher les Ferlusiens de fuir. Alors que Endy faisait un bon prodigieux la tête la première pour se mettre à couvert, Mak se jeta également sur le sol évitant ainsi une rafale qui vint exploser la verrière du cockpit d’un chasseur. Alors que des bouts de verre lui retombaient dessus, il entendit les grandes portes métalliques situées à l’autre bout du hangar coulisser sur elle-même. Il se retourna juste assez pour voir des dizaines de Senkis pénétrer dans la soute en courant, s’apprêtant à prendre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en éta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a de la visite ! hurla au même moment Endy en pivotant pour faire face à la nouvelle men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ouette, plus on est nombreux, plus on rit ! lança Zook en faisant tournoyer son blaster autour de son doig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en occupe ! ajout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se jeta alors la tête la première dans le chasseur derrière lequel il s’était jusque là dissimulé. Après que ses jambes eurent battu dans l’air pendant quelques secondes, il parvint à s’installer confortablement et tenta de décoller. Il n’y parvint pas tout de suite et les Senkis, comprenant ce qu’il voulait faire, le prirent pour cible. Heureusement, Mak réussit par hasard à actionner les boucliers, le protégeant. Enfin, il parvint à lentement prendre de l’altitude mais choisit de rester proche du sol. Il orienta ses canons lasers vers les Senkis en approche et ouvrit le feu sans hésiter. Un déluge d’énergie s’abattit sur les envahisseurs qui furent anéantis en quelques secondes. Tirant avec une rare précision, Mak clairsema les rangs en leur arrachant des membres qui s’éparpillèrent sur le sol et força les Senkis survivants à reculer.</w:t>
      </w:r>
    </w:p>
    <w:p>
      <w:pPr>
        <w:pStyle w:val="Normal"/>
        <w:jc w:val="both"/>
        <w:rPr/>
      </w:pPr>
      <w:r>
        <w:rPr>
          <w:rFonts w:eastAsia="Times New Roman" w:cs="Times New Roman"/>
          <w:color w:val="auto"/>
          <w:sz w:val="24"/>
          <w:szCs w:val="24"/>
          <w:lang w:val="fr-FR" w:eastAsia="fr-FR" w:bidi="ar-SA"/>
        </w:rPr>
        <w:t xml:space="preserve">-Et prenez ça ! Et ça ! Et puis ça aussi tiens ! Ah ça fait mal hein ! Vous allez regretter d’avoir osé vous attaquer aux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moi je vous le d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Profitant de l’audacieuse manœuvre de Mak, Tel fit signe aux autr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de se lancer à l’assaut. Se mettant enfin à découvert, ils ouvrirent le feu tout en se précipitant vers l’avant. Ils assaillirent les derniers Senkis qui gardaient le vieux vaisseau. Ceux-ci ripostèrent et un laser vint percuter l’épaule d’Endy qui pivota vers l’arrière en hurlant de doul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un chien, ça fait mal !</w:t>
      </w:r>
    </w:p>
    <w:p>
      <w:pPr>
        <w:pStyle w:val="Normal"/>
        <w:jc w:val="both"/>
        <w:rPr/>
      </w:pPr>
      <w:r>
        <w:rPr>
          <w:rFonts w:eastAsia="Times New Roman" w:cs="Times New Roman"/>
          <w:color w:val="auto"/>
          <w:sz w:val="24"/>
          <w:szCs w:val="24"/>
          <w:lang w:val="fr-FR" w:eastAsia="fr-FR" w:bidi="ar-SA"/>
        </w:rPr>
        <w:tab/>
        <w:t xml:space="preserve">Mais même à terre, la dernière recrue en dat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continua de tirer, éliminant même le Senkis qui venait de le blesser. Le dernier défenseur fut tué simultanément par Kern et Tel. Celui-ci s’époumona pour couvrir le vacarme que faisaient les canons de Mak en repoussant les assauts ennem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piloter ce truc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 Montez, il faut se tirer d’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effectuant un bond prodigieux par dessus plusieurs chasseurs au sol, un soldat Senkis atterrit lourdement juste devant Tel et lui asséna aussitôt un coup de pied retourné dévastateur. Propulsé en arrière, le commandant Ferlusien glissa sur le sol blanc et froid. Kern dévisagea alors le Senkis à l’allure étrange. Toute la partie supérieure de son corps était faite de chair, mais ses jambes étaient en métal, ce qui lui avait permis d’exécuter ses prodigieuses acrobati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que tu es laid t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voulut tirer mais le Senkis déploya une longue lance métallique qu’il fit tournoyer autour de lui avant de l’abattre sur la main armée de Kern. Celui-ci poussa un cri de douleur mêlé de surprise et lâcha son arme. Le Senkis s’approcha, faisant trembler le sol du hangar sous ses pas lourds et voulut en finir d’un puissant coup de lance. Mais Kern bloqua l’attaque de ses deux mains et une épreuve de force s’engagea avec son ennemi. Celui-ci dépassait de la tête et des épaules le Ferlusien qui commença rapidement à plier sous la puissance de son adversaire. Pouvant presque sentir l’haleine fétide du Senkis, Kern eut une brillante idée. Sans relâcher son effort, il administra un coup de genoux dans l’estomac du Senkis qui vacilla. Profitant de ce court instant de déconcentration, Kern tira violemment la lance vers lui, s’en emparant. Puis, il s’en servit pour transpercer de part en part le soldat Senkis qui émit d’immondes gargouillis avant de s’affaisser dans une marre de sang noir. Regardant la lame de la lance fichée dans le corps du Senkis, Kern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ilà une rencontre qui ne manquait pas de piqu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Quant il se retourna, il vit que Endy était déjà monté dans le vieux vaisseau et que Zook s’était précipité aux côtés de Tel pour l’aider à se relever. Kern les couvrit du mieux qu’il put, tirant sur tous les Senkis qui tentaient de s’approcher. Mais malgré la défense efficace de Mak, certains parvenaient tout de même à s’approcher et commençaient à tirer sur le vaisseau d’évacuation. Pire, des renforts semblaient perpétuellement investir le hangar, rendant la situation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de plus en plus délica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st pas vrai ! Ou est-ce qu’ils trouvent autant de boîtes de conser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Zook et Tel se coulaient difficilement derrière le siège du pilote, Kern hurla à Ma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ens, on déco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jeune homme lui fit un signe de tête. Puis, il le vit actionner une interface et tout à coup, un puissant missile jaillit du chasseur Senkis dans un sifflement aigu. Il alla percuter trois appareils au sol qui explosèrent violemment, propageant d’immenses flammes à l’intérieur du hangar. Un fracas assourdissant emplit les oreilles de Kern qui se baissa par réflexe, au moment où des débris métalliques retombaient de toutes parts sur le sol. Mak, pendant ce temps-là, était parvenu à poser son chasseur tant bien que mal et à en descendre. Il se mit à courir sous le feu ennemi pour se mettre à l’abri. Kern le couvrit en arrosant à tout va, reculant lui-même vers le vaisseau d’évacuation. Mak et lui montèrent à l’intérieur au moment où le feu se propageait de plus en plus dans le hanga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ravo pour la discré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yez capitaine, j’avais bien dit que d’une façon ou d’une autre, on allait tout faire pé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installa tant bien que mal dans le siège du pilote et décolla aussitôt. A cet instant, un chasseur Senkis voulut pénétrer dans un des hangars du vaisseau mère, si bien que les écrans protecteurs se dématérialisèrent. Kern en profita pour sortir et accéléra brutalement, souhaitant mettre le plus de distance possible entre lui et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il se rendit bien vite compte qu’il n’était pas au bout de ses peines. Surgissant de toutes parts pour le prendre en chasse, des dizaines d’appareils ennemis apparurent sur son écran radar, convergeant vers lui à une vitesse prodigieu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est pas sortis de la mouise ! assura Kern en fixant la visière sur sa tê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frappa dans ses mains et ne put s’empêcher de jubi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c’est pas génial ça, on a la moitié de l’armée Senkis à nos trouss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pencha sur l’épaule de Kern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tu pouvais éviter de trop nous secouer, ce serait bien ! Parce qu’on est assez serrés derrière 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s tirs ennemis vinrent s’écraser à cet instant précis sur les déflecteurs du chasseur qui trembla. Tel fut attiré vers l’arrière et chuta sur Endy qui gémit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uuuf ! Permettez-moi de vous dire que vous êtes lourd command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mains moites, la sueur coulant sur son front, Kern agrippa fermement son manche de contrôle et poussa les moteurs à fond. Mais il dut se rendre à l’évidence, il n’était pas de taille à lutter contre les chasseurs qui le pourchassait. En effet, ceux-ci étaient plus modernes et donc bien plus performants. De surcroît, il n’était pas autant chargé que le vaisseau d’évacuation « Ferlusien » qui avait d’ailleurs dû à ce titre dépasser le poids limite autoris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bien que j’aurais dû faire un régime, observa Zook en constatant qu’ils se « traînai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situation est mauvaise mais pas catastrophique ! assura Kern plus pour lui-même que pour ses passage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 nouveaux tirs fusèrent tout autour du vaisseau et certains atteignirent leur but, affaiblissant dangereusement les déflect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falloir faire la différence sur autre chose que la vitesse, murmur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fit à voix hau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rochez-vous derri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on ne peut paaaaaaaaaaaaaaaaaaaaas… hurla Mak alors que le chasseur partait dans une incroyable vrille piqu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aissant les immenses vaisseaux de guerre Senkis flotter majestueusement derrière eux, les Ferlusiens fonçaient à présent vers leur planète. A vrai dire, le seul moyen pour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de s’en sortir constituait à semer leurs poursuivants, ce qui dans le cas présent semblait particulièrement délicat. Kern consulta une nouvelle fois ses instruments et constata qu’une grosse partie des chasseurs lancés à leurs trousses venait de faire demi-tour, retournant auprès des vaisseaux capita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préfèrent ne pas se dégarnir, ils doivent avoir peur que notre infiltration ait été une diversion et qu’une flotte ne s’apprête à leur tomber dess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bonne chose, seulement, on a encore quelques Senkis aux basqu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vaisseau d’évacuation dessina une courbe vers tribord avant de repartir vers bâbord et de plonger brutalement. Si cette tactique avait pour mérite d’empêcher les Senkis poursuivants de « verrouiller » les Ferlusiens et de les abattre, elle n’épargnait en revanche par les membres du commando. Zook alla heurter de plein fouet la paroi du chasseur avant de tomber sur le sol. Puis Endy, lui-même déséquilibré, s’écrasa sur Zook, qui pris en sandwich entre le sol et son ami s’exclama sur le ton de l’amus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 donc Endy, je ne savais pas que tu étais à voile et à vap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drôle, maugréa la jeune recrue en tentant de se relev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pénètre dans l’atmosphère! lança Kern au même mo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En effet, le chasseur était maintenant de plus en plus proche de Ferlus et Tel put bientôt distinguer la forme des arbres de la forêt qu’ils étaient en train de survoler à une vitesse vertigineuse. Continuant de piquer vers la surface, le vieux vaisseau était toujours poursuivi par quatre appareils Senkis qui ne semblaient pas prêts à vouloir abandonner la lutte. Zigzaguant derrière l’appareil des Ferlusiens, ils tiraient régulièrement, tentant à chaque fois d’atteindre un point vital du chass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vit un tracé sinueux bleu apparaître devant ses yeux et comprit qu’ils se trouvaient au-dessus du plus grand fleuve de la planète. Mais visiblement, Kern semblait vouloir descendre toujours plus près du sol, ce qui finit par inquiéter Tel qui lui fit savo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c’est vraiment sympa d’être venus me sauver mais si c’est pour tous nous tuer maintenant, ce n’était pas la pe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inquiète pas, je maîtrise parfaitement la situ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ant mieux mais je préférais te prévenir que je n’avais pas emmené mon maillot de ba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Tel distingua alors clairement les eaux du fleuve et jeta un coup d’œil inquiet vers Kern. A l’ultime seconde, celui-ci fit remonter le nez de son chasseur. Il frôla le fleuve, créant avec ses turbines et la vitesse d’immenses remous à la surface de l’eau. Un des chasseurs poursuivants réagit avec une demi-seconde de retard et ne parvint pas à redresser suffisamment sa course. L’avant de son appareil heurta l’eau, ce qui le déséquilibra complètement. Il partit en crabe et frappa violemment la surface du fleuve, se fissurant immédiatement en deux et provoquant une gigantesque gerbe d’eau. Les débris ricochèrent à la surface avant de rapidement s’enfo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lus que trois ! cria Kern qui continuait de voler au ras de l’ea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chasseurs encore en course se déployèrent sur les côtés afin de tenter de prendre en étau leur proie. Mais Kern n’était pas décidé à se laisser faire et il réalisa un virage serré lorsque le fleuve dessina lui-même une courbe.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accéléra au maximum, sentant bien que son vieux vaisseau était au bord de la ruptu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bon, marmonna-t-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s rafales de lasers fusèrent tout autour du petit chasseur et certains impacts vinrent l’ébranler sévèr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e tiendra pas longtemps ! cri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xclam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fait, où est Elj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ncentré sur les commandes, Kern devait à présent réfléchir au meilleur moyen d’aborder l’obstacle que représentait le pont suspendu qui se profilait à l’horiz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le bon moment pour en par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Est-ce qu’il es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n savons rien, dit Mak en prenant la relèv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a perdu son signal lors de la bataille spatiale. Aux dernières nouvelles, il se précipitait vers la planète alors que son chasseur avait subi de grosses avari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leva alors les yeux et vit le pont suspendu qui arrivait à une vitesse prodigie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comptes quand même pa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 moyen comme un autre de se débarrasser de nos poursuiv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type est fou, assura Endy en se cachant les yeux.</w:t>
      </w:r>
    </w:p>
    <w:p>
      <w:pPr>
        <w:pStyle w:val="Normal"/>
        <w:jc w:val="both"/>
        <w:rPr/>
      </w:pPr>
      <w:r>
        <w:rPr>
          <w:rFonts w:eastAsia="Times New Roman" w:cs="Times New Roman"/>
          <w:color w:val="auto"/>
          <w:sz w:val="24"/>
          <w:szCs w:val="24"/>
          <w:lang w:val="fr-FR" w:eastAsia="fr-FR" w:bidi="ar-SA"/>
        </w:rPr>
        <w:tab/>
        <w:t xml:space="preserve">Se dirigeant vers les grands câbles métalliques qui servaient à suspendre le pont, Kern fit tout à coup voler son chasseur sur le côté, envoyant valdinguer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non attach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Ça va être chaud !</w:t>
      </w:r>
    </w:p>
    <w:p>
      <w:pPr>
        <w:pStyle w:val="Normal"/>
        <w:jc w:val="both"/>
        <w:rPr/>
      </w:pPr>
      <w:r>
        <w:rPr>
          <w:rFonts w:eastAsia="Times New Roman" w:cs="Times New Roman"/>
          <w:color w:val="auto"/>
          <w:sz w:val="24"/>
          <w:szCs w:val="24"/>
          <w:lang w:val="fr-FR" w:eastAsia="fr-FR" w:bidi="ar-SA"/>
        </w:rPr>
        <w:tab/>
        <w:t xml:space="preserve">Le petit vaisseau passa à vive allure entre les câbles, manquant de les percuter de quelques centimètres. Le chasseur Senkis qui talonnait les Ferlusiens voulut opérer la même manœuvre par orgueil mais il toucha l’un des câbles, ce qui déséquilibra sa course et lui fit heurter la structure du pont. L’explosion fut puissante et propulsa des débris incandescents qui retombèrent dans les flots. Mais les deux derniers chasseurs survolèrent le pont et reprirent leur course poursuite, harcelant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de tirs précis qui finirent par anéantir définitivement les boucliers du vieux vaissea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releva avec difficulté et assura alors que la structure du chasseur tremblait de toutes par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oi qui croyais que tu étais le moins cinglé de l’escadr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quoi, les choses changent ! fit Kern en souri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loin, les premières habitations de la capitale apparurent. D’immenses volutes de fumées se dégageaient des bâtiments, symbolisant la lente agonie de la plus grande ville de Ferlus. Cette vision glaça le sang de Tel qui sentit les poils de ses bras se hériss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mais, la capitale est à feu et à sang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fit d’un air l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t’attendais à quoi ! Les Senkis nous bottent les fesses comme jamais ! Ce n’est plus une défaite, c’est une débâc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basourdi, Tel s’assit dans le chasseur et resta le regard dans le vague avant de murm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oi qui ai failli vous abandonner en me sacrifiant inutilement. J’ai négligé mon devoir en ne me focalisant que sur mes sentiments ! Je n’avais pas le droit de ne penser qu’à moi, des millions de gens ont ou vont perdre la vie à cause de ces enfoirés de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agenouilla aux côtés du commandant et fit d’une voix dou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colère était compréhensible, ils ont tué vo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rutalement Tel tourna la tête vers Endy et le foudroya du regar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toujours en colère ! Je sens la tristesse me ronger intérieurement ! Je sens même la haine me consumer ! Ils paieront la mort d’Eylin, même si je dois me sacrifier pour cela. Seulement, je ne mourrai pas inutilement, je le ferai en étant sûr que je peux porter un coup décisif dans la lutte contre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dis pas de bêtise, c’est vivant que tu nous es le plus utile ! lança Kern en faisant une nouvelle manœuvre d’évit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répondit rien mais Endy vit clairement des lames couler le long des joues de son command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t instant que les trois chasseurs pénétrèrent dans la capitale, volant toujours au ras du so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que la probabilité de survivre en pilotant dans un tel environnement est pratiquement nulle ! assur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rétorqua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ux me rendre au complexe avec des Senkis aux trousses ! Ils ne doivent pas savoir où nous nous cachons ! Donc, on n’a pas le choix, on doit se débarrasser d’eux et le plus vite sera le m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tu dirais ça ! se lament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hasseurs commencèrent à virevolter entre les buildings, dont certains étaient littéralement éventrés. Des immenses débris de béton jonchaient les rues désertes de la capitale et des explosions se faisaient régulièrement entendre de ci de là. Kern passa à pleine vitesse juste à côté d’un immeuble auquel le sommet avait été arraché par une frappe orbitale. C’est précisément à ce moment-là que la façade nord de la structure s’écroula sur elle-même, déversant des milliers de gravats et provoquant un épais nuage de fum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poursuivants Senkis n’eurent pas d’autres choix que de pénétrer le nuage, volant quasiment à l’aveug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e moment d’en profiter ! lança Kern.</w:t>
      </w:r>
    </w:p>
    <w:p>
      <w:pPr>
        <w:pStyle w:val="Normal"/>
        <w:jc w:val="both"/>
        <w:rPr/>
      </w:pPr>
      <w:r>
        <w:rPr>
          <w:rFonts w:eastAsia="Times New Roman" w:cs="Times New Roman"/>
          <w:color w:val="auto"/>
          <w:sz w:val="24"/>
          <w:szCs w:val="24"/>
          <w:lang w:val="fr-FR" w:eastAsia="fr-FR" w:bidi="ar-SA"/>
        </w:rPr>
        <w:tab/>
        <w:t xml:space="preserve">Aussitôt, il fit dessiner un looping à son vieux vaisseau qui ne sembla guère apprécier la manœuvre, au même titre que 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qui se retrouvèrent la tête à l’envers. Mak sentit la nausée le gagner au moment où le vaisseau d’évacuation finissait sa figure, se retrouvant de fait derrière les chasseur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e saisit sans perdre de temps d’un joystick qu’il tira vers lui. Des salves furent alors projetées vers ses cibles et allèrent s’écraser sur leurs déflecteurs. Kern maintint un feu nourri et parvint à toucher les turbines d’un des deux appareils Senkis. Celui-ci explosa violemment, se brisant littéralement en deux. La carcasse alla s’écraser sur le sol, s’enfonçant dans le bitume et effectua plusieurs tonneaux avant de s’immobiliser. L’appareil Senkis restant tourna brutalement dans une petite artère, aussitôt imité par Kern qui était décidé à ne pas le lâch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egardant les bâtiments qui défilaient à une vitesse prodigieuse autour de lui, Endy remarqua aussi que la rue allait en se rétrécissant, limitant considérablement les manœuv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spère que tu sais ce que tu fais ! demanda-t-il à Kern.</w:t>
      </w:r>
    </w:p>
    <w:p>
      <w:pPr>
        <w:pStyle w:val="Normal"/>
        <w:jc w:val="both"/>
        <w:rPr/>
      </w:pPr>
      <w:r>
        <w:rPr>
          <w:rFonts w:eastAsia="Times New Roman" w:cs="Times New Roman"/>
          <w:color w:val="auto"/>
          <w:sz w:val="24"/>
          <w:szCs w:val="24"/>
          <w:lang w:val="fr-FR" w:eastAsia="fr-FR" w:bidi="ar-SA"/>
        </w:rPr>
        <w:tab/>
        <w:t xml:space="preserve">Celui-ci ne répondit pas, car il était bien trop occupé par son pilotage. Sentant qu’il risquait de se faire distancer par le Senkis, le capitaine d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ouvrit de nouveau le feu, touchant légèrement sa cible. Mais cela suffit à déséquilibrer la course du chasseur-œuf qui alla percuter de plein fouet un building moderne, relativement épargné jusque là par les frappes orbitales. Le chasseur pénétra violemment dans la structure tout en explosant, propulsant des débris de pierre et de métal qui convergèrent vers le vaisseau de Kern. Écarquillant les yeux de stupeur, le Ferlusien les évita au dernier moment et poursuivit sa course. Mais débarrassé de son dernier ennemi, il put enfin ralentir et s’enfoncer dans son fauteuil avant d’expirer bruyam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ilence imposant tomba dans le vaisseau alors que Tel venait contempler le paysage apocalyptique qu’offrait la capitale dévastée. Il n’en crut pas ses yeux. Ces lieux qui il y a encore quelques jours regorgeaient de vie n’étaient plus à présent qu’un immense et impensable cimet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regarda Kern d’un air triste, et celui-ci ne sut pas quoi lui dire. La seule chose qui lui vint à l’esprit fu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désolé pour Eyl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e sommes tous, s’empressa d’ajouter Zook en mettant sa main sur l’épaule de son command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regarda ses amis un par un avant de répondre d’un air l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autant que m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ffalant de nouveau, il se mit à sanglo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bon sang, comment a-t-on pu en arriver là? Ma femme est morte, Eljy est peut-être blessé ou pire, notre peuple est traqué et exterminé et nous ne pouvons strictement rien faire pour empêcher ce désas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perdons pas espoir, c’est tout ce qu’il nous res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leva les yeux vers Mak et lui demand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crois-tu que l’on puisse s’en sort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sais rien mais je sens venir la mère de toutes les batailles, celle qui décidera de notre avenir, celle qui déterminera si notre monde retrouvera la lumière ou basculera définitivement dans les ténèbres, celle où se jouera notre dernière et ultime cha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laissa sa phrase en suspens pendant quelques secondes avant de conclu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e ne sais pas vous, mais moi j’ai bien l’intention de la sais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vaisseau d’évacuation prit alors la direction du complexe souterrain, volant au milieu d’un immense champ de ruin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r>
        <w:br w:type="page"/>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t>Chapitre X</w:t>
      </w:r>
    </w:p>
    <w:p>
      <w:pPr>
        <w:pStyle w:val="Normal"/>
        <w:jc w:val="center"/>
        <w:rPr>
          <w:rFonts w:eastAsia="Times New Roman" w:cs="Times New Roman"/>
          <w:b/>
          <w:b/>
          <w:bCs/>
          <w:color w:val="auto"/>
          <w:sz w:val="28"/>
          <w:szCs w:val="28"/>
          <w:u w:val="single"/>
          <w:lang w:val="fr-FR" w:eastAsia="fr-FR" w:bidi="ar-SA"/>
        </w:rPr>
      </w:pPr>
      <w:r>
        <w:rPr>
          <w:rFonts w:eastAsia="Times New Roman" w:cs="Times New Roman"/>
          <w:b/>
          <w:bCs/>
          <w:color w:val="auto"/>
          <w:sz w:val="28"/>
          <w:szCs w:val="28"/>
          <w:u w:val="single"/>
          <w:lang w:val="fr-FR" w:eastAsia="fr-FR" w:bidi="ar-SA"/>
        </w:rPr>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t>La Dernière Chance</w:t>
      </w:r>
    </w:p>
    <w:p>
      <w:pPr>
        <w:pStyle w:val="Normal"/>
        <w:jc w:val="center"/>
        <w:rPr>
          <w:rFonts w:eastAsia="Times New Roman" w:cs="Times New Roman"/>
          <w:b/>
          <w:b/>
          <w:bCs/>
          <w:color w:val="auto"/>
          <w:sz w:val="28"/>
          <w:szCs w:val="28"/>
          <w:lang w:val="fr-FR" w:eastAsia="fr-FR" w:bidi="ar-SA"/>
        </w:rPr>
      </w:pPr>
      <w:r>
        <w:rPr>
          <w:rFonts w:eastAsia="Times New Roman" w:cs="Times New Roman"/>
          <w:b/>
          <w:bCs/>
          <w:color w:val="auto"/>
          <w:sz w:val="28"/>
          <w:szCs w:val="28"/>
          <w:lang w:val="fr-FR" w:eastAsia="fr-FR" w:bidi="ar-SA"/>
        </w:rPr>
      </w:r>
    </w:p>
    <w:p>
      <w:pPr>
        <w:pStyle w:val="Normal"/>
        <w:jc w:val="center"/>
        <w:rPr>
          <w:rFonts w:eastAsia="Times New Roman" w:cs="Times New Roman"/>
          <w:bCs/>
          <w:color w:val="auto"/>
          <w:sz w:val="24"/>
          <w:szCs w:val="24"/>
          <w:lang w:val="fr-FR" w:eastAsia="fr-FR" w:bidi="ar-SA"/>
        </w:rPr>
      </w:pPr>
      <w:r>
        <w:rPr>
          <w:rFonts w:eastAsia="Times New Roman" w:cs="Times New Roman"/>
          <w:bCs/>
          <w:color w:val="auto"/>
          <w:sz w:val="24"/>
          <w:szCs w:val="24"/>
          <w:lang w:val="fr-FR" w:eastAsia="fr-FR" w:bidi="ar-SA"/>
        </w:rPr>
        <w:t>***</w:t>
      </w:r>
    </w:p>
    <w:p>
      <w:pPr>
        <w:pStyle w:val="Normal"/>
        <w:jc w:val="both"/>
        <w:rPr>
          <w:rFonts w:eastAsia="Times New Roman" w:cs="Times New Roman"/>
          <w:bCs/>
          <w:color w:val="auto"/>
          <w:sz w:val="24"/>
          <w:szCs w:val="24"/>
          <w:lang w:val="fr-FR" w:eastAsia="fr-FR" w:bidi="ar-SA"/>
        </w:rPr>
      </w:pPr>
      <w:r>
        <w:rPr>
          <w:rFonts w:eastAsia="Times New Roman" w:cs="Times New Roman"/>
          <w:bCs/>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Consul n’en crut pas ses yeux quand il vit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accompagnés de Tel, sortirent indemnes du vaisseau Senkis. Celui-ci était d’ailleurs dans un bien piteux état, car la coque était enfoncée ou brûlée en de multiples endroits, preuve que le commando Ferlusien était passé tout proche de la catastrop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approcha et serra vigoureusement la main du commandant Hoke avant de le regarder droit dans les y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ouvez pas savoir à quel point je suis heureux de vous revoir command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Consul, sachez que c’est également un plaisir que de se retrouver au milieu des sie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Écoutez Tel, pour ce qui est d’Eylin, j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référerai éviter d’en parler, assura aussitôt Tel le regard somb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arut vraiment désolé :</w:t>
      </w:r>
    </w:p>
    <w:p>
      <w:pPr>
        <w:pStyle w:val="Normal"/>
        <w:jc w:val="both"/>
        <w:rPr/>
      </w:pPr>
      <w:r>
        <w:rPr>
          <w:rFonts w:eastAsia="Times New Roman" w:cs="Times New Roman"/>
          <w:color w:val="auto"/>
          <w:sz w:val="24"/>
          <w:szCs w:val="24"/>
          <w:lang w:val="fr-FR" w:eastAsia="fr-FR" w:bidi="ar-SA"/>
        </w:rPr>
        <w:t xml:space="preserve">-Mais, c’est moi qui lui ai demandé de prendre le commandement du </w:t>
      </w:r>
      <w:r>
        <w:rPr>
          <w:rFonts w:eastAsia="Times New Roman" w:cs="Times New Roman"/>
          <w:i/>
          <w:iCs/>
          <w:color w:val="auto"/>
          <w:sz w:val="24"/>
          <w:szCs w:val="24"/>
          <w:lang w:val="fr-FR" w:eastAsia="fr-FR" w:bidi="ar-SA"/>
        </w:rPr>
        <w:t>Rage de Vaincre </w:t>
      </w:r>
      <w:r>
        <w:rPr>
          <w:rFonts w:eastAsia="Times New Roman" w:cs="Times New Roman"/>
          <w:color w:val="auto"/>
          <w:sz w:val="24"/>
          <w:szCs w:val="24"/>
          <w:lang w:val="fr-FR" w:eastAsia="fr-FR" w:bidi="ar-SA"/>
        </w:rPr>
        <w:t>! Je suis responsable de sa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sûr que non ! Seuls les Senkis sont coupables et seuls eux doivent être châtiés pour leurs fautes. Ne vous accusez pas à leur place, ils ne le méritent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llan se tut alors. Tel regarda autour de lui avant de s’exclam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ce que je vois, vous avez réhabilité le Complexe souterra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ons plutôt que nous tentons de maintenir notre présence d’une manière ou d’une autre dans la capitale, même si c’est sous ter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situation a-t-elle évoluée ? demanda Mak en s’avanç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Kenel qui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 pas comme nous l’espérions ! Tous les points stratégiques de la ville sont tombés, nous ne contrôlons plus rien ! Je pense même qu’il ne faudra pas longtemps aux Senkis pour nous repérer et venir nous traquer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en arriverons pas là, fit Bossel d’une voix calme.</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le dévisagèrent en même temps avant que Kern ne fronce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lez vous dire ? Notre sort paraît pourtant inélucta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bien l’intention de jouer nos dernières cartes dans une ultime bataille, une bataille qui scellera notre avenir pour de b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omment ? Dois-je vous rappeler que nous avons pris une sacrée dérouillée lors du premier affrontement ? Nous n’avons plus de croiseurs de combat, ils ne nous restent plus que des chasseurs dont certains sont en bien piteux état ! En aucun cas, ils ne pourraient attaquer les vaisseaux capitaux ennem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exact, nous n’avons pas de vaisseau de guerre mais nous pouvons en trou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voue que je ne vous comprends pas très bien, lanç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je vois où il veut en venir, dit calmement Kern qui se remémorait à présent les propos de Bossel avant qu’il ne parte pour sauver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se mit à déambuler dans le laboratoire tout en parl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mission de sauvetage a eu un autre mérite que celui de permettre au commandant Hoke de retrouver la liberté, elle a aussi attiré l’attention des Senkis sur vous, ce qui a permis à deux petits vaisseaux de transports de se poser sans encombre sur la planè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 pourrait nous apporter ces visiteurs ? demanda à son tour Will Lyam.</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ivota lentement vers lui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vaisseaux capables de repousser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parut à la fois intéressé et impressionn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ù sont-ils ces alliés providentie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t instant précis que deux voix graves se firent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ci même !</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iCs/>
          <w:color w:val="auto"/>
          <w:sz w:val="24"/>
          <w:szCs w:val="24"/>
          <w:lang w:val="fr-FR" w:eastAsia="fr-FR" w:bidi="ar-SA"/>
        </w:rPr>
        <w:t xml:space="preserve">Anges Noirs </w:t>
      </w:r>
      <w:r>
        <w:rPr>
          <w:rFonts w:eastAsia="Times New Roman" w:cs="Times New Roman"/>
          <w:color w:val="auto"/>
          <w:sz w:val="24"/>
          <w:szCs w:val="24"/>
          <w:lang w:val="fr-FR" w:eastAsia="fr-FR" w:bidi="ar-SA"/>
        </w:rPr>
        <w:t>se retournèrent aussitôt vers la porte du laboratoire, découvrant deux grands individus qui se tenaient côte à côte : un Kotorn et un Neylanais. Tous deux portaient les atours des Chefs d’Éta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et Miller couraient dans l’immense forêt qui entourait le réseau de galeries qui avait constitué le camp de base des Brigands de l’Ombre et qui était à présent aux mains des Senkis. Respirant difficilement, Miller ralentit avant de poser ses mains sur ses geno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iou, je devrais faire du sport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lativise Miller, tu n’es pas bon à la course mais tu es un maître dans l’art de la trahison, du vol, de la supercherie et du mensonge ! On ne peut pas être bon partou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and est-ce que tu vas arrêter de me critiq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parce que cela ne te fait pas plaisir que je mette en avant tes « qualités » de vol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ça v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avança de nouveau et s’arrêta devant un petit abri en bois, qui dissimulait deux  speeder bike apparemment intac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ilà comment on va rejoindre la capit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répondit rien mais fut intérieurement très soulagé d’avoir trouvé un moyen de distancer les Senkis qui les poursuivaient probabl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des bruits de pas vinrent des buissons environnants. Dégainant immédiatement leurs blasters, les deux frères s’apprêtèrent à tirer, restant sur le qui vive. Au bout de quelques secondes qui parurent interminables, les branches d’un bosquet s’écartèrent, révélant une splendide jeune fem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lara ! Tu as réussi à t’en sortir vivante ! s’étonna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grâce à toi en tout c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tu sais bien que je n’aurai pas pu t’abandonner, j’allais revenir te cherch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tiens, lança Eljy sur un ton sarcast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le foudroya du regard avant de désigner les speeder bik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perdons pas de temps, il ne faut pas traîner dans le coin car il va rapidement grouiller de cochonneries métalliqu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enfourcha alors un des véhicules. Klara monta sur le deuxième et regard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enez?</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c plaisir!</w:t>
      </w:r>
    </w:p>
    <w:p>
      <w:pPr>
        <w:pStyle w:val="Normal"/>
        <w:jc w:val="both"/>
        <w:rPr/>
      </w:pPr>
      <w:r>
        <w:rPr>
          <w:rFonts w:eastAsia="Times New Roman" w:cs="Times New Roman"/>
          <w:color w:val="auto"/>
          <w:sz w:val="24"/>
          <w:szCs w:val="24"/>
          <w:lang w:val="fr-FR" w:eastAsia="fr-FR" w:bidi="ar-SA"/>
        </w:rPr>
        <w:t>L’</w:t>
      </w:r>
      <w:r>
        <w:rPr>
          <w:rFonts w:eastAsia="Times New Roman" w:cs="Times New Roman"/>
          <w:i/>
          <w:iCs/>
          <w:color w:val="auto"/>
          <w:sz w:val="24"/>
          <w:szCs w:val="24"/>
          <w:lang w:val="fr-FR" w:eastAsia="fr-FR" w:bidi="ar-SA"/>
        </w:rPr>
        <w:t xml:space="preserve">Ange Noir </w:t>
      </w:r>
      <w:r>
        <w:rPr>
          <w:rFonts w:eastAsia="Times New Roman" w:cs="Times New Roman"/>
          <w:color w:val="auto"/>
          <w:sz w:val="24"/>
          <w:szCs w:val="24"/>
          <w:lang w:val="fr-FR" w:eastAsia="fr-FR" w:bidi="ar-SA"/>
        </w:rPr>
        <w:t>grimpa derrière la jeune femme, lui offrant une vue imprenable sur ses formes particulièrement attirantes. Klara s’exclama alors d’une voix coqu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sens tend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devriez pas vous en éton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iens donc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court silence, qui permit à Eljy d’écouter les bruits de la forêt, et particulièrement les chants apaisants des petits oiseaux. Puis, Miller fit démarrer son  speeder bike dans un bruit caractéristique avant de commencer à manœuvrer. Klara en fit de même et lança à son passag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rochez-vous à ma tai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obtempéra et il se passa à peine deux secondes avant que Klara ne lui fasse remarq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dit « à ma taille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la boulette, pardon ! répondit Eljy en retirant ses mains de la poitrine généreuse de la contreband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speeder bike progressaient à présent à une vitesse modérée. Celle-ci avait l’avantage d’éloigner rapidement les Ferlusiens de la concentration de soldats Senkis, mais aussi de permettre aux conducteurs de slalomer sans trop de danger entre les grands arbres de la forê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rogressant côte à côte, les deux engins prenaient à présent la direction de la capitale Ferlusienne. A vrai dire, Eljy ne savait pas très bien ce qu’il ferait après. Il chercherait probablement à rejoindre ses amis, en admettant qu’ils soient encore là, où même…qu’ils soient encore en vie. En tout cas Eljy était certain d’une chose, il n’abandonnerait pas sa planète sans combattre. Il était prêt à mourir pour Ferlus, et à vrai dire, durant ces cinq dernières années, sa vie avait constitué à prendre le risque de se sacrifier pour son monde. Quelque part, la situation actuelle n’était pas bien différente de celle de d’habitude. Même si cette fois, les chances qu’il y laisse vraiment la vie était pour le moins élevées. Trop 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un vrombissement de turbines se fit entendre, augmentant petit à petit, preuve qu’il se rapprochait. Eljy fronça les sourcils, se demandant bien ce que cela pouvait être. Regardant derrière lui tout en se tenant toujours à Klara, il vit soudain un vaisseau de transport Senkis surgir de derrière les hauts arbres et se lancer immédiatement à la poursuite des speeder bike.</w:t>
      </w:r>
    </w:p>
    <w:p>
      <w:pPr>
        <w:pStyle w:val="Normal"/>
        <w:jc w:val="both"/>
        <w:rPr/>
      </w:pPr>
      <w:r>
        <w:rPr>
          <w:rFonts w:eastAsia="Times New Roman" w:cs="Times New Roman"/>
          <w:color w:val="auto"/>
          <w:sz w:val="24"/>
          <w:szCs w:val="24"/>
          <w:lang w:val="fr-FR" w:eastAsia="fr-FR" w:bidi="ar-SA"/>
        </w:rPr>
        <w:t>-Ca se complique, on a de la compagnie ! hurla l’</w:t>
      </w:r>
      <w:r>
        <w:rPr>
          <w:rFonts w:eastAsia="Times New Roman" w:cs="Times New Roman"/>
          <w:i/>
          <w:color w:val="auto"/>
          <w:sz w:val="24"/>
          <w:szCs w:val="24"/>
          <w:lang w:val="fr-FR" w:eastAsia="fr-FR" w:bidi="ar-SA"/>
        </w:rPr>
        <w:t xml:space="preserve">Ange Noir </w:t>
      </w:r>
      <w:r>
        <w:rPr>
          <w:rFonts w:eastAsia="Times New Roman" w:cs="Times New Roman"/>
          <w:color w:val="auto"/>
          <w:sz w:val="24"/>
          <w:szCs w:val="24"/>
          <w:lang w:val="fr-FR" w:eastAsia="fr-FR" w:bidi="ar-SA"/>
        </w:rPr>
        <w:t>à la pilote pour que celle-ci puisse l’entendre malgré le bruit provoqué par le déplacement d’a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a pas le choi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Klara accéléra violemment et Eljy dut se cramponner pour ne pas tomber à la renverse. Miller, avisant lui-même du danger, effectua la même manœuvre. Le vaisseau Senkis continua sa progression, rasant la cime des arb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voyait les arbres défiler autour de lui à une vitesse impressionnante, Eljy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trouver un moyen de se débarrasser de nos poursuiv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ois pas lequel, rien ne pourra percer leur co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a forêt commença à devenir plus dense, obligeant les pilotes à faire preuve d’un grand talent et de vifs réflexes. Mais ils ne ralentirent pas pour autant, slalomant entre les obstacles. Eljy crut que sa dernière heure était arrivée quand son speeder bike frôla de quelques centimètres à peine un tronc avant de traverser sans hésiter un buisson broussaill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malgré cette conduite très risquée, le vaisseau Senkis les rattrapait inéluctablement. De plus, il avait l’avantage de surplomber la forêt, suivant de fait à la trace les fugitifs Ferlusiens. C’est alors que les portes latérales du vaisseau de transport ennemi coulissèrent sur elle-même, dévoilant des soldats Senkis prêts à passer à l’atta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sent le roussi ! maugréa Eljy en se saisissant de son blas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ccroche-toi, on va prendre des risques pour les dista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parce que ce n’est pas ce que l’on faisait déjà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peeder accéléra encore, dans un puissant rugissement de turbines. Progressant en parallèle à celui de Miller, le speeder de Klara monta à pleine vitesse sur une petite bute, ce qui fit littéralement décoller l’engin avant de le ramener près du sol. C’est à ce moment-là que les Senkis ouvrirent le feu, tentant de détruire les engins motorisés. Un laser s’écrasa à quelques centimètres d’Eljy qui riposta aussitôt. Le vaisseau Senkis se positionna alors au-dessus de ses proies et sans hésiter, deux soldats sautèrent dans le vide, espérant retomber sur les speeder. Mais Eljy fut plus prompt et tira sur l’un des deux assaillants. Le laser lui perfora l’intestin et le Senkis fut dévié dans sa chute contrôlée. Il s’écrasa sur le sol, manquant de peu l’arrière du speeder. L’autre fut descendu par Miller qui tout en pilotant, tirait un peu à l’aveugle. Le corps métallique rebondit sur le sol et un bras fut arraché et propulsé en arr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les Senkis ne semblaient pas vouloir abandonner leur attaque. D’autres soldats se présentèrent à l’extrémité de la rampe du vaisseau, prêts à passer à l’action. Pendant ce temps-là, les deux speeder croisèrent leurs routes pour éviter un gros rocher. Concentré sur sa conduite, Miller avait les mains serrées sur son manche de direction et avait l’impression d’être dans un jeu vidéo. Les arbres défilaient à une vitesse prodigieuse et il parvenait par miracle à les éviter. Miller était un bon pilote mais honnêtement il n’aurait pas cru tenir autant de temps à cette vitesse-là. C’est alors qu’un tir ennemi toucha l’arrière de son speeder, qui partit aussitôt en crabe, propulsant également une grosse gerbe de terre fraîche. Miller vit alors qu’il fonçait tout droit sur un tronc, désespéré, il braqua dans le sens inverse et évita à l’ultime seconde l’obstacle, raclant même sa carrosserie contre l’écor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trop vieux pour ses conneries moi ! jura le Ferlusien en essuyant rapidement la sueur qui dégoulinait sur son fro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enkis prit alors la décision de sauter à son tour. Eljy tenta de l’abattre mais il n’y parvint pas. Ce qui suivit fut très bref mais terriblement intense et improbable. Le Senkis retomba en équilibre parfait juste derrière Eljy qui n’en crut pas ses yeux. Aussitôt le Senkis réaffirma sa position alors que le speeder, déséquilibré par le poids de l’envahisseur, ne heurte violemment le sol, émettant ainsi un bruit mécanique inquiétant. Mais il reprit malgré tout sa course fo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lara se retourna et voulut tirer à son tour mais le Senkis fut très rapide et il lui administra un coup de pied en plein poignet. Le blaster vola dans les airs et rebondit sur le sol, s’éloignant rapidement. Eljy tenta alors d’éliminer le Senkis mais une nouvelle fois celui-ci para l’attaque en attrapant le poignet du jeune pilote. Il commença alors à le lui broyer, faisant craquer les os. Eljy serra les dents et eut alors le réflexe de sortir le couteau qu’il portait toujours sur lui. Il le planta de toutes ses forces dans la chair de son adversaire, au niveau de la cuisse. Alors que du sang noirâtre s’écoulait de sa blessure, le Senkis poussa un cri terrifiant mais relâcha aussi son emprise sur Eljy. Celui-ci en profita pour tirer à bout portant sur sa cible. Le Senkis fut touché trois fois au niveau du torse et c’est dans un flot d’étincelles qu’il bascula définitivement à la renverse. Il s’écrasa lourdement sur le sol et sa tête se fracassa sur des petits rochers plats.</w:t>
      </w:r>
    </w:p>
    <w:p>
      <w:pPr>
        <w:pStyle w:val="Normal"/>
        <w:jc w:val="both"/>
        <w:rPr/>
      </w:pPr>
      <w:r>
        <w:rPr>
          <w:rFonts w:eastAsia="Times New Roman" w:cs="Times New Roman"/>
          <w:color w:val="auto"/>
          <w:sz w:val="24"/>
          <w:szCs w:val="24"/>
          <w:lang w:val="fr-FR" w:eastAsia="fr-FR" w:bidi="ar-SA"/>
        </w:rPr>
        <w:t>-Moi qui pensais que les Senkis étaient des têtes de pioches ! s’exclama l’</w:t>
      </w:r>
      <w:r>
        <w:rPr>
          <w:rFonts w:eastAsia="Times New Roman" w:cs="Times New Roman"/>
          <w:i/>
          <w:color w:val="auto"/>
          <w:sz w:val="24"/>
          <w:szCs w:val="24"/>
          <w:lang w:val="fr-FR" w:eastAsia="fr-FR" w:bidi="ar-SA"/>
        </w:rPr>
        <w:t xml:space="preserve">Ange Noir </w:t>
      </w:r>
      <w:r>
        <w:rPr>
          <w:rFonts w:eastAsia="Times New Roman" w:cs="Times New Roman"/>
          <w:color w:val="auto"/>
          <w:sz w:val="24"/>
          <w:szCs w:val="24"/>
          <w:lang w:val="fr-FR" w:eastAsia="fr-FR" w:bidi="ar-SA"/>
        </w:rPr>
        <w:t xml:space="preserve">en souri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i Eljy était pour le moment sorti d’affaire, il dut bien vite se rendre compte qu’il ne se débarrasserait pas facilement du vaisseau ennemi qui volait toujours à vive allure au-dessus de sa tê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surtout le jeune pilote n’avait pas non plus vu qu’un Senkis avait également réussi à grimper sur le speeder de son frère. Celui-ci chercha tout d’abord à maintenir la course de son véhicule avant de se retourner pour voir ce qu’il se passait. Il tomba alors nez à nez avec le canon du fusil incorporé du soldat Senkis. Miller déglutit avec difficulté et vit alors son existence défiler devant ses yeux apeur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Confortablement installés autour de la grande table de réunion en acier, l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pouvaient pour la première fois rencontrer les dirigeants respectifs de Neylan et Kotor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 titre, Kech Nem avait pris la tête de la nation Neylanaise après la mort de Fech Helm, l’ancien dirigeant, lors de la guerre sanglante qu’avait provoquée Konn Keveers. Grand homme maigre, Kech avait les cheveux noirs mi-long et des yeux d’un vert perçant. Il avait posé ses très longues mains sur la table froide et bougeait de temps en temps la tête pour observer ses interlocut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ant à Belen Mred, il incarnait la nouvelle autorité sur Kotorn et apparaissait comme la seule personne capable de relever le peuple Kotorn après le règne destructeur de Cel Dreq. Belen était imposant et ses griffes menaçantes contribuaient à le rendre effrayant. Toutefois, tout le monde s’accordait pour le décrire comme un individu sensé, responsable et diplomate. De surcroît, il avait insisté pour poser les jalons d’une relation stable et pérenne avec Ferlus dès son accession au pouv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Kern n’arrivait pas à croire que les trois dirigeants du système soient réunis dans une même salle, pour tenter de trouver une solution à la terrible crise qui les frappait. Des souvenirs affluèrent dans l’esprit du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datant de l’époque où il se tenait dans cette même salle alors que l’Empire venait d’envahir Ferlus. Les temps avaient bien changé mais surtout Kern espérait que l’alliance qui allait peut-être être signée aujourd’hui serait plus honnête et crédible que celle qui avait temporairement réuni les trois nations il y a quatre ans de cela. Kern était optimiste car il savait que les dirigeants Kotorn et Neylanais n’avaient aucune velléité offensive contre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rit enfin la parole après s’être assuré que ses invités aient reçu des rafraîchisseme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nom du peuple Ferlusien, je tiens à vous remercier de votre venue sur cette planète. C’est une action très courageu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sommes conscients de la nécessité de nous entretenir sur la menace que représente les Senkis, assura Belen dans un basique hésit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j’ajouterai que nous avons conscience que nos planètes sont en danger, fit Kech.</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m’en voyez rassuré. Si Ferlus tombe, Neylan et Kotorn seront irrémédiablement les prochaines cibles sur la lis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on une idée de la méthode à utiliser pour repousser ces envahisseurs ? demanda le Chef Suprême des Kotor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lheureusement non. Nous n’avons eu aucune chance lors de notre première confrontation. Leurs vaisseaux ont une puissance de feu destructrice, quant à leurs boucliers, ils sont apparemment indestructib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ce cas-là, je ne vois pas bien ce que nous pourrions faire, s’exclama Kech.</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Tel qui prit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contraire, c’est en nous unissant que nous avons le plus de chance de trouver une solu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lez-vous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nous sommes dans une épreuve de force ! Si nous voulons vaincre, il faut que nous concentrions nos frappes, que nous leur balancions tous que nous avons ! En clair, nous devons nous allier militairement et jeter toutes nos forces dans une bataille décisi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ilence pesant tomba dans la salle. Bossel regarda ses invités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que nous vous en demandons beaucoup et que vous pourriez avoir l’impression de venir défendre Ferlus. Mais ayez bien à l’esprit que cette alliance représente notre ultime opportunité de repousser les Senkis. Désunis, nous sommes condamnés à l’extermin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dirigeants se regardèrent pendant quelques secondes avant que Belen ne di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vous le savez, nos capacités militaires sont assez limitées depuis que nous avons perdu la guerre qui nous a opposé, cependant, il nous reste des forces et nous sommes prêts à les mettre au service d’une coali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ne put s’empêcher d’exprimer son soulagement. Il se leva et alla serrer fermement et chaleureusement les mains de ses homologues avant de s’exprimer de nouv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trefois, nous nous déchirions pour contrôler le système mais aujourd’hui, nous allons combattre ensemble pour le protéger. Louez soit votre sagesse, vous avez pris la bonne déci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espér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des éclats de voix se firent entendre, venant de l’extérieur de la salle de réunion. Kern et Tel se levèrent instinctivement, alors que la voix qui criait se faisait entendre de mieux en m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issez-moi passer, je dois parler au Consul ! Mais laissez moi, bon sang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portes de la salle s’ouvrirent alors brusquement, dévoilant le Maître du Culte, talonné de près par deux gardes qui avaient dégainé leurs blasters. En voyant Delen Daylis, Bossel bondit de son siège et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Visiblement en sueur et essoufflé, Daylis répondit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devez m’écouter, je détiens des informations cruciales sur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TextBody"/>
        <w:rPr>
          <w:rFonts w:eastAsia="Times New Roman" w:cs="Times New Roman"/>
          <w:color w:val="auto"/>
          <w:kern w:val="2"/>
          <w:sz w:val="24"/>
          <w:szCs w:val="24"/>
          <w:lang w:val="fr-FR" w:eastAsia="fr-FR" w:bidi="ar-SA"/>
        </w:rPr>
      </w:pPr>
      <w:r>
        <w:rPr>
          <w:rFonts w:eastAsia="Times New Roman" w:cs="Times New Roman"/>
          <w:color w:val="auto"/>
          <w:kern w:val="2"/>
          <w:sz w:val="24"/>
          <w:szCs w:val="24"/>
          <w:lang w:val="fr-FR" w:eastAsia="fr-FR" w:bidi="ar-SA"/>
        </w:rPr>
        <w:tab/>
        <w:t>Bossel resta quelque secondes immobile, à dévisager le Maître du Culte qui retrouvait peu à peu son souffle. Enfin, le Consul Ferlusien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nsais pas que vous parviendriez à nous retrouver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s le vouliez ou non Bossel, je suis un des vôtres ! Et lorsque j’ai demandé de l’aide, on m’a indiqué où vous trou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dîtes être l’un des nôtres mais pourtant vous étiez prêt à pactiser avec l’ennemi ! s’insurgea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fut visiblement troubl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je, je reconnais m’être égaré ! Mais comprenez-moi, je cherchais à tout prix la Voie de la Sagesse et le Guide Senkis semblait être notre Prophète, celui dont nous attendions tous le retour pour nous sauver de nos péch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triomph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vous vous rendez compte à présent à quel point votre comportement a été puéril ! Vous vous êtes jetés dans les bras d’un envahisseur qui n’a que pour seule volonté de tous nous t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ne répondit rien, visiblement trop accablé pour pouvoir admettre sa bêtise. Bossel sembla quelque peu se calmer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disiez avoir des informations cruciales sur les Senkis, quelles sont-el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l’idée de pouvoir se racheter d’une manière ou d’une autre, Daylis sembla se redresser et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j’ai vu les pouvoirs du Guide à l’œuvre et je sais quelle menace imminente pèse sur notre peuple où du moins sur tous ceux qui seraient tentés de s’allier avec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vous écoutons, le press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étais sur la place du Saint Lieu avec des milliers de fidèles quand le Guide a débarqué. Au début, nous avons été interloqués par son apparence repoussante, nous ne comprenions pas comment notre Prophète pouvait avoir revêtu une apparence si hideuse. Et puis il nous a parlé et ses mots ont résonné en nous, ils nous permettaient d’entendre ce que nous avions toujours souhaité ! Ils parlaient de notre salut, de la Voie de la Sagesse, enfin la Prophétie se réalisait. Il n’y avait plus de doute, nous allions être sauvés et tout devenait clair ! Si le Guide était entré en guerre contre nous, c’est parce que nous l’avions agressé, parce que nous refusions son enseignement et sa sage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s’arrêta quelques instants puis il reprit son discours alors que tous les yeux étaient rivés sur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uis le cauchemar a commencé ! Il a brandi un sceptre d’or qui a propagé une lumière aveuglante. Celle-ci a enveloppé la foule de fidèle massée autour du Guide 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oi ? demand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les a transformés ! Ils sont devenus de serviles esclaves, des serviteurs dévoués du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Grande Transformation ! s’exclam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le regarda aussitô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comment le savez-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moi même failli en être victi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poursuivit son disco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e technologie qui dépasse notre entendement, elle a le pouvoir de transformer sciemment des hommes libres en de dociles serviteurs ! C’est alors que j’ai compris mon erreur, que j’ai réalisé que j’avais fait fausse route et que les Senkis étaient effectivement là pour nous éliminer ! Tous ceux acceptant de devenir l’un des leurs serait « sauvé » mais ceux qui refuseraient d’être leur esclave seraient systématiquement élimin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mbla réfléchir quelques secondes avant de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témoignage concorde avec les rapports que nous avons reçus ! Ainsi donc le Guide est déterminé à réduire une partie de notre population en esclava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colle aussi avec ce que j’ai appris des Senkis, ils ont désespérément besoin de main d’œuv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ourquoi ça ? demanda Ke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n faisant le choix de vivre plus longtemps grâce à leur incroyable technologie, ils ont aussi renoncé à la joie d’enfan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enkis…sont stériles ? s’étonn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partie o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croyable, souffla à son tour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tourna de nouveau vers Delen Daylis et fronça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dîtes moi, puisque vous étiez sur la place du Saint Lieu, cela signifie que vous avez réussi à échapper à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parut troublé pendant quelques inst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 pour dire vrai…j’ai parlé au Guide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 Vous vous fichez de nous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j’ai tenté de me réfugier dans le Saint Lieu pour échapper à la cérémonie de la Grande Transformation. Malheureusement le Guide et ses Sénéchaux m’ont vu et m’ont poursuivi. J’étais acculé, je ne pouvais plus rien faire. A partir de là, tout s’est accéléré, je ne sais plus très bien ce qu’il s’est passé. Je me revois juste en train de sortir précipitamment du Saint Lieu, courant le plus vite possible pour m’éloigner des Senkis. Le Guide ne m’a pas suivi et j’ai eu la vie sauve. A partir de là, mon unique but a été de vous préven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peut dire que vous avez eu de la chance ! s’exclama Zook sur un ton toutefois suspic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je… je suppose ! Mais ce que j’essaye de vous dire, c’est que notre ennemi possède des pouvoirs extraordinaires, nous n’avons aucune chance de lui échapper ! Nous sommes condamnés à être anéant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Kenel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ça est pour le moins inquiétant. Comme si on avait besoin de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se retourna vers les deux dirigeants Kotorn et Neylanais qui étaient jusque là restés silenc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commence à douter que même avec votre aide, nous ayons une chance de vaincre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 êtres nous sont incontestablement supérieurs d’un point de vue technologique, admit Kech Nem.</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entiment d’abattement s’installa alors dans la salle de réunion et Tel dut interven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Hé oh, je ne voudrais pas que l’on cède au défaitisme ici ! Nous ne sommes pas encore mor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our combien de temps ? s’énerv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comprit que si Bossel lui-même commençait à baisser les bras alors il en était fini des espoirs de survie du peuple Ferlus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frappa alors à la fois de rage et de conviction sur la table, faisant trembler celle-ci. Puis il regarda Bossel et fit d’une voix solenne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besoin de l’aide de la Nouvelle République, coûte que coû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nous ne pouvons pas la prévenir, nos moyens de communication sont coupés, rétorqua le Cons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bien pour cela qu’il nous faut aller la chercher, en vaissea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asserez jamais la barre de l’hyperespace, pas avec tous les chasseurs qui patrouillent en orb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ente le coup ! Je préfère mourir en tentant de sauver ma planète plutôt qu’en attendant l’inéluct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parlé, je viens avec vous ! s’exclam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mporté par cet espoir communicatif, Endy bondit et hurla en levant le poing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c’est parti, on y va t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eut un petit sourire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vous alliez dire ça ! Mais je préfère y aller seul ! Pas la peine que vous périssiez avec moi là-haut et puis si nous sommes nombreux, nous risquons d’augmenter la possibilité d’être repéré par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peut-être raison, admi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s’approcha alors de Kellington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 n’est pas à vous de faire ça, c’est à nous, c’est notre rô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en avez déjà assez fait comme ça et si vous voulez mon avis, vous devez rester ici pour défendre Ferlus. Je suis certain que dans l’esprit de la population, vous êtes comme d’habitude notre dernier espoir. Ils attendent tous que vous réalisiez un miracle pour les sau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y aura pas de miracle cette fois, nous ne sommes que des hommes, répondi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 sais, mais eux, refusent de le cro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 ces paroles, Kenel sortit de la salle, se dirigeant vers le hangar aux chasseurs. Kern attendit que la porte se referme derrière le chef de la sécurité avant de souff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du suic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rétorqu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préfère ça à l’esclavage, qui peut lui en voulo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hasseur de Kenel fila vers les étoiles, accélérant rapidement pour ne pas être détecté par les Senkis présents à la surface de la planète. Mais ce n’était pas ceux-là qui inquiétaient le plus le jeune Ferlusien, c’étaient ceux qui patrouillaient en orbite inlassablement et qui se feraient sûrement un plaisir de l’anéantir s’ils parvenaient à le verrou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vrai dire, Kenel se doutait que sa mission avait des chances infimes de réussir. Il allait probablement à une mort certaine mais il ne pouvait s’empêcher de penser qu’il se devait d’agir ainsi, qu’il devait essayer de contacter la Nouvelle République. Mais même s’il y parvenait, les forces alliées mettraient trop de temps à arriver dans le système des Trois Planètes, et Ferlus ne serait alors plus qu’un vaste champ de ruines, en admettant même que les Senkis laissent des ruines derrière eux. Au moins, peut-être la Nouvelle République pourrait-elle lutter pour défendre Kotorn et Neylan. Mais rien n’était moins sû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pace devint noir autour du chasseur de Kenel qui continua d’accélérer. Il commença alors à calculer les coordonnées de saut hyperspatial qui lui permettrait de rejoindre l’espace contrôlé par la Nouvelle Répub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egardant autour de lui, Kenel ne vit aucun chasseur ennemi. Reprenant espoir, il poursuivit sa route, priant pour que l’ordinateur de navigation achève rapidement ses calcul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des points apparurent sur l’écran radar de Kenel et convergèrent aussitôt vers sa position. Le cœur du Ferlusien fit un bond : il avait été repéré, on l’avait pris en chasse ! Kenel constata alors que les signaux ennemis se rapprochaient rapidement, preuve que ses adversaires possédaient de redoutables chass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oussant une série de juron, Kenel regarda son ordinateur et vit que celui-ci aurait entré les coordonnées du saut dans un peu moins d’une minute. Mais en une minute, il avait le temps de se faire désintégrer au moins deux fo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des lasers vinrent s’écraser sur ses boucliers déflecteurs, les affaiblissant quelque p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empoigna fermement son manche et se lança dans une vrille piquée afin d’éviter les salves suivantes. Il donna toute la puissance qu’il restait dans les réacteurs et accéléra avant de remonter de façon vertigineuse. Les appareils ennemis réalisèrent la même manœuvre et continuèrent de tirer, finissant inéluctablement par atteindre leur cible. Des alarmes se déclenchèrent successivement sur le tableau de bord de Kenel qui commença à suer à grosses gouttes. Se lançant dans une série de manœuvre désespérée, il tenta de distancer ses poursuivants mais il comprit rapidement que c’était peine perd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 nouveaux points apparurent sur son radar et se dirigèrent vers lui, tentant visiblement de le prendre en étau. Le cœur battant la chamade, Kenel comprit qu’il allait mourir, il n’avait de toute façon pas la puissance de feu nécessaire pour affronter autant d’ennemis redoutab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jeta un nouveau coup d’œil à son ordinateur : trente secondes ! Kenel fut tenté de sauter en aveugle, mais il hésita, sachant pertinemment ce que cela impliquait. Il pouvait très bien être désintégré en percutant une planète, un soleil ou même un vaissea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succession de tirs percutèrent les déflecteurs qui disparurent brutalement. Kenel redirigea la puissance pour tenter de conserver une infime protection, alors que des chasseurs Senkis le survolaient avant de faire demi-to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s impacts se firent de nouveau ressentirent et l’alarme générale se déclencha, attestant de la destruction quasi immédiate du vaisseau. Encore dix secondes avant la transmission des coordonnées de saut ! Sentant qu’il n’avait de toute façon plus le choix, Kenel enclencha l’hyperpropulsion. Les lignes du temps et de l’espace semblèrent se déformer brutalement puis le chasseur disparut laissant les appareils Senkis sans pro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llan Bossel venait de terminer les mises au point nécessaires au bon déroulement du processus d’alliance qu’il venait de signer avec les dirigeants Kotorns et Neylanais. Las, il s’affala dans un fauteuil et son regard vint immédiatement se poser sur le Maître du Culte qui se tenait immobile, ne sachant visiblement pas quoi fa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vez-vous piloter Daylis ? demand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ommage, vous auriez pu vous battre lors de notre ultime bataille. Tant pis, je suppose que vous attendrez le dénouement caché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j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ouvez disposer, le coupa Bossel avec un vague geste de la ma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 Maître du Culte ouvrit alors la porte et sortit. A peine avait-il refermé la porte derrière lui qu’un sourire intriguant et menaçant apparut sur son visa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une lueur rouge brilla subrepticement au fond de ses y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r>
        <w:br w:type="page"/>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I</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Survivance</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t>***</w:t>
      </w:r>
    </w:p>
    <w:p>
      <w:pPr>
        <w:pStyle w:val="Normal"/>
        <w:jc w:val="both"/>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jc w:val="both"/>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Hanton faisait les cent pas dans les longs couloirs lugubres du complexe souterrain. Il se comportait comme un lion en cage, visiblement contrarié mais aussi impatient de passer à l’action. Endy était tout comme lui dans ce dernier cas, rester à attendre le minait de l’intérieur. Seulement, Bossel avait été clair, avant de passer à l’action, les forces de la coalition devaient se rassembler au-dessus de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sentait peu à peu la tension monter en lui. Il était jeune et avait toujours été insouciant mais l’invasion des Senkis l’avait considérablement aidé à mûrir. Voir autant de morts, de destructions avait rapidement forgé son caractère et l’avait endurci. Mais il avait surtout du mal à concevoir que son existence touchait peut-être à sa fin et que si la coalition ne remportait pas la mère de toutes les batailles qui se profilait à l’horizon, alors le système des Trois Planètes ne reverrait jamais la lumière. C’était quelque chose de dérangeant car de surcroît Endy n’arrivait pas à concevoir sa mort. A vrai dire, il n’y avait jamais pensé, persuadé qu’il avait encore d’innombrables années d’existence devant lui. Eylin devait sûrement penser la même chose… mais voilà, l’histoire en avait décidé autrement, les Senkis en avaient décidé autr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erchant à ne plus penser à l’importance de l’affrontement qui allait bientôt se dérouler dans les cieux Ferlusiens, Endy vint se poster devant Mak, le forçant à s’arrêter. Hanton avait considérablement changé. Zook avait raconté à Endy comment le jeune homme était avant de rencontrer Neeta. Il l’avait décrit comme un séducteur invétéré et surtout un casse-cou de premier ordre. Le fait d’être un mari puis un père avait bouleversé son comportement. Mais par dessus tout, c’étaient les deux guerres successives qu’il avait vécues qui l’avaient également transformé. A à peine trente ans, Mak Hanton avait déjà vu et vécu plus de terribles batailles que de rais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as arrêter de tourner en ron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ux pas, cela m’occupe l’espr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quoi penses-t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ma femme, je n’aurai jamais dû la laisser partir seule ! C’était une err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j’ai bien compris, c’est elle qui a voulu y aller seu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j’aurais dû insister ! La ville grouille de Senkis, ses chances de réussite sont infi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e confiance en elle, j’ai rarement vu une femme aussi courageuse. Elle y arriver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se tut pendant quelques instants avant de fixer son ami du regar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spère surtout qu’elle sauvera notre enf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sauvera ? Que veux-tu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entendu ce qu’ont dit le Maître du Culte et Tel, les Senkis ont besoin de trouver des esclaves ou des êtres qui accepteront d’embrasser leur ca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et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 crois-tu qu’ils feront des nouveaux-nés qu’ils trouvero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bord de l’un des immenses vaisseaux de guerre Senkis, le Guide ne se lassait pas de regarder Ferlus être mis à feu et à sang. De là où il était, il pouvait discerner les petites tâches orange qui traduisaient en fait la violence d’immenses incendies à la surface de la planète. Le Guide sourit puis se retourna vers ses Sénéchaux qui patientaient depuis près de cinq minutes. Mais ils n’auraient jamais eu le culot d’importuner le Guide lors de ses réflexions, cela aurait été considéré comme un acte de défiance. Le Guide fit alors de sa terrifiante voix métall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en sommes-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esclaves qui ont eu l’honneur de subir la Grande Transformation ont été massés dans les soutes de nos vaisseaux. Ils y attendent docilement qu’on leur assigne un groupe de travail ou une tache. Je peux d’ores et déjà vous assurer que seuls les plus vaillants serviront notre cause, les autres seront jetés dans le vide spatial en punition de leur faible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Et quand est-il de notre action pour récupérer les nouveaux-nés de ce mon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s soldats quadrillent la capitale et fouillent systématiquement les habitations encore debout. Nous avons déjà récoltés un nombre important d’enfants et tué les parents, comme vous l’aviez demand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ourit, ce qui revenait pour lui à dévoiler ses hideuses dents d’ac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 nos forces sont-elles parfaitement déployé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autre Sénéchal prit la parole après s’être légèrement incliné devant le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la capitale est à nous et nous avons envahi les trois autres grandes villes de la planète. Là-bas aussi, nous procédons à la Grande Transformation sur les « fidèles » et nous avons commencé à récolter les nouveaux-n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fait, une fois que nous en aurons terminé, nous pourrons définitivement anéantir cette civilisation afin de favoriser la renaissance de cette planète. Dîtes aux scientifiques de préparer l’ogive d’antimatière, nous en aurons bientôt beso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n sera fait selon vos ordres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s Sénéchaux allaient se retirer, le Guide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moi, avez-vous des explications à me fournir sur cette infiltration ennemie au sein d’un de nos vaissea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énéchaux parurent troublés et gênés. Enfin l’un d’eux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pparemment un commando ennemi a réussi à venir délivrer un de nos prisonniers en utilisant un de nos vieux chass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ont donc réussi à s’enfu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ma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nous ont humiliés !] hurla brutalement l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énéchaux reculèrent brusquement alors que le Guide semblait pour sa part devenir de plus en plus impos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ez les chefs d’unités qui ont échoué à empêcher ces intrus de s’enfu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sera f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faîtes-moi plaisir, retrouvez les chiens qui ont osé profaner un de nos vaisseaux et exécutez-les devant nos nouveaux esclaves. Cela leur prouvera que l’on ne défie pas impunément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Tiin crut sa dernière heure arrivée. Il eut l’impression que tout se déroulait très lentement, que le Senkis qui avait pointé son arme sur lui mettait des années à appuyer sur la gâchet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rnant la tête, Eljy vit son frère en grande difficulté et fit aussitôt signe à Klara. Celle-ci réagit en une fraction de secondes, elle braqua violemment, déportant son speeder bike sur la gauche. Eljy se cramponna fermement quand il heurta de plein fouet l’autre speeder bike dans un impressionnant nuage d’étincel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Ne s’attendant pas à cette attaque, le Senkis fut déséquilibré alors qu’il allait ouvrir le feu. Le soldat chuta du speeder bike et heurta brutalement un tronc d’arbre. Eljy détourna le regard quand la tête du Senkis fut arrachée du reste du corps. Miller, quant à lui, parvint à se maintenir en s’arc-boutant sur son guidon. Mais il dut rapidement réagir et rétablir la course de son véhicu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Il mit quelques secondes à se remettre de sa frayeur, il était passé tout proche de la catastrophe et sentait que les battements de son cœur avaient du mal à se calmer. Enfin, il fit un signe de remerciement de la main à Klara qui se contenta de lui répondre par une brève inclinaison de la tê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ien que soulagé, Eljy revint rapidement à la réalité en entendant les puissantes turbines du vaisseau Senkis qui mugissaient au dessus de lui. Il leva les yeux et vit que leur poursuivant était à la verticale d’eux, s’apprêtant probablement à permettre à d’autres Senkis de sauter dans le vide. C’est alors que la voix de Miller se fit entendre, couvrant très difficilement le bruit des moteurs et celui du déplacement d’a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jy, attrape !</w:t>
      </w:r>
    </w:p>
    <w:p>
      <w:pPr>
        <w:pStyle w:val="Normal"/>
        <w:jc w:val="both"/>
        <w:rPr/>
      </w:pPr>
      <w:r>
        <w:rPr>
          <w:rFonts w:eastAsia="Times New Roman" w:cs="Times New Roman"/>
          <w:i/>
          <w:color w:val="auto"/>
          <w:sz w:val="24"/>
          <w:szCs w:val="24"/>
          <w:lang w:val="fr-FR" w:eastAsia="fr-FR" w:bidi="ar-SA"/>
        </w:rPr>
        <w:tab/>
      </w:r>
      <w:r>
        <w:rPr>
          <w:rFonts w:eastAsia="Times New Roman" w:cs="Times New Roman"/>
          <w:i w:val="false"/>
          <w:iCs w:val="false"/>
          <w:color w:val="auto"/>
          <w:sz w:val="24"/>
          <w:szCs w:val="24"/>
          <w:lang w:val="fr-FR" w:eastAsia="fr-FR" w:bidi="ar-SA"/>
        </w:rPr>
        <w:t>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se tourna vers son frère au moment où celui-ci lui envoyait deux boules métalliques. Surpris, Eljy les réceptionna et se rendit alors compte que c’étaient des détonateurs thermiques. Il comprit aussitôt le plan de Miller. La position du vaisseau Senkis permettait idéalement la réalisation de ce pla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hésitant pas davantage, Eljy regarda au-dessus de lui et jeta quasi simultanément les deux détonateurs de toutes ses forces après les avoir activés. Ils pénétrèrent dans le vaisseau par l’ouverture de la porte latérale et roulèrent sur le sol métal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va faire mal ! hurl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enkis n’eurent pas le temps de réagir. Une puissante explosion dévora de l’intérieur le vaisseau de transport qui s’embrasa littéralement. Puis celui-ci se sectionna littéralement en deux alors que des débris métalliques retombaient en tous sens sur le sol. La partie arrière du transporteur décapita la cime des arbres avant de se fracasser sur le sol. Quant à la proue, elle passa à une vitesse phénoménale au-dessus de la tête des fuyards Ferlusiens avant de glisser sur le sol, arrachant tout sur son passage. Klara et Miller évitèrent l’obstacle au dernier moment, franchissant temporairement un véritable mur de chal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éloignant rapidement, les deux speeder bike finirent par ralentir, bien heureux de s’être débarrassés du danger immédiat. Miller s’approcha de Klara et d’Eljy et s’exclama d’une voix enjou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ympathique cette petite promenade dans les bo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llons bientôt sortir de la forêt ! remarqua Klara qui restait malgré tout concentrée sur son pilota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i veut dire que nous allons arriver en vue de la capitale, ajouta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et j’ai peur de ce que nous allons y trouver, conclut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Hay avançait avec précaution dans un immense champ de ruines. A chaque intersection, à chaque nouvelle rue qu’elle empruntait, à chaque nouveau bâtiment qu’elle longeait, elle était toujours saisie du même effroi. Un long frisson lui parcourait l’échine quand elle réalisait l’horreur que les Senkis avaient semé derrière eux. Des maisons détruites, des immeubles décapités, des hangars éventrés, mais surtout, des cadavres abandonnés. Des milliers de cadavres ! Ils jonchaient les rues, certains complètement calcinés. Une odeur de chair brûlée s’échappait, provoquant chez Neeta une puissante nausée. Des immenses volutes de fumée s’élevaient vers le ciel gris alors que des structures terminaient lentement de se consumer. Un silence de mort régnait dans la capitale martyrisée. Même les oiseaux s’étaient tus, et le seul bruit audible était le crépitement des flam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egarda avec tristesse le corps sans vie d’une petite fille, affalé contre un mur en ruine, les yeux figés dans une expression d’effroi. A ses côtés, une peluche éventrée gisait sur le sol, en partie recouverte par des tâches de sang séché. Neeta sentit les larmes lui monter aux yeux et elle dut s’arrêter d’avancer pour reprendre ses espri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 rendre chez sa sœur s’avérait bien plus dur qu’elle ne l’avait imaginé. Non pas qu’il était délicat d’éviter les patrouilles Senkis, mais sa progression dans une ville à l’agonie lui infligeait de terribles souffrances morales. Neeta se rappelait encore de l’animation qui envahissait ces quartiers il y a quelques jours. Mais à présent, la mort et la désolation régnaient en maître, implacablement.</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C’est à cet instant précis que Neeta entendit des gémissements venant d’une autre rue. Elle accéléra et vint se poster à l’angle de l’avenue, observant ce qu’il s’y passait. Ce qu’elle y vit la terrifia. Elle aperçut une femme sortir en courant d’un immeuble encore relativement intact. Elle semblait apeurée, déboussolé et surtout elle fuyait quelque chose. C’est alors qu’un soldat Senkis apparut à son tour. Il tenait quelque chose dans son bras droit que Neeta ne put identifier dans un premier temps. Puis le Senkis leva son fusil incorporé et visa la jeune femme qui prenait la fuite. Il n’y eut qu’un seul laser de tirer. Il perfora la poitrine de la jeune femme au niveau des omoplates. La Ferlusienne s’écroula aussitôt au milieu des gravats. </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Horrifiée, Neeta eut un mouvement de recul et c’est à cet instant qu’elle comprit ce que le Senkis tenait dans son bras droit. Un bébé. Celui-ci se mit à pleurer mais le Senkis ne fit rien pour le calmer. Ne s’en souciant guère, il préféra aller donner un coup de pied dans sa mère pour s’assurer qu’elle était bien morte. Ne pouvant en supporter plus, Neeta recula et resta quelques secondes plaquée contre un mur lézardé. Elle se rendit alors compte que les Senkis volaient des nouveaux nés après avoir assassiné leurs parents. Prise de soubresauts, la scientifique pensa pendant un instant qu’il était peut-être déjà trop tard pour son enfant. Puis elle se ressaisit. Elle ne pouvait pas abandonner ce qu’elle avait de plus cher au monde, elle devait retrouver sa fille et la sauver des Senkis, quoi qu’il en coûte. Animée d’une volonté requinquée, Neeta partit à la course vers l’immeuble où vivait sa sœ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réunion de crise que Wellan Bossel venait de convoquer de toute urgence traduisait l’imminence de la bataille. Bien heureux de pouvoir penser à autre chose qu’à sa femme, Mak Hanton s’était rapidement penché sur la stratégie mise en place par l’Etat-Major Ferlusien. Mais à l’évidence, ce qu’il vit ne lui plut guère :</w:t>
      </w:r>
    </w:p>
    <w:p>
      <w:pPr>
        <w:pStyle w:val="Normal"/>
        <w:jc w:val="both"/>
        <w:rPr/>
      </w:pPr>
      <w:r>
        <w:rPr>
          <w:rFonts w:eastAsia="Times New Roman" w:cs="Times New Roman"/>
          <w:color w:val="auto"/>
          <w:sz w:val="24"/>
          <w:szCs w:val="24"/>
          <w:lang w:val="fr-FR" w:eastAsia="fr-FR" w:bidi="ar-SA"/>
        </w:rPr>
        <w:t xml:space="preserve">-Vous plaisantez ou quoi ? s’étonna </w:t>
      </w:r>
      <w:r>
        <w:rPr>
          <w:rFonts w:eastAsia="Times New Roman" w:cs="Times New Roman"/>
          <w:i w:val="false"/>
          <w:iCs w:val="false"/>
          <w:color w:val="auto"/>
          <w:sz w:val="24"/>
          <w:szCs w:val="24"/>
          <w:lang w:val="fr-FR" w:eastAsia="fr-FR" w:bidi="ar-SA"/>
        </w:rPr>
        <w:t>l’</w:t>
      </w:r>
      <w:r>
        <w:rPr>
          <w:rFonts w:eastAsia="Times New Roman" w:cs="Times New Roman"/>
          <w:i/>
          <w:color w:val="auto"/>
          <w:sz w:val="24"/>
          <w:szCs w:val="24"/>
          <w:lang w:val="fr-FR" w:eastAsia="fr-FR" w:bidi="ar-SA"/>
        </w:rPr>
        <w:t>Ange N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ai malheureusement pas l’opportunité Hanton, assura Bossel en reto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mais votre plan n’en est pas un, il consiste à se jeter dans l’affrontement sans aucune préparation préala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leva et foudroya Mak du regar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royez que nous avons pris cette décision à la légère ? Nous avons passé en revue toutes les possibilités qui s’offraient à nous, aucune ne nous a semblé viable. Toutes nos simulations nous amènent à penser que nous allons être rayés de la carte, que nos forces militaires vont se faire anéant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pourquoi combattons-nous ? s’énerva Zook à son to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je refuse d’abdiquer. Nous mourrons tous au combat ! Quoi qu’il arrive, je ne laisserai jamais les Senkis s’emparer définitivement de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déjà le cas, commenta Delen Day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savez très bien ce que je veux dire ! Je refuse de rester à assister impuissant à la destruction de notre monde, je préfère jeter toutes mes forces dans la bata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vre et mourir libre, murmura Kern les yeux dans le vag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resta pendant quelques instants silencieux avant que Mak ne reprenne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problème est que nos armes ne parviennent pas à affaiblir suffisamment leur bouclier commun. Si nous parvenions à le détruire alors nous aurions peut-être une cha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y avons également pensé, seulement nous ne connaissons pas assez bien le fonctionnement de ce bouclier pour pouvoir prévoir un moyen de le désactiv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j’ai une idée, s’exclama alors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 savais ! s’enthousiasm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 s’étonn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non ! Mais c’est toujours dans les situations désespérées que les bonnes idées surgiss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vous écoutons capitaine, fit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je crois savoir comment détruire ce bouclier. Celui-ci se propage de vaisseau en vaisseau par l’intermédiaire d’un générateur qui se situe à la proue des croiseurs comme nous avons pu le voir sur les enregistrements de la première bataille. En fait, les quatre générateurs sont interdépendants, si l’un des générateurs vient à être détruit, il ne pourra pas servir de relais et le bouclier sera donc inopér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paraît logique, assura Will Lyam qui était jusque là resté silenc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réfléchit quelques secondes avant de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ardonnez-moi si je me trompe mais le générateur de bouclier est par définition protégé par le champ de force. Le problème reste ent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ourire énigmatique apparut alors sur le visage de Kern qui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auf que j’ai un plan… et c’est là que vous intervenez docteur Lyam.</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issimulés par un hangar dont le toit avait été arraché par une frappe orbitale, Eljy, Miller et Klara étaient arrivés à l’entrée Nord de la capitale. Situés à une bonne centaine de mètres des premières habitations, les trois Ferlusiens étaient face à un nouveau problè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lqu’un a une idée ? demanda Eljy sur un ton la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regarda une nouvelle fois l’impressionnant déploiement de force Senkis qui surveillait l’entrée de la ville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lheureusement non, à part si on est assez tarés pour affronter toute une escouade de boîtes de conserve, je ne vois pas comment entrer dans la capita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diversion peut-être ? suggéra Klara en rendant les macro-binoculaires à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ne marcherait pas, la plupart des soldats resteraient à leurs postes. Ces envahisseurs sont loin d’être bê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 ce qu’on fait ? s’impatienta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coute frérot, si tu as envie de te précipiter dans la gueule du loup et de finir comme ces pauvres gens, c’est ton problè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disant cela, Eljy désigna l’impressionnant tas de cadavres qui avait été constitué à l’entrée de la ville. Il y avait bien des centaines de corps d’hommes, de femmes et même d’enfants. Eljy se félicita de ne pas être plus proche car l’odeur des corps en décomposition lui aurait probablement retourné l’estomac.</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un Senkis, dont seuls les bras étaient métalliques, s’approcha de l’amoncellement de corps et y jeta une torche enflammée. Rapidement les cadavres s’embrasèrent et une épaisse fumée noire grimpa vers le ci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sentit la haine et une violente envie de vengeance l’envahir. Il aurait tellement souhaité foncer dans le tas et faire disparaître tous les Senkis. Mais il ne pouvait pas, cela n’aurait servi à rien et il n’aurait jamais pu retrouver ses amis. Le pilote se força donc à desserrer les poings et à se calmer. Déglutissant avec difficulté, Miller avait pour sa part du mal à détourner le regard de la sinistre crémation. Eljy le dévisagea avant de demand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veux toujours conclure un marché avec ces typ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ne répondit rien. Alors Eljy ajout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 ne restons pas là. Reprenons les speeders et dirigeons nous vers l’entrée Sud de la capitale, peut-être aurons nous plus de chance là-b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and Neeta arriva enfin en vue de l’immeuble dans lequel résidait sa sœur, elle sentit l’appréhension monter en elle. La façade de la bâtisse avait clairement souffert des frappes orbitales car des pans entiers d’enduit s’effritaient et s’effondrai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rue était bien évidemment déserte et Neeta ne perçut aucun bruit alarmant. Mais elle savait que le danger pouvait surgir d’un moment à l’autre car les patrouilles Senkis étaient nombreus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enjamba un cadavre en voie de décomposition tout en évitant de regarder son visage blafard puis se mit à courir, trop impatiente à l’idée de retrouver son enfant. Quant elle pénétra dans le hall de l’immeuble, son cœur fit un bond. Le corps sans vie du gardien était affalé dans les escaliers, un de ses bras littéralement arraché et traînant à quelques centimètres de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éprouva une puissante nausée et se força à poursuivre sa progression. Mais elle crut qu’elle allait défaillir quand elle découvrit un nouveau corps, la nuque brisée. Les Senkis étaient déjà venus ici ! Affolée, Neeta dégaina enfin le blaster que Mak lui avait confié avant son départ et s’arrêta sur le palier du deuxième étage. Elle s’engagea dans le long couloir, les membres tremblants à l’idée de ce qu’elle allait découvr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mment avait-elle pu abandonner son enfant, la chair de sa chair, ce qui était le plus important pour elle en ce monde ? Elle avait cru bien faire en le confiant à sa sœur, une femme aimante et attentionnée. Neeta était certaine que sa fille serait bien plus en sécurité avec sa tante que dans le lieu où le dernier bastion de la résistance Ferlusienne s’organisait. Un lieu que les Senkis allait irrémédiablement chercher à pulvéris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arrêta enfin devant la porte de l’appartement de sa sœur. Elle sentit les larmes lui monter aux yeux quand elle comprit que celle-ci était entrouverte. Sans réfléchir davantage, elle entra dans l’appartement, ses yeux balayant l’espace autour d’elle. Elle resserra l’emprise sur son blaster même si ses mains moites rendaient la crosse glissante. Elle parcourut le hall à grandes enjambées, passa devant la cuisine déserte et pénétra dans le sal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jeune scientifique n’osait même pas appeler sa sœur, tellement elle avait peur de se faire entendre. Pourtant, elle aurait aimé hurler son nom. Tout à coup, Neeta s’arrêta brutalement, et son visage afficha une mine horrifiée. Au milieu du salon dévasté, gisait le cadavre de sa sœur, les yeux agrandis par la peur. Du sang se répandait encore de la blessure mortelle qu’elle avait reçue à la tê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ne put se retenir, elle recula brutalement, heurtant un mur. Elle mit ses mains devant sa bouche et se mit à pleurer, ne pouvant détacher les yeux du corps de sa jeune sœ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arrivés avant moi, gémit Nee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le resta là pendant près de dix secondes à sangloter et à répé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arrivés avant moi… pardonne moi, tout ça… c’est de ma faute ! De ma fau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soudain son instinct maternel reprit le dessus, et elle regarda alors vers la porte qui menait à la chambre. Celle-ci était ouverte. Neeta s’avança et pénétra lentement dans la pièce. Elle faillit crier en découvrant qui s’y tenait. Fort heureusement, elle parvint à se maîtriser et à ne faire aucun bruit. Devant elle, un immense soldat Senkis s’était penché au-dessus d’un berceau rose et s’apprêtait à se saisir d’un petit bébé. Celui-ci émit des gazouillements, visiblement intrigués par la grande forme métallique dont les bras puissants s’apprêtaient à le sais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ang de Neeta ne fit qu’un tour. Elle hurla de toutes ses forc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ouche pas à cet enf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pris, le Senkis pivota à la vitesse de l’éclair, faisant face à la nouvelle arrivante. Mais Neeta ne lui laissa guère le temps de réagir davantage, elle pressa la détente de son blaster dans la seconde qui suivit son cr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 soldat fut touché au niveau de l’épaule et pivota en arrière. Il alla s’écraser avec violence dans l’armoire, la brisant littéralement en deux. Alors que des débris de bois volaient dans la pièce, le bébé se mit à pleurer et Neeta traversa la pièce à grandes enjambées. Tout en regardant le Senkis au sol, elle se saisit de sa fille, l’agrippa fermement et commença à faire demi-tour. Au moment où elle allait sortir de la chambre, elle sentit une terrible force s’abattre sur elle. Elle parvint à se retourner et comprit que le Senkis l’avait agripp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 parvenant pas à se délivrer de cette puissante poigne métallique, elle tenta de tirer mais cette fois-ci le Senkis ne se laissa pas faire. De sa main libre, il envoya valdinguer le blaster. Sentant l’urgence de la situation, Neeta parvint à poser sa fille sur un meuble juste à côté d’elle avant que le soldat ne la soulève brutalement du sol. La serrant à présent par le cou, elle se mit à suffoquer, incapable de se défaire de l’emprise de ce monstre. Commençant à manquer de sang, sa vue se brouilla et elle crut qu’elle allait mourir. Mais le Senkis préféra la frapper violemment au visage, la catapultant en arrière. Elle s’écroula sur le sol, à quelques centimètres du corps de sa sœ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 prenant pas garde au sang qui s’écoulait en abondance de son nez, elle vit le soldat s’emparer de sa fi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e la touchez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assemblant le peu de courge qui lui restait, Neeta se releva et bondit. Son adversaire para sa charge et la bloqua avant de la frapper de nouveau. La jeune femme en eut le souffle coupé et vacilla. Le Senkis s’approcha alors d’elle, tenant à présent le bébé apeuré dans son bras droit. Il lui assena un coup de pied dévastateur qui envoya Neeta valdinguer. Elle s’écroula sur la table basse du salon, se meurtrissant le do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arvenant à peine à se redresser, elle comprit qu’elle avait perdu la partie. Mais elle souhaitait mourir dignement alors que le Senkis se tenait à présent au-dessus d’elle. Dans son bras de métal sa fille semblait minuscule. Neeta murmura en crachant du sang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avez donc aucune piti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sa grande surprise, le Senkis lui répondit, ce qui signifiait qu’il possédait un système de traduc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la piti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me volez mon enf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enkis ont ce droit. Nous sommes les êtres supéri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êtes… des meurtrie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comprenez pas, vous prendre vos enfants est pour nous une question de sur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assembla alors ses dernières forces pour hur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les protéger est également une question de survie pour 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ne répondit pas. Il se contenta de brandir son fusil incorporé devant la tête de Neeta et fit d’une voix monocor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raison. Un point c’est tout. La discussion s’arrête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en prie…rendez-moi ma fille ! S’il vous plaî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n avez plus besoin à prés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ferma alors les yeux, s’attendant à l’inéluctable. C’est alors qu’un léger bruit métallique se fit entendre. Neeta rouvrit les yeux et vit le Senkis se tourner brutalement. Il tomba alors nez à nez avec le canon d’un blaster chromé. Et une voix masculine rassurante s’élev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 donc, on ne t’a jamais appris à parler correctement aux femmes espèce d’ordu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n’eut pas le temps de réagir car un laser lui transperça la tête. Il s’écroula en arrière, laissant échapper le bébé. Neeta se précipita malgré la douleur et le récupéra in extremis. Elle releva alors les yeux et vit Eljy Tiin rengainer son blaster, un grand sourire aux lèv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que nous sommes arrivés à temp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rrière lui, Miller et Klara surveillaient l’entrée de l’appartement, blasters aux poing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 comment as-tu su ? fit Nee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assez simple, nous t’avons vue de loin rentrer dans cet immeuble. Nous t’avons suivie et nous voilà ! Excuse-nous d’avoir mis autant de tem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laissa échapper un petit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 jamais été autant content de te voir Eljy…Et je suis également ravie de te voir en vie. Tout le monde s’inquiète pour toi. On te croyait définitivement perd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autour d’Eljy de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je vais finir par croire que je suis immor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exclam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que vos retrouvailles ne sont pas touchantes mais il vaudrait mieux ne pas rester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raison, il faut retrouver les autres. Tu sais où ils sont, Neet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suivez-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lle se dirigeait vers la sortie, elle regarda le corps sans vie de sa sœur et des larmes coulèrent de nouveau le long de ses joues. Eljy mit affectueusement sa main sur son épaule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pleurerons tous nos morts plus tar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 contenta d’un bref signe de tête et sortit de l’appartement, sa fille dans ses bras.</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écouta avec attention le plan de Kern qui l’exposa avec minutie. Quand il eut fini, Will Lyam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ça pourrait marcher. Mais cela demande un peu de préparation, je devrais donc aller dans mon labo tout de su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en prie docteur, répondit Kern en retour.</w:t>
      </w:r>
    </w:p>
    <w:p>
      <w:pPr>
        <w:pStyle w:val="Normal"/>
        <w:jc w:val="both"/>
        <w:rPr/>
      </w:pPr>
      <w:r>
        <w:rPr>
          <w:rFonts w:eastAsia="Times New Roman" w:cs="Times New Roman"/>
          <w:color w:val="auto"/>
          <w:sz w:val="24"/>
          <w:szCs w:val="24"/>
          <w:lang w:val="fr-FR" w:eastAsia="fr-FR" w:bidi="ar-SA"/>
        </w:rPr>
        <w:tab/>
        <w:t xml:space="preserve">Alors que Lyam s’éclipsait de la salle de réunion, Bossel regarda le capitaine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êtes sûr que ça va march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notre meilleure ch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je suis confiant, de toute façon, on n’a pas vraiment le choix ! ajouta Tel d’un ton assur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 moment précis qu’un officier visiblement très agité pénétra dans la salle de réunion. Il n’attendit même pas qu’on l’autorise à parler et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Consul, il se passe quelque chose d’import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écou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s les yeux se braquèrent sur l’officier qui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forces Kotorns et Neylanaises viennent de sortir de l’hyperespace. Elles avancent à présent en grand nombre vers la flotte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prit alors le temps d’inspirer longuement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alors nous y sommes ! Messieurs, voici venue l’heure de la bataille la plus importante de notre existence… et de celle de Ferl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Et les membres présents dans la salle ressentirent soudain une puissante décharge d’adrénaline… </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r>
      <w:r>
        <w:br w:type="page"/>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Dénouement</w:t>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Acte I</w:t>
      </w:r>
    </w:p>
    <w:p>
      <w:pPr>
        <w:pStyle w:val="Normal"/>
        <w:jc w:val="center"/>
        <w:rPr>
          <w:rFonts w:ascii="Copperplate Gothic Bold" w:hAnsi="Copperplate Gothic Bold" w:eastAsia="Times New Roman" w:cs="Copperplate Gothic Bold"/>
          <w:color w:val="auto"/>
          <w:sz w:val="28"/>
          <w:szCs w:val="28"/>
          <w:u w:val="none"/>
          <w:lang w:val="fr-FR" w:eastAsia="fr-FR" w:bidi="ar-SA"/>
        </w:rPr>
      </w:pPr>
      <w:r>
        <w:rPr>
          <w:rFonts w:eastAsia="Times New Roman" w:cs="Copperplate Gothic Bold" w:ascii="Copperplate Gothic Bold" w:hAnsi="Copperplate Gothic Bold"/>
          <w:color w:val="auto"/>
          <w:sz w:val="28"/>
          <w:szCs w:val="28"/>
          <w:u w:val="none"/>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II</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Vaincre ou Mourir</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t>***</w:t>
      </w:r>
    </w:p>
    <w:p>
      <w:pPr>
        <w:pStyle w:val="Normal"/>
        <w:jc w:val="both"/>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both"/>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estèrent un instant immobiles, comme s’ils voulaient savourer l’instant présent. Ce moment si particulier qui précède les guerres, qui accélère le rythme cardiaque et qui laisse planer subrepticement l’ombre de la mort.</w:t>
      </w:r>
    </w:p>
    <w:p>
      <w:pPr>
        <w:pStyle w:val="Normal"/>
        <w:jc w:val="both"/>
        <w:rPr/>
      </w:pPr>
      <w:r>
        <w:rPr>
          <w:rFonts w:eastAsia="Times New Roman" w:cs="Times New Roman"/>
          <w:color w:val="auto"/>
          <w:sz w:val="24"/>
          <w:szCs w:val="24"/>
          <w:lang w:val="fr-FR" w:eastAsia="fr-FR" w:bidi="ar-SA"/>
        </w:rPr>
        <w:tab/>
        <w:t xml:space="preserve">Mais pour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ce moment est bonheur et espoir car ils savent qu’ils s’apprêtent à jouer leurs dernières cartes dans un terrifiant affrontement. Mais surtout, en cet instant si magi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sont toujours sentis incroyablement forts. Il n’en va pas autrement aujourd’h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froide détermination s’afficha dans le regard des pilotes Ferlusiens qui presque naturellement se regroupèrent autour de Tel. Celui-ci regarda Bossel, qui semblait à présent perdu dans ses pensées. Hoke rompit le sile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de ce pas mobiliser toutes nos forces restan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hocha lentement de la tête avant de dire à l’officier qui avait annoncé l’arrivée des forces alliées en orbite autour de Ferl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nnez le rassemblement. Que tous les pilotes se préparent à combat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fficier s’éclipsa rapidement et Tel reprit aussitôt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soyez assuré que nous serons à la pointe de l’atta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attendais pas moins de vous.</w:t>
      </w:r>
    </w:p>
    <w:p>
      <w:pPr>
        <w:pStyle w:val="Normal"/>
        <w:jc w:val="both"/>
        <w:rPr/>
      </w:pPr>
      <w:r>
        <w:rPr>
          <w:rFonts w:eastAsia="Times New Roman" w:cs="Times New Roman"/>
          <w:color w:val="auto"/>
          <w:sz w:val="24"/>
          <w:szCs w:val="24"/>
          <w:lang w:val="fr-FR" w:eastAsia="fr-FR" w:bidi="ar-SA"/>
        </w:rPr>
        <w:tab/>
        <w:t xml:space="preserve">Alors 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llaient sortir, Bossel rattrapa Tel par le bras, incitant celui-ci à pivoter sur lui-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andant, j’aurais réellement souhaité être à vos côtés lors de cette bata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e savons Consul, vous avez été et vous êtes toujours un excellent leader… pour nous to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pparemment, le compliment toucha profondément Bossel. Tout à coup, celui-ci crut sentir le poids des années peser sur ses épaules et sa mine devint somb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lais aussi vous dire 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le coupa en affichant un léger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Ce sentiment est récipro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j’espère sincèrement vous revoir mes am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onnaissez la devise de notre escadron Consul : Vaincre ou Mourir. Nous ne reviendrons pas si nous perdons cette bata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is. Une fois encore, notre avenir est entre vos mains. Bonne ch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se permit de prendre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de la chance qu’il va nous falloir… c’est un miracle !</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ffectuèrent alors le salut militaire et sortirent de la salle de réunion, s’engageant à vive allure dans le dédale de couloirs du complexe souterra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rchant en tête, Tel Hoke affichait un air dur, car ses pensées venaient soudainement de lui rappeler la mort encore récente de sa femme et par la même occasion de son enfant. Tel sentit la colère et la tristesse l’envahir mais parvint à refouler ses sentiments au plus profond de lui. Cette fois-ci, il ne mettrait pas sa vie en danger en se laissant submerger par la rage. Sa rage, il comptait bien la canaliser, et s’en servir habilement pour faire payer les Senkis. Tel s’était promis de venger la mort d’Eylin, il allait en avoir l’occa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une grande agitation régnait dans le complexe, tous les hommes capables de piloter enfilant des combinaisons de combat, Tel fit à ses amis qui progressaient derrière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emière étape, reprendre les hangars à vaisseaux de la capit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dégaina alors son blaster et répondit simpl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sommes prê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des Senkis était plongé dans une profonde méditation sur son immense trône quand l’image holographique d’un de ses Sénéchal apparut. Le Guide ouvrit lentement les yeux, dévoilant ses effrayantes pupilles jaunes. Puis il fit de sa voix d’outre-tomb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y a-t-i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uide Suprême, nos radars longue portée nous indiquent l’apparition d’une flotte importante en orbite autour de la planè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i le Guide avait eu des sourcils, il les aurait très certainement froncé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s vaisseaux ? De quelle tai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flotte constituée semble hétérogène mais nous ne pouvons pas la négliger. D’autant plus qu’elle se dirige vers nous à pleine vite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egarda alors Ferlus à ses pieds et s’exclama avec un sourire carnass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 couards ont peut-être finalement un peu de témérit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en reste pas moins qu’ils seront écrasés. Leur technologie est bien inférieure à la nô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s êtres ont décidé de nous défier, et je dois m’assurer que ce sera bel et bien la dernière fois. Mobilisez toutes nos forces, que nos pilotes s’apprêtent à monter dans leurs chass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énéchal ne put s’empêcher de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s soldats nous apporteront une victoire totale et éclatan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espère, cette guerre n’en a que trop dur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énéchal se frappa la poitrine en signe de respect puis son image disparut. Aussitôt le Guide leva un de ses puissants bras métalliques et un sous-fifre accourut, se prostern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puis-je pour servir mon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en est la bombe d’antimati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le sera bientôt prête. Nos scientifiques s’attellent actuellement à ce 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ls se dépêch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s’éloigna promptement, laissant le Guide à ses pensées. Le chef des Senkis releva alors les yeux et observa l’espace par l’immense baie vitrée. C’est alors qu’il vit apparaître et grossir des centaines de petits points gris et blancs, trahissant l’approche d’une flotte conséque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enez, venez… ce jour marquera votre annihil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a reprise des hangars à vaisseaux fut plus facile que ne l’aurait pensé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En effet, les Senkis ne pouvant prévoir une attaque massive, ils avaient laissé un nombre de soldats limité pour garder l’astropor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s centaines de pilotes Ferlusiens avaient donc déboulé dans les bâtiments, arrosant à tout va et prenant les Senkis dans un étau. Le combat avait été court mais intense. Ne pouvant se permettre de laisser du temps à des renforts d’accourir, Tel avait utilisé les grands moyens à grand renfort de grenades thermiques. </w:t>
      </w:r>
    </w:p>
    <w:p>
      <w:pPr>
        <w:pStyle w:val="Normal"/>
        <w:jc w:val="both"/>
        <w:rPr/>
      </w:pPr>
      <w:r>
        <w:rPr>
          <w:rFonts w:eastAsia="Times New Roman" w:cs="Times New Roman"/>
          <w:color w:val="auto"/>
          <w:sz w:val="24"/>
          <w:szCs w:val="24"/>
          <w:lang w:val="fr-FR" w:eastAsia="fr-FR" w:bidi="ar-SA"/>
        </w:rPr>
        <w:tab/>
        <w:t xml:space="preserve">Tandis que Mak achevait à bout portant un Senkis à l’agonie, les autres avaient déjà pénétrés dans le hangar où ils étaient censés trouver leurs nouveaux chasseurs. Si la guerre avait interrompu les tests de vol, il n’en demeurait pas moins que les nouveaux appareils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étaient opérationnels. C’était d’ailleurs là une bonne nouvelle car Tel avait perdu son ancien chasseur lors de la première bataille et les appareils d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n’étaient pas dans un brillant état.</w:t>
      </w:r>
    </w:p>
    <w:p>
      <w:pPr>
        <w:pStyle w:val="Normal"/>
        <w:jc w:val="both"/>
        <w:rPr/>
      </w:pPr>
      <w:r>
        <w:rPr>
          <w:rFonts w:eastAsia="Times New Roman" w:cs="Times New Roman"/>
          <w:color w:val="auto"/>
          <w:sz w:val="24"/>
          <w:szCs w:val="24"/>
          <w:lang w:val="fr-FR" w:eastAsia="fr-FR" w:bidi="ar-SA"/>
        </w:rPr>
        <w:tab/>
        <w:t xml:space="preserve">Et alors que les premiers lancements de turbines se faisaient entendr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découvrirent leurs vaisseaux de combat, disposés comme ils les avaient laissés la dernière fois qu’ils s’en étaient serv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me lasserai jamais de les regarder ! assura Zook en affichant un grand sourire pareil à celui d’un gamin découvrant son nouveau jou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contenta d’approuver puis sans perdre plus de temps grimpa dans son confortable cockp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nouveaux chasseurs ressemblaient furieusement aux anciens, arborant la même forme aérodynamique et véloce et surtout la même couleur noire mate. Mais les chasseurs semblaient plus fins, encore d’avantage profilés et les angles plus ronds qu’auparavant. Mais ce qui impressionnait surtout, c’était la série de tube lances missiles, docilement accrochés sous les puissantes ailes du chass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eine Kern eut-il installé son casque qu’il ouvrit une fréquence de communication privée avec l’appareil de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c’est avec honneur et plaisir que je te cède le commandement de l’escadron pour cette mis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Tel tourna la tête et regarda à quelques mètres de lui son ami qui semblait malgré tout triste d’abandonner son rôle de leader. Mais pas pour la raison que l’on aurait pu croire de prime abord. </w:t>
        <w:tab/>
        <w:t>D’ailleurs, c’est sans même le presser que Kern ajouta de lui-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nse pas être apte à mener un escadr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dis pas ça, tu es un pilote remarquable et un chef courag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 n’ai rien pu faire lors du premier affrontement contre les Senkis ! Je t’ai perdu et j’ai perdu Eljy, j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rsonne ne pouvait rien faire lors de cette bataille, le coup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 ce qui sera différent cette fois 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éfléchit pendant quelques instants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y a un espoir. Il y a toujours un esp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s nouveaux chasseurs prirent leur envol, s’éloignant rapidement du sol. Tel et les siens se positionnèrent alors en tête de flotte et accélérèrent, traversant à vive allure la couche nuageu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space devenait noir autour d’eux, les centaines de chasseurs Ferlusiens orientèrent leurs courses vers la flotte Senkis, qui semblait pour l’instant parfaitement immobile. Dans cet ultime instant de calme avant la fureur de la bataille, Zook eut une pensée pour Eljy. Se demandant bien ce qu’il était arrivé à son ami, Zook préféra éloigner tout de suite ses pensées négatives. Il se contenta de murm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que tu sois, j’espère que tu donnes du fil à retordre à ces enfoirés de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flotte de chasseurs Ferlusiens rejoignit alors la coalition formée par les Kotorns et les Neylanais. Bien que seulement deux ans se soit écoulés depuis la guerre contre Ferlus, les Kotorns étaient parvenus à reconstruire un croiseur et quelques corvettes puissamment armées. Les Neylanais quant à eux, étaient maintenant dirigés par un pacifiste convaincu, mais celui-ci avait tout de même fait construire deux croiseurs et une dizaines de frégate d’assaut, certes un peu pataude mais dotées d’une puissance de feu remarqu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face, les Senkis venaient de disposer leurs quatre immenses vaisseaux capitaux de sorte qu’ils fassent tous face à l’assaillant, deux appareils se tenant en retrait de part et d’autre des deux autres. Soudain, sortant de leurs immenses hangars, des milliers de chasseurs oeufs apparurent, pareil à un nuage d’insectes. Avec une rigueur impressionnante, ils formèrent rapidement des escadrons de vingt unités qui semblèrent constituer un mur infranchissable. Ce fut donc le moment auquel les Kotorns et les Neylanais déployèrent également leurs petits vaisseaux, rejoignant de fait ceux des Ferlusiens.</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egardèrent la flotte ennemie grossir à vue d’œil et Tel eut bien du mal à chasser l’angoisse qui s’empara de lui à cet instant. C’est alors que les croiseurs des coalisés expédièrent leurs premières salves de lasers, qui vinrent s’écraser avec violence sur le bouclier commun des quatre vaisseaux capitaux Senkis. Ce fut officiellement le début des hostilités. Les deux armées de chasseurs accélérèrent, l’une bien plus volumineuse que l’autre, s’apprêtant à se rencont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it les derniers réglages et ouvrit la fréquence de communication avec son escadr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c’est maintenant que tout se joue. Tâchons de leur faire payer tout le mal qu’ils nous ont f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issant un court silence planer, il reprit d’une voix bien plus maîtris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lets en position d’attaque, quadlasers à la puissance maximale, déflecteurs opérationnels à 100 pour c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ok ! fit celui-c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o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ook, o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dy, o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ut un petit sou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ès bien, alors c’est part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mmandant s’autorisa pendant une fraction de seconde à penser à sa femme, puis releva les yeux vers la flotte ennemie en appro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aincre ou mourir ! s’écria t-il alors pour se donner du courage.</w:t>
      </w:r>
    </w:p>
    <w:p>
      <w:pPr>
        <w:pStyle w:val="Normal"/>
        <w:jc w:val="both"/>
        <w:rPr/>
      </w:pPr>
      <w:r>
        <w:rPr>
          <w:rFonts w:eastAsia="Times New Roman" w:cs="Times New Roman"/>
          <w:color w:val="auto"/>
          <w:sz w:val="24"/>
          <w:szCs w:val="24"/>
          <w:lang w:val="fr-FR" w:eastAsia="fr-FR" w:bidi="ar-SA"/>
        </w:rPr>
        <w:t xml:space="preserve">-Vaincre ou mourir ! reprirent en cœur l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es deux flottes de chasseurs se croisèrent à une vitesse fulgurante, s’échangeant des centaines de milliers de projectiles qui créèrent un dense filet mortel. Au premier passage, Tel crut qu’un véritable mur de flammes l’enveloppait, causé par la destruction importante et quasi simultanée de dizaines de chasse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évita deux missiles ennemis, slaloma entre les rafales de lasers, et riposta dans la seconde qui suivit. Ses tirs éventrèrent littéralement un chasseur œuf qui disparut dans une boule de flammes. Tel poursuivit sa route, tentant d’éviter du mieux qu’il pouvait les débris des carcasses alliées. Mais il se retrouva bien vite pris en chasse et dut utiliser toute la puissance de ses réacteurs pour se sortir de ce mauvais pas. Il plongea sous un escadron ennemi, remonta juste derrière lui, dessina un looping impressionnant et redescendit juste derrière ses poursuivants. Ceux-ci tentèrent de réagir mais ils ne furent pas assez prompts. Saisissant son joystick, Tel appuya une fois sur la commande de tir. Un missile fusa vers ses cibles et explosa violemment en touchant l’une d’elle. Le chasseur Senkis, devenu incontrôlable, se déporta brutalement, percutant son acolyte. L’explosion fut puissante et aveugla pendant quelques instants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venez les gars, j’ai un compte à régler avec 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 </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commandant Ferlusien stabilisa sa course et s’autorisa un bref moment de répit pour observer l’espace autour de lui. Il eut soudain l’impression d’être arrivé en enfer. Partout où se posaient ses yeux, il voyait d’immenses boules de flammes engloutir d’innombrables vies. Il aperçut un chasseur Neylanais être poursuivi par plusieurs adversaires jusqu’à ce que ceux-là le désintègrent en touchant ses réacteurs. Il observa pendant une fraction de seconde deux appareils Ferlusiens se percuter en tentant d’échapper tous deux à des Senkis. Pire que tout, Tel distingua nettement l’anéantissement total d’un escadron Kotorn, pris en étau par une multitude d’appareils ennemis qui déversèrent une véritable pluie de feu.</w:t>
      </w:r>
    </w:p>
    <w:p>
      <w:pPr>
        <w:pStyle w:val="Normal"/>
        <w:jc w:val="both"/>
        <w:rPr/>
      </w:pPr>
      <w:r>
        <w:rPr>
          <w:rFonts w:eastAsia="Times New Roman" w:cs="Times New Roman"/>
          <w:color w:val="auto"/>
          <w:sz w:val="24"/>
          <w:szCs w:val="24"/>
          <w:lang w:val="fr-FR" w:eastAsia="fr-FR" w:bidi="ar-SA"/>
        </w:rPr>
        <w:tab/>
        <w:t xml:space="preserve">Mais heureusement, au milieu de ce déchaînement de violence, au cœur de ce maelström d’énergi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mblaient être les meilleurs. Volant avec une dextérité sans équivalent, partant dans des figues à couper le souffle, le petit groupe de Ferlusiens parvenait à se tirer de tous les mauvais pas. A ce titre, Endy et Mak étaient dans une communion parfaite, adoptant des manœuvres complexes et risquées mais qui marchaient à chaque fois. C’est ainsi qu’ils anéantirent deux vaisseaux Senkis en faisant croire que le chasseur de Mak était endommagé. Ralentissant sciemment, celui-ci attendit que ses poursuivants le rattrapent et ouvrent le feu avant d’accélérer brutalement, utilisant pour ça toute la puissance des nouveaux chasseurs Ferlusiens. Et c’est pile à cet instant que Endy referma le piège, prenant par derrière les Senkis qui s’étaient lancés trop hâtivement et sans couvrir leurs arrières à l’attaque. Criblant littéralement les petits appareils de décharges de lasers, il n’eut aucune difficulté à atteindre un point névralgique. Les Senkis explosèrent presque simultanément, propulsant des débris que Endy dut éviter au dernier mo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houuu, c’est plutôt chaud aujourd’h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centre-toi le bleu où tu vas finir en bouillie métall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uarf, laisse-moi rire ! Ces boîtes de conserve ne savent pas à qui ils s’attaqu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Kern avait lui aussi fort à faire avec plusieurs chasseurs ennemis qui ne semblaient pas vouloir le lâcher. Volant d’une aile sur l’autre, Kern essayait tout au moins de décontenancer ses poursuivants. Donnant l’impression dans un premier temps qu’il souhaitait gagner en altitude, il plongea en fait brutalement, ce qui déclencha chez lui une nausée puissante malgré l’action efficace des compensateurs inertiels. Kern serra les dents, frôla à une vitesse phénoménale un chasseur Kotorn en flammes avant de redresser sa course. Le chasseur émit à peine un léger grincement, ce qui rassura le capitaine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ur la solidité et la fiabilité de leurs nouveaux appareil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Regardant son écran radar, il comprit que les Senkis le poursuivaient toujours. Pire, Kern avait l’impression qu’ils étaient de plus en plus nombreux à vouloir l’anéantir. C’est au moment où il s’orientait brusquement vers bâbord qu’il comprit pourquoi. Il eut pendant un bref instant dans son champ de vision d’autres membres de son escadron en pleine action. L’action coordonnée de Zook et de Tel était remarquable. Les deux hommes, s’élançant sans hésiter dans un complexe ballet mortel, parvenait à descendre de nombreux chasseurs ennemis. Les Senkis avaient finalement dû comprendre que les pilotes installés dans les puissants chasseurs noirs mats étaient sûrement les plus dangereux de tous. Et voilà pourquoi les envahisseurs semblaient donner un point d’honneur à détruire Ker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utorisant pendant quelques secondes à ne pas voler en zigzaguant, Kern put se concentrer pour trouver un plan qui lui permettrait de se sortir de cette situation. Il ne mit que quelques secondes à se décider mais ce fut suffisant à ses poursuivants pour le verrouiller. Un flot impressionnant de projectiles fusa vers le Ferlusien, qui entendit l’alarme de collision se déclencher dans son cockp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 jura t-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orienta violemment son manche de contrôle et son chasseur piqua aussitôt, évitant bon nombre d’impacts. Mais certains atteignirent quand même leur but, s’écrasant sur les déflecteurs arr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hésitant plus sur la marche à suivre, Kern fonça vers les vaisseaux capitaux Senkis, qui étrangement, n’avaient toujours pas ouvert le feu. Ils se contentaient visiblement pour l’instant d’encaisser sans broncher les rafales incessantes des croiseurs de la coalition. Ils étaient toutefois protégés par un nombre appréciable de chasseurs œufs qui, voyant Kern se diriger vers eux, se décidèrent à venir à sa rencon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s’agit d’être dans le bon timing maintenant !murmura Kern pour lui-mê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ns modifier sa course, il ralentit quelque peu, laissant de fait ses poursuivants se rapprocher de plus en plus. L’étau se refermant sur lui, Kern visa alors les appareils qui venaient à sa rencontre et fit feu de toutes ses batteries. Il arrosa littéralement l’espace devant lui, faisant rendre l’âme aux boucliers adverses, et parvenant même à arracher littéralement le cockpit d’un chasseur. Le corps du pilote fut violemment aspiré dans le vide spatial et alors qu’il gelait instantanément, il alla rebondir sur le vaisseau de son ail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attaqués ripostèrent immédiatement et quasiment au même instant, les Senkis situés derrière Kern ouvrirent également le feu. Kern afficha un léger sourire avant de faire brusquement décrire une boucle à son chasseur, l’éloignant de fait du danger. En revanche, les Senkis furent surpris de voir fondre sur eux les projectiles de leurs comparses. La plupart s’élancèrent dans une habile manœuvre d’évitement, mais quatre chasseurs furent malgré tout réduits en pouss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 s’y frotte s’y pique ! s’esclaffa le jeune Ferlus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es vaisseaux capitaux Senkis se mirent à tirer, propulsant leur dévastateur rayon de lumière continu. L’un d’eux vint percuter de plein fouet la proue d’un croiseur Kotorn qui sembla dans un premier temps bien résister à l’assaut. Mais la frappe Senkis semblait ne jamais vouloir se terminer et les déflecteurs Kotorns s’épuisèrent très rapidement, finissant inéluctablement par rendre l’âme. Le surpuissant rayon Senkis pénétra alors dans la structure même du croiseur, dévastant tout sur son passage. Des dizaines d’explosions internes secouèrent le vaisseau avant que celui-ci ne se mette à tanguer dangereusement. Puis, ce fut l’explosion finale. Magistrale, elle engloutit la moitié du croiseur, le brisant littéralement en deux. Des centaines de corps furent attirés dans le vide interstellaire alors que des débris étaient catapultés en tout sens. Finissant son travail, le rayon Senkis anéantit l’arrière du croiseur Kotorn, qui fut également engloutit par les flammes. Une très vive lumière suivit cette destruction et les visières des casques des pilotes coalisés durent s’opacifier pendant plusieurs secondes. Mais plus grave que cela, des dizaines de petits appareils volant à proximité du croiseur au moment de son anéantissement furent avalés par les flammes et recrachés sous la forme d’une poussière de cendres errantes. Se trouvant lui-même à proximité à ce moment critique, Tel dut virer sèchement pour ne pas être happé par une impressionnante langue de flam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vaisseaux Senkis poursuivirent leur œuvre de destruction. Rien ne semblait en effet pouvoir arrêter le rayon destructeur qui après avoir réduit en poussière un croiseur Kotorn s’acharna sur un petit groupe de frégates Neylanais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les-ci tentèrent tant bien que mal de se dégager de ce piège mortel mais les autres vaisseaux Senkis ouvrirent à leur tour le feu, traquant leurs cibles. Ce fut une véritable succession d’explosion qui marqua l’annihilation d’une partie de la flotte Neylanaise. Les frappes ennemies semblèrent pénétrer les structures des frégates comme dans du beurre, atteignant sans difficulté les points vitaux des vaisseaux. Deux frégates furent consumées en même temps, créant une boule de feu impressionnante et une onde de choc violente. De nombreux chasseurs furent envoyés valdinguer, leurs alarmes se déclenchant aussitô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autre frégate fut littéralement coupée en deux, perdant ses réacteurs au moment où le rayon de lumière découpait la structure. Alors que la poupe chutait inéluctablement, le reste de la frégate cracha des cadavres et du matériel avant de partir en crabe. La proue se déporta avant de percuter violemment la dernière frégate Neylanaise, dont les boucliers ne résistèrent pas à la puissance du choc. Quelques secondes plus tard, des capsules de sauvetage s’éjectèrent de la frégate, mais n’eurent pas le temps d’aller bien loin. Une ultime déflagration embrasa les carcasses, les réduisant en miettes de mét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son chasseur, Tel en resta secoué. Bien sûr, il avait déjà assisté à la terrible démonstration de la puissance de feu Senkis, mais ces derniers venaient à l’instant de décimer une grosse partie de la flotte des coalis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entiment de dépit envahit Tel alors que celui-ci devait sans cesse éviter d’être désintégré par les frappes incessantes des chasseurs œufs. Tel fut sorti de sa semi-torpeur par la voix atterrée de Zoo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un chien, vous avez vu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oui ! Ils viennent de nous prouver qu’ils pouvaient sans problème nous élimin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on fait ? demanda à son tour Mak tout en canardant sans relâche un ennemi trop entrepr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réfléchit même pas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continue. De toute façon, nous n’avons aucune échappatoire possi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regarda pendant quelques instants les vaisseaux coalisés restants s’acharner sans résultat sur le bouclier collectif Senkis avant de s’exclam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drait parvenir à détruire leur déflecteur ! Sinon, si on reste là sans rien faire, on va se faire lami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épondit du tac au tac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ignore si Will est parvenu à mettre au point le plan prévu. Mais si c’est le cas, nous n’avons aucun moyen de savoir quand cela se produira. Il faut donc tenir. Tenir le plus longtemps possible.</w:t>
      </w:r>
    </w:p>
    <w:p>
      <w:pPr>
        <w:pStyle w:val="Normal"/>
        <w:jc w:val="both"/>
        <w:rPr/>
      </w:pPr>
      <w:r>
        <w:rPr>
          <w:rFonts w:eastAsia="Times New Roman" w:cs="Times New Roman"/>
          <w:color w:val="auto"/>
          <w:sz w:val="24"/>
          <w:szCs w:val="24"/>
          <w:lang w:val="fr-FR" w:eastAsia="fr-FR" w:bidi="ar-SA"/>
        </w:rPr>
        <w:tab/>
        <w:t xml:space="preserve">Dans leurs cockpits, tou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urent le même réflexe. Ils contrôlèrent le niveau de leurs déflecteurs et firent tous la grise m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On est mal partis… souffla End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ême moment, Will Lyam attendait avec angoisse dans son laboratoire situé dans le complexe souterrain. Cela faisait maintenant deux minutes qu’il avait mis la dernière touche au plan prévu. Le vieux chasseur Senkis, celui-là même qui avait servi à sauver Tel, venait de redécoller, piloté par un droïde astromécano et se dirigeait à présent à vive allure vers le lieu du comba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avait fait tout ce qu’il avait pu pour réparer les systèmes endommagés du chasseur œuf mais il n’était pas certain que cela suffirait. A vrai dire, il doutait sérieusement que ce plan fonctionne. Il ne faudrait pas grand-chose pour que le vieil appareil Senkis rende l’âme. Mais comme Kern lui avait expliqué, le chasseur n’était pas censé s’éterniser dans la zone des combats. Il était même censé l’évi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fait, le chasseur modifié contourna la bataille avant de se mélanger comme prévu à l’immense flotte de chasseurs Senkis qui restait en retrait à protéger les vaisseaux capitaux. Disposant d’une armée considérable, les envahisseurs pouvaient se permettre de diviser leurs forces. L’appareil trafiqué par Will se dirigea alors vers l’un des gros vaisseaux ennemis et, étant reconnu comme un allié, eut l’autorisation de pénétrer au sein du bouclier collectif.</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mme Kern l’avait également expliqué à Will, ce bouclier collectif était en fait projeté par l’intermédiaire de relais, situé à l’avant de chaque vaisseau mère. Pour Kern, il suffisait qu’un de ces relais soit détruit pour que la chaîne de projection du déflecteur soit rompue, rendant celui-ci inopér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c’est exactement ce qu’il se produisit. Modifiant au dernier moment sa course, comme Will l’avait spécifié au droïde pilote, le chasseur œuf se précipita vers la proue du vaisseau et plus particulièrement vers le relais du bouclier. Le droïde lança alors les charges explosives qui remplissaient l’arrière du chasseur et alla percuter de plein fouet sa cible. L’explosion fut impressionnante et ébranla la proue du vaisseau capital. Mieux, des pans entiers de métal furent arrachés, se mettant rapidement à flotter dans le vide interstellaire. Les flammes carbonisèrent le relais qui cessa de fonctionner. Dans la seconde qui suivit, l’aura bleutée qui entourait les quatre immenses vaisseaux Senkis disparut, laissant ceux-ci sans protec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plan de Kern avait brillamment réussi et les forces en présence venaient quelque peu de se rééquilib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tout à coup, l’espoir renaquit au sein des rangs des coalisés. Dans son cockpit, Tel distingua très nettement la disparition du bouclier collectif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a marché ! Le plan a fonctionn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l’avais bien dit ! s’exclama Kern avec un grand sour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ressaisit rapidement et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toutes les unités, il faut attaquer les vaisseaux capitaux. Si on parvient à les détruire, nous aurons peut-être une chance de remporter cette bata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les chasseurs Ferlusiens, Kotorns et Neylanais fondirent sur leurs nouvelles cibles, tout en tentant de maintenir à distance les chasseurs œufs qui les traquaient sans relâ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roiseurs restants se mirent également en ordre de bataille, concentrant leurs frappes sur le vaisseau Senkis le plus proche qui riposta sans hésiter. Ainsi, l’épicentre du conflit se déplaça rapidement vers les vaisseaux capitaux Senkis qui déchaînèrent les enfers, anéantissant avec leur rayon de lumière tous les chasseurs s’approch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maniant habilement son chasseur, vit soudain le rayon continu se précipiter vers lui. Ecarquillant les yeux de stupeur, il bascula sur tribord, évitant la salve à l’ultime seconde. Les appareils situés derrière lui n’eurent pas cette chance et furent vaporisés. Zook rétablit tant bien que mal sa course, saisit son joystick et expédia deux missiles à concussion vers la proue du vaisseau Senkis. Deux explosions conséquentes ébranlèrent sa structure mais ce ne fut évidement pas suffisant pour stopper l’œuvre destructrice du majestueux vaisseau blanc.</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enkis concentrèrent également leurs frappes sur un des croiseurs Kotorns en approche. Celui-ci ne résista pas longtemps, il fut littéralement découpé en lamelles de métal par les tirs ennemis qui s’acharnèrent sur lui. Et alors que du gaz s’échappait massivement du vaisseau agonisant, il explosa violemment, amenuisant encore les forces coalisé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bord du fleuron de la flotte Senkis, le Guide avait consenti à se lever de son siège lorsque le bouclier collectif avait été anéanti. Exprimant sa colère en massacrant le premier sous-fifre qui était passé sous sa main d’acier, il hurla ensu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cela a-t-il pu se produ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nous l’ignorons…] rétorqua un officier en balbutiant de p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mbla réfléchir avant de contin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la ne change pas grand-chose de toute façon ! Nos armes sont bien supérieures aux leurs. Ils ont juste gagné le droit de nous défier réellement. Mais même si nous n’avons plus de bouclier, c’est comme si ces êtres inférieurs étaient déjà mor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oi encore ?] rugit celui-ci en détournant provisoirement le regard de l’immense bataille qui se déroulait sous ses yeux.</w:t>
      </w:r>
    </w:p>
    <w:p>
      <w:pPr>
        <w:pStyle w:val="Normal"/>
        <w:jc w:val="both"/>
        <w:rPr/>
      </w:pPr>
      <w:r>
        <w:rPr>
          <w:rFonts w:eastAsia="Times New Roman" w:cs="Times New Roman"/>
          <w:color w:val="auto"/>
          <w:sz w:val="24"/>
          <w:szCs w:val="24"/>
          <w:lang w:val="fr-FR" w:eastAsia="fr-FR" w:bidi="ar-SA"/>
        </w:rPr>
        <w:t xml:space="preserve">-[On dirait que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est en difficulté ! Les couards concentrent leur puissance de feu sur sa structure. Et bien que résistant vaillamment, il ne pourra pas tenir indéfini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dîtes aux autres vaisseaux de le protéger ! Nous ne subirons pas l’humiliation de perdre un des joyaux de notre flot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Guide Supr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hef des Senkis se tourna alors de nouveau vers le cœur du conflit, envoyant voler sa cape noire derrière lui avec grâce. Ses yeux jaunes détaillèrent alors le combat, savourant chaque explosion d’un chasseur ennemi, maudissant chaque pilote Senkis assez incompétent et faible pour se faire eux-mêmes détru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vaste complexe souterrain, Wellan Bossel regardait avec appréhension les images qu’il recevait de la bataille spatiale. Il avait littéralement bondi de joie lorsque le déflecteur Senkis était tombé mais la peur l’avait de nouveau rapidement saisi, lorsqu’il avait constaté qu’à ce rythme-là, ses forces seraient bientôt anéanti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Delen Daylis, le Maître du Culte Ferlusien, pénétra dans la salle des communications, referma la porte derrière lui et regarda les deux gardes qui se trouvaient en poste ici, avant de se diriger d’un pas assuré vers Bossel. Celui-ci regarda par-dessus son épaule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Maître du Culte, on vient assister à la défaite de nos troup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m’avez toujours pas pardonné d’avoir cru en la Prophétie, on dir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tut pendant quelques instants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vous vous en doutiez certainement, je ne suis pas croyant et je n’ai jamais porté beaucoup de crédits à cette soi-disante Prophétie. Mais ce qui me met le plus en colère, c’est que beaucoup de Ferlusiens sont devenus les esclaves des Senkis parce qu’ils ont fait l’erreur de vous suiv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faisais qu’interpréter nos textes bimillénaires. Je n’étais qu’un messager au service de ma relig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fut au tour de Daylis de marquer une pause. Puis il se dirigea avec innocence vers l’un des gardes, avant de reprendre, un sourire naissant sur ses lèv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aintenant, je suis le messager d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raidit immédiatement. Il pivota lentement sur lui-même et déglutit avec difficul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lez-vous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ense que vous m’avez très bien compris Bossel. J’ai moi aussi gagné le droit de suivre la Voie de la Sage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voulut hurler à ses gardes de bondir sur le Maître du Culte mais celui-ci fut plus rapide. Il se saisit du blaster du garde le plus proche, le descendit dans la foulée et, tournoyant sur lui-même, tira sur l’autre garde qui venait de dégainer. Le laser transperça la poitrine du malheureux qui bascula en arrière, s’affalant sur les panneaux de contrô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Daylis pointa alors son blaster vers Bossel qui écarta les bras par réflexe. Le Consul Ferlusien crach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êtes qu’un traî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du tout. J’ai juste compris que seuls les Senkis pouvaient me sauver. Le Guide en personne m’a ouvert les y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avez subi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et j’en suis honor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parlait, une lueur rouge grandissait au fond des yeux de Delen. Bossel repr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mbécile, vous devez bien vous douter que le Guide vous transformera en esclave quoi qu’il arriv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nsonge, il m’a promis de me confier un poste important dans la hiérarchie Senkis si je l’aidais à traquer et éliminer les derniers résistants de Ferlus. Vous êtes un de ces derniers résistants Bossel et c’est avec plaisir que je vais vous voir mourir. Mais av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appuya alors fortement sur son cou et Bossel entendit distinctement un petit bip. Daylis s’expliq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forces Senkis vont pouvoir me localiser et vont se faire un plaisir d’exterminer tous les rats qui se terrent dans ce complex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 sachant pas quoi faire, Wellan Bossel comprit qu’il était inéluctablement pris au piège. Daylis se mit alors à rire à gorge déployée avant de braquer son blaster vers la tête de Bossel et de déclarer d’une voix pleine de suffis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que nous arrivons à la croisée des chemi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assista avec délectation à l’anéantissement d’une corvette ennemie, qui après avoir perdu ses boucliers, implosa brusquement, incapable de résister plus longtemps à la puissance des frapp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 moment précis qu’un assistant du Guide s’approcha de son maître et lança d’une voix respectue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uide, la balise implantée dans l’esclave Daylis vient tout juste de commencer à émettre. Nous sommes en mesure de localiser la base où se cache la résistance ennem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grand sourire carnassier s’afficha sur le visage métallique du Guide qui serra le poing gauche de satisfac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voyez toutes nos forces terrestres disponibles à l’assaut de cette base. Je veux qu’elle soit rasée au plus v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esta alors seul, admirant les incessantes explosions des chasseurs ennem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fin est pro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r>
      <w:r>
        <w:br w:type="page"/>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Dénouement</w:t>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Acte II</w:t>
      </w:r>
    </w:p>
    <w:p>
      <w:pPr>
        <w:pStyle w:val="Normal"/>
        <w:jc w:val="center"/>
        <w:rPr>
          <w:rFonts w:ascii="Copperplate Gothic Bold" w:hAnsi="Copperplate Gothic Bold" w:eastAsia="Times New Roman" w:cs="Times New Roman"/>
          <w:color w:val="auto"/>
          <w:sz w:val="28"/>
          <w:szCs w:val="28"/>
          <w:u w:val="single"/>
          <w:lang w:val="fr-FR" w:eastAsia="fr-FR" w:bidi="ar-SA"/>
        </w:rPr>
      </w:pPr>
      <w:r>
        <w:rPr>
          <w:rFonts w:eastAsia="Times New Roman" w:cs="Times New Roman" w:ascii="Copperplate Gothic Bold" w:hAnsi="Copperplate Gothic Bold"/>
          <w:color w:val="auto"/>
          <w:sz w:val="28"/>
          <w:szCs w:val="28"/>
          <w:u w:val="single"/>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III</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La Tueuse de Mondes</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t>Première partie</w:t>
      </w:r>
    </w:p>
    <w:p>
      <w:pPr>
        <w:pStyle w:val="Normal"/>
        <w:jc w:val="center"/>
        <w:rPr>
          <w:rFonts w:eastAsia="Times New Roman" w:cs="Times New Roman"/>
          <w:b/>
          <w:b/>
          <w:i/>
          <w:i/>
          <w:color w:val="auto"/>
          <w:sz w:val="28"/>
          <w:szCs w:val="28"/>
          <w:lang w:val="fr-FR" w:eastAsia="fr-FR" w:bidi="ar-SA"/>
        </w:rPr>
      </w:pPr>
      <w:r>
        <w:rPr>
          <w:rFonts w:eastAsia="Times New Roman" w:cs="Times New Roman"/>
          <w:b/>
          <w:i/>
          <w:color w:val="auto"/>
          <w:sz w:val="28"/>
          <w:szCs w:val="28"/>
          <w:lang w:val="fr-FR" w:eastAsia="fr-FR" w:bidi="ar-SA"/>
        </w:rPr>
      </w:r>
    </w:p>
    <w:p>
      <w:pPr>
        <w:pStyle w:val="Normal"/>
        <w:jc w:val="both"/>
        <w:rPr>
          <w:rFonts w:eastAsia="Times New Roman" w:cs="Times New Roman"/>
          <w:b/>
          <w:b/>
          <w:i/>
          <w:i/>
          <w:color w:val="auto"/>
          <w:sz w:val="24"/>
          <w:szCs w:val="24"/>
          <w:lang w:val="fr-FR" w:eastAsia="fr-FR" w:bidi="ar-SA"/>
        </w:rPr>
      </w:pPr>
      <w:r>
        <w:rPr>
          <w:rFonts w:eastAsia="Times New Roman" w:cs="Times New Roman"/>
          <w:b/>
          <w:i/>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rachant des centaines de milliers de lasers, les derniers vaisseaux massifs des coalisés tentaient tant bien que mal de maintenir à distance l’armada Senkis. Entre les vaisseaux capitaux des deux camps, une myriade de chasseurs s’entretuait, se pourchassant inlassablement. En dessous de cette incroyable bataille, Ferlus continuait d’être ravagée par d’immenses incendies qui trahissaient la domination implacable des armées du Guide.</w:t>
      </w:r>
    </w:p>
    <w:p>
      <w:pPr>
        <w:pStyle w:val="Normal"/>
        <w:jc w:val="both"/>
        <w:rPr/>
      </w:pPr>
      <w:r>
        <w:rPr>
          <w:rFonts w:eastAsia="Times New Roman" w:cs="Times New Roman"/>
          <w:color w:val="auto"/>
          <w:sz w:val="24"/>
          <w:szCs w:val="24"/>
          <w:lang w:val="fr-FR" w:eastAsia="fr-FR" w:bidi="ar-SA"/>
        </w:rPr>
        <w:tab/>
        <w:t xml:space="preserve">S’acharnant sur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les dernières corvettes Kotorns étaient parvenues à immobiliser le vaisseau blanc ennemi, sans que toutefois celui-ci ne cesse de se défendre en propulsant son rayon lumineux dévastateur. Rapidement couvert par les autres immenses appareils Senkis,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crut qu’il allait avoir un peu de répit.</w:t>
      </w:r>
    </w:p>
    <w:p>
      <w:pPr>
        <w:pStyle w:val="Normal"/>
        <w:jc w:val="both"/>
        <w:rPr/>
      </w:pPr>
      <w:r>
        <w:rPr>
          <w:rFonts w:eastAsia="Times New Roman" w:cs="Times New Roman"/>
          <w:color w:val="auto"/>
          <w:sz w:val="24"/>
          <w:szCs w:val="24"/>
          <w:lang w:val="fr-FR" w:eastAsia="fr-FR" w:bidi="ar-SA"/>
        </w:rPr>
        <w:tab/>
        <w:t xml:space="preserve">Mais c’était sans compter sur le courage et la folie d’un petit groupe de pilotes, bien décidé à frapper leur ennemi au cœur.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lalomèrent entre les débris des chasseurs œufs, plongèrent sous la puissante structure d’un vaisseau Senkis, frôlèrent ses batteries de défense sans toutefois être touchées, et ressortirent de l’autre côté, se dégageant une voie royale vers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Une explosion puissante ébranla un de ses hangars et un gigantesque pan de métal se détacha, se mettant à flotter avec paresse dans l’esp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ous faut terminer le travail, s’écria Tel en su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mmandant tenta de s’essuyer le front mais c’était particulièrement difficile avec un cas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sons un point stratégique ! fit à son tour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 ce que vous pensez de leur système d’arm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où il se trouve ? interrogea Mak en virant de bor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suffit de voir d’où part le rayon d’énergie.</w:t>
      </w:r>
    </w:p>
    <w:p>
      <w:pPr>
        <w:pStyle w:val="Normal"/>
        <w:jc w:val="both"/>
        <w:rPr/>
      </w:pPr>
      <w:r>
        <w:rPr>
          <w:rFonts w:eastAsia="Times New Roman" w:cs="Times New Roman"/>
          <w:color w:val="auto"/>
          <w:sz w:val="24"/>
          <w:szCs w:val="24"/>
          <w:lang w:val="fr-FR" w:eastAsia="fr-FR" w:bidi="ar-SA"/>
        </w:rPr>
        <w:tab/>
        <w:t xml:space="preserve">Comme pour illustrer les propos d’Endy,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ouvrit de nouveau le feu et son tir alla frapper violemment une corvette Kotorn. Le bouclier résista au début, semblant littéralement repousser la déferlante d’énergie pure. Puis celle-ci creusa un « trou » dans les déflecteurs, imposant son inexorable puissance. La corvette fut aussitôt saisie de tremblements et de vibrations intenses alors que sa proue était violemment perforée. Incapable de continuer à se déplacer, le vaisseau Kotorn perdit de la vitesse et finit par être anéanti. Dans l’instant qui suivit, une autre corvette des coalisés prit sa place, tentant de maintenir la pression sur le </w:t>
      </w:r>
      <w:r>
        <w:rPr>
          <w:rFonts w:eastAsia="Times New Roman" w:cs="Times New Roman"/>
          <w:i/>
          <w:color w:val="auto"/>
          <w:sz w:val="24"/>
          <w:szCs w:val="24"/>
          <w:lang w:val="fr-FR" w:eastAsia="fr-FR" w:bidi="ar-SA"/>
        </w:rPr>
        <w:t>Malédiction Mortelle.</w:t>
      </w:r>
    </w:p>
    <w:p>
      <w:pPr>
        <w:pStyle w:val="Normal"/>
        <w:jc w:val="both"/>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Pendant ce temps-là,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faufilèrent près de l’immense vaisseau, volant tellement près qu’ils purent distinguer les dommages que leur cible avait déjà subis. Puis, ils se dirigèrent à pleine vitesse vers le système d’armement, s’apprêtant à propulser plusieurs missiles à concus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escadron entier de chasseurs œufs apparut, faisant feu de tous leurs can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nœuvre d’évitement ! hurla Kern.</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w:t>
      </w:r>
      <w:r>
        <w:rPr>
          <w:rFonts w:eastAsia="Times New Roman" w:cs="Times New Roman"/>
          <w:color w:val="auto"/>
          <w:sz w:val="24"/>
          <w:szCs w:val="24"/>
          <w:lang w:val="fr-FR" w:eastAsia="fr-FR" w:bidi="ar-SA"/>
        </w:rPr>
        <w:t xml:space="preserve"> se dispersèrent à l’ultime seconde, rendant leur ciblage bien plus diffici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liminez-moi ces saloperies ! fit à son tour Tel en montrant l’exemple.</w:t>
      </w:r>
    </w:p>
    <w:p>
      <w:pPr>
        <w:pStyle w:val="Normal"/>
        <w:jc w:val="both"/>
        <w:rPr/>
      </w:pPr>
      <w:r>
        <w:rPr>
          <w:rFonts w:eastAsia="Times New Roman" w:cs="Times New Roman"/>
          <w:color w:val="auto"/>
          <w:sz w:val="24"/>
          <w:szCs w:val="24"/>
          <w:lang w:val="fr-FR" w:eastAsia="fr-FR" w:bidi="ar-SA"/>
        </w:rPr>
        <w:tab/>
        <w:t xml:space="preserve">Au même moment, Mak désintégra un adversaire et traversa la boule de feu provoquée par sa destruction. Il en émergea deux millisecondes plus tard et se retrouva face à un chasseur Senkis. Mak empoigna son joystick et tira aussitôt. A bout portant, le missile traversa la structure du chasseur sans exploser, ouvrant le petit appareil au vide spatial. Le pilote fut aussitôt congelé alors que son chasseur se séparait en deux morceaux. Le missile de Mak, pour sa part, continua sa course folle et percuta par miracle un autre chasseur, désintégrant ses boucliers. Arrivant à toute vitesse face à lui, Hanton enclencha ses quadlasers qui arrosèrent abondamment leur cible qui ne résista pas longtemps. Une nouvelle lueur illumina l’espace autour du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venez, venez, je vous attends ! cria Mak grisé par sa réuss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C’est alors que des dizaines et des dizaines de points clignotèrent sur le radar du jeune Ferlusien qui releva précipitamment la tête, les yeux écarquillés de stupeur. Il vit plusieurs escadrilles de chasseurs œufs rappliquer à la vitesse maximale, visiblement prêts à sacrifier leurs vies pour protéger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à, ça fait peut-être beaucoup ! observa le mari de Nee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égage de là ! .hurl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vira brusquement mais n’eut pas réellement le temps de prendre de la vitesse avant que les Senkis ne déchaînent toute leur puissance de feu. Mak se retrouva dans une véritable pluie de lasers et ses déflecteurs encaissèrent un nombre impressionnant d’impacts. Puis, tout à coup, plusieurs alarmes se déclenchèrent simultanément, alertant le jeune pilote. Celui-ci tenta de distancer ses poursuivants, en vain. Il fit alors d’une voix fro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gars, ça va être difficile pour moi de m’en sort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nouvel impact fit trembler le chasseur et une voie mélodieuse se fit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boucliers ont atteint un stade crit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manquait plus que ça, une bonne femme pour m’annoncer que je vais crever !</w:t>
      </w:r>
    </w:p>
    <w:p>
      <w:pPr>
        <w:pStyle w:val="Normal"/>
        <w:jc w:val="both"/>
        <w:rPr/>
      </w:pPr>
      <w:r>
        <w:rPr>
          <w:rFonts w:eastAsia="Times New Roman" w:cs="Times New Roman"/>
          <w:color w:val="auto"/>
          <w:sz w:val="24"/>
          <w:szCs w:val="24"/>
          <w:lang w:val="fr-FR" w:eastAsia="fr-FR" w:bidi="ar-SA"/>
        </w:rPr>
        <w:tab/>
        <w:t xml:space="preserve">Mak serra les dents, s’attendant d’un instant à l’autre à partir en fumée. A cet instant, il vi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le croiser à une vitesse hallucinante, faisant feu de tous leurs quadlasers. La voix de Kern sortit des haut-parleurs du chasseur en difficul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ends tes distances Mak, on te couv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us revaudrai ça les gars !</w:t>
      </w:r>
    </w:p>
    <w:p>
      <w:pPr>
        <w:pStyle w:val="Normal"/>
        <w:jc w:val="both"/>
        <w:rPr/>
      </w:pPr>
      <w:r>
        <w:rPr>
          <w:rFonts w:eastAsia="Times New Roman" w:cs="Times New Roman"/>
          <w:color w:val="auto"/>
          <w:sz w:val="24"/>
          <w:szCs w:val="24"/>
          <w:lang w:val="fr-FR" w:eastAsia="fr-FR" w:bidi="ar-SA"/>
        </w:rPr>
        <w:tab/>
        <w:t xml:space="preserve">Hanton ne se fit alors pas prier pour s’éloigner, se sortant de la zone critique. Derrière lui,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xpédièrent quelques missiles à concussion pour repousser le premier assaut adverse avant de se lancer dans une manœuvre d’évitement. Une succession d’explosions vint saluer la destruction des missiles lanc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Zook vola pendant quelques secondes sur le dos, passant juste devant la proue du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puis il se rétablit, évita juste à temps la carcasse d’un chasseur Neylanais et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avons même pas pu lancer notre attaque contre le système d’arm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falloir préparer un nouveau passage ! rétorqua Tel du tac au tac.</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Suivant à présent le déroulement de la bataille sur des écrans tactiques installés au-dessus de la baie d’observation, le Guide des Senkis ressentit la violence d’une déflagration qui ébranla son vaisseau.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avait été construit à l’occasion du départ en conquête des Senkis. Fleuron de la flotte, il était redouté pour sa puissance de feu mais aussi pour sa maniabilité. Mais à l’instant présent, dépourvu de boucliers, il subissait l’assaut des forces ennemies. Toutefois, les quelques tremblements de la structure ne suffisaient pas à inquiéter l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détailla une nouvelle fois les forces en présence et constata que ses ennemis étaient tout proches du point de rupture. Tous leurs croiseurs avaient été anéantis, et il ne leur restait plus que deux frégates et deux corvettes. Autrement dit, les Senkis n’allaient pas tarder à l’emporter. La seule chose qui inquiétait encore le Guide était l’affrontement que se livraient les chasseurs des deux camps. Bien que plus nombreux, les Senkis avaient subi des pertes conséquentes et le Guide était obligé de reconnaître que les coalisés se battaient avec coura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la ne suffira pas…] vociféra le Guide entre ses dents d’ac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 détourna enfin de ses instruments de contrôle et se dirigea alors vers les scientifiques Senkis qui entouraient un bien curieux objet. De forme cylindrique avec quelques protubérances aux extrémités, la chose était posée sur des tréteaux métalliques résistants. Long de deux mètres environ, l’objet semblait entouré d’un mini champ de force, le protégeant des chocs extérieu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st-elle prête ?] demanda l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 A votre ordre, le décompte s’enclencher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bien de temps avant l’explos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fois activée, quinze minutes s’écouleront avant qu’elle ne détruise la planète enti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Tueuse de Mondes…] fit le Guide avec un sourire étran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Tueuse de Mondes était en fait une bombe d’antimatière à la puissance phénoménale. Son principe était à la fois simple et complexe. En son centre, des particules d’antimatière flottaient et se croisaient, sans jamais se toucher. Cette activité interne était en permanence régulée, évitant ainsi tout danger. Mais lorsque le compte à rebours était enclenché, les particules d’antimatière formaient une forme cohérente en se rejoignant les unes les autres. Enfin, la mise à feu se produisait lorsque la « boule » d’antimatière était propulsée contre la paroi de la bombe, faite pour sa part en un alliage particulièrement résistant mais surtout enrichi à l’uranium. La rencontre entre les particules de matière et celle d’antimatière délivrerait une quantité phénoménale d’énergie, propulsant une onde de choc gigantesque, inarrêtable et incontrôlable. En moins d’une minute, la surface entière de Ferlus serait recouverte par les flammes et la violence de l’explosion anéantirait tout sur son passage, éliminant toute vie, animale comme végétale. Quant aux retombées, elles obscurciraient le soleil pendant près de cent a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était-là l’arme ultime des Senkis, l’aboutissement suprême de leur technologie destructrice. La Tueuse de Mondes avait déjà été utilisée une fois avec succès lors d’une précédente conquête des Senkis. Ferlus serait donc la deuxième victime de leur folie destructri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egarda la bombe pendant quelques secondes avant de relever la tête e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personnellement la déclencher. Et je m’assurerai de la réussite de cette mis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Guide, vous n’y pensez pas, cela pourrait être da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tte tâche m’est dévolue ! Je suis celui qui apportera le triomphe aux Senkis, qui écrasera ce peuple misérable et qui permettra le début d’une nouvelle ère sur cette planè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cientifiques n’osèrent rien répondre. Alors le Guide poursuiv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Installez la Tueuse de Mondes dans mon vaisseau de transport personnel. Cette guerre n’a que trop duré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ldats ennemis en approche ! hurla un des résistants Ferlusiens en dégainant son blas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une alarme stridente se mit à retentir dans tout le complexe souterrain et les soldats, bien que visiblement affolés, se préparèrent à en découdre. Ils se doutaient bien qu’à un moment où à un autre, les Senkis patrouillant à la surface finiraient par les débusquer, mais ils avaient espéré que ce serait le plus tard possible. Apparemment, le destin avait décidé que le sort de Ferlus se jouerait simultanément en orbite autour de la planète et au so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Ferlusiens se postèrent alors rapidement à leurs postes de combat, se dissimulant derrière des barricades improvisées, constituées de caisses métalliques ou bien souvent de sacs empilés les uns sur les autres. Les soldats mirent un point d’honneur à défendre tout particulièrement la grande porte qui donnait sur l’extérieur. Après tout, s’ils perdaient cette pièce, ils perdraient toute possibilité de fuir. Voilà pourquoi ils devaient à tout prix contenir les Senkis et les empêcher de prendre pied dans le complex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lieutenant Chad Ax, miraculé du premier affrontement au sol avec les envahisseurs, se trouvait comme à son habitude en première ligne, le blaster pointé vers la double porte métallique qui protégeait le sanctuaire Ferlusien. Déglutissant avec difficulté, le lieutenant tourna la tête et observa tous les jeunes visages qui s’apprêtaient probablement à sacrifier leurs vies. Certains tremblaient tellement qu’ils ne parvenaient même pas à saisir leurs blasters. Il faut dire que le combat s’annonçait inégal et que la mort qui attendait les vaincus serait particulièrement déplaisante et douloureuse. Chad Ax regarda alors un capitaine plus expérimenté et demand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on réussi à entrer en contact avec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je ne comprends pas, il ne répond pas à nos appel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voyez un homme le trouver, nous allons avoir besoin de tout le monde ici ! Et particulièrement d’un lead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la lourde porte en acier commença à être victime de violentes secousses, menaçant à chaque fois de la faire céder. Visiblement, les Senkis étaient massés de l’autre côté et tentaient de forcer le passage. Continuant de l’enfoncer avec de puissants a coups réguliers, les Senkis semblaient déterminer à entrer et à en finir avec la résistance Ferlusien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regard braqué sur la porte, le doigt crispé sur la gâchette de son blaster, Chad Ax essaya de calmer les battements affolés de son cœur, mais n’y parvint pas. Les secousses redoublèrent d’intensité et de fréquence et les Ferlusiens virent la porte être progressivement arrachée de ses gond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réparez-vous ! hurla Ax aux autres solda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la porte céda dans un fracas métallique et les battants volèrent littéralement dans la pièce, dévoilant une masse grouillante de Senkis. Brandissant leurs fusils ou leurs lances, ils se déversèrent dans le complex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eu ! s’époumona le lieut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s les tirs convergèrent vers les envahisseurs, dont la première vague fut aussitôt décimée. Prenant tout de suite le relais, d’autres Senkis ripostèrent, balayant la pièce dans laquelle ils étaient de leurs inquiétants yeux roug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ien dissimulés derrière leurs cachettes improvisées, les Ferlusiens résistèrent admirablement les premières minutes, dévastant les rangs ennemis qui avançaient toujours en ordre serré. Mais les Senkis étaient d’habiles guerriers et ceux possédant une armature métallique pouvaient encaisser bien plus d’impacts. Visant avec précision, les Senkis commencèrent à abattre les résistants, les atteignant quand ces derniers se relevaient pour ripos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eculez pas ! Ne reculez pas ! hurla Chad Ax en descendant un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Ferlusiens durent rassembler leur courage pour ne pas détaler devant un envahisseur si puissant et effray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résent, la salle qui constituait l’entrée du complexe ressemblait à un véritable champ de bataille, des dizaines de corps, Senkis ou humains, jonchant le sol poussiéreux. Alors qu’un barrage de lasers était déployé par les Ferlusiens pour maintenir la pression sur les Senkis, Chad Ax comprit que sa position allait rapidement devenir intenable. Les Senkis progressaient en effet inéluctablement, grignotant centimètre après centimètre, tuant méthodiquement les résista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ris de douleur étaient à peine couverts par le brouhaha insupportable de la bataille et une forte odeur de brûlé se dégageait du combat, rendant l’atmosphère difficilement respirable. Ax tenta de reculer, incapable de résister plus longtemps à l’avancée des Senkis, mais il fut pris aussitôt pour cible. Parvenant à abattre un adversaire, il ne put éviter un tir qui alla perforer son épaule, lui arrachant un cri de souffrance. Tombant lourdement sur le sol, il ne vit plus que les centaines de jambes des envahisseurs et crut que sa dernière heure était arrivée. Tentant de se relever, il vit alors un guerrier ennemi bondir par dessus ses compagnons et retomber avec agilité juste au-dessus de lui. Chad tenta de tirer mais le Senkis lui administra un coup de pied en plein visage qui força le lieutenant à lâcher son blaster. Les yeux brouillés, Ax distingua malgré tout la grande lance métallique que son adversaire s’apprêtait à lui planter dans le cor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perdu… murmura le Ferlus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grand sourire aux lèvres, Delen Daylis, le Maître du Culte, braquait toujours son blaster vers la tête de Bossel qui suait à grosses gouttes, visiblement terrifié à l’idée de mourir. Daylis rica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entendez ces bruits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ien sûr qu’il les entendait ! Comment aurait-il pu ne pas percevoir les cris d’agonie de ses hommes et les bruits si caractéristiques d’un déchaînement de violence. Plus inquiétant, ces sons semblaient s’amplifier sans cesse, ce qui poussait Bossel à croire que ses forces reculaient sous les assauts de la terrifiante puissance ennem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annoncent la destruction prochaine de votre monde ! continua Day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aussi votre monde ! cracha Wella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aux ! Je suis maintenant au service des Senkis. Le sort de Ferlus ne m’importe guère. J’ai enfin trouvé la Voie de l’Illumination et bientôt je marcherai aux côtés du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ous tuera dès que vous ne lui serez plus uti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nsonges ! Il m’a ouvert les portes de la Rédemption et grâce à lui, je ne serai bientôt plus une âme égarée sur le chemin du pêch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ne prit même pas la peine de répondre. De toute façon, il avait compris depuis longtemps que la Grande Transformation avait complètement transformé le Maître du Culte et que celui-ci ne pouvait plus à l’évidence recouvrer la rais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 suis prêt à vous faire une petite faveur. Oui, je vais vous tuer tout de suite, ainsi, vous n’assisterez pas à l’inéluctable chute de votre mon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contracta alors tous ses muscles, s’apprêtant à ressentir une immense douleur au moment où les lasers transperceraient ses organes vitaux. Il ne s’attendait vraiment pas à mourir ainsi, abattu de sang froid dans une petite pièce d’un complexe souterrain assailli par un ennemi surpuiss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dieu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et comme par miracle, un Ferlusien entra avec précipitation dans la pièce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sul, nous sommes att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urpris, Daylis pivota sur lui-même et tira sans hésiter, tuant sur le coup le soldat qui bascula en arrière, les yeux agrandis par la surprise. Wellan ne manqua pas cette occasion inespérée. Rassemblant ses forces, il bondit en avant et ceintura Daylis. Les deux hommes roulèrent sur le sol poussiéreux et le blaster alla glisser à deux mètres d’eux. Bossel frappa de toutes ses forces le Maître du Culte qui cracha une petite gerbe du sang. Mais le serviteur des Senkis administra un coup de genou à Bossel qui recula. Delen se releva précipitamment et voulut se diriger vers le blaster mais Wellan lui asséna une balayette, le déséquilibrant. Comprenant que le Maître du Culte lui barrait à présent la route du blaster, Bossel se rua vers la sortie, enjamba le corps du soldat mort et sprinta dans le couloir. Daylis récupéra son blaster, sortit à son tour et tira plusieurs salves qui finirent leurs courses dans le mur, à quelques centimètres de la tête de Bossel. Celui-ci tourna brusquement dans un autre couloir, tentant de mettre le maximum de distance entre lui et son poursuiv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s’élança à son tour, ne prêtant guère attention au vacarme insoutenable qui régnait dans le complexe assiégé et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ouvez pas vous cacher Bossel ! Vous avez perdu ! Où que vous alliez, je vais vous trouver et vous descendre une bonne fois pour tou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résistait toujours aux assauts des coalisés, repoussant les deux frégates restantes avec son destructeur rayon de lumière et faisant confiance aux innombrables chasseurs œufs pour le protéger des attaques des appareils ennemis.</w:t>
      </w:r>
    </w:p>
    <w:p>
      <w:pPr>
        <w:pStyle w:val="Normal"/>
        <w:jc w:val="both"/>
        <w:rPr/>
      </w:pPr>
      <w:r>
        <w:rPr>
          <w:rFonts w:eastAsia="Times New Roman" w:cs="Times New Roman"/>
          <w:color w:val="auto"/>
          <w:sz w:val="24"/>
          <w:szCs w:val="24"/>
          <w:lang w:val="fr-FR" w:eastAsia="fr-FR" w:bidi="ar-SA"/>
        </w:rPr>
        <w:tab/>
        <w:t xml:space="preserve">Continuant de harceler l’immense vaisseau Senki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comprirent à cet instant qu’ils allaient perdre le conflit. En effet, les deux frégates restantes étaient en train de jeter leurs dernières forces dans la bataille alors que de l’autre côté, les quatre vaisseaux capitaux Senkis étaient encore virulents.</w:t>
      </w:r>
    </w:p>
    <w:p>
      <w:pPr>
        <w:pStyle w:val="Normal"/>
        <w:jc w:val="both"/>
        <w:rPr/>
      </w:pPr>
      <w:r>
        <w:rPr>
          <w:rFonts w:eastAsia="Times New Roman" w:cs="Times New Roman"/>
          <w:color w:val="auto"/>
          <w:sz w:val="24"/>
          <w:szCs w:val="24"/>
          <w:lang w:val="fr-FR" w:eastAsia="fr-FR" w:bidi="ar-SA"/>
        </w:rPr>
        <w:tab/>
        <w:t xml:space="preserve">Tel désintégra un chasseur œuf avant de tenter un nouveau passage sur le </w:t>
      </w:r>
      <w:r>
        <w:rPr>
          <w:rFonts w:eastAsia="Times New Roman" w:cs="Times New Roman"/>
          <w:i/>
          <w:color w:val="auto"/>
          <w:sz w:val="24"/>
          <w:szCs w:val="24"/>
          <w:lang w:val="fr-FR" w:eastAsia="fr-FR" w:bidi="ar-SA"/>
        </w:rPr>
        <w:t xml:space="preserve">Malédiction Mortelle </w:t>
      </w:r>
      <w:r>
        <w:rPr>
          <w:rFonts w:eastAsia="Times New Roman" w:cs="Times New Roman"/>
          <w:color w:val="auto"/>
          <w:sz w:val="24"/>
          <w:szCs w:val="24"/>
          <w:lang w:val="fr-FR" w:eastAsia="fr-FR" w:bidi="ar-SA"/>
        </w:rPr>
        <w:t>qui pour sa part, tentait d’en finir avec les frégates Kotorns. Soudain, l’une d’elle rendit l’âme dans une majestueuse explosion qui propulsa une puissante onde de choc. Catapultant d’immenses débris métalliques, une grosse partie de la proue se décrocha, s’enflamma et commença à chuter vers l’atmosphère de Ferlus. Tel vit des centaines de cadavres être catapultés dans le vide stellaire, allant rebondir avec négligence contre les chasseurs qui passaient à proximité de la frégate au moment de son explosion.</w:t>
      </w:r>
    </w:p>
    <w:p>
      <w:pPr>
        <w:pStyle w:val="Normal"/>
        <w:jc w:val="both"/>
        <w:rPr/>
      </w:pPr>
      <w:r>
        <w:rPr>
          <w:rFonts w:eastAsia="Times New Roman" w:cs="Times New Roman"/>
          <w:color w:val="auto"/>
          <w:sz w:val="24"/>
          <w:szCs w:val="24"/>
          <w:lang w:val="fr-FR" w:eastAsia="fr-FR" w:bidi="ar-SA"/>
        </w:rPr>
        <w:tab/>
        <w:t xml:space="preserve">Continuant son travail de sape,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bien que indéniablement endommagé, s’attaqua à la dernière frégate. Alors que le rayon lumineux dévorait sa coque, la structure se mit à trembler, signe qu’elle allait bientôt se fissurer de toutes par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merde ! cria Kern en constatant qu’ils allaient perdre leur dernier vaisseau de guer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ffectivement, cela ne se présente pas bien ! analysa Endy tout en se défaisant de deux poursuivants particulièrement reto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a-t-on faire sans vaisseau de soutien ? demanda Mak visiblement inquie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suivre le combat, de toute façon, nous savions que nous n’avions pratiquement aucune chance lors de cette bataille. C’est déjà un miracle que nous soyons encore en v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ne put qu’approuver Tel. En effet, partout où se posait son regard, il voyait des carcasses de chasseurs ou des bouts de métal carbonisés. Des milliers de coalisés étaient déjà mor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continue ! s’écri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comprit qu’il était à deux doigts d’en finir avec la dernière frégate et commença à avancer vers sa proie, tout en tirant. Tout à coup, l’impensable se produisit. Une quantité phénoménale d’énergie s’abattit sur le vaisseau de guerre Senkis qui fut littéralement criblé d’impact de lase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ommença Tel en écarquillant les yeux de stupeur.</w:t>
      </w:r>
    </w:p>
    <w:p>
      <w:pPr>
        <w:pStyle w:val="Normal"/>
        <w:jc w:val="both"/>
        <w:rPr/>
      </w:pPr>
      <w:r>
        <w:rPr>
          <w:rFonts w:eastAsia="Times New Roman" w:cs="Times New Roman"/>
          <w:color w:val="auto"/>
          <w:sz w:val="24"/>
          <w:szCs w:val="24"/>
          <w:lang w:val="fr-FR" w:eastAsia="fr-FR" w:bidi="ar-SA"/>
        </w:rPr>
        <w:tab/>
        <w:t xml:space="preserve">Des milliers de salves vinrent perforer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qui n’eut même pas le temps de comprendre ce qu’il se passait. Ne semblant jamais vouloir s’arrêter, la pluie de lasers finit par avoir raison du vaisseau capital, qui se désintégra dans une explosion apocalyptique. Une lumière vive fut projetée, aveuglant tous les pilotes des chasseurs dont les visières des casques s’opacifièrent quasi-instantanément.</w:t>
      </w:r>
    </w:p>
    <w:p>
      <w:pPr>
        <w:pStyle w:val="Normal"/>
        <w:jc w:val="both"/>
        <w:rPr/>
      </w:pPr>
      <w:r>
        <w:rPr>
          <w:rFonts w:eastAsia="Times New Roman" w:cs="Times New Roman"/>
          <w:color w:val="auto"/>
          <w:sz w:val="24"/>
          <w:szCs w:val="24"/>
          <w:lang w:val="fr-FR" w:eastAsia="fr-FR" w:bidi="ar-SA"/>
        </w:rPr>
        <w:tab/>
        <w:t xml:space="preserve">Alors que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xml:space="preserve"> se désagrégeait petit à petit, tout en étant toujours secoué par des explosions secondaire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durent slalomer entre les débris et les cadavres afin de se sortir de la zone dangereu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i a tiré ? s’exclama Endy.</w:t>
      </w:r>
    </w:p>
    <w:p>
      <w:pPr>
        <w:pStyle w:val="Normal"/>
        <w:jc w:val="both"/>
        <w:rPr/>
      </w:pPr>
      <w:r>
        <w:rPr>
          <w:rFonts w:eastAsia="Times New Roman" w:cs="Times New Roman"/>
          <w:color w:val="auto"/>
          <w:sz w:val="24"/>
          <w:szCs w:val="24"/>
          <w:lang w:val="fr-FR" w:eastAsia="fr-FR" w:bidi="ar-SA"/>
        </w:rPr>
        <w:tab/>
        <w:t xml:space="preserve">Dépassant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qui leur encombrait jusque-là la v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découvrirent alors quatre puissants croiseurs de la Nouvelle République, parfaitement alignés, et qui s’acharnaient à présent sur un autre vaisseau Senkis. Aux côtés des croiseurs, plusieurs corvettes progressaient également, ajoutant leurs tirs à ceux de leurs grands frè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Nouvelle République ! s’époumona Tel, n’en revenant visiblement pa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st impossible ! assura Kern les yeux écarquillé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ile au bon moment ! cria Zook de bonh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de nouvelles voix se firent entendre sur la fréquence de communication générale des coalisés :</w:t>
      </w:r>
    </w:p>
    <w:p>
      <w:pPr>
        <w:pStyle w:val="Normal"/>
        <w:jc w:val="both"/>
        <w:rPr/>
      </w:pPr>
      <w:r>
        <w:rPr>
          <w:rFonts w:eastAsia="Times New Roman" w:cs="Times New Roman"/>
          <w:color w:val="auto"/>
          <w:sz w:val="24"/>
          <w:szCs w:val="24"/>
          <w:lang w:val="fr-FR" w:eastAsia="fr-FR" w:bidi="ar-SA"/>
        </w:rPr>
        <w:t xml:space="preserve">-Ici le général Garm Bel Iblis, à bord du </w:t>
      </w:r>
      <w:r>
        <w:rPr>
          <w:rFonts w:eastAsia="Times New Roman" w:cs="Times New Roman"/>
          <w:i/>
          <w:color w:val="auto"/>
          <w:sz w:val="24"/>
          <w:szCs w:val="24"/>
          <w:lang w:val="fr-FR" w:eastAsia="fr-FR" w:bidi="ar-SA"/>
        </w:rPr>
        <w:t>Lusankya.</w:t>
      </w:r>
    </w:p>
    <w:p>
      <w:pPr>
        <w:pStyle w:val="Normal"/>
        <w:jc w:val="both"/>
        <w:rPr/>
      </w:pPr>
      <w:r>
        <w:rPr>
          <w:rFonts w:eastAsia="Times New Roman" w:cs="Times New Roman"/>
          <w:color w:val="auto"/>
          <w:sz w:val="24"/>
          <w:szCs w:val="24"/>
          <w:lang w:val="fr-FR" w:eastAsia="fr-FR" w:bidi="ar-SA"/>
        </w:rPr>
        <w:t xml:space="preserve">-Ici l’Amiral Ackbar, sur le </w:t>
      </w:r>
      <w:r>
        <w:rPr>
          <w:rFonts w:eastAsia="Times New Roman" w:cs="Times New Roman"/>
          <w:i/>
          <w:color w:val="auto"/>
          <w:sz w:val="24"/>
          <w:szCs w:val="24"/>
          <w:lang w:val="fr-FR" w:eastAsia="fr-FR" w:bidi="ar-SA"/>
        </w:rPr>
        <w:t>Victoire.</w:t>
      </w:r>
    </w:p>
    <w:p>
      <w:pPr>
        <w:pStyle w:val="Normal"/>
        <w:jc w:val="both"/>
        <w:rPr/>
      </w:pPr>
      <w:r>
        <w:rPr>
          <w:rFonts w:eastAsia="Times New Roman" w:cs="Times New Roman"/>
          <w:color w:val="auto"/>
          <w:sz w:val="24"/>
          <w:szCs w:val="24"/>
          <w:lang w:val="fr-FR" w:eastAsia="fr-FR" w:bidi="ar-SA"/>
        </w:rPr>
        <w:t xml:space="preserve">-Ici le général Phil Kel, à bord du </w:t>
      </w:r>
      <w:r>
        <w:rPr>
          <w:rFonts w:eastAsia="Times New Roman" w:cs="Times New Roman"/>
          <w:i/>
          <w:color w:val="auto"/>
          <w:sz w:val="24"/>
          <w:szCs w:val="24"/>
          <w:lang w:val="fr-FR" w:eastAsia="fr-FR" w:bidi="ar-SA"/>
        </w:rPr>
        <w:t>Joyau de la Galaxie.</w:t>
      </w:r>
    </w:p>
    <w:p>
      <w:pPr>
        <w:pStyle w:val="Normal"/>
        <w:jc w:val="both"/>
        <w:rPr/>
      </w:pPr>
      <w:r>
        <w:rPr>
          <w:rFonts w:eastAsia="Times New Roman" w:cs="Times New Roman"/>
          <w:color w:val="auto"/>
          <w:sz w:val="24"/>
          <w:szCs w:val="24"/>
          <w:lang w:val="fr-FR" w:eastAsia="fr-FR" w:bidi="ar-SA"/>
        </w:rPr>
        <w:t xml:space="preserve">-Et le général Pash Cracken, à bord du </w:t>
      </w:r>
      <w:r>
        <w:rPr>
          <w:rFonts w:eastAsia="Times New Roman" w:cs="Times New Roman"/>
          <w:i/>
          <w:color w:val="auto"/>
          <w:sz w:val="24"/>
          <w:szCs w:val="24"/>
          <w:lang w:val="fr-FR" w:eastAsia="fr-FR" w:bidi="ar-SA"/>
        </w:rPr>
        <w:t>Souffle de Liberté</w:t>
      </w:r>
      <w:r>
        <w:rPr>
          <w:rFonts w:eastAsia="Times New Roman" w:cs="Times New Roman"/>
          <w:color w:val="auto"/>
          <w:sz w:val="24"/>
          <w:szCs w:val="24"/>
          <w:lang w:val="fr-FR" w:eastAsia="fr-FR" w:bidi="ar-SA"/>
        </w:rPr>
        <w:t> ! On dirait que vous avez besoin de nous les enf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vaisseaux capitaux Senkis pivotèrent alors lentement pour faire face à ces nouveaux combattants.</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lieutenant Chad Ax eut l’impression que tout se déroulait au ralenti, que les mouvements de tous les soldats luttant autour de lui étaient incroyablement lents ; Mieux, que le vacarme assourdissant des combats était comme atténué. Le Ferlusien regarda le Senkis qui s’apprêtait à le tuer avec un mélange de peur et de résignation mais ne préféra pas fermer les yeux. Au moment où la longue lance métallique allait s’abattre, le soldat reçut trois impacts au niveau du torse et tituba en arrière. Une dernière salve vint lui arracher la partie métallique de son visage, dévoilant un entrelacs de fils électriques. Le Senkis s’écroula sur le sol et fut aussitôt recouvert par les siens qui continuaient de progresser inlassabl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Ax se retourna avec difficulté et comprit que c’était Bossel qui avait descendu juste à temps le Senkis. Le Consul venait de débouler d’un couloir adjacent et avait visiblement ramassé un blaster sur un des innombrables corps qui jonchaient le sol. Wellan fit un bref signe de tête à Ax alors que celui-ci se relevait non sans peine et courait vers ses lignes. Le Consul hurla pour se faire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ttez -ous ! Battez-vous jusqu’au bout ! Pour Ferl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Heureux d’avoir un chef à leurs côtés, les Ferlusiens reprirent confiance et tentèrent d’arrêter la progression ennemie. A cet instant, Bossel manqua d’être atteint par un tir de blaster. Wellan se retourna et vit Daylis qui arrivait en sprintant, bien décidé à en finir. Bossel se précipita au milieu de ses soldats et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attez le Maître du Culte, c’est un traître à la solde d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Delen s’immobilisa à l’angle d’un mur et put ainsi éviter d’être pris pour cible. Il passa tout de même sa tête pour la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pourras pas aller bien loin Bossel, tu es condamné ! Tout comme ton peup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les rangs Senkis semblèrent grossir et ce fut une véritable vague d’acier qui se jeta à l’assaut des Ferlusiens. Certains n’ayant même pas le temps de reculer, ils durent se battre au corps à corps. Bossel vit distinctement des gerbes de sang être propulsées lorsque les lances vinrent transpercer les corps des résistants. Chad Ax voulut garder sa position mais il ne le put bien longtemps. Il fut forcé de reculer lorsque les soldats autour de lui tombèrent les uns après les autres. Enjambant plusieurs corps entremêlés, le lieutenant porta secours à un Ferlusien blessé, le traînant sur le sol en le tirant par le col. De sa main libre, Ax continua à tirer, parvenant même à descendre un Senkis qui se ruait vers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amassant un deuxième blaster sur le sol ensanglanté, Bossel fit feu sans discontinuer. Pivotant sur lui-même pour faire face à tous les assauts, il ne put tenir bien longtemps. Débordé, il battit en retraite, évitant les salves ennemies par miracle. Mais le Consul était encore assez lucide pour comprendre que les Senkis leur barraient à présent leur porte de sortie. Pire, ils les acculaient dans les couloirs exigus du complexe. En effet, alors que la bataille avait eu lieu jusque-là dans un espèce de vaste sas d’entrée, les Ferlusiens étaient à présent repoussés dans les longs corridors qui serpentaient au sein du complexe souterra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llan dut alors se rendre à l’évidence : les envahisseurs semblaient obtenir des renforts inlassablement et à ce rythme-là les derniers résistants ne tiendraient pas longtemps. Il hurl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pliez-vous jusqu’au prochain sas ! Repliez-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oldats encore en vie ne se firent pas prier et obtempérèrent aussitôt. Reculant le plus vite possible sans tourner le dos aux Senkis, les Ferlusiens se dirigèrent vers le sas suivant, laissant la marée Senkis se déverser dans le complexe. Alors que Bossel sprintait dans les couloirs, le cœur battant à tout rompre, il entendit la voix de Daylis, déformée par la ha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raquez-les et éliminez-les jusqu’au dernier ! Mais laissez-moi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Ferlusiens prirent position, s’installant derrière les barricades qui avaient été installées ici aussi en cas de besoin. A peine étaient-ils prêts à tirer que les Senkis déboulèrent, les noyant sous un déluge de las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ipostez ! Ripostez ! s’époumona Bossel en montrant l’exemp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ses côtés, le lieutenant Ax se saisit de deux grenades thermiques et les activa. Bossel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êtes fou ? Vous savez ce qu’il risque de se passer si la structure du complexe ne tient pas le coup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ons-nous vraiment le choix ? rétorqua Ax en se dissimulant du mieux qu’il pui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t instant, un laser frôla de si près la tête de Bossel que son oreille gauche se mit à saign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aaah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regarda alors son lieutenant et tout en se tenant l’oreille,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y, faîtes-les pay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Ax n’attendit pas longtemps avant de s’exécuter. Il lança ses deux grenades quasi simultanément. Mais à sa grande surprise, et alors que la première grenade roulait au sein des rangs ennemis, l’autre fut renvoyée par un Senkis qui avait visiblement déjà eu à faire à ce type d’arme. Bossel vit la grenade s’arrêter à un mètre à peine de lui et ju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fin de sa phrase fut étouffée par le fracas de l’explosion de la première grenade. Une boule de feu massive avala une partie des forces Senkis, consumant instantanément les corps et propulsant des débris métalliques. Alors que Bossel et Ax reculaient, des plaques de métal arrachées fusèrent autour d’eux et vinrent se planter dans les murs. Le Consul comprit alors que la deuxième grenade était sur le point d’exploser à son tour. Il pivota vers ses hommes et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culez ! 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détonation fut violente et assourdissante. Bossel et Ax furent catapultés en arrière et s’envolèrent littéralement, comme percutés de plein fouet par l’onde de choc. Alors qu’ils s’écrasaient violemment sur le sol, le souffle coupé, les flammes ardentes vinrent lécher leurs vêteme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nné mais pas KO, Bossel sentit la structure du complexe souterrain trembler fortement. Et malgré que ses yeux fussent en train de se brouiller, il vit une profonde fissure se former au plafond et progresser rapid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uvaise journée, maugréa t-il en crachant du sang.</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rogressant à vive allure dans les ruines de la capitale Ferlusienne, le petit groupe formé par Eljy, Miller, Neeta et Klara n’avait pour l’instant rencontré aucune opposition ennemie. Menant la marche, Eljy fit grise mi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me pas ça ! Où sont passées toutes les patrouilles qui quadrillaient jusque là la vil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egarda autour d’elle, ne pouvant s’empêcher de frissonner en observant tous les immeubles décapités et les maisons anéanties. Un monceau de gravats impressionnant recouvrait la plupart des rues, les rendant très difficilement praticables. Alors qu’au loin des volutes de fumées noires s’élevaient de bâtiments en feu, Neeta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ois qu’une seule explication, les Senkis se sont regroupés pour affronter un ennemi lui-même organis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ont découvert le complex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se contenta de hocher la tête, puis elle regarda son enfant qui s’était paisiblement endormi au creux de ses bras. Enfin, elle ajout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ont décidé d’en finir avec no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se tu pendant quelques instants avant de la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le sentez, n’est ce pas ? Vous le sentez ce sentiment qui grandit en vous et qui vous indique que nous sommes à un moment charnière ? Moi j’ai cette impression, je sens que notre destin se joue en ce moment même, là-haut et ici bas ! Et nous, nous ne sommes pas avec les nôtres, nous ne combattons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vint se poster en face de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petit frère, n’oublie pas que tout ceci n’est pas ma guerre ! C’est peut-être la tienne, mais sûrement pas la mienn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pourquoi nous aides-tu ? s’emporta Elj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ouvrit la bouche mais ne trouva rien à répondre et sembla se mettre à réfléchir. Ce fut Neeta qui parla en dévisageant Elj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 Vous êtes frères tous les d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épondit du tac au tac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y a des choses dans la vie que l’on ne choisit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ilence s’imposa dans le groupe et celui-ci pu percevoir le bruit de détonations lointaines, trahissant la violence d’un combat. Eljy fit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j’y vais ! Je ne resterai pas ici à attendre que mes amis meur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egarda son enfant et dit d’une voix résign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iens aussi. Ou pourrai-je aller de toute faç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venons tous ! s’exclama brusquement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sta alors quelques secondes à observer son frère, se demandant s’il avait bien compris ce que celui-ci venait de dire. Puis il déclara d’une voix pleine d’émo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allons-y !</w:t>
      </w:r>
    </w:p>
    <w:p>
      <w:pPr>
        <w:pStyle w:val="Normal"/>
        <w:jc w:val="both"/>
        <w:rPr/>
      </w:pPr>
      <w:r>
        <w:rPr>
          <w:rFonts w:eastAsia="Times New Roman" w:cs="Times New Roman"/>
          <w:color w:val="auto"/>
          <w:sz w:val="24"/>
          <w:szCs w:val="24"/>
          <w:lang w:val="fr-FR" w:eastAsia="fr-FR" w:bidi="ar-SA"/>
        </w:rPr>
        <w:tab/>
        <w:t>L’</w:t>
      </w:r>
      <w:r>
        <w:rPr>
          <w:rFonts w:eastAsia="Times New Roman" w:cs="Times New Roman"/>
          <w:i/>
          <w:color w:val="auto"/>
          <w:sz w:val="24"/>
          <w:szCs w:val="24"/>
          <w:lang w:val="fr-FR" w:eastAsia="fr-FR" w:bidi="ar-SA"/>
        </w:rPr>
        <w:t xml:space="preserve">Ange Noir </w:t>
      </w:r>
      <w:r>
        <w:rPr>
          <w:rFonts w:eastAsia="Times New Roman" w:cs="Times New Roman"/>
          <w:color w:val="auto"/>
          <w:sz w:val="24"/>
          <w:szCs w:val="24"/>
          <w:lang w:val="fr-FR" w:eastAsia="fr-FR" w:bidi="ar-SA"/>
        </w:rPr>
        <w:t>dégaina son blaster et se mit à courir, se dirigeant le plus vite possible vers le complexe souterrain. Evitant agilement les débris de pierre et d’acier éparpillés sur le sol, il murmu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nez bon les gars, nous arrivons !</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r>
      <w:r>
        <w:br w:type="page"/>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Dénouement</w:t>
      </w:r>
    </w:p>
    <w:p>
      <w:pPr>
        <w:pStyle w:val="Normal"/>
        <w:jc w:val="center"/>
        <w:rPr>
          <w:rFonts w:ascii="Copperplate Gothic Bold" w:hAnsi="Copperplate Gothic Bold" w:eastAsia="Times New Roman" w:cs="Copperplate Gothic Bold"/>
          <w:color w:val="auto"/>
          <w:sz w:val="32"/>
          <w:szCs w:val="32"/>
          <w:u w:val="single"/>
          <w:lang w:val="fr-FR" w:eastAsia="fr-FR" w:bidi="ar-SA"/>
        </w:rPr>
      </w:pPr>
      <w:r>
        <w:rPr>
          <w:rFonts w:eastAsia="Times New Roman" w:cs="Copperplate Gothic Bold" w:ascii="Copperplate Gothic Bold" w:hAnsi="Copperplate Gothic Bold"/>
          <w:color w:val="auto"/>
          <w:sz w:val="32"/>
          <w:szCs w:val="32"/>
          <w:u w:val="single"/>
          <w:lang w:val="fr-FR" w:eastAsia="fr-FR" w:bidi="ar-SA"/>
        </w:rPr>
        <w:t>Acte III</w:t>
      </w:r>
    </w:p>
    <w:p>
      <w:pPr>
        <w:pStyle w:val="Normal"/>
        <w:jc w:val="center"/>
        <w:rPr>
          <w:rFonts w:ascii="Copperplate Gothic Bold" w:hAnsi="Copperplate Gothic Bold" w:eastAsia="Times New Roman" w:cs="Times New Roman"/>
          <w:color w:val="auto"/>
          <w:sz w:val="28"/>
          <w:szCs w:val="28"/>
          <w:u w:val="single"/>
          <w:lang w:val="fr-FR" w:eastAsia="fr-FR" w:bidi="ar-SA"/>
        </w:rPr>
      </w:pPr>
      <w:r>
        <w:rPr>
          <w:rFonts w:eastAsia="Times New Roman" w:cs="Times New Roman" w:ascii="Copperplate Gothic Bold" w:hAnsi="Copperplate Gothic Bold"/>
          <w:color w:val="auto"/>
          <w:sz w:val="28"/>
          <w:szCs w:val="28"/>
          <w:u w:val="single"/>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IV</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La Tueuse de Mondes</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t>Deuxième partie</w:t>
      </w:r>
    </w:p>
    <w:p>
      <w:pPr>
        <w:pStyle w:val="Normal"/>
        <w:jc w:val="center"/>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nombre impressionnant de chasseurs sortirent des volumineuses soutes des croiseurs de la Nouvelle République avant de se mettre en formation d’attaque. Ses centaines de nouveaux appareils, des ailes X et Y pour la plupart, convergèrent aussitôt vers la zone des combats, venant ajouter de la confusion à celle qui régnait déjà.</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faisait feu de ses quadlasers, Tel envoya son chasseur dans une vrille dantesque, traversant littéralement un escadron de chasseurs œufs, puis il redressa sa trajectoire et vira de bord avant de stabiliser sa course effrénée. Il s’exclama alors sur la fréquence de communication génér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aisseaux de la Nouvelle République, ici le commandant Tel Hoke. Je pense être le plus gradé encore en v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un plaisir que de vous savoir sain et sauf… pour l’instant, affirma la voix facilement reconnaissable de l’Amiral Ackba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en se débarrassant d’un appareil ennemi, Tel demand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nez mon étonnement mais comment avez-vous pu arriver si v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bien… nous avons reçu un message d’appel au secours, il y a déjà plusieurs jours de cela. Ce message était très clair et faisait état de l’arrivée d’une puissante flotte ennemie dans votre système. Quand nous avons essayé de vous répondre, les communications ne passaient plus. Nous n’avons donc pas pu vous signaler que nous arrivi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alors ! Bossel était persuadé que son message n’était jamais arrivé jusqu’à Coruscant, que les Senkis avaient détruit nos relais de communication avant ! Je me félicite que cela n’ait pas été le c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mobilisé la flotte le plus rapidement possible et on dirait bien que nous arrivons juste à tem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 peut-être aimeriez-vous que je vous fournisse quelques éclaircissements sur ce que sont les Senkis et sur la menace qu’ils représent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 sera pas nécessaire commandant. J’ai quelqu’un ici même qui m’a déjà bien renseign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ndis que Tel fronçait les sourcils d’incompréhension, une voix qu’il connaissait se fit entendre sur la fréque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jour commandant, ravi de voir que nous ne sommes pas arrivés trop tard !</w:t>
      </w:r>
    </w:p>
    <w:p>
      <w:pPr>
        <w:pStyle w:val="Normal"/>
        <w:jc w:val="both"/>
        <w:rPr/>
      </w:pPr>
      <w:r>
        <w:rPr>
          <w:rFonts w:eastAsia="Times New Roman" w:cs="Times New Roman"/>
          <w:color w:val="auto"/>
          <w:sz w:val="24"/>
          <w:szCs w:val="24"/>
          <w:lang w:val="fr-FR" w:eastAsia="fr-FR" w:bidi="ar-SA"/>
        </w:rPr>
        <w:t xml:space="preserve">-Kenel ! s’exclamèrent simultanément les </w:t>
      </w:r>
      <w:r>
        <w:rPr>
          <w:rFonts w:eastAsia="Times New Roman" w:cs="Times New Roman"/>
          <w:i/>
          <w:color w:val="auto"/>
          <w:sz w:val="24"/>
          <w:szCs w:val="24"/>
          <w:lang w:val="fr-FR" w:eastAsia="fr-FR" w:bidi="ar-SA"/>
        </w:rPr>
        <w:t>Anges Noi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ckbar reprit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avons récupéré alors que nous nous préparions à faire un nouveau saut hyperspatial. Il a eu de la chance que nous le remarquions, son chasseur ne ressemblait plus guère qu’à une coquille v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lington se justif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échappé de justesse aux Senkis lorsque j’ai fui Ferlus et j’ai dû sauter à l’aveuglette. La plupart de mes systèmes n’ont pas aimé le combat doublé de ce saut forcé. Je m’étais résigné à mourir seul dans l’immensité sidérale quand les vaisseaux de la Nouvelle République sont apparus et m’ont secour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chance ! assur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court silence avant que la voix de Bel Iblis ne se fasse entendre à son to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ésolé d’interrompre ces retrouvailles mais nous avons une bataille à mener et à gag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son cockpit, Tel approuva d’un signe de tête avant de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c vous, nos chances de succès viennent de considérablement augmen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a bataille reprit alors ses droits, et se transforma en un gigantesque affrontement où un nombre incroyable de vaisseaux se pourchassaient, se traquant jusqu’à la destruction. Des explosions constantes venaient éclairer la zone des combats et les pilotes encore en vie devaient bien souvent zigzaguer entre les débris de leurs anciens alliés. </w:t>
      </w:r>
    </w:p>
    <w:p>
      <w:pPr>
        <w:pStyle w:val="Normal"/>
        <w:jc w:val="both"/>
        <w:rPr/>
      </w:pPr>
      <w:r>
        <w:rPr>
          <w:rFonts w:eastAsia="Times New Roman" w:cs="Times New Roman"/>
          <w:color w:val="auto"/>
          <w:sz w:val="24"/>
          <w:szCs w:val="24"/>
          <w:lang w:val="fr-FR" w:eastAsia="fr-FR" w:bidi="ar-SA"/>
        </w:rPr>
        <w:tab/>
        <w:t xml:space="preserve">Les croiseurs de la Nouvelle République concentrèrent leurs frappes sur le vaisseau capital Senkis qui était le plus proche d’eux. Celui-ci, loin de battre en retraite, riposta avec toute la puissance de son rayon destructeur, s’acharnant sur les boucliers déflecteurs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dans un déchaînement d’énergie que les vaisseaux mère des deux camps s’affrontèrent, se regroupant pour mieux combattre l’ennemi. Autour des immenses croiseurs, des myriades de chasseurs s’entretuaient, certains venant terminer leur carrière en s’écrasant avec violence sur les majestueux et imposants vaisseaux de la Nouvelle République. Ceux-ci allouèrent alors leurs batteries auxiliaires à la traque et à la destruction des chasseurs Senkis, qui bien que subissant de lourdes pertes, ne semblaient pas vouloir lâcher prise.</w:t>
      </w:r>
    </w:p>
    <w:p>
      <w:pPr>
        <w:pStyle w:val="Normal"/>
        <w:jc w:val="both"/>
        <w:rPr/>
      </w:pPr>
      <w:r>
        <w:rPr>
          <w:rFonts w:eastAsia="Times New Roman" w:cs="Times New Roman"/>
          <w:color w:val="auto"/>
          <w:sz w:val="24"/>
          <w:szCs w:val="24"/>
          <w:lang w:val="fr-FR" w:eastAsia="fr-FR" w:bidi="ar-SA"/>
        </w:rPr>
        <w:tab/>
        <w:t xml:space="preserve">Les boucliers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cédèrent brutalement, l’aura bleutée qui l’entourait jusqu’à alors disparaissant soudainement. Cette perte s’accompagna d’une brutale explosion au niveau de la proue qui ébranla sérieusement le croiseur mais qui continua malgré tout à faire feu, ses batteries massives poursuivant leur œuvre de destruc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parvenus à reformer leur escadron, repartirent une nouvelle fois à l’assaut, fonçant entre deux vaisseaux Senkis, affrontant au passage des chasseurs œufs qui continuaient à sortir de leurs hangars. Kern, en bon ailier de Tel, expédia deux missiles à concussion lorsque des Senkis tentèrent de resserrer leur étau sur le petit groupe de Ferlusien. Deux chasseurs œufs furent transformés instantanément en tas de cend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une idée pour porter un coup fatal à leur renfort ! Tirez sur le générateur du champ de force du hangar principal ! cri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comme si c’était f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s mains dansant sur ses instruments de contrôle, Kern orienta son chasseur vers sa cible, assista à la destruction d’un Senkis désintégré par Zook et Endy, et lança son dernier missile sur le générateur de champ de force. Celui-ci explosa quasi instantanément et le hangar fut brutalement exposé au vide spati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voie est libre les gars ! s’exclama Kern en souri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attaque !</w:t>
      </w:r>
    </w:p>
    <w:p>
      <w:pPr>
        <w:pStyle w:val="Normal"/>
        <w:jc w:val="both"/>
        <w:rPr/>
      </w:pPr>
      <w:r>
        <w:rPr>
          <w:rFonts w:eastAsia="Times New Roman" w:cs="Times New Roman"/>
          <w:color w:val="auto"/>
          <w:sz w:val="24"/>
          <w:szCs w:val="24"/>
          <w:lang w:val="fr-FR" w:eastAsia="fr-FR" w:bidi="ar-SA"/>
        </w:rPr>
        <w:tab/>
        <w:t xml:space="preserve">Au moment où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dessinaient un arc de cercle pour préparer leur assaut, un escadron d’Ailes X passa à pleine vitesse devant eux, et décéléra juste avant de pénétrer dans les soutes du vaisseau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va s’en charger ! lança alors la voix sereine de Wedge Antilles.</w:t>
      </w:r>
    </w:p>
    <w:p>
      <w:pPr>
        <w:pStyle w:val="Normal"/>
        <w:jc w:val="both"/>
        <w:rPr/>
      </w:pPr>
      <w:r>
        <w:rPr>
          <w:rFonts w:eastAsia="Times New Roman" w:cs="Times New Roman"/>
          <w:color w:val="auto"/>
          <w:sz w:val="24"/>
          <w:szCs w:val="24"/>
          <w:lang w:val="fr-FR" w:eastAsia="fr-FR" w:bidi="ar-SA"/>
        </w:rPr>
        <w:t xml:space="preserve">-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 s’écri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c eux, on ne peut pas perdre ! assura Mak en affichant un léger sourire.</w:t>
      </w:r>
    </w:p>
    <w:p>
      <w:pPr>
        <w:pStyle w:val="Normal"/>
        <w:jc w:val="both"/>
        <w:rPr/>
      </w:pPr>
      <w:r>
        <w:rPr>
          <w:rFonts w:eastAsia="Times New Roman" w:cs="Times New Roman"/>
          <w:color w:val="auto"/>
          <w:sz w:val="24"/>
          <w:szCs w:val="24"/>
          <w:lang w:val="fr-FR" w:eastAsia="fr-FR" w:bidi="ar-SA"/>
        </w:rPr>
        <w:tab/>
        <w:t xml:space="preserve">L’escadron </w:t>
      </w:r>
      <w:r>
        <w:rPr>
          <w:rFonts w:eastAsia="Times New Roman" w:cs="Times New Roman"/>
          <w:i/>
          <w:color w:val="auto"/>
          <w:sz w:val="24"/>
          <w:szCs w:val="24"/>
          <w:lang w:val="fr-FR" w:eastAsia="fr-FR" w:bidi="ar-SA"/>
        </w:rPr>
        <w:t>Rogue</w:t>
      </w:r>
      <w:r>
        <w:rPr>
          <w:rFonts w:eastAsia="Times New Roman" w:cs="Times New Roman"/>
          <w:color w:val="auto"/>
          <w:sz w:val="24"/>
          <w:szCs w:val="24"/>
          <w:lang w:val="fr-FR" w:eastAsia="fr-FR" w:bidi="ar-SA"/>
        </w:rPr>
        <w:t xml:space="preserve">, engouffré au sein de la structure ennemi, survola les chasseurs œufs posés au sol, avant d’expédier plusieurs torpilles simultanément. Une série d’explosions engloutit les appareils Senkis et désintégra leur matériel de réparation et d’approvisionnement. Dessinant un virage très serré,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ressortirent à la vitesse maximale du hangar en proie aux flam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voilà le travail, fit Corran Horn.</w:t>
      </w:r>
    </w:p>
    <w:p>
      <w:pPr>
        <w:pStyle w:val="Normal"/>
        <w:jc w:val="both"/>
        <w:rPr/>
      </w:pPr>
      <w:r>
        <w:rPr>
          <w:rFonts w:eastAsia="Times New Roman" w:cs="Times New Roman"/>
          <w:color w:val="auto"/>
          <w:sz w:val="24"/>
          <w:szCs w:val="24"/>
          <w:lang w:val="fr-FR" w:eastAsia="fr-FR" w:bidi="ar-SA"/>
        </w:rPr>
        <w:tab/>
        <w:t xml:space="preserve">L’escadron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ejoignit alors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qui passaient à présent en rase-motte au-dessus du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Puis Tel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eau boulot les gars ! On pourrait presque croire que vous êtes aussi bons que n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et Ax rampèrent sur plusieurs mètres avant de se dissimuler à l’angle d’un mur. Profondément entaillé au niveau de l’arcade sourcilière, le visage du lieutenant était recouvert de sang. Quant à ses habits, ils étaient brûlés en de nombreux endroits. Bossel, pour sa part, n’était guère en meilleur éta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bataille continuait de faire rage car les Senkis, bien que refroidis par la mort simultanée de dizaines d’entre eux, étaient revenus à la charge, faisant mugir leurs longs fusils blasters. Les Ferlusiens, de moins en moins nombreux, continuaient de résister avec courage. Bossel se releva avec difficulté et tituba avant de réussir à se stabiliser. Puis il se remit à tirer, visant à chaque fois les Senkis au niveau du crâne. Une rafale ennemie vint alors faucher trois Ferlusiens qui se tenaient en première ligne, l’un d’entre eux se faisant même arracher une partie de la jambe. Mais les cris de souffrance ne parvinrent pas à couvrir le vacarme de l’affront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x se ressaisit à son tour et soutint Bossel dans sa tentative de maintenir sa position. Mais les Senkis contrôlaient maintenant la plupart des couloirs et ils pouvaient, s’ils le voulaient, assiéger les derniers résistants de plusieurs endroits à la fois. Mais ce n’était pas ce qui inquiétait le plus Bossel. Celui-ci leva rapidement les yeux au plafond et vit que celui-ci s’effritait de plus en plus, de la poussière tombant en permanence sur le so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structure ne va pas tenir longtemps ! hurl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dire qu’on a le droit de choisir entre mourir abattus par les Senkis ou ensevelis sous des tonnes de gravats ? Charm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 nouveaux Ferlusiens s’effondrèrent, certains les uns sur les autres, d’autres dans des positions improbables. Pire, certains blessés ne moururent pas sur le coup et restèrent à agoniser sur le sol, se tordant de douleur. En face, le cliquetis métallique des articulations des genoux Senkis ne semblaient jamais vouloir cess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toujours plus nombreux ! grogna Chad A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rage, se contenta de rétorquer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lus du courage qu’il nous faut, mais un mirac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 dissimula de nouveau et agrippa le lieutenant par le col avant de lui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e faut pas céder maintenant ! Pas après ce que nous avons fait pour ten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rendez-vous à l’évidence, nous sommes condamnés ! C’est une guerre que nous ne pouvons pas gag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 moment-là, le professeur Will Lyam déboula dans le sas, portant un lourd objet métallique dans ses bras. C’est sous les tirs ennemis qu’il installa sa puissante mitraillette laser sur son pied et se positionna derrière. Puis, il se mit à tirer, serrant fermement les poignées de l’arme pour ne pas être projetés en arrière. Ce fut un véritable déluge de lasers qui s’abattit sur les Senkis. Ceux-ci furent littéralement fauchés car ils n’avaient aucun échappatoire et le couloir allait en cet endroit en se rétrécissant, créant un véritable goulot d’étranglement. Will Lyam maintint la pression, s’en donnant à cœur joie pour transformer les Senkis en un tas de chair et de métal iner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yez, lui il n’abandonne pas ! cria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x ne répondit rien et préféra essuyer le sang qui coulait dans ses yeux. Alors que Bossel allait rejoindre Will, les Senkis parvinrent à riposter et plusieurs salves vinrent toucher la mitraillette qui fut détruite. Des shrapnels de métal volèrent en tous sens et un petit bout pointu alla se planter dans la poitrine de Will qui cria de douleur. Le scientifique, se repliant avec difficulté, enleva avec lenteur le bout de métal, faisant gicler du sang sur le so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e replie ! hurla alors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urvivants se mirent à courir dans les derniers couloirs encore sous leur contrôle, laissant le sas dans lequel ils se trouvaient auparavant aux mains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les Ferlusiens durent bien vite se rendre à l’évidence : ils étaient pris au piège. Ils se retrouvèrent rapidement face à un mur infranchissable, qui trahissait leur acculement au fond du complexe. La seule pièce encore accessible d’où ils se trouvaient était le labo de Will, qui n’offrait aucune issue de secours. Frappant avec rage contre le mur en béton, le lieutenant Ax ju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sommes perdus ! C’est fin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ncapable de réagir face à cette terrible vérité, Bossel compta alors les hommes encore en vie. En comptant Chad et Will, ils n’étaient plus que huit. Huit ! Huit contre tous les Senkis encore présents dans le complexe. Ils n’avaient effectivement aucune chance de s’en sortir. C’est le corps meurtri et le cœur battant à tout rompre que le Consul entendit les Senkis approcher inéluctabl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mme par réflexe, les survivants Ferlusiens se regroupèrent et brandirent leurs armes, bien décidés à se sacrifier dans un dernier baroud d’honneur. Alors que les Senkis apparaissaient au détour du couloir, marchant vers eux sans se presser, Bossel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fut un honneur que de combattre à vos côtés ! Nous allons mourir, c’est vrai, mais nous le ferons dignement et dans la certitude d’avoir tout tenté pour sauver notre mon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ntant les larmes lui monter aux yeux, Bossel poursuivit, ne pouvant s’empêcher de regarder les Senkis se diriger vers eux en brandissant leurs fusils blaste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rsonne ne saura probablement ce qu’il s’est passé ici mais je peux vous assurer que nous pouvons être fiers de ce que nous avons accompli, car jamais, non, jamais, nous n’avons cédé à l’envahisseur. Et jusqu’au bout, nous aurons cru en la lumière de la liberté. Les ténèbres vont nous envahir mais au fond de nous, la lumière sera toujours présente et vivan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urieusement, les Senkis s’immobilisèrent à quatre mètres des derniers survivants qui s’attendaient à être tués sur le champ. Les envahisseurs dévisagèrent les Ferlusiens de leurs yeux rouges avant de s’écarter légèrement pour laisser passer un de leur nouveau serviteur : Delen Dayl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s’avança et s’immobilisa à trente centimètres à peine de Bossel. Les deux hommes se regardèrent droit dans les yeux pendant d’interminables secondes avant que le Maître du Culte ne déclare d’une voix étonnamment cal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ci que tout s’achèv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général Phil Kel broncha à peine quand son magnifique croiseur, le </w:t>
      </w:r>
      <w:r>
        <w:rPr>
          <w:rFonts w:eastAsia="Times New Roman" w:cs="Times New Roman"/>
          <w:i/>
          <w:color w:val="auto"/>
          <w:sz w:val="24"/>
          <w:szCs w:val="24"/>
          <w:lang w:val="fr-FR" w:eastAsia="fr-FR" w:bidi="ar-SA"/>
        </w:rPr>
        <w:t xml:space="preserve">Joyau de la Galaxie </w:t>
      </w:r>
      <w:r>
        <w:rPr>
          <w:rFonts w:eastAsia="Times New Roman" w:cs="Times New Roman"/>
          <w:color w:val="auto"/>
          <w:sz w:val="24"/>
          <w:szCs w:val="24"/>
          <w:lang w:val="fr-FR" w:eastAsia="fr-FR" w:bidi="ar-SA"/>
        </w:rPr>
        <w:t>encaissa une nouvelle attaque destructrice, arrachant une immense plaque de ferrobéton de la structure de son vaisseau. Celui-ci fut saisi d’un puissant tremblement qui se propagea dans toutes les coursives, manquant de déséquilibrer bon nombre de membres du personn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 était particulièrement inquiet par la perte de ses boucliers, mais il essayait de ne pas le montrer, conservant un visage impassible et distribuant ses ordres d’une voix posée. Il regarda ses officiers qui s’activaient sur le pont principal et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agnostic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ections 8 à 24 du vaisseau sont exposées au vide spatial ! Les frappes ennemies sont particulièrement puissantes. Toutefois, aucun secteur essentiel n’a été atteint. Aucun rapport sur le nombre de victi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 savait pertinemment qu’il était élevé. La décompression subite de dix-sept sections avaient dû asphyxier un nombre important de membres d’équipage. Mais le général Kel ne pouvait se permettre de les pleurer, pas encore du moins. Il devait avant tout remporter cette bata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Observant la progression lente mais assurée des autres croiseurs de la Nouvelle République, Phil comprit que ses collègues commandants de bord essayaient à présent de le protéger, passant en première ligne. La voix de Bel Iblis vint lui confirmer son impress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je vous recommande de rester en retrait, sans bouclier, vous êtes vulnérable !</w:t>
      </w:r>
    </w:p>
    <w:p>
      <w:pPr>
        <w:pStyle w:val="Normal"/>
        <w:jc w:val="both"/>
        <w:rPr/>
      </w:pPr>
      <w:r>
        <w:rPr>
          <w:rFonts w:eastAsia="Times New Roman" w:cs="Times New Roman"/>
          <w:color w:val="auto"/>
          <w:sz w:val="24"/>
          <w:szCs w:val="24"/>
          <w:lang w:val="fr-FR" w:eastAsia="fr-FR" w:bidi="ar-SA"/>
        </w:rPr>
        <w:t xml:space="preserve">-Négatif général, sans la puissance de feu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vos chances de succès vont  considérablement diminu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el Iblis sembla réfléchir avant de rétorq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vrai que cet ennemi est particulièrement retors et que nous allons avoir besoin de toute la puissance disponible. C’est entendu, combattez à nos côtés, mais je vous enjoins à être prudent. Ne prenez pas de risque inuti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ptez sur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 coupa la communication avant de s’écr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uez toute la puissance aux batteries de proue, maintenez la pression sur les vaisseaux ennemis ! Je ne veux pas qu’ils puissent s’approch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hil Kel se retourna alors de nouveau vers la baie d’observation, admirant l’incroyable combat que livraient les chasseurs des deux camps, se lançant dans des manœuvres périlleuses tout en évitant les vaisseaux étendards qui s’affrontaient.</w:t>
      </w:r>
    </w:p>
    <w:p>
      <w:pPr>
        <w:pStyle w:val="Normal"/>
        <w:jc w:val="both"/>
        <w:rPr/>
      </w:pPr>
      <w:r>
        <w:rPr>
          <w:rFonts w:eastAsia="Times New Roman" w:cs="Times New Roman"/>
          <w:color w:val="auto"/>
          <w:sz w:val="24"/>
          <w:szCs w:val="24"/>
          <w:lang w:val="fr-FR" w:eastAsia="fr-FR" w:bidi="ar-SA"/>
        </w:rPr>
        <w:tab/>
        <w:t xml:space="preserve">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fut alors de nouveau pris comme cible et Kel vit le rayon destructeur Senkis frapper de plein fouet son vaisseau, creusant un profond sillon dans la structure métallique. Alors qu’il lui semblait que tout l’espace autour de lui devenait blanc du fait de la vive lumière provoquée par l’arme destructrice des envahisseurs, les lumières du croiseur de la Nouvelle République faiblirent avant de s’éteindre brutal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Kel comprit que la journée n’allait pas s’achever comme il l’avait espér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Guide des Senkis progressaient à vive allure dans les interminables couloirs d’un blanc étincelant du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tenant dans sa main droite son impressionnant sceptre doré surmonté d’un crâne Senkis. Ses pas résonnant avec force et intensité sur le sol, le Guide pivota à peine sa tête métallique pour parler à l’officier qui le suivait quelque peu en retrait, comme le voulait la bienséance milita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où viennent ces vaisseaux ? Qui sont ces arriv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l’ignorons Guide mais soyez sûr que nous le découvrirons.</w:t>
      </w:r>
    </w:p>
    <w:p>
      <w:pPr>
        <w:pStyle w:val="Normal"/>
        <w:jc w:val="both"/>
        <w:rPr/>
      </w:pPr>
      <w:r>
        <w:rPr>
          <w:rFonts w:eastAsia="Times New Roman" w:cs="Times New Roman"/>
          <w:color w:val="auto"/>
          <w:sz w:val="24"/>
          <w:szCs w:val="24"/>
          <w:lang w:val="fr-FR" w:eastAsia="fr-FR" w:bidi="ar-SA"/>
        </w:rPr>
        <w:t xml:space="preserve">-Ils représentent une menace pour nous ! Ils ont anéanti le </w:t>
      </w:r>
      <w:r>
        <w:rPr>
          <w:rFonts w:eastAsia="Times New Roman" w:cs="Times New Roman"/>
          <w:i/>
          <w:color w:val="auto"/>
          <w:sz w:val="24"/>
          <w:szCs w:val="24"/>
          <w:lang w:val="fr-FR" w:eastAsia="fr-FR" w:bidi="ar-SA"/>
        </w:rPr>
        <w:t>Malédiction Mortelle</w:t>
      </w:r>
      <w:r>
        <w:rPr>
          <w:rFonts w:eastAsia="Times New Roman" w:cs="Times New Roman"/>
          <w:color w:val="auto"/>
          <w:sz w:val="24"/>
          <w:szCs w:val="24"/>
          <w:lang w:val="fr-FR" w:eastAsia="fr-FR" w:bidi="ar-SA"/>
        </w:rPr>
        <w:t> !] s’emporta le chef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passa une lourde porte d’acier qui coulissa sur elle-même en une fraction de seconde avant de poursuiv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tolérerai pas que nous subissions d’autres pertes ! Dîtes aux Sénéchaux de concentrer leurs efforts sur cette nouvelle menace, elle doit être élimin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n sera fait selon vos dési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 Guide tourna à l’angle d’un couloir, franchit une nouvelle porte, transparente celle-ci, et déboucha dans un immense hangar qui donnait une vue magnifique sur l’espace et sur la gigantesque bataille qui faisait rage autour du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Le soldat qui suivait son maître resta pendant quelques instants à admirer les innombrables décharges de lasers ainsi que les formations incessantes de boules de flammes, avant que le Guide ne le sorte de ses pensé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Ferlusiens ne représenteront bientôt plus une menace. Je vais m’en assu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se dirigea alors vers son vaisseau personnel, qui était posé en plein milieu du hangar. Ressemblant à un chasseur œuf mais en bien plus gros, il pouvait accueillir plus de vingt personnes à son bord et était surtout très résistant. Mais il pouvait aussi compter sur des batteries lasers et des tubes lance-missiles astucieusement engoncés dans sa structure. D’une couleur majoritairement dorée, seul le tour de la verrière du cockpit était d’un noir mat. Ce vaisseau était tout simplement magnifique et sa technologie symbolisait ce que les Senkis faisaient de m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grimpa sur la passerelle d’embarquement et regarda à peine les gardes qui lui emboîtaient le pas. Pourtant les soldats qui allaient l’accompagner sur Ferlus étaient les meilleurs de sa garnison et il les avait choisis spécialement pour cette mission car le Guide savait qu’il était crucial de la mener à bien, et ce le plus rapidement possi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leader incontesté des Senkis se retourna et cria à l’officier qui l’avait suivi jusque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and je reviendrai, Ferlus ne représentera plus une menace ! Je m’occuperai alors de ces êtres misérables qui ont osé venir défier le glorieux peupl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fficier se contenta de s’incliner avec respect alors que le Guide s’engouffrait dans son vaisseau personnel. Celui-ci ne tarda pas à décoller et traversa majestueusement le champ de force qui protégeait le hangar. Aussitôt, un escadron entier de chasseurs oeufs se positionna à ses côtés, prêts à sacrifier leurs vies pour que la mission du Guide parvienne à son terme et réussi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lors qu’il s’éloignait du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et traversait à vive allure la bataille spatiale, prenant la direction de Ferlus, le Guide alla s’asseoir dans son trône. Puis il observa avec un mélange d’impatience et d’appréhension la bombe d’antimatière qui se trouvait à deux mètres à peine de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des soldats qui l’accompagnait s’approcha alors de lui, s’agenouilla et fit d’une voix certes métallique mais qui trahissait malgré tout un profond respec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désirez-vous vous r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mbla réfléchir quelques instants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Ferlusiens vénéraient la religion que nous avons nous-mêmes implantée sur leur monde dans ce qu’ils appellent le Saint Lieu. C’est donc là que nous allons les frapper ! Je pense qu’ils apprécieront le poids de ce geste symbo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 Guide se mit à rire d’une façon effrayante, dévoilant ses crocs d’ac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continuaient de faire des ravages dans les rangs Senkis, faisant montre de tout leur talent pour se débarrasser de tous leurs adversaires. Volant chacun en escadron, les pilotes semblaient en parfaite harmonie, virevoltant entre les innombrables débris métalliques, n’offrant aucune prise à leurs ennemis.</w:t>
      </w:r>
    </w:p>
    <w:p>
      <w:pPr>
        <w:pStyle w:val="Normal"/>
        <w:jc w:val="both"/>
        <w:rPr/>
      </w:pPr>
      <w:r>
        <w:rPr>
          <w:rFonts w:eastAsia="Times New Roman" w:cs="Times New Roman"/>
          <w:color w:val="auto"/>
          <w:sz w:val="24"/>
          <w:szCs w:val="24"/>
          <w:lang w:val="fr-FR" w:eastAsia="fr-FR" w:bidi="ar-SA"/>
        </w:rPr>
        <w:tab/>
        <w:t xml:space="preserve">Tel vérifia malgré tout l’état de ses systèmes auxiliaires et constata que son chasseur avait encaissé un bon nombre d’impacts, amenuisant la puissance de ces déflecteurs. Mais les nouveaux chasseurs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vaient pour l’instant brillamment passé leur épreuve du feu.</w:t>
      </w:r>
    </w:p>
    <w:p>
      <w:pPr>
        <w:pStyle w:val="Normal"/>
        <w:jc w:val="both"/>
        <w:rPr/>
      </w:pPr>
      <w:r>
        <w:rPr>
          <w:rFonts w:eastAsia="Times New Roman" w:cs="Times New Roman"/>
          <w:color w:val="auto"/>
          <w:sz w:val="24"/>
          <w:szCs w:val="24"/>
          <w:lang w:val="fr-FR" w:eastAsia="fr-FR" w:bidi="ar-SA"/>
        </w:rPr>
        <w:tab/>
        <w:t xml:space="preserve">Quant aux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ils étaient impeccables dans leur façon de piloter, prouvant une nouvelle fois leur immense tale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regroupaient les meilleurs pilotes de la galaxie et bien 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oit eux-mêmes de grands pilotes, ils étaient obligés de reconnaître que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étaient encore les maîtres incontestés des cieux.</w:t>
      </w:r>
    </w:p>
    <w:p>
      <w:pPr>
        <w:pStyle w:val="Normal"/>
        <w:jc w:val="both"/>
        <w:rPr/>
      </w:pPr>
      <w:r>
        <w:rPr>
          <w:rFonts w:eastAsia="Times New Roman" w:cs="Times New Roman"/>
          <w:color w:val="auto"/>
          <w:sz w:val="24"/>
          <w:szCs w:val="24"/>
          <w:lang w:val="fr-FR" w:eastAsia="fr-FR" w:bidi="ar-SA"/>
        </w:rPr>
        <w:tab/>
        <w:t xml:space="preserve">Les deux escadrons plongèrent sous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slalomèrent pour éviter des chasseurs œufs qui se précipitaient vers eux, firent un demi-tour parfait à s’en décrocher l’estomac et fondirent sur leurs adversaires. Alors que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déployaient leurs volets en position d’atta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séparèrent afin de resserrer le piège qu’ils étaient en train de tendre. Habileme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ouvrirent le feu sur les Senkis qui firent face, ripostant sans hésiter. Pendant ce court laps de temp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purent prendre position et attaquer par les côtés. Laissant parler la puissance de leurs batteries lasers, les Ferlusiens assaillirent les chasseurs œufs, les mitraillant inlassableme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ajoutèrent leur puissance de feu. Incapables de s’échapper, les Senkis périrent les uns après les autres. Une série d’explosion traduisit leur destruction et des morceaux entiers de chasseurs furent propulsés vers les pilotes coalisés qui se lancèrent dans des manœuvres d’évit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réputation n’est décidément pas usurpée ! assura Tel dans son unité com.</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ourrai vous retourner le compliment. Vous faîtes preuve d’une rare maîtrise ! rétorqua Wedge.</w:t>
      </w:r>
    </w:p>
    <w:p>
      <w:pPr>
        <w:pStyle w:val="Normal"/>
        <w:jc w:val="both"/>
        <w:rPr/>
      </w:pPr>
      <w:r>
        <w:rPr>
          <w:rFonts w:eastAsia="Times New Roman" w:cs="Times New Roman"/>
          <w:color w:val="auto"/>
          <w:sz w:val="24"/>
          <w:szCs w:val="24"/>
          <w:lang w:val="fr-FR" w:eastAsia="fr-FR" w:bidi="ar-SA"/>
        </w:rPr>
        <w:t xml:space="preserve">-Eh regardez, on dirait bien qu’il se passe quelque chose ! s’écria Zook en désignant les alentours du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w:t>
      </w:r>
    </w:p>
    <w:p>
      <w:pPr>
        <w:pStyle w:val="Normal"/>
        <w:jc w:val="both"/>
        <w:rPr/>
      </w:pPr>
      <w:r>
        <w:rPr>
          <w:rFonts w:eastAsia="Times New Roman" w:cs="Times New Roman"/>
          <w:color w:val="auto"/>
          <w:sz w:val="24"/>
          <w:szCs w:val="24"/>
          <w:lang w:val="fr-FR" w:eastAsia="fr-FR" w:bidi="ar-SA"/>
        </w:rPr>
        <w:tab/>
        <w:t xml:space="preserve">Les deux escadrons se dirigèrent alors vers le vaisseau capital Senkis qui était à présent soumis aux frappes de la Nouvelle République. Les lasers venaient s’écraser avec régularité sur la coque blanche du fleuron de la flotte Senkis qui semblait encaisser les coups avec aisance. Les </w:t>
      </w:r>
      <w:r>
        <w:rPr>
          <w:rFonts w:eastAsia="Times New Roman" w:cs="Times New Roman"/>
          <w:i/>
          <w:iCs/>
          <w:color w:val="auto"/>
          <w:sz w:val="24"/>
          <w:szCs w:val="24"/>
          <w:lang w:val="fr-FR" w:eastAsia="fr-FR" w:bidi="ar-SA"/>
        </w:rPr>
        <w:t>Anges</w:t>
      </w:r>
      <w:r>
        <w:rPr>
          <w:rFonts w:eastAsia="Times New Roman" w:cs="Times New Roman"/>
          <w:color w:val="auto"/>
          <w:sz w:val="24"/>
          <w:szCs w:val="24"/>
          <w:lang w:val="fr-FR" w:eastAsia="fr-FR" w:bidi="ar-SA"/>
        </w:rPr>
        <w:t xml:space="preserve"> et les </w:t>
      </w:r>
      <w:r>
        <w:rPr>
          <w:rFonts w:eastAsia="Times New Roman" w:cs="Times New Roman"/>
          <w:i/>
          <w:iCs/>
          <w:color w:val="auto"/>
          <w:sz w:val="24"/>
          <w:szCs w:val="24"/>
          <w:lang w:val="fr-FR" w:eastAsia="fr-FR" w:bidi="ar-SA"/>
        </w:rPr>
        <w:t>Rogues</w:t>
      </w:r>
      <w:r>
        <w:rPr>
          <w:rFonts w:eastAsia="Times New Roman" w:cs="Times New Roman"/>
          <w:color w:val="auto"/>
          <w:sz w:val="24"/>
          <w:szCs w:val="24"/>
          <w:lang w:val="fr-FR" w:eastAsia="fr-FR" w:bidi="ar-SA"/>
        </w:rPr>
        <w:t xml:space="preserve"> purent alors observer le décollage d’un vaisseau de transport doré, entouré par tout un escadron de chasseurs œufs. Mais le convoi ne plongea pas au cœur du conflit, au contraire, il prit la direction de Ferlus à vive allure, semblant même pressé de s’éloigner de la zone des comba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aime pas ça ! fit Kern.</w:t>
      </w:r>
    </w:p>
    <w:p>
      <w:pPr>
        <w:pStyle w:val="Normal"/>
        <w:jc w:val="both"/>
        <w:rPr/>
      </w:pPr>
      <w:r>
        <w:rPr>
          <w:rFonts w:eastAsia="Times New Roman" w:cs="Times New Roman"/>
          <w:color w:val="auto"/>
          <w:sz w:val="24"/>
          <w:szCs w:val="24"/>
          <w:lang w:val="fr-FR" w:eastAsia="fr-FR" w:bidi="ar-SA"/>
        </w:rPr>
        <w:tab/>
        <w:t xml:space="preserve">Le capitaine des </w:t>
      </w:r>
      <w:r>
        <w:rPr>
          <w:rFonts w:eastAsia="Times New Roman" w:cs="Times New Roman"/>
          <w:i/>
          <w:iCs/>
          <w:color w:val="auto"/>
          <w:sz w:val="24"/>
          <w:szCs w:val="24"/>
          <w:lang w:val="fr-FR" w:eastAsia="fr-FR" w:bidi="ar-SA"/>
        </w:rPr>
        <w:t>Anges Noirs</w:t>
      </w:r>
      <w:r>
        <w:rPr>
          <w:rFonts w:eastAsia="Times New Roman" w:cs="Times New Roman"/>
          <w:color w:val="auto"/>
          <w:sz w:val="24"/>
          <w:szCs w:val="24"/>
          <w:lang w:val="fr-FR" w:eastAsia="fr-FR" w:bidi="ar-SA"/>
        </w:rPr>
        <w:t xml:space="preserve"> tourna la tête et observa Tel qui se trouvait à quelques mètres à peine de lui. Même à cette distance, Kern put voir que son ami était pensif.</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n pensez-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épon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ense que les Senkis préparent quelque chose. Et que cela concerne directement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et on dirait bien que ce quelque chose est en rapport avec ce vaisseau de transport surprotég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un mauvais pressentiment… lanç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court silence s’installa avant que Endy ne deman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ce qu’on f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dut prendre rapidement une décis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uit ce convoi et on essaye de découvrir ce que les Senkis nous réserv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venons avec vous ! fit alors Wedge sans l’once d’une hésita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ourriez avoir besoin de nous, ajouta Corran d’une voix pos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 répondit Tel avec un léger sour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deux escadrons traversèrent alors la zone des combats à vive allure, se lançant à la poursuite du vaisseau personnel du Guide. Celui-ci, accompagné de son escorte, pénétra alors dans l’atmosphère de la planète mais ne sembla pas vouloir ralentir.</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w:t>
      </w:r>
      <w:r>
        <w:rPr>
          <w:rFonts w:eastAsia="Times New Roman" w:cs="Times New Roman"/>
          <w:color w:val="auto"/>
          <w:sz w:val="24"/>
          <w:szCs w:val="24"/>
          <w:lang w:val="fr-FR" w:eastAsia="fr-FR" w:bidi="ar-SA"/>
        </w:rPr>
        <w:t xml:space="preserve"> e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accélérèrent à leur tour, essayant de rattraper au maximum leur retard. Au fur et à mesure de leur descente sur Ferlus, Tel sentit l’appréhension le gagner. Il n’arrivait pas à déterminer ce qui le perturbait mais il sentait que cela avait un rapport avec ce que ce convoi projetait de fa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Volant en formation serrée, les escadrons coalisés commencèrent à rattraper leur retard alors qu’ils pouvaient commencer à discerner les bâtiments encore debout dans la capitale Ferlusienne. Constatant à quel point la ville avait subi la domination des Senkis, Wedge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j’ai du mal à croire ce que je vois ! Tout est… dévast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Senkis se sont lancés contre nous dans une guerre d’anéantissement, répondi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pourquoi ? demanda Gavin Darkligh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nous considèrent comme un peuple inférieur. Ils se sont jurés de favoriser l’apparition d’une nouvelle ère sur Ferlus, en espérant que nous soyons remplacés par un peuple « plus évolué »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is le genre, fit Wedge l’air souc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omprenez pourquoi nous en sommes arrivés là ! Ces gars n’ont qu’une idée en tête : tous nous extermin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Tel finissait sa phrase, le convoi Senkis redressa enfin sa course, se mettant à survoler les ruines de la capitale à feu et à sang.</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ne semblait nullement perturbé par les secousses résultants du vol de son vaisseau à basse altitude. Au contraire, il se délectait du paysage ravagé que lui offrait la capitale Ferlusienne. Partout où se posait son regard jaune vif, il discernait des bâtiments en ruines ou en flammes. Mieux, il prenait un malin plaisir à regarder des civils Ferlusiens errer sans but dans les ruines de leur vi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tôt, vous ne serez plus perdus ! Je viens vous soulag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des gardes du corps du Guide s’approcha et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 êtres inférieurs ne méritent même pas que vous vous préoccupiez d’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s démographes pensent-ils que notre récolte d’esclaves et de nouveaux nés a été suffisa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tu as raison, je n’ai plus aucune raison de m’intéresser à ces… humai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avait prononcé ce dernier mot avec un profond dédain, comme si cela lui retournait le cœur rien que d’y pens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constata alors que son interlocuteur restait face à lui, attendant visiblement quelque cho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tre chose ?] demanda le leader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semblerait que nous soyons poursuivis par des chasseurs ennemis. Apparemment, ils font tout pour nous rattraper. On peut donc raisonnablement penser qu’ils ne vont pas hésiter à nous attaqu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mbla réfléchir quelques secondes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 à nos pilotes de les intercepter. Ils doivent nous laisser le temps de déposer la Tueuse de Mondes. Qu’ils se sacrifient si cela s’avère nécessaire. Dîtes-leur qu’ils doivent se battre au nom de la grandeur du peuple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n sera fait selon vos ord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arde s’éloigna alors et alla relayer les ordres dans le cockp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volaient à cinq cent mètres à peine du convoi Senkis et s’apprêtaient à passer en position d’attaque. Sous leurs chasseurs, la capitale Ferlusienne défilait à vive allure mais les pilotes coalisés avaient tout de même le temps de contempler les désastres qu’avaient entraînés les impitoyables frappes orbitales ennemies. La voix de Tycho Celchu sortit Tel de ses pensé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oh, on dirait qu’ils réagissent à notre prése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effet devant eux, les chasseurs œufs qui encadraient jusque là le vaisseau de transport rompirent la formation et firent brusquement demi-tour, se dirigeant aussitôt vers leurs poursuiva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sont bien décidés à nous empêcher de poursuivre l’appareil de tête, commenta Ma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falloir se séparer, analysa rapidement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act, continuez la poursuite, on va s’occuper de ces chasseurs, assura Wed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ès qu’on en aura fini, on tâchera de vous rejoindre !</w:t>
      </w:r>
    </w:p>
    <w:p>
      <w:pPr>
        <w:pStyle w:val="Normal"/>
        <w:jc w:val="both"/>
        <w:rPr/>
      </w:pPr>
      <w:r>
        <w:rPr>
          <w:rFonts w:eastAsia="Times New Roman" w:cs="Times New Roman"/>
          <w:color w:val="auto"/>
          <w:sz w:val="24"/>
          <w:szCs w:val="24"/>
          <w:lang w:val="fr-FR" w:eastAsia="fr-FR" w:bidi="ar-SA"/>
        </w:rPr>
        <w:tab/>
        <w:t xml:space="preserve">Tel n’eut pas le temps de répondre car les Senkis étaient à présent à distance de tirs et n’hésitèrent pas une seule seconde à déclencher les hostilités.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se jetèrent également à l’attaque, déployant un véritable barrage de lasers. Conjointemen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piquèrent vers le sol à la vitesse maximale, passèrent sous les chasseurs ennemis et reprirent de l’altitude avant de risquer de heurter le sommet des habitations. Alors qu’ils s’apprêtaient à tirer sur le vaisseau du Guide, derrière eux,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se lancèrent dans un ballet mortel, démontrant une fois de plus leur exceptionnel talent de pilo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tout à coup, le vaisseau transportant la Tueuse de Mondes abaissa encore son altitude, entamant quelques instants après une manœuvre d’atterrissage parfaitement maîtris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irait qu’ils savent précisément où ils vont ! comment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et tout ça me plaît de moins en moins. Regardez où nous arrivo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vant eux, l’immense place où trônait le Saint Lieu se dessinait à présent, majestueuse et impressionnante, bien qu’elle ne soit à présent plus qu’entourée par des gigantesques tas de gravats. Le Saint Lieu avait pour sa part et par miracle, échappé aux frappes orbitales. Véritable joyau de l’architecture Ferlusienne, les flèches de ses quatre tours semblaient vouloir défier les cieux. Mais le plus beau de la structure était peut-être le dôme de couleur brique qui donnait au Saint Lieu une architecture que l’on ne retrouvait à aucun endroit sur Ferlus.</w:t>
      </w:r>
    </w:p>
    <w:p>
      <w:pPr>
        <w:pStyle w:val="Normal"/>
        <w:jc w:val="both"/>
        <w:rPr/>
      </w:pPr>
      <w:r>
        <w:rPr>
          <w:rFonts w:eastAsia="Times New Roman" w:cs="Times New Roman"/>
          <w:color w:val="auto"/>
          <w:sz w:val="24"/>
          <w:szCs w:val="24"/>
          <w:lang w:val="fr-FR" w:eastAsia="fr-FR" w:bidi="ar-SA"/>
        </w:rPr>
        <w:tab/>
        <w:t xml:space="preserve">Le vaisseau du Guide se posa enfin sur la place en pavé blanc qui entourait le Saint Lieu et ses puissantes turbines se turent progressivement. Au moment où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morçaient eux-mêmes leur approche, la rampe de débarquement du transporteur Senkis se déployait, laissant apparaître les gardes du corps du Guide, suivis de celui-ci en personne. Tel ne put s’empêcher de s’exclamer alors qu’il déployait ses trains d’atterrissa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le Guide est parmi 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c’est une occasion unique de le tuer. Ne la manquons pas ! s’écri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ook a raison. C’est maintenant ou jama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on y v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E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posèrent à cinquante mètres du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Miller, Neeta et Klara s’approchaient enfin du complexe lorsqu’ils entendirent le mugissement caractéristique des chasseurs volant à basse altitude. Tournant la tête, ils virent au loin un vaisseau Senkis doré amorcer son atterrissage, suivi de près par cinq étincelants chasseurs noirs. Même à cette distance, ceux-ci étaient facilement reconnaissables et Eljy afficha alors un grand sourire avant de sauter de joie :</w:t>
      </w:r>
    </w:p>
    <w:p>
      <w:pPr>
        <w:pStyle w:val="Normal"/>
        <w:jc w:val="both"/>
        <w:rPr/>
      </w:pPr>
      <w:r>
        <w:rPr>
          <w:rFonts w:eastAsia="Times New Roman" w:cs="Times New Roman"/>
          <w:color w:val="auto"/>
          <w:sz w:val="24"/>
          <w:szCs w:val="24"/>
          <w:lang w:val="fr-FR" w:eastAsia="fr-FR" w:bidi="ar-SA"/>
        </w:rPr>
        <w:t xml:space="preserve">-Ce sont eux ! Ils sont en vie ! Ils sont tous en vie !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u grand comple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afficha aussi sa satisfaction, très heureuse de voir que le père de son enfant était toujours en vie malgré la violence de la bataille qui se déroulait dans l’espa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font-ils ici ? demanda alors Klar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ais pas, mais ça a l’air d’avoir un rapport avec le vaisseau Senkis qu’ils poursuivent. On dirait qu’ils se sont posés près du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fait-on ? On y v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fut catégori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otre objectif ne change pas, nous devons retourner au complexe, d’autant plus que nous y sommes presque. Je suis certain que mes amis s’en sortiront. Pour ça, je leur fais entièrement confi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egarda avec plaisir ses soldats porter délicatement la Tueuse de Monde et se diriger vers l’entrée du Saint Lieu. Le chef de tous les Senkis vit alors que les Ferlusiens qui les poursuivaient avaient réussi à se poser. Alors qu’il descendait la rampe métallique de son vaisseau, le Guide se retourna et cria au pilote qui était resté à son pos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mandez immédiatement des renforts ! Que tous les soldats encore présents dans nos vaisseaux mère débarquent ici ! Et le plus vite possi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ndis que le Guide reprenait son chemin, s’approchant des somptueuses marches en marbre qui menaient aux grandes portes du Saint Lieu, il murmura pour lui-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eux vaut ne pas prendre de risqu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coupèrent les turbines de leurs chasseurs, ouvrirent les verrières de leur cockpit et sautèrent quasi simultanément sur le sol pavé. Ils regardèrent aussitôt dans la direction du Saint Lieu et virent que des Senkis transportaient un étrange objet circulaire avec de grandes précauti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royez que… commenç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une bombe, cela ne peut-être que ça ! Et connaissant les intentions des Senkis, je ne peux que redouter la puissance de cet eng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dégaina aussitôt son blas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y a pas de temps à perdre. Le sort de Ferlus se joue maintenant !</w:t>
      </w:r>
    </w:p>
    <w:p>
      <w:pPr>
        <w:pStyle w:val="Normal"/>
        <w:jc w:val="both"/>
        <w:rPr/>
      </w:pPr>
      <w:r>
        <w:rPr>
          <w:rFonts w:eastAsia="Times New Roman" w:cs="Times New Roman"/>
          <w:color w:val="auto"/>
          <w:sz w:val="24"/>
          <w:szCs w:val="24"/>
          <w:lang w:val="fr-FR" w:eastAsia="fr-FR" w:bidi="ar-SA"/>
        </w:rPr>
        <w:tab/>
        <w:t xml:space="preserve">Les cinq Ferlusiens se mirent alors à courir, passant sans s’arrêter devant le transporteur Senkis et avalant les quelques derniers mètres qui les séparaient du Saint Lieu. Mais soudain, ils s’arrêtèrent nets. Le Guide en personne venait de stopper sur le perron de l’immense bâtiment. Le leader des Senkis se retourna alors, envoyant virevolter sa cape noire derrière lui. Il détailla du regard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les uns après les autres, les toisant de toute sa hauteur. A cinq mètres à peine de lui, les Ferlusiens n’osèrent pas bouger, comme paralysés aux pieds des marches, le cœur battant la chamade, les mains moites et les doigts crispés sur leurs blasters chromés. Ils semblèrent tous subjuguer pendant d’interminables secondes par la puissance et le charisme que dégageait le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afficha alors un petit sourire confiant et s’engouffra dans le Saint Lieu en s’appuyant avec force sur son scep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ascii="Copperplate Gothic Bold" w:hAnsi="Copperplate Gothic Bold" w:eastAsia="Times New Roman" w:cs="Copperplate Gothic Bold"/>
          <w:color w:val="auto"/>
          <w:sz w:val="32"/>
          <w:szCs w:val="32"/>
          <w:lang w:val="fr-FR" w:eastAsia="fr-FR" w:bidi="ar-SA"/>
        </w:rPr>
      </w:pPr>
      <w:r>
        <w:rPr>
          <w:rFonts w:eastAsia="Times New Roman" w:cs="Copperplate Gothic Bold" w:ascii="Copperplate Gothic Bold" w:hAnsi="Copperplate Gothic Bold"/>
          <w:color w:val="auto"/>
          <w:sz w:val="32"/>
          <w:szCs w:val="32"/>
          <w:lang w:val="fr-FR" w:eastAsia="fr-FR" w:bidi="ar-SA"/>
        </w:rPr>
        <w:t>Dénouement</w:t>
      </w:r>
    </w:p>
    <w:p>
      <w:pPr>
        <w:pStyle w:val="Normal"/>
        <w:jc w:val="center"/>
        <w:rPr>
          <w:rFonts w:ascii="Copperplate Gothic Bold" w:hAnsi="Copperplate Gothic Bold" w:eastAsia="Times New Roman" w:cs="Copperplate Gothic Bold"/>
          <w:color w:val="auto"/>
          <w:sz w:val="32"/>
          <w:szCs w:val="32"/>
          <w:lang w:val="fr-FR" w:eastAsia="fr-FR" w:bidi="ar-SA"/>
        </w:rPr>
      </w:pPr>
      <w:r>
        <w:rPr>
          <w:rFonts w:eastAsia="Times New Roman" w:cs="Copperplate Gothic Bold" w:ascii="Copperplate Gothic Bold" w:hAnsi="Copperplate Gothic Bold"/>
          <w:color w:val="auto"/>
          <w:sz w:val="32"/>
          <w:szCs w:val="32"/>
          <w:lang w:val="fr-FR" w:eastAsia="fr-FR" w:bidi="ar-SA"/>
        </w:rPr>
        <w:t>Acte IV</w:t>
      </w:r>
    </w:p>
    <w:p>
      <w:pPr>
        <w:pStyle w:val="Normal"/>
        <w:jc w:val="center"/>
        <w:rPr>
          <w:rFonts w:ascii="Copperplate Gothic Bold" w:hAnsi="Copperplate Gothic Bold" w:eastAsia="Times New Roman" w:cs="Copperplate Gothic Bold"/>
          <w:color w:val="auto"/>
          <w:sz w:val="36"/>
          <w:szCs w:val="36"/>
          <w:lang w:val="fr-FR" w:eastAsia="fr-FR" w:bidi="ar-SA"/>
        </w:rPr>
      </w:pPr>
      <w:r>
        <w:rPr>
          <w:rFonts w:eastAsia="Times New Roman" w:cs="Copperplate Gothic Bold" w:ascii="Copperplate Gothic Bold" w:hAnsi="Copperplate Gothic Bold"/>
          <w:color w:val="auto"/>
          <w:sz w:val="36"/>
          <w:szCs w:val="36"/>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V</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Le Crépuscule des Héros</w:t>
      </w:r>
    </w:p>
    <w:p>
      <w:pPr>
        <w:pStyle w:val="Normal"/>
        <w:jc w:val="both"/>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both"/>
        <w:rPr>
          <w:rFonts w:eastAsia="Times New Roman" w:cs="Times New Roman"/>
          <w:b/>
          <w:b/>
          <w:color w:val="auto"/>
          <w:sz w:val="24"/>
          <w:szCs w:val="24"/>
          <w:lang w:val="fr-FR" w:eastAsia="fr-FR" w:bidi="ar-SA"/>
        </w:rPr>
      </w:pPr>
      <w:r>
        <w:rPr>
          <w:rFonts w:eastAsia="Times New Roman" w:cs="Times New Roman"/>
          <w:b/>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estèrent pendant d’interminables secondes à regarder fixement les immenses portes en bois épais du Saint Lieu. Comme paralysés au pied des escaliers blancs, ils semblaient insignifiants face à l’immense construction, symbole de ce que l’architecture Ferlusienne pouvait faire de mieux.</w:t>
      </w:r>
    </w:p>
    <w:p>
      <w:pPr>
        <w:pStyle w:val="Normal"/>
        <w:jc w:val="both"/>
        <w:rPr/>
      </w:pPr>
      <w:r>
        <w:rPr>
          <w:rFonts w:eastAsia="Times New Roman" w:cs="Times New Roman"/>
          <w:color w:val="auto"/>
          <w:sz w:val="24"/>
          <w:szCs w:val="24"/>
          <w:lang w:val="fr-FR" w:eastAsia="fr-FR" w:bidi="ar-SA"/>
        </w:rPr>
        <w:tab/>
        <w:t xml:space="preserve">Tel leva les yeux au ciel et fut comme subjugué par sa couleur. Le jour touchant à sa fin, il était d’une teinte orangée, avec des nuances rougeâtres. A cela s’ajoutaient les vifs éclairs provoqués par les explosions de la bataille spatiale qui faisait rage au-dessus de leurs têtes. Alors qu’une rafale de vent venait soulever les cheveux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Mak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ça crai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e quoi ? demand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ah, cette ambiance de fin du mon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ne répondit pas. Même s’il avait parfaitement conscience que les moments qu’ils vivaient étaient cruciaux pour l’avenir de Ferlus, il préférait tenter de l’occulter, ne serait-ce que pour ne pas succomber sous le poids de la pression. Tel fit alors un pas en avant, puis deux, grimpant lentement les escaliers du Saint Lieu, se demandant s’il était bien raisonnable de se lancer à l’assaut du Guide et de sa garde rapprochée. Mais ils n’avaient en fait pas réellement le choix. Si le Guide voulait détruire la planète, ils devaient tout faire pour l’en empêcher, quitte à y laisser leurs propres vi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rogressant en file indienne, Tel fut naturellement le premier à passer les lourdes portes du Saint Lieu et à pénétrer dans la structure. Il fut aussitôt saisi par l’air frais qui y régnait et sentit un vide se former au creux de son estomac. Il s’arrêta, regardant avec un mélange d’admiration et d’horreur la scène qui se déroulait sous ses y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Alors que ses amis prenaient position de part et d’autre de lui, Tel observa plus précisément les lieux. Il était déjà venu ici plusieurs fois, mais aujourd’hui tout semblait différent, comme si les événements qui allaient s’y dérouler s’apprêtaient à bouleverser l’existence de Ferl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bâtiment avait un plafond particulièrement haut, magnifiquement sculpté, qui culminait sous le dôme. Celui-ci était somptueusement peint par des couleurs pastelles, accueillant une scène féerique avec des anges et des esprits. Le tout donnait un aspect de quiétude qui était renforcé par les milliers de bougies qui finissaient de se consumer, baignant le Saint Lieu dans une lumière dorée. Au centre de l’immense structure, se trouvait le grand autel sacré, habituellement recouvert de tous les objets de culte. Derrière le Saint Lieu, des rangées de bancs étaient installés, offrant une vue globale sur les petites alcôves qui apparaissaient à intervalle régulier le long des murs. Dans ces petites niches, on avait disposé de sémillantes statues, taillés dans de la pierre blanche. Enfin, si on levait les yeux vers le haut plafond, on pouvait aussi discerner les épaisses arcades qui assuraient l’intégrité du monument. Le Saint Lieu était le bâtiment religieux le plus imposant que comptait Ferlus et sa construction avait demandé près d’un siècle d’effort. Aujourd’hui, il était menacé d’une destruction bruta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qui provoqua l’effroi chez Tel, ce fut de voir le Guide déblayer l’autel sacré d’un revers de main, envoyant balader ce qui se trouvait dessus à plusieurs mètres. Puis il donna l’ordre à sa garde d’y déposer la Tueuse de Mond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cinq gardes du Guide entouraient à présent l’arme que le leader de tous les Senkis venait d’activer avec précaution. Tel rassembla son courage et tenta de calmer les battements affolés de son cœur avant de la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erai vous, je ne ferai pas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a voix résonna dans l’immense bâtiment, ce qui força le Guide à se retourner, un grand sourire aux « lèvres ». Tenant son sceptre à bout de bras, il répondit au bout de quelques insta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lez m’empêcher d’enclencher le compte à rebours de cette bombe ? Vous voulez me dissuader d’anéantir votre pitoyable espèce, n’est-ce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eux surtout vous empêcher de nu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 mit à rire et s’écria après avoir violemment frappé le bout de son sceptre contre les dalles en marb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isérable, le compte à rebours a déjà été activé. Vous allez mourir jeune « homme », mais vous aller le faire aux premières log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savez très bien que nous allons désamorcer cette bombe, répondit Tel en conservant son cal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comment ? Vous n’êtes pas assez évolués pour comprendre comment la Tueuse de Mondes fonctionne. Mais surtout vous avez l’insolence de croire que vous êtes capables de vous débarrasser de nous. Sachez que je suis le Guide des Senkis et que je ne crains personne. Je me délecte de la peur que j’inflige à mes adversaires et je prends particulièrement plaisir à ôter la vie de ceux qui ont eu l’impudence de croire qu’ils avaient une chance de me tu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 tut avant de poursuivre, sûr de son f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je vous assure, faire tout cela en vingt minutes me paraît impossi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rra les dents. Ils n’avaient qu’un peu plus d’un quart d’heure pour éliminer la menace que représentait la bomb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timing va sûrement être un peu serré, chuchot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h tu sais on a déjà fait p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fait, non, mais je trouvais approprié de sortir cette phrase maint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Zook fut coupé par la voix puissante du Guide qui s’écria en écartant lentement les br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dois reconnaître que vous avez du courage ! Vous osez me défier ! Mais sachez que vous périrez. Considérez comme un honneur le fait que ce soit ma garde personnelle qui mette fin à vos jours.</w:t>
      </w:r>
    </w:p>
    <w:p>
      <w:pPr>
        <w:pStyle w:val="Normal"/>
        <w:jc w:val="both"/>
        <w:rPr/>
      </w:pPr>
      <w:r>
        <w:rPr>
          <w:rFonts w:eastAsia="Times New Roman" w:cs="Times New Roman"/>
          <w:color w:val="auto"/>
          <w:sz w:val="24"/>
          <w:szCs w:val="24"/>
          <w:lang w:val="fr-FR" w:eastAsia="fr-FR" w:bidi="ar-SA"/>
        </w:rPr>
        <w:tab/>
        <w:t xml:space="preserve">Sur ces mots, les soldats se mirent simultanément en mouvement, se dirigeant ver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Ceux-ci braquèrent instantanément leurs blasters et l’affrontement débuta.</w:t>
      </w:r>
    </w:p>
    <w:p>
      <w:pPr>
        <w:pStyle w:val="Normal"/>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r>
    </w:p>
    <w:p>
      <w:pPr>
        <w:pStyle w:val="Normal"/>
        <w:jc w:val="center"/>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t>*</w:t>
      </w:r>
    </w:p>
    <w:p>
      <w:pPr>
        <w:pStyle w:val="Normal"/>
        <w:jc w:val="left"/>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r>
    </w:p>
    <w:p>
      <w:pPr>
        <w:pStyle w:val="Normal"/>
        <w:jc w:val="both"/>
        <w:rPr/>
      </w:pPr>
      <w:r>
        <w:rPr>
          <w:rFonts w:eastAsia="Times New Roman" w:cs="Times New Roman"/>
          <w:color w:val="auto"/>
          <w:sz w:val="28"/>
          <w:szCs w:val="28"/>
          <w:lang w:val="fr-FR" w:eastAsia="fr-FR" w:bidi="ar-SA"/>
        </w:rPr>
        <w:tab/>
      </w:r>
      <w:r>
        <w:rPr>
          <w:rFonts w:eastAsia="Times New Roman" w:cs="Times New Roman"/>
          <w:color w:val="auto"/>
          <w:sz w:val="24"/>
          <w:szCs w:val="24"/>
          <w:lang w:val="fr-FR" w:eastAsia="fr-FR" w:bidi="ar-SA"/>
        </w:rPr>
        <w:t>Wellan Bossel n’était pas un assassin, et il n’avait jamais pu se résoudre à faire preuve de violence gratuite envers qui que ce soit. Pourtant en cet instant, il aurait donné cher pour pouvoir étrangler Delen Day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se tenait toujours face à lui, lui envoyant des bouffées d’une haleine nauséabonde, et le narguant avec un petit sourire narquois. Bien sûr, Bossel aurait très bien pu ouvrir le feu et descendre Daylis, mais il aurait été aussitôt abattu par les soldats Senkis qui l’avaient en ligne de m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ar Bossel espérait encore trouver un moyen de se sortir de ce guêpier. Il ne pouvait se résoudre à mourir et à abandonner son monde. Quelque part, au fond de lui, il sentait qu’il devait encore agir et remplir une mission. Seulement, il ne savait pas laque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ses côtés, Will Lyam et Chad Ax semblaient pour leur part résignés à leur sort. Ax serrait fortement son blaster, attendant que quelqu’un déclenche les hostilités pour se jeter corps et âme dans un dernier baroud d’honneur. Le visage recouvert de sang séché, les mains écorchés, les habits brûlés, le lieutenant Ferlusien était dans un piteux état. Cependant, une lueur de détermination continuait à briller au fond de ses yeux noi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ant aux autres soldats Ferlusiens, ils semblaient bien trop effrayés pour prendre une quelconque initiative. Soudain, le silence de la scène fut rompu par le Maître du Cul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vous en rendez compte maintenant, n’est-ce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ne sembla pas comprendre, alors Delen poursuivit en désignant les Senkis massés derrière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s n’avez pas choisi le bon camp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nsul Ferlusien vociféra entre ses dent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choisi de rester fidèle à mon peuple et de ne pas agir comme un traî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e vous n’avez pas compris, c’est que les Senkis nous offraient la possibilité d’une vie meilleure, il suffisait pour vous d’ouvrir les yeux et de prendre en considération les valeurs véhiculées par ce glorieux peup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mport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vois ici que mort et destruction ! Est-ce là la philosophie Senkis ? Si c’est le cas, alors je ne regrette pas d’avoir tout fait pour les repousser et si c’était à refaire, je le referais, croyez-m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les avez forcés à vous anéant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secoua la tê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ensez pas ce que vous dîtes. La Grande Transformation a altéré votre jug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contraire, elle m’a ouvert les yeux sur ce que pouvait m’offrir les Senk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râilla alors son interlocut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ls n’ont à offrir que la servitude, je préfère encore mourir ici et maint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e lueur étincela au fond des yeux de Daylis qui rétorq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voilà une id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ylis se recula et brandit son blaster, au même moment que Bossel. Celui-ci crut que son cœur allait exploser. La sueur lui ruisselant dans les yeux, le Consul s’apprêta à vivre les dernières secondes de sa v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et en quelques secondes, tout fut bouleversé et bascula dans l’horreur. La scène se déroula à une vitesse impressionnante. Quatre soldats Senkis s’écroulèrent simultanément sans raison apparente, visiblement touchés dans le dos. Ils s’écrasèrent lourdement sur le sol, dévoilant Eljy, Miller, Klara et Neeta qui venaient de surgir d’un couloir adjacent, prenant de fait les Senkis en éta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Ax comprit que c’était le moment tant attendu. Il hurla aux derniers Ferlusiens et à Wil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l’attaqu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mêlée se transforma en bataille générale. Grâce à un réflexe prodigieux, Bossel se jeta sur le sol, évitant ainsi d’être abattu par Delen. Dans la même fraction de seconde, certains Senkis pivotèrent pour faire face à la nouvelle menace que représentait le groupe d’Eljy. Celui-ci continua de faire feu, atteignant sans difficulté ses cibles dans l’espace réduit du sas. Eljy entendit Delen hurler dans le vacarme de l’affront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attez-l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 traître tenta de se mettre à l’abri tout en tirant, descendant deux Ferlusiens au passage qui allèrent s’affaler contre le mur en béton. Bossel fit une roulade sur lui-même et tira sur la menace la plus proche, représentée par deux Senkis aux jambes de métal et aux torses de chair et de sang. L’un d’eux s’écroula instantanément, l’estomac perforé. Mais l’autre s’apprêta à descendre Bossel. C’est alors qu’intervint le lieutenant Chad Ax qui se jeta littéralement sur le soldat Senkis, le déséquilibrant. Son tir frôla in extremis le crâne de Bossel qui malgré tout en tomba à la renverse. Pendant ce court laps de temps, le Senkis attrapa Chad par le bras et le fit basculer par dessus son épaule, l’envoyant balader dans un mur. Le Ferlusien s’écrasa violemment sur le sol et en eut le souffle instantanément coupé. Alors qu’il allait l’achever, le Senkis écarquilla les yeux de stupeur et regarda atterré le trou fumant qui venait de se former entre ses omoplates. Il tomba à genoux, révélant à Ax l’identité de son sauver. Will Lyam lui fit un petit signe de tête avant de courir vers Delen, bien décidé à tuer le traî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urai mieux fait de rester couché ce matin moi, maugréa Chad.</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u Culte se rua à l’abri de ses hommes qui étaient pour leur part pris entre deux feux. Miller et Klara, se couvrant mutuellement, maintinrent un feu nourri, descendant en quelques instants trois Senkis. Ceux-ci étant de moins en moins nombreux, Bossel comprit qu’ils avaient peut-être une chance de s’en sortir vivant. Se redressant péniblement, il fit feu, et son laser alla décapiter un soldat ennemi, dont la tête roula sur le sol. Se dissimulant derrière deux cadavres entassés l’un sur l’autre, Delen tenta d’atteindre Bossel mais celui-ci parvint à se dissimuler tant bien que mal à l’angle d’un mur. Les lasers de Daylis arrachèrent des petits bouts de béton au mur mais ne parvinrent pas à atteindre le Cons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pour sa part s’employait à protéger la vie de Will qui était toujours acculé au mur du fond et donc à la merci des envahisseurs. Tenant son bébé avec un seul bras (et alors que celui-ci pleurait toutes les larmes de son corps) Neeta dégomma un Senkis en le fauchant au niveau des jamb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tenta de faire une percée parmi les Senkis encore en vie mais fut contraint de se jeter sur le sol et d’effectuer une roulade pour avoir la vie sauve. Dans ce vacarme incroyable, les corps tombaient les uns après les autres. Les jeunes soldats Ferlusiens furent bientôt tous tués, certains étant incapables d’éviter les tirs ennem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Ax se releva avec difficulté et se retrouva nez à nez avec un Senkis. Le lieutenant Ferlusien voulut tirer mais la cellule énergétique de son blaster semblait avoir rendu l’âme. Par instinct de survie, Chad se lança à mains nues vers son adversaire qui fut surpris de cette attaque insensée. Ax saisit le Senkis par la taille et les deux combattants chutèrent. Chad parvint à se retrouver sur le dessus et tout en repoussant un des bras de son opposant, il se saisit du couteau qu’il portait toujours à sa ceinture. Il voulut le planter dans le corps du Senkis mais celui-ci lui bloqua le poignet. S’engagea alors une épreuve de force terrible que Chad commença par perdre avant de parvenir à retourner la situation. Profitant d’un instant de faiblesse du Senkis, il mit tout son poids sur le couteau qui descendit brutalement, s’enfonçant dans le corps du soldat ennem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ilà une rencontre qui n’aura pas manqué de piquant, assura le Ferlusien à bout de souff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abattit un autre soldat mais fut pris pour cible dans la seconde qui suivit. Il tenta alors un geste fou en effectuant une roue pour dans le même temps se saisir d’un deuxième blaster qui traînait sur le sol et éviter le tir ennemi. Retombant agilement sur ses pieds, il ouvrit le feu à l’aide de ses deux armes et tua le Senkis qui se trouvait dans sa ligne de mire. Pivotant sur lui-même, il en anéantit deux autres qui s’écroulèrent dans un brouhaha métal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Delen sentit qu’il était vulnérable et courut donc vers Bossel. Mais il vit que Chad se relevait pour lui barrer la route. Daylis tira et toucha Ax au niveau de la cuisse droite, arrachant un cri au Ferlusien qui trébucha en arrière. Se retrouvant à cinq mètres à peine de Bossel, le Maître du Culte le visa avec attention et s’apprêta à faire feu. Bossel tourna la tête vers son bourreau et comprit qu’il était perdu. N’osant même pas bouger, le Consul eut à peine le temps de prier pour que sa mort ne soit pas douloureu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a fraction de seconde qui précéda le tir de Delen Daylis, Eljy eut le temps d’analyser la situation et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Neeta fut la seule à s’apercevoir qu’il se passait autre chose. Et Eljy ne comprit pas quand elle s’époumo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ill, noooooooooo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ne discerna pas ce qu’il se passa ensuite. Voyant la mort se ruer sur lui, sa vue fut obstruée brutalement par le corps de Will qui bondit devant lui, stoppant le laser de Daylis dans sa course. Will écarquilla les yeux quand le laser lui transperça la poitrine, avant de s’écrouler sur le sol poussiéreux. Les yeux rivés sur le corps du scientifique, Bossel resta tétanisé. Alors que Delen allait de nouveau faire feu, Eljy et Neeta tirèrent à leur tour. Les trois impacts atteignirent leur but et le Maître du Culte bascula à la renverse, lâchant son arme qui alla voler au lo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et Klara désintégrèrent les deux derniers Senkis qui s’affaissèrent, atteints au niveau de leurs organes vitaux. Tout à coup, le calme retomba brusquement dans le complexe et Miller se rendit alors compte qu’il était entouré par des cadavres Senkis ou Ferlusiens. Neeta, tout en tenant son enfant, se précipita vers Will qui était saisi de tremblements. Elle s’agenouilla à ses côtés, l’air affolée et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ill, tiens bon, on va te sauv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cientifique cracha une gerbe de sang et parvint à sourire avec difficulté. Il articula lent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trop tard pour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s’approcha aussi. Il releva les yeux vers Bossel qui semblait conserver le regard dans le vide, visiblement sous le choc.</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dis pas ça, je t’en prie, accroche-toi, insista Neeta les larmes aux y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leva non sans mal son bras droit et caressa le visage du petit bébé qui ne pouvait évidemment pas comprendre la tragédie qui était en train de se dérouler sous ses y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ois… heureuse… Neeta. Tu… le méri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garda la blessure de Will et en voyant la tâche de sang s’étendre, se rendit à l’évidence. Il n’y avait aucun moyen de sauver le scientifique. Neeta, pleurant abondamment à présent,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peux pas nous quitter ! Nous avons besoin de toi, j’ai besoin de t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fut de nouveau saisi de tremblements et marmon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ça était de ma faute. J’ai attiré les… Senkis sur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e dis pas ça, c’est fa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la vérité et tu le sais. Si je… n’avais pas tout fait… pour découvrir ce vaisseau enfoui, rien de tout cela… ne serait arrivé. Je dois payer… pour mon erreur. Des millions de gens sont morts à cause de… m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non, non… se contenta de répondre Neeta les yeux rougis par les larm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ill se saisit de la main de son amie et fit dans un dernier soup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aime. Je… t’ai toujours aim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 dernier mot fut comme inaudible. La tête de Will retomba doucement en arrière et ses yeux cessèrent de cligner. Neeta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ill, non, ne pars pas,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mort, fit Eljy d’une petite voix en posant sa main sur l’épaule de son am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Nous avons déjà assez souffert comme ç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garda le corps du scientifique et lui ferma délicatement les yeux avant de se diriger vers Boss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allez-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tourna lentement la tête et regarda son interlocut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m’a sauvé la vie. Il s’est sacrifié pour me sauv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se contenta d’approuver d’un signe de tê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lieutenant Chad Ax, qui venait de s’ajuster un garrot à la cuisse se releva non sans gémir et d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e faut pas rester là. D’autres Senkis quadrillent le complexe et ne vont pas tarder à pointer le bout de leurs vilains nez.</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tendu.</w:t>
      </w:r>
    </w:p>
    <w:p>
      <w:pPr>
        <w:pStyle w:val="Normal"/>
        <w:jc w:val="both"/>
        <w:rPr/>
      </w:pPr>
      <w:r>
        <w:rPr>
          <w:rFonts w:eastAsia="Times New Roman" w:cs="Times New Roman"/>
          <w:color w:val="auto"/>
          <w:sz w:val="24"/>
          <w:szCs w:val="24"/>
          <w:lang w:val="fr-FR" w:eastAsia="fr-FR" w:bidi="ar-SA"/>
        </w:rPr>
        <w:tab/>
        <w:t xml:space="preserve">Au moment où Eljy aidait Bossel à se redresser, un rire haché et faible se fit entendre. Tout le monde pivota alors vers le corps étendu de Delen Daylis qui bougeait encore. </w:t>
      </w:r>
      <w:r>
        <w:rPr>
          <w:rFonts w:eastAsia="Times New Roman" w:cs="Times New Roman"/>
          <w:i w:val="false"/>
          <w:iCs w:val="false"/>
          <w:color w:val="auto"/>
          <w:sz w:val="24"/>
          <w:szCs w:val="24"/>
          <w:lang w:val="fr-FR" w:eastAsia="fr-FR" w:bidi="ar-SA"/>
        </w:rPr>
        <w:t>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s’approcha et se pencha au-dessus du Maître du Culte qui semblait atrocement souffrir. Celui-ci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échoué mais je vous garantis que vous allez mourir. Le Guide… vous réserve à tous un sort très spéci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fronça les sourcil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tu racon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len ria de nouveau avant de murmu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en enf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un laser vint lui perforer le cœur, ce qui fit sursauter Eljy. Celui-ci se retourna et dévisagea Bossel qui était toujours en position de tir. Mais personne ne trouva quoi que ce soit à redire à ce qu’il venait de faire. Ce fut Miller qui prit le premier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croyez que ce qu’il nous a dit à un rapport avec le vaisseau de transport que nous avons aperçu tout à l’heure ?</w:t>
      </w:r>
    </w:p>
    <w:p>
      <w:pPr>
        <w:pStyle w:val="Normal"/>
        <w:jc w:val="both"/>
        <w:rPr/>
      </w:pPr>
      <w:r>
        <w:rPr>
          <w:rFonts w:eastAsia="Times New Roman" w:cs="Times New Roman"/>
          <w:color w:val="auto"/>
          <w:sz w:val="24"/>
          <w:szCs w:val="24"/>
          <w:lang w:val="fr-FR" w:eastAsia="fr-FR" w:bidi="ar-SA"/>
        </w:rPr>
        <w:t xml:space="preserve">-Si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le suivaient, c’est que cela devait être important. Mais il n’y a qu’un seul moyen de le savoir, il faut aller voir ce qu’il se passe là-ba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ne perdons pas de temps, assura Miller en rengainant son ar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ndis que Neeta se relevait enfin du corps de son ami, Eljy regarda Chad et demand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ouvez march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bien fall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ien, en route pour le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Dans l’espace, la bataille pour la maîtrise des cieux continuait de faire rage, avec férocité et même parfois avec haine. Les deux camps ne cessaient de vouloir s’entretuer bien que le champ d’affrontement ressembla maintenant à un véritable cimetière de vaissea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artout où Garm Bel Iblis posait son regard, il discernait des carcasses calcinées à la dérive où des morceaux entiers de structures, arrachés lors des explosions qui avaient englouties les vaisseaux. Le Général de la Nouvelle République broncha à peine lorsque deux des corvettes sous son commandement furent désintégrées par la puissance de feu Senkis. Les deux appareils explosèrent l’un à la suite de l’autre, catapultant dans le vide cosmique des cadavres par centain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ntensifiez le feu de nos batteries de proue ! ordonna Bel Iblis en se lissant la moustach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 !</w:t>
      </w:r>
    </w:p>
    <w:p>
      <w:pPr>
        <w:pStyle w:val="Normal"/>
        <w:jc w:val="both"/>
        <w:rPr/>
      </w:pPr>
      <w:r>
        <w:rPr>
          <w:rFonts w:eastAsia="Times New Roman" w:cs="Times New Roman"/>
          <w:color w:val="auto"/>
          <w:sz w:val="24"/>
          <w:szCs w:val="24"/>
          <w:lang w:val="fr-FR" w:eastAsia="fr-FR" w:bidi="ar-SA"/>
        </w:rPr>
        <w:tab/>
        <w:t xml:space="preserve">Le </w:t>
      </w:r>
      <w:r>
        <w:rPr>
          <w:rFonts w:eastAsia="Times New Roman" w:cs="Times New Roman"/>
          <w:i/>
          <w:color w:val="auto"/>
          <w:sz w:val="24"/>
          <w:szCs w:val="24"/>
          <w:lang w:val="fr-FR" w:eastAsia="fr-FR" w:bidi="ar-SA"/>
        </w:rPr>
        <w:t>Lusankya</w:t>
      </w:r>
      <w:r>
        <w:rPr>
          <w:rFonts w:eastAsia="Times New Roman" w:cs="Times New Roman"/>
          <w:color w:val="auto"/>
          <w:sz w:val="24"/>
          <w:szCs w:val="24"/>
          <w:lang w:val="fr-FR" w:eastAsia="fr-FR" w:bidi="ar-SA"/>
        </w:rPr>
        <w:t>, fleuron de la flotte Républicaine cracha alors toute sa puissance de feu, noyant le vaisseau Senkis le plus proche sous une tornade d’énergie. Une explosion mineure ébranla l’appareil Senkis qui partit lentement à la dérive, exposant dangereusement son flanc. Bel Iblis ne rata pas l’occas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ur système de direction a dû être endommagé ! Dîtes à nos alliés de concentrer leurs frappes sur le flanc expos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ordre fut rapidement relayé et les autres croiseurs de la Nouvelle République prêtèrent mains fortes au </w:t>
      </w:r>
      <w:r>
        <w:rPr>
          <w:rFonts w:eastAsia="Times New Roman" w:cs="Times New Roman"/>
          <w:i/>
          <w:color w:val="auto"/>
          <w:sz w:val="24"/>
          <w:szCs w:val="24"/>
          <w:lang w:val="fr-FR" w:eastAsia="fr-FR" w:bidi="ar-SA"/>
        </w:rPr>
        <w:t>Lusankya</w:t>
      </w:r>
      <w:r>
        <w:rPr>
          <w:rFonts w:eastAsia="Times New Roman" w:cs="Times New Roman"/>
          <w:color w:val="auto"/>
          <w:sz w:val="24"/>
          <w:szCs w:val="24"/>
          <w:lang w:val="fr-FR" w:eastAsia="fr-FR" w:bidi="ar-SA"/>
        </w:rPr>
        <w:t xml:space="preserve">. Le Général Pash Cracken, à bord du </w:t>
      </w:r>
      <w:r>
        <w:rPr>
          <w:rFonts w:eastAsia="Times New Roman" w:cs="Times New Roman"/>
          <w:i/>
          <w:color w:val="auto"/>
          <w:sz w:val="24"/>
          <w:szCs w:val="24"/>
          <w:lang w:val="fr-FR" w:eastAsia="fr-FR" w:bidi="ar-SA"/>
        </w:rPr>
        <w:t>Souffle de Liberté</w:t>
      </w:r>
      <w:r>
        <w:rPr>
          <w:rFonts w:eastAsia="Times New Roman" w:cs="Times New Roman"/>
          <w:color w:val="auto"/>
          <w:sz w:val="24"/>
          <w:szCs w:val="24"/>
          <w:lang w:val="fr-FR" w:eastAsia="fr-FR" w:bidi="ar-SA"/>
        </w:rPr>
        <w:t>, prit même les devants en tirant tout en avançant vers sa cible. Les Senkis tentèrent de réagir en regroupant leurs forces mais un des leurs était à présent trop endommagé. Au moment où une autre corvette de la Nouvelle République subissait la colère des envahisseurs, ses systèmes vitaux étant réduits en poussière les uns après les autres par les rayons destructeurs ennemis, un des vaisseaux capitaux Senkis, celui ayant perdu de sa maniabilité, fut comme perforé par les salves successives de la Nouvelle Répub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les chasseurs coalisés se jetèrent à l’assaut et malgré la résistance farouche et acharnée des chasseurs œufs, parvinrent à expédier quelques missiles à concussion dans la plaie béante de l’immense vaisseau. Cette attaque massive eut l’effet escompté puisque une implosion secoua le vaisseau Senkis. Bel Iblis vit une immense fissure progresser sur toute la largeur de l’appareil qui sembla devenir incontrôlable. Puis, la structure se brisa brutalement, arrachant des pans entiers d’acier blanc. Alors que des bouts de tôle étaient éjectés dans toutes les directions, des milliers de corps furent aspirés dans l’espace, flottant au milieu de caisses de matériel. Parmi ces corps, Bel Iblis put reconnaître des Senkis mais aussi des esclaves Ferlusiens qui avaient été entassés dans les soutes des immenses vaisseaux alie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Une dernière gigantesque boule de flammes engloutit les restes de l’appareil Senkis, avalant au passage des dizaines de chasseurs coalisés ou Senkis qui n’avaient pas eu le temps de s’écarter. Bel Iblis, analysant rapidement la situation, vit que les deux derniers vaisseaux Senkis manoeuvraient pour s’acharner sur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de loin le croiseur Républicain ayant le plus souffert.</w:t>
      </w:r>
    </w:p>
    <w:p>
      <w:pPr>
        <w:pStyle w:val="Normal"/>
        <w:jc w:val="both"/>
        <w:rPr/>
      </w:pPr>
      <w:r>
        <w:rPr>
          <w:rFonts w:eastAsia="Times New Roman" w:cs="Times New Roman"/>
          <w:color w:val="auto"/>
          <w:sz w:val="24"/>
          <w:szCs w:val="24"/>
          <w:lang w:val="fr-FR" w:eastAsia="fr-FR" w:bidi="ar-SA"/>
        </w:rPr>
        <w:t xml:space="preserve">-En protection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cria Bel Iblis sans boug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jc w:val="both"/>
        <w:rPr/>
      </w:pPr>
      <w:r>
        <w:rPr>
          <w:rFonts w:eastAsia="Times New Roman" w:cs="Times New Roman"/>
          <w:color w:val="auto"/>
          <w:sz w:val="24"/>
          <w:szCs w:val="24"/>
          <w:lang w:val="fr-FR" w:eastAsia="fr-FR" w:bidi="ar-SA"/>
        </w:rPr>
        <w:tab/>
        <w:t xml:space="preserve">Ne faisant guère attention aux petits chasseurs qui s’entretuaient autour du </w:t>
      </w:r>
      <w:r>
        <w:rPr>
          <w:rFonts w:eastAsia="Times New Roman" w:cs="Times New Roman"/>
          <w:i/>
          <w:color w:val="auto"/>
          <w:sz w:val="24"/>
          <w:szCs w:val="24"/>
          <w:lang w:val="fr-FR" w:eastAsia="fr-FR" w:bidi="ar-SA"/>
        </w:rPr>
        <w:t>Lusankya</w:t>
      </w:r>
      <w:r>
        <w:rPr>
          <w:rFonts w:eastAsia="Times New Roman" w:cs="Times New Roman"/>
          <w:color w:val="auto"/>
          <w:sz w:val="24"/>
          <w:szCs w:val="24"/>
          <w:lang w:val="fr-FR" w:eastAsia="fr-FR" w:bidi="ar-SA"/>
        </w:rPr>
        <w:t>, Bel Iblis fronça en revanche les sourcils en discernant les dizaines de vaisseaux de transports de troupes Senkis qui quittaient à présent à vive allure les soutes des deux derniers vaisseaux capitaux envahisseurs. Sans se préoccuper de la bataille, ils filèrent tout droit vers Ferlus, ne tardant pas à entrer dans son atmosphè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ça ne me dit rien qui vaille, murmura Bel Ibl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 bord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le Général Phil Kel essuya la sueur qui perlait sur son front au moment où un nouveau choc ébranla son vaisseau. Un grincement sinistre parcourut la coque et de multiples alarmes se déclenchèrent simultané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la plupart de nos systèmes auxiliaires ont été touché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fit K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si nous restons là, nous all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ù vous voulez qu’on aille ? s’énerva Phi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officier de pont comprit alors ce que son supérieur voulait dire. Le croiseur de la Nouvelle République était bien trop engagé dans la zone des combats pour pouvoir s’en sortir facilement. S’il se lançait sur une trajectoire d’évitement, il s’exposerait indubitablement aux frappes ennemies. Et il ne résisterait pas bien longtemp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L’officier déglutit en devinant ce que cela impliquait. Il ne pouvait pas quitter le combat et leur seule chance de survie reposait sur une victoire rapide de la Nouvelle République. Le Général l’avait déjà compris depuis longtemps. </w:t>
      </w:r>
    </w:p>
    <w:p>
      <w:pPr>
        <w:pStyle w:val="Normal"/>
        <w:jc w:val="both"/>
        <w:rPr/>
      </w:pPr>
      <w:r>
        <w:rPr>
          <w:rFonts w:eastAsia="Times New Roman" w:cs="Times New Roman"/>
          <w:color w:val="auto"/>
          <w:sz w:val="24"/>
          <w:szCs w:val="24"/>
          <w:lang w:val="fr-FR" w:eastAsia="fr-FR" w:bidi="ar-SA"/>
        </w:rPr>
        <w:tab/>
        <w:t xml:space="preserve">Un éclair aveuglant frappa alors de nouveau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s’attelant à perforer la coque du croiseur et à dévorer sa structure. Phil Kel dut se retenir pour ne pas tomber et cria ses ordres, exigeant qu’on lui amène le plus vite possible un rapport des dégâts. Puis son regard se braqua sur le vaisseau Senkis le plus proche :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Et le Général Républicain fit pour lui-même à voix ba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on doit partir, on ne le fera pas tout se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ouvrirent le feu sans attendre, tentant d’atteindre les soldats Senkis qui fonçaient sur eux. Mais ces derniers étaient de redoutables guerriers, et surtout dotés de réflexe prodigieux. La plupart des tirs des Ferlusiens finirent dans les murs ou dans les statues, arrachant au passage d’importants morceaux de pierre. Voyant que cette stratégie ne fonctionnait pas, Tel hurla  à ses ami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ispersion !</w:t>
      </w:r>
    </w:p>
    <w:p>
      <w:pPr>
        <w:pStyle w:val="Normal"/>
        <w:jc w:val="both"/>
        <w:rPr/>
      </w:pPr>
      <w:r>
        <w:rPr>
          <w:rFonts w:eastAsia="Times New Roman" w:cs="Times New Roman"/>
          <w:color w:val="auto"/>
          <w:sz w:val="24"/>
          <w:szCs w:val="24"/>
          <w:lang w:val="fr-FR" w:eastAsia="fr-FR" w:bidi="ar-SA"/>
        </w:rPr>
        <w:tab/>
        <w:t xml:space="preserve">Aussitô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obtempérèrent et le petit groupe éclata, chaque pilote tentant d’être le plus mobile possible pour éviter d’être touché. Les guerriers Senkis, tout en métal comme leur maître (bien que moins impressionnants), se mirent également à tirer et Kern dut se jeter sur le sol et glisser sur le marbre pour se mettre à l’abr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t Zook, partis dans la même direction, se couvrirent mutuellement, l’un à genoux, l’autre debout, canardant la même cible. Celle-ci s’approcha en courant, zigzaguant littéralement entre les lase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c’est impossible ! s’écri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enkis s’apprêta à riposter et ralentit pour viser. C’est le moment que choisirent les deux Ferlusiens pour partir chacun d’un côté et prendre leur ennemi dans un feu croisé. Le Senkis, surpris, pivota sur un pied pour éviter habilement la salve de Tel, mais n’eut pas le temps d’esquiver celle de Zook qui le frappa en pleine poitrine. Le Senkis vacilla et Tel l’acheva de deux tirs successif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aussitôt, un autre soldat se déporta vers les deux amis qui eurent une nouvelle fois la route vers la Tueuse de Mondes barr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avait fort à faire avec un Senkis qui voulait à tout prix le descendre, Endy comprit la stratégie des envahisseurs. Ils cherchaient à gagner du temps en protégeant coûte que coûte la bombe d’antimatière. Le Guide lui-même était pour l’instant resté à ses côtés, la protégeant de son puissant sceptre. Le leader des Senkis semblait se délecter du combat qui s’offrait à ses yeux, affichant un grand sourire carnass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ésistez pas Ferlusiens, votre mort n’en sera que plus douloureu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dy fut ramené à la réalité quand la statue d’ange derrière laquelle il s’était dissimulé fut criblée d’impacts, perdant progressivement ses bras, des bouts d’ailes et même sa tête. Se sentant de plus en plus vulnérable, Endy bondit de derrière sa cachette, effectua une roulade sur le sol avant de se mettre en position de tir. Il fit feu à trois reprises et sa cible se lança alors dans des mouvements d’esquives incroyables. Grâce à leurs membres cybernétiques, les Senkis avaient acquis des réflexes prodigi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Endy n’avait pas dit son dernier mot et profita de l’excès de confiance qui avait envahi son adversaire. Celui-ci s’apprêta à faire feu mais une seconde auparavant, Endy tira lui-même. Le Senkis commença alors à éviter les lasers comme la première fois. Mais c’est alors qu’Endy dégaina un second blaster caché jusque là dans son dos et tira. Incapable d’éviter autant de salve, le guerrier finit par être touché à deux reprises, il bascula à la renverse et lâcha son fusil long qui glissa sur le so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Dans le Saint Lieu, l’affrontement avait quelque chose de surnaturel. Vu de hau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couraient en tous sens autour d’un point central que représentaient le Guide et la Tueuse de Mondes. Mais les Ferlusiens étaient sans cesse repoussés à la périphérie par la garde personnel du Guide. Quand aux échanges de tirs, ils conféraient à la scène une curieuse luminosité jaune teintée de rou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Kern se jeta derrière des bancs en bois pour éviter d’être descendu par le Senkis qui l’avait pris en grippe. Le capitaine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oula sur l’épaule et riposta, cherchant tant bien que mal à atteindre une cible extraordinairement mouvante. Alors que Kern se redressait, le Senkis surgit et tira une fois. Le laser finit sa course dans la hanche de Kern qui grimaça de douleur et qui bascula à la renver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 connaissant parfaitement, Kern comprit qu’il avait juste été égratigné mais il avait là un bon moyen de piéger le Senkis. Celui-ci s’approcha avec prudence et se pencha par dessus Kern qui faisait mine de souffrir atrocement. Au moment où le soldat levait lentement son arme pour abattre Kern, celui-ci réagit très vite et tira le premier. Il s’acharna sur sa cible jusqu’à ce qu’un trou béant apparaisse au niveau de sa poitrine. Le Senkis tomba en arrière et s’affala dans des bancs qu’il brisa, propulsant des débris de bois dans les air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autre des gardes du corps fut pris dans une toile mortelle dessinée par les lasers de Mak, Zook et Tel qui parvinrent à l’atteindre au niveau des genoux. Le Senkis s’écroula et fut terminé par Mak qui visa son crâne métallique avant de se remettre à l’abr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artir de cet instant, le Guide commença à perdre de sa superbe et jeta un coup d’œil impatient sur le chrono de la Tueuse de Mondes. Tel ne pouvait pas savoir le temps qu’il restait, mais il savait qu’il ne jouait pas en sa fav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deux derniers soldats Senkis reculèrent prudemment tout en tirant sur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qui prirent confiance. En surnombre, ils pouvaient se permettre d’encercler leurs adversaires. Mak et Endy sprintèrent d’un côté à l’autre du Saint Lieu tout en se baissant afin d’éviter d’être pris pour cible. Parvenant à se dissimuler tant bien que mal derrière un porte cierge, ils canardèrent les deux derniers soldats qui tentèrent de s’abriter à leur tour. Mais le Guide leur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eculez pas ! Battez-vous pour votre peuple !</w:t>
      </w:r>
    </w:p>
    <w:p>
      <w:pPr>
        <w:pStyle w:val="Normal"/>
        <w:jc w:val="both"/>
        <w:rPr/>
      </w:pPr>
      <w:r>
        <w:rPr>
          <w:rFonts w:eastAsia="Times New Roman" w:cs="Times New Roman"/>
          <w:color w:val="auto"/>
          <w:sz w:val="24"/>
          <w:szCs w:val="24"/>
          <w:lang w:val="fr-FR" w:eastAsia="fr-FR" w:bidi="ar-SA"/>
        </w:rPr>
        <w:tab/>
        <w:t xml:space="preserve">Les soldats n’hésitèrent pas longtemps et repartirent à l’attaque, chargeant ver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Un flot de lasers s’abattit sur Mak et Endy qui virent le porte cierge être rapidement dévasté. Les bougies se répandirent sur le sol au moment où l’un des deux gardes saisissaient sa lance métallique et la déployait. Courant toujours vers ses proies, il la lança tel un javelot au moment où Mak se redressait pour riposter. Voyant le projectile fondre sur lui, Mak eut juste le temps de se baisser. La lance tranchante lui frôla l’épaule, arrachant au passage un bout de tissu de sa combinaison. Endy, pour sa part, se pencha sur le côté du porte cierge et tira plusieurs salves qui atteignirent toutes le Senkis. Celui-ci vit son bras être arraché avant qu’un tir ne lui perfore son cœur cybernétique. Il tomba à genoux et bascula sur le côté, faisant un bruit sinistre en heurtant le sol en marbre.</w:t>
      </w:r>
    </w:p>
    <w:p>
      <w:pPr>
        <w:pStyle w:val="Normal"/>
        <w:jc w:val="both"/>
        <w:rPr/>
      </w:pPr>
      <w:r>
        <w:rPr>
          <w:rFonts w:eastAsia="Times New Roman" w:cs="Times New Roman"/>
          <w:color w:val="auto"/>
          <w:sz w:val="24"/>
          <w:szCs w:val="24"/>
          <w:lang w:val="fr-FR" w:eastAsia="fr-FR" w:bidi="ar-SA"/>
        </w:rPr>
        <w:tab/>
        <w:t xml:space="preserve">Le dernier soldat chargea alors vers le petit groupe de Tel qui bondit hors de sa cachette pour faire parler la puissance de feu de leurs blasters. Tel, Zook et Kern noyèrent le soldat sous un flot de lasers mais celui-ci fit un saut périlleux prodigieux pour éviter la plupart des tirs. Il retomba juste devant les trois Ferlusiens et asséna un coup de poing phénoménal à Tel qui voltigea en arrière, s’écrasant contre une statue qui se brisa en deux sous l’impact. Puis le Senkis saisit Kern par le cou pour l’étrangler mais Zook le faucha au niveau des jambes, le forçant à lâcher le capitaine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lors que le dernier garde du corps du Guide basculait à la renverse, Zook se rétablit sur ses pieds et tira à bout portant sur sa cible. Le Senkis bougea encore pendant quelques secondes avant de s’immobiliser définitiv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ndis que Kern aidait Tel à se relever en le soutenant par le bras droit, des applaudissements se firent entendre et résonnèrent entre les immenses murs du Saint Lieu. Tel releva la tête et vit que c’était le Guide qui tapait dans ses mains, affichant toujours le même sourire énerv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ravo Ferlusiens, vous pourriez presque m’impressionner. Mais je suis dans le regret de vous annoncer que vous avez déjà perdu cinq minutes.</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approchèrent alors de l’autel sacré, resserrant leur étau autour de la Tueuse de Mondes et de son protecteur. Le Guide regarda les Ferlusiens les uns après les autres puis contin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avez pas idée de ma puissa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ut-être bien mais vous devriez prendre en compte le fait que vous êtes en infériorité numérique, mon grand ! fit remarquer Zook avec un petit sour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fit alors un pas, envoyant sa cape voltiger derrière lui et brandit son imposant sceptre devant lu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avez pas idée de ce qui vous attend ! Mais sachez bien une chose : vous venez de signer votre aller simple pour la servitude éterne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Et tout à coup, devant le regard éberlué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le sceptre produisit une aveuglante lumière blanche qui envahit tout le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urant le plus vite possible dans le dédale de couloirs du complexe souterrain, le petit groupe emmené par Eljy essayait tant bien que mal de ne pas attirer l’attention des soldats ennemis qui patrouillaient probablement partout autour d’eux. Progressant avec difficulté, Chad fit à voix bass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pensez qu’on a une chance d’échapper aux Senkis ?</w:t>
      </w:r>
    </w:p>
    <w:p>
      <w:pPr>
        <w:pStyle w:val="Normal"/>
        <w:jc w:val="both"/>
        <w:rPr/>
      </w:pPr>
      <w:r>
        <w:rPr>
          <w:rFonts w:eastAsia="Times New Roman" w:cs="Times New Roman"/>
          <w:color w:val="auto"/>
          <w:sz w:val="24"/>
          <w:szCs w:val="24"/>
          <w:lang w:val="fr-FR" w:eastAsia="fr-FR" w:bidi="ar-SA"/>
        </w:rPr>
        <w:t xml:space="preserve">-Bien sûr que non… mais je suis persuadé 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ont trouvé un moyen de les batt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fut surpris par cette assurance et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ce qu’on dit sur vous est vra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qu’est-ce qu’on dit sur nous ? demanda Eljy en s’engageant dans un couloir qui menait vers la sortie du complex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vous êtes f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u moment où </w:t>
      </w:r>
      <w:r>
        <w:rPr>
          <w:rFonts w:eastAsia="Times New Roman" w:cs="Times New Roman"/>
          <w:i w:val="false"/>
          <w:iCs w:val="false"/>
          <w:color w:val="auto"/>
          <w:sz w:val="24"/>
          <w:szCs w:val="24"/>
          <w:lang w:val="fr-FR" w:eastAsia="fr-FR" w:bidi="ar-SA"/>
        </w:rPr>
        <w:t>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allait répondre, des soldats Senkis déboulèrent derrière le groupe, surgissant d’un couloir adjacent. Aussitôt, ils braquèrent leurs fusils longs et ouvrirent le fe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tion ! hurla Chad en se collant contre le mur et en forçant sur sa cuisse, ce qui lui arracha un cri de doul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ar miracle les Senkis n’atteignirent aucune de leurs cibles et Eljy riposta afin d’empêcher les Senkis de progresser. Puis il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on dégage de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Klara et Neeta prenaient de l’avance, Miller vint aider Chad à avancer, l’exhortant à se déplacer plus v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me ferais plaisir en te maniant mon p’tit ga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demandé tellement genti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s’assura que ses amis étaient proches de la sortie avant de commencer à reculer à son tour tout en tirant. C’est alors qu’il se rendit compte que Bossel se tenait à ses côtés, canardant lui aussi les envahisseurs qui sprintaient à présent vers 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estez pas là Consu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s question que quelqu’un d’autre se sacrifie encore pour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isant cela, il se saisit des deux détonateurs thermiques que Eljy avait accroché à sa ceinture multifonction et en expédia un, le faisant rouler sur le sol li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dégage de là ! hurla Wellan en prenant la poudre d’escampet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lui emboîta le pas, sous une pluie de lasers qui manquèrent de peu de le faucher. C’est alors que l’explosion se produisit, engloutissant les soldats ennemis et ébranlant toute la structure du complexe. Celui-ci, déjà endommagé, ne résista pas à ces nouvelles secousses et une immense fissure se dessina avant que de gros blocs de pierre ne commencent à s’effondr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Bossel et Eljy passaient les portes extérieures du complexe, se jetant la tête en avant, le plafond de celui-ci s’écroula brutalement dans un fracas assourdissant, ensevelissant tous les guerriers Senkis encore à l’intérieur sous une pluie de gravats. Un immense nuage de poussière se propagea et le groupe d’Eljy dut s’éloigner pour ne pas suffoqu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eprenant ses esprits au milieu des ruines de la capitale, Bossel s’aperçut qu’il tenait toujours un détonateur dans sa main. Il l’agrippa à sa ceinture puis leva les yeux vers Eljy qui l’observ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comptez-vous faire avec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n sais rien. Mais quelque chose me dit qu’il faut que je le gar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ne chercha pas à en savoir plus et reprit la tête du groupe. Au loin, celui-ci pouvait discerner les quatre tours et le dôme du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C’est avalé par une boule de flammes rougeoyantes que le dernier chasseur œuf à avoir attaqué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disparut. Volant à basse altitude au-dessus de la capitale Ferlusienne, les pilotes de la Nouvelle République firent rapidement un état des lieux après ce combat court mais intense. Bien que n’ayant subi aucune perte, leurs déflecteurs étaient pour la plupart à un niveau crit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Reprenant naturellement la tête de l’escadron, Wedge Antilles se dirigea vers le Saint Lieu, tout proche, amorçant une procédure d’atterrissage :</w:t>
      </w:r>
    </w:p>
    <w:p>
      <w:pPr>
        <w:pStyle w:val="Normal"/>
        <w:jc w:val="both"/>
        <w:rPr/>
      </w:pPr>
      <w:r>
        <w:rPr>
          <w:rFonts w:eastAsia="Times New Roman" w:cs="Times New Roman"/>
          <w:color w:val="auto"/>
          <w:sz w:val="24"/>
          <w:szCs w:val="24"/>
          <w:lang w:val="fr-FR" w:eastAsia="fr-FR" w:bidi="ar-SA"/>
        </w:rPr>
        <w:t xml:space="preserve">-Il est temps d’aller prêter mains fortes aux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nt sais-tu qu’ils ont des problèmes ? demanda Corra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s en ont toujours, rétorqua du tac au tac le Corellien.</w:t>
      </w:r>
    </w:p>
    <w:p>
      <w:pPr>
        <w:pStyle w:val="Normal"/>
        <w:jc w:val="both"/>
        <w:rPr/>
      </w:pPr>
      <w:r>
        <w:rPr>
          <w:rFonts w:eastAsia="Times New Roman" w:cs="Times New Roman"/>
          <w:color w:val="auto"/>
          <w:sz w:val="24"/>
          <w:szCs w:val="24"/>
          <w:lang w:val="fr-FR" w:eastAsia="fr-FR" w:bidi="ar-SA"/>
        </w:rPr>
        <w:tab/>
        <w:t xml:space="preserve">Les ailes X se posèrent les unes après les autres sur la grande place pavée qui entourait le Saint Lieu. Wedge se retrouva à quelques mètres à peine des chasseurs d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jeta un coup d’œil inquiet vers le vaisseau de transport Senkis posé un peu plus loin, avant d’ouvrir son cockp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siblement, ils sont entrés dans ce grand bâtiment !</w:t>
      </w:r>
    </w:p>
    <w:p>
      <w:pPr>
        <w:pStyle w:val="Normal"/>
        <w:jc w:val="both"/>
        <w:rPr/>
      </w:pPr>
      <w:r>
        <w:rPr>
          <w:rFonts w:eastAsia="Times New Roman" w:cs="Times New Roman"/>
          <w:color w:val="auto"/>
          <w:sz w:val="24"/>
          <w:szCs w:val="24"/>
          <w:lang w:val="fr-FR" w:eastAsia="fr-FR" w:bidi="ar-SA"/>
        </w:rPr>
        <w:tab/>
        <w:t xml:space="preserve">Corran, Gavin, Tycho et les autr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avaient déjà sauté de leurs chasseurs et dégainés pour la plupart leurs blasters. Tycho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qu’est-ce qu’on attend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dge fit un bref signe de tête, montrant qu’il était d’accord pour passer à l’action. Il se mit à courir vers le Saint Lieu, suivi de près par son escadron au complet. Ils traversèrent la distance qui les séparait du monument sacré en quelques secondes et s’engagèrent sportivement sur les marches de celui-ci.</w:t>
      </w:r>
    </w:p>
    <w:p>
      <w:pPr>
        <w:pStyle w:val="Normal"/>
        <w:jc w:val="both"/>
        <w:rPr/>
      </w:pPr>
      <w:r>
        <w:rPr>
          <w:rFonts w:eastAsia="Times New Roman" w:cs="Times New Roman"/>
          <w:color w:val="auto"/>
          <w:sz w:val="24"/>
          <w:szCs w:val="24"/>
          <w:lang w:val="fr-FR" w:eastAsia="fr-FR" w:bidi="ar-SA"/>
        </w:rPr>
        <w:tab/>
        <w:t xml:space="preserve">Mais au moment où ils s’approchaient des immenses portes, des bruits de turbines se firent entendre au loin. D’abord faible, le bruit s’amplifia rapidement, ce qui força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à se retourner et à regarder vers le ciel. Ils virent alors plusieurs vaisseaux identiques descendre vers la planète à vive allure, se dirigeant tous vers le Saint Lieu. Corran tourna la tête vers le sens opposé et vit d’autres vaisseaux de transports Senkis approcher, amorçant également leur procédure d’atterrissage.</w:t>
      </w:r>
    </w:p>
    <w:p>
      <w:pPr>
        <w:pStyle w:val="Normal"/>
        <w:jc w:val="both"/>
        <w:rPr/>
      </w:pPr>
      <w:r>
        <w:rPr>
          <w:rFonts w:eastAsia="Times New Roman" w:cs="Times New Roman"/>
          <w:color w:val="auto"/>
          <w:sz w:val="24"/>
          <w:szCs w:val="24"/>
          <w:lang w:val="fr-FR" w:eastAsia="fr-FR" w:bidi="ar-SA"/>
        </w:rPr>
        <w:tab/>
        <w:t xml:space="preserve">Wedge tourna rapidement la tête vers la droite puis vers la gauche, analysant la situation et le danger potentiel que représentaient ces arrivants. Alors que le bruit des turbines devenait insupportable et qu’un vent fort soufflait autour de lui, le leader d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lan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siblement, on va avoir de la vis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t instant précis, les vaisseaux de transports Senkis se posèrent presque simultanément sur la vaste place du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mit un certain temps à comprendre ce qu’il se passait. Alors que la lumière produite par le sceptre devenait aveuglante, baignant le Saint Lieu dans une atmosphère irréelle, le commandant Ferlusien sentit que quelque chose se produisait en lui. Petit à petit, il sentait naître au plus profond de son être une attirance pour le peuple Senkis, une envie incontrôlable et puissante de servir ce glorieux peuple, de vénérer le Guide, cet être omnipotent et plein de sagesse. A vrai dire, il ne comprenait même plus comment il avait pu pendant un moment lutter contre les Senkis. Ils étaient son ami, ils étaient ceux qui représentaient le seul moyen de sauver son âme. Il avait passé son existence à vivre dans le pêché, à commettre des exactions et aujourd’hui, on lui offrait un moyen unique de se racheter. La seule chose qu’il avait à faire, c’était de se vouer corps et âme à la cause supérieure Senkis. Il n’avait qu’à ouvrir son cœur à la Sagesse et il atteindrait un jour où l’autre l’Illumination. C’était si simp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dans un éclair de lucidité, Tel comprit que le Guide était en train de leur faire subir la Grande Transformation. Luttant contre sa propre volonté, Tel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regardez pas ! C’est la Grande Transform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jubila, à peine visible tellement la lumière qui l’entourait était brilla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contraire, ouvrez les yeux sur la véritable nature des Senkis et rejoignez-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Mak et Endy parvinrent à se forcer à fermer les yeux mais au moment où Tel allait en faire de même, il s’aperçut que Zook était en mauvaise posture. Il s’était immobilisé, à genoux, les bras le long du corps, les yeux rivés vers le sceptre du Guide. Ses pupilles ne cillaient plus et le Ferlusien semblait comme subjugu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Zook, nooo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ndissant sur ses pieds, Tel parcourut la distance qui le séparait de son ami en courant et se jeta littéralement sur lui, le ceinturant par la taille et le faisant basculer sur le sol. Puis il cria tout en mettant sa main sur les yeux de Zook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le laisse pas te pervertir !</w:t>
      </w:r>
    </w:p>
    <w:p>
      <w:pPr>
        <w:pStyle w:val="Normal"/>
        <w:jc w:val="both"/>
        <w:rPr/>
      </w:pPr>
      <w:r>
        <w:rPr>
          <w:rFonts w:eastAsia="Times New Roman" w:cs="Times New Roman"/>
          <w:color w:val="auto"/>
          <w:sz w:val="24"/>
          <w:szCs w:val="24"/>
          <w:lang w:val="fr-FR" w:eastAsia="fr-FR" w:bidi="ar-SA"/>
        </w:rPr>
        <w:tab/>
        <w:t xml:space="preserve">Tel attendit que le Guide comprenne que son attaque ne marcherait pas. Au bout de trente interminables secondes, la lumière s’estompa progressivement et le Saint Lieu retrouva son illusoire quiétude. Un grand silence s’imposa avant 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ne se relèvent et ne fassent de nouveau face au leader des Senkis. Zook glissa à T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un peu plus et j’étais prêt à me jeter aux pieds du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ntenant qu’il a compris qu’il ne pourrait nous convertir, les choses risquent de se compliquer, lui glissa en retour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ial, je commençais à trouver ça trop simp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n’avait pour sa part pas bougé. Il reposa son sceptre avant de jeter un coup d’œil à la Tueuse de Mond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 temps vous fuit Ferlusiens ! Bientôt vous ne pourrez plus empêcher l’inélucta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lors que Tel allait répondre quelque chose de bien senti, la voix faible de Wedge Antilles se fit entendre, venant de l’extérieur. Tel ne préféra pas se retourner vers les grandes portes mais il parvint malgré tout à comprendre ce que le leader d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lui cri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uh… les gars, vous avez envoyé des cartes d’invit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n pourquoi ? demand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on a pas mal d’invités qui rappliqu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falloir que vous les fassiez patient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issez-moi vous dire que je ne suis pas sûr qu’il y aura assez de petits fou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se mit alors à rire à gorge déployée, savourant visiblement l’instant prés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ouvez rien contre moi et vous ne tarderez pas à être encerclés par mes renforts ! Rendez-vous à l’évidence… vous avez perd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rrant les poings de colère, Tel sentit les souvenirs de Eylin remonter en lui et menacer de le submerger. Il ne pouvait pas laisser sa mort non vengée, il devait tuer le Guide, pour lui, pour sa paix intérieure et pour Eylin. Il se l’était juré lorsqu’il était prisonnier des Senkis, c’était même ce qui lui avait permis de tenir. Il était à présent à la croisée des chemins et il ne pouvait plus reculer, il ne devait pas recu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il se mit à courir, se précipitant vers le Guide et vers la Tueuse de Mondes, bien décidé à débarrasser Ferlus de cette double menace. Cette attaque surpris tout le monde, même le leader des Senkis qui afficha une mine surprise avant de réagir en hurl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une fou !</w:t>
      </w:r>
    </w:p>
    <w:p>
      <w:pPr>
        <w:pStyle w:val="Normal"/>
        <w:jc w:val="both"/>
        <w:rPr/>
      </w:pPr>
      <w:r>
        <w:rPr>
          <w:rFonts w:eastAsia="Times New Roman" w:cs="Times New Roman"/>
          <w:color w:val="auto"/>
          <w:sz w:val="24"/>
          <w:szCs w:val="24"/>
          <w:lang w:val="fr-FR" w:eastAsia="fr-FR" w:bidi="ar-SA"/>
        </w:rPr>
        <w:tab/>
        <w:t xml:space="preserve">Puis soudain, il appuya avec force son sceptre sur le sol, l’enfonçant même dans le marbre. Et ce qu’il se passa ensuite terrifia Tel. Toute la structure du Saint Lieu se mit à trembler, les murs, le plafond, les arcades, les statues…Comme s’ils vivaient un séisme d’une magnitude extraordinairement puissant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furent déséquilibrés et chutèrent sur le sol. C’est alors que les dalles de marbre se fissurèrent littéralement, explosant en milliers de petits morceaux épa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les yeux écarquillés de stupeur crut que tout le Saint Lieu allait s’écrouler quand le Guide se mit à hurler de rage, enfonçant toujours plus son sceptre dans le sol. Les morceaux de dalles se mirent à flotter dans les airs, entourant le Guide d’une barrière infranchissable. Toutes les statues s’écroulèrent les unes après les autres, des immenses fissures serpentèrent sur les murs progressant à une vitesse incroyable. Les bancs furent arrachés de leurs attaches au sol et rejoignirent tous les éléments qui flottaient déjà en l’a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 cria Ker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is personne ne put l’entendre, tellement le vacarme était insupportable. Kern vit alors que Tel continuait à avancer vers la Tueuse de Mondes en rampant, progressant lentement, centimètre après centimètre. Le leader des Senkis le regarda d’un air étrange et vocifé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voulez donc pas comprendre !</w:t>
      </w:r>
    </w:p>
    <w:p>
      <w:pPr>
        <w:pStyle w:val="Normal"/>
        <w:jc w:val="both"/>
        <w:rPr/>
      </w:pPr>
      <w:r>
        <w:rPr>
          <w:rFonts w:eastAsia="Times New Roman" w:cs="Times New Roman"/>
          <w:color w:val="auto"/>
          <w:sz w:val="24"/>
          <w:szCs w:val="24"/>
          <w:lang w:val="fr-FR" w:eastAsia="fr-FR" w:bidi="ar-SA"/>
        </w:rPr>
        <w:tab/>
        <w:t xml:space="preserve">Tout à coup, le Guide orienta son sceptre ver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tout ce qui flottait dans le Saint Lieu fut propulsé vers eux à une vitesse impressionnante. Tel se protégea comme il put quand des dizaines de bouts de marbre convergèrent vers lui. Deux de ces débris allèrent se planter dans son bras droit et un autre dans la jambe gauche, lui arrachant un cri de souffrance. Endy vit fondre vers lui un banc entier et il dut s’aplatir sur le sol à l’ultime seconde pour éviter d’être percuté. Quant à Mak, il eut juste le temps de mettre ses bras en opposition devant son visage avant qu’une tête de statue ne vienne le percuter. Le jeune homme ressentit violemment le choc et comprit que quelque chose s’était déplacée dans son bras mais il réussit malgré tout à contenir la doul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fin, le Guide ramena son sceptre près de lui et tout sembla se calmer brutalement, à tel point que tout ce qui voltigeait jusque là dans le monument sacré retomba lourdement sur le sol. Ne faisant pas attention au désordre monstrueux qui régnait à présent autour de lui, Kern s’assura que tous ses amis étaient encore en vie. Puis le Guide reprit la parole en souri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toujours décidé à me déf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releva alors avec difficulté et fusilla du regard le chef des Senkis avant de rétorquer d’une voix fro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 sourire disparut du visage de l’envahiss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Une succession d’explosions mineures ébranla la proue du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le surpuissant croiseur de l’Amiral Ackbar. Celui-ci, bien installé dans son fauteuil de commandement rotatif se détourna de la baie d’observation pour lancer à ses officiers de pont qui s’activaient sans relâch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 à nos bombardiers de concentrer leurs frappes sur le vaisseau ennemi le plus proch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vos ordres.</w:t>
      </w:r>
    </w:p>
    <w:p>
      <w:pPr>
        <w:pStyle w:val="Normal"/>
        <w:jc w:val="both"/>
        <w:rPr/>
      </w:pPr>
      <w:r>
        <w:rPr>
          <w:rFonts w:eastAsia="Times New Roman" w:cs="Times New Roman"/>
          <w:color w:val="auto"/>
          <w:sz w:val="24"/>
          <w:szCs w:val="24"/>
          <w:lang w:val="fr-FR" w:eastAsia="fr-FR" w:bidi="ar-SA"/>
        </w:rPr>
        <w:tab/>
        <w:t xml:space="preserve">Au moment où les ailes Y se dirigeaient en formation d’attaque sur le vaisseau Senkis qui accompagnait encore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une nouvelle corvette de la Nouvelle République rendit l’âme lorsque elle s’ouvrit littéralement en deux, déversant dans l’espace tout ce qu’elle renfermait. Un nouveau flot de cadavres vint s’ajouter à tous les débris qui erraient déjà sur le champ de bataille.</w:t>
      </w:r>
    </w:p>
    <w:p>
      <w:pPr>
        <w:pStyle w:val="Normal"/>
        <w:jc w:val="both"/>
        <w:rPr/>
      </w:pPr>
      <w:r>
        <w:rPr>
          <w:rFonts w:eastAsia="Times New Roman" w:cs="Times New Roman"/>
          <w:color w:val="auto"/>
          <w:sz w:val="24"/>
          <w:szCs w:val="24"/>
          <w:lang w:val="fr-FR" w:eastAsia="fr-FR" w:bidi="ar-SA"/>
        </w:rPr>
        <w:tab/>
        <w:t xml:space="preserve">Ackbar essaya, comme à son habitude, d’occulter toutes les vies qui étaient en train de s’éteindre tout autour de lui pour se concentrer sur l’affrontement. Le vaisseau ennemi fonçait à présent vers lui, faisant un véritable carnage dans les rangs des coalisés qui tentaient de lui barrer la route. Une frégate, ayant visiblement perdu ses moteurs, fut perforé de part en part par le rayon destructeur Senkis avant d’être avalée par une gigantesque sphère ardente. Le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xml:space="preserve"> traversa la zone des débris et se retrouva presque face à face avec sa cible principa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rientez toute la puissance vers les batteries avant ! cria le Mon Calamar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des milliers de lasers se déversèrent sur le vaisseau Senkis qui riposta, s’acharnant sur les déflecteurs du croiseur Républica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a structure de celui-ci était soumise à une pression considérable et à un déferlement d’énergie, Ackbar vit les ailes Y organiser un passage dévastateur sur le vaisseau Senkis. Des centaines de bombes furent lâchées sur sa structure, endommageant considérablement la coque, ouvrant même par endroit des secteurs entiers du vaisseau au vide cosmique.</w:t>
      </w:r>
    </w:p>
    <w:p>
      <w:pPr>
        <w:pStyle w:val="Normal"/>
        <w:jc w:val="both"/>
        <w:rPr/>
      </w:pPr>
      <w:r>
        <w:rPr>
          <w:rFonts w:eastAsia="Times New Roman" w:cs="Times New Roman"/>
          <w:color w:val="auto"/>
          <w:sz w:val="24"/>
          <w:szCs w:val="24"/>
          <w:lang w:val="fr-FR" w:eastAsia="fr-FR" w:bidi="ar-SA"/>
        </w:rPr>
        <w:tab/>
        <w:t xml:space="preserve">Mais le Sénéchal qui commandait le vaisseau envahisseur ne semblait pas vouloir reculer et il poursuivit son duel avec le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xml:space="preserve">. Des dizaines de chasseurs s’entretuaient autour des deux massifs appareils, striant la zone de décharges lumineus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ntant son rythme cardiaque s’accélérer, Ackbar jeta un coup d’œil inquiet vers le niveau des déflecteurs. Comme s’il avait deviné ses pensées, un jeune officier s’é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s boucliers ont atteint un niveau critique !</w:t>
      </w:r>
    </w:p>
    <w:p>
      <w:pPr>
        <w:pStyle w:val="Normal"/>
        <w:jc w:val="both"/>
        <w:rPr/>
      </w:pPr>
      <w:r>
        <w:rPr>
          <w:rFonts w:eastAsia="Times New Roman" w:cs="Times New Roman"/>
          <w:color w:val="auto"/>
          <w:sz w:val="24"/>
          <w:szCs w:val="24"/>
          <w:lang w:val="fr-FR" w:eastAsia="fr-FR" w:bidi="ar-SA"/>
        </w:rPr>
        <w:tab/>
        <w:t xml:space="preserve">Un terrible grondement se fit alors entendre et Ackbar comprit que l’intégrité du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xml:space="preserve"> n’allait pas tarder à être menacée. Mais tout à coup, un nouveau passage des ailes Y eut raison de la résistance du vaisseau Senkis. Bien que traqués par les chasseurs œufs, les bombardiers affaiblirent considérablement leur cible qui sembla ralentir. Maintenant la pression, le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xml:space="preserve"> parvint à perforer la proue de l’appareil ennemi qui commença lentement à tanguer. Une nouvelle succession de salves découpa littéralement la protubérance avant du vaisseau. Ackbar put alors distinguer l’intérieur du vaisseau Senkis, dont les occupants furent inéluctablement catapultés dans le vide spatial. Puis, l’appareil rendit l’âme dans une explosion aveuglante, qui projeta une onde de choc phénoménale.</w:t>
      </w:r>
    </w:p>
    <w:p>
      <w:pPr>
        <w:pStyle w:val="Normal"/>
        <w:jc w:val="both"/>
        <w:rPr/>
      </w:pPr>
      <w:r>
        <w:rPr>
          <w:rFonts w:eastAsia="Times New Roman" w:cs="Times New Roman"/>
          <w:color w:val="auto"/>
          <w:sz w:val="24"/>
          <w:szCs w:val="24"/>
          <w:lang w:val="fr-FR" w:eastAsia="fr-FR" w:bidi="ar-SA"/>
        </w:rPr>
        <w:tab/>
        <w:t xml:space="preserve">Ackbar vit un mur de flammes fondre sur lui et envelopper l’avant de son vaisseau. Il dut se cramponner lorsque l’onde de choc secoua le </w:t>
      </w:r>
      <w:r>
        <w:rPr>
          <w:rFonts w:eastAsia="Times New Roman" w:cs="Times New Roman"/>
          <w:i/>
          <w:color w:val="auto"/>
          <w:sz w:val="24"/>
          <w:szCs w:val="24"/>
          <w:lang w:val="fr-FR" w:eastAsia="fr-FR" w:bidi="ar-SA"/>
        </w:rPr>
        <w:t>Victoire</w:t>
      </w:r>
      <w:r>
        <w:rPr>
          <w:rFonts w:eastAsia="Times New Roman" w:cs="Times New Roman"/>
          <w:color w:val="auto"/>
          <w:sz w:val="24"/>
          <w:szCs w:val="24"/>
          <w:lang w:val="fr-FR" w:eastAsia="fr-FR" w:bidi="ar-SA"/>
        </w:rPr>
        <w:t xml:space="preserve"> comme un pantin, menaçant de désintégrer ses déflecteurs pour de bon. Les flammes se rétractèrent enfin, dévoilant la carcasse carbonisée de ce qui était encore il y a quelques instants un puissant vaisseau de combat Senkis.</w:t>
      </w:r>
    </w:p>
    <w:p>
      <w:pPr>
        <w:pStyle w:val="Normal"/>
        <w:jc w:val="both"/>
        <w:rPr/>
      </w:pPr>
      <w:r>
        <w:rPr>
          <w:rFonts w:eastAsia="Times New Roman" w:cs="Times New Roman"/>
          <w:color w:val="auto"/>
          <w:sz w:val="24"/>
          <w:szCs w:val="24"/>
          <w:lang w:val="fr-FR" w:eastAsia="fr-FR" w:bidi="ar-SA"/>
        </w:rPr>
        <w:tab/>
        <w:t xml:space="preserve">Ackbar s’enfonça dans son siège et expira bruyamment. Puis, il reporta son attention sur la bataille et vit que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fleuron de la flotte ennemie, continuait de faire des ravages dans les rangs des coalisés. Le Mon Calamarien se retourna alors vers ses officiers et fit d’une voix cal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inissons-e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Wedge Antilles ne comprit pas immédiatement ce qu’il se passait quand tout le Saint Lieu se mit à trembler, comme secoué par un terrible séisme. Il regarda avec inquiétude ses amis qui se posaient visiblement la même question. Puis il se rendit compte que ce phénomène était localisé au seul Saint Lieu et que cette surprenante manifestation avait sûrement un rapport avec le combat que les </w:t>
      </w:r>
      <w:r>
        <w:rPr>
          <w:rFonts w:eastAsia="Times New Roman" w:cs="Times New Roman"/>
          <w:i/>
          <w:color w:val="auto"/>
          <w:sz w:val="24"/>
          <w:szCs w:val="24"/>
          <w:lang w:val="fr-FR" w:eastAsia="fr-FR" w:bidi="ar-SA"/>
        </w:rPr>
        <w:t xml:space="preserve">Anges Noirs </w:t>
      </w:r>
      <w:r>
        <w:rPr>
          <w:rFonts w:eastAsia="Times New Roman" w:cs="Times New Roman"/>
          <w:color w:val="auto"/>
          <w:sz w:val="24"/>
          <w:szCs w:val="24"/>
          <w:lang w:val="fr-FR" w:eastAsia="fr-FR" w:bidi="ar-SA"/>
        </w:rPr>
        <w:t>menaient à l’intérieu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ttention d’Antilles fut de nouveau attirée par les vaisseaux de transports Senkis qui venaient d’atterrir un peu partout sur la place entourant le monument sacré. Les rampes de débarquement se déployèrent, les portes latérales coulissèrent et aussitôt des dizaines et des dizaines de soldats Senkis apparurent, se mettant à courir arme à la main vers le Saint Lieu, formant une véritable vague d’assa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dge entendit Gavin déglutir avec difficulté et dut lui-même se forcer pour ne pas prendre la fuite. Corran hurl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on fait ?</w:t>
      </w:r>
    </w:p>
    <w:p>
      <w:pPr>
        <w:pStyle w:val="Normal"/>
        <w:jc w:val="both"/>
        <w:rPr/>
      </w:pPr>
      <w:r>
        <w:rPr>
          <w:rFonts w:eastAsia="Times New Roman" w:cs="Times New Roman"/>
          <w:color w:val="auto"/>
          <w:sz w:val="24"/>
          <w:szCs w:val="24"/>
          <w:lang w:val="fr-FR" w:eastAsia="fr-FR" w:bidi="ar-SA"/>
        </w:rPr>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ont visiblement besoin de temps, alors on reste là, et on résiste autant de temps qu’il le faud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clair, on empêche les Senkis de monter sur ses foutues marches ? demanda Tycho.</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à peu près ça !</w:t>
      </w:r>
    </w:p>
    <w:p>
      <w:pPr>
        <w:pStyle w:val="Normal"/>
        <w:jc w:val="both"/>
        <w:rPr/>
      </w:pPr>
      <w:r>
        <w:rPr>
          <w:rFonts w:eastAsia="Times New Roman" w:cs="Times New Roman"/>
          <w:color w:val="auto"/>
          <w:sz w:val="24"/>
          <w:szCs w:val="24"/>
          <w:lang w:val="fr-FR" w:eastAsia="fr-FR" w:bidi="ar-SA"/>
        </w:rPr>
        <w:tab/>
        <w:t xml:space="preserve">Corran regarda tout autour de lui et observa avec terreur les soldats ennemis accourir de tous les côtés, visiblement bien déterminés à pénétrer dans le Saint Lieu. Soudain, les premières décharges de lasers frôlère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finissant leur course dans la façade extérieure du bâtiment. Par réflexe, les pilotes de la Nouvelle République s’accroupirent et tentèrent tant bien que mal de se dissimuler avant de répliquer.</w:t>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avaient l’avantage d’être en hauteur par rapport aux envahisseurs et d’avoir une zone réduite à défendre. En revanche, ils allaient clairement être submergés par le nombre de soldats ennemis en approche.</w:t>
      </w:r>
    </w:p>
    <w:p>
      <w:pPr>
        <w:pStyle w:val="Normal"/>
        <w:jc w:val="both"/>
        <w:rPr/>
      </w:pPr>
      <w:r>
        <w:rPr>
          <w:rFonts w:eastAsia="Times New Roman" w:cs="Times New Roman"/>
          <w:color w:val="auto"/>
          <w:sz w:val="24"/>
          <w:szCs w:val="24"/>
          <w:lang w:val="fr-FR" w:eastAsia="fr-FR" w:bidi="ar-SA"/>
        </w:rPr>
        <w:tab/>
        <w:t xml:space="preserve">Wedge et les autr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ouvrirent de nouveau le feu, fauchant tous les Senkis qui tentaient de prendre pied sur les marches. Les envahisseurs tentèrent d’atteindre les Républicains qui durent se jeter dans un renfoncement que dessinait le Saint Lieu pour ne pas être touchés. Corran roula sur lui-même, fit feu, atteignant deux Senkis au niveau du cou, et se cacha de nouveau. Des lasers vinrent s’écraser juste devant les pieds d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qui se retrouvaient à présent agglutinés près de l’entrée du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dge commençait déjà à penser sérieusement à se replier dans la grande structure quand Tycho se saisit d’un détonateur thermique et l’envoya dans la foule d’ennemis en approche. La charge disparut au milieu des envahisseurs et explosa quelques secondes plus tard. Antilles vit des corps être catapultés dans les airs avant de retomber lourdement, d’autres être consumés et d’autres encore perdre un ou plusieurs membres. L’explosion forma un cratère de taille conséquente mais qui fut rapidement recouvert par les cadavres Senkis.</w:t>
      </w:r>
    </w:p>
    <w:p>
      <w:pPr>
        <w:pStyle w:val="Normal"/>
        <w:jc w:val="both"/>
        <w:rPr/>
      </w:pPr>
      <w:r>
        <w:rPr>
          <w:rFonts w:eastAsia="Times New Roman" w:cs="Times New Roman"/>
          <w:color w:val="auto"/>
          <w:sz w:val="24"/>
          <w:szCs w:val="24"/>
          <w:lang w:val="fr-FR" w:eastAsia="fr-FR" w:bidi="ar-SA"/>
        </w:rPr>
        <w:tab/>
        <w:t xml:space="preserve">Mais cette attaque ne suffit pas à décourager les soldats qui continuèrent leur assaut frontal, tentant de prendre pied sur les marches par plusieurs côtés à la fois. Tandis que Wedge, Tycho et Corran faisaient feu sur la gauche du monument, repoussant tant bien que mal les assaillants, Gavin et les autr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avaient fort à faire avec ceux qui progressaient sur leur droite. Ce fut au tour de Gavin d’expédier un détonateur. Mais cette fois-ci les Senkis réagirent et se séparèrent brutalement. Toutefois certains n’eurent pas le temps de prendre assez de distance et furent avalés par les flammes. Un épais nuage de fumée se propagea alors, réduisant la vue des Senkis. En revanche,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purent toujours distinguer les formes de leurs ennemis et continuèrent de faire feu, atteignant de façon méthodique leurs cibl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e tiendra pas longtemps ! cria alors Wedge en changeant la cellule énergétique de son blas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énéral tenta de voir ce qu’il se passait dans le Saint Lieu alors que les tremblements avaient cessé mais n’y parvint pas car un laser lui frôla le crâne, le ramenant à la réalité. Tycho expédia le dernier détonateur qui lui restait, prenant bien soin de l’envoyer là où la concentration d’ennemis était la plus forte. Une nouvelle explosion ébranla la place, envoyant voltiger des pavés. Des Senkis furent catapultés en arrière, d’autres furent soufflés par l’onde de choc.</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Vue de haut, la scène qui se déroulait semblait être totalement anarchique. Les Senkis se jetaient littéralement à l’assaut du Saint Lieu, tentant de l’encercler.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quant à eux, recroquevillés près de l’entrée, créaient un véritable barrage de lasers, décimant les rangs ennemis. Enfin, des boules de flammes et de cendres apparaissaient régulièrement au milieu des envahisseurs, signalant l’explosion d’un détonateur.</w:t>
      </w:r>
    </w:p>
    <w:p>
      <w:pPr>
        <w:pStyle w:val="Normal"/>
        <w:jc w:val="both"/>
        <w:rPr/>
      </w:pPr>
      <w:r>
        <w:rPr>
          <w:rFonts w:eastAsia="Times New Roman" w:cs="Times New Roman"/>
          <w:color w:val="auto"/>
          <w:sz w:val="24"/>
          <w:szCs w:val="24"/>
          <w:lang w:val="fr-FR" w:eastAsia="fr-FR" w:bidi="ar-SA"/>
        </w:rPr>
        <w:tab/>
        <w:t xml:space="preserve">Emergeant d’un épais nuage de fumée, les Senkis parvinrent à progresser sur les marches du Saint Lieu, noya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sous un déluge de lasers. Alors que des bouts de pierre entiers étaient arrachés à la façade du bâtiment, Gavin fut atteint au niveau de l’épaule gauche et bascula à la renver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dge voulut se précipiter à ses côtés mais fut stoppé par des salves ennemies. Il riposta aussitôt, tuant coup sur coup les trois guerriers les plus proches de lui. Et tandis que la marée de soldats ennemis ne semblait jamais vouloir se tarir, Wedge murmura pour lui-même, le cœur battant à tout rompre :</w:t>
      </w:r>
    </w:p>
    <w:p>
      <w:pPr>
        <w:pStyle w:val="Normal"/>
        <w:jc w:val="both"/>
        <w:rPr/>
      </w:pPr>
      <w:r>
        <w:rPr>
          <w:rFonts w:eastAsia="Times New Roman" w:cs="Times New Roman"/>
          <w:color w:val="auto"/>
          <w:sz w:val="24"/>
          <w:szCs w:val="24"/>
          <w:lang w:val="fr-FR" w:eastAsia="fr-FR" w:bidi="ar-SA"/>
        </w:rPr>
        <w:t xml:space="preserve">-Dépêchez-vous les </w:t>
      </w:r>
      <w:r>
        <w:rPr>
          <w:rFonts w:eastAsia="Times New Roman" w:cs="Times New Roman"/>
          <w:i/>
          <w:color w:val="auto"/>
          <w:sz w:val="24"/>
          <w:szCs w:val="24"/>
          <w:lang w:val="fr-FR" w:eastAsia="fr-FR" w:bidi="ar-SA"/>
        </w:rPr>
        <w:t>Anges</w:t>
      </w:r>
      <w:r>
        <w:rPr>
          <w:rFonts w:eastAsia="Times New Roman" w:cs="Times New Roman"/>
          <w:color w:val="auto"/>
          <w:sz w:val="24"/>
          <w:szCs w:val="24"/>
          <w:lang w:val="fr-FR" w:eastAsia="fr-FR" w:bidi="ar-SA"/>
        </w:rPr>
        <w: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braqua son blaster vers le Guide et fit feu, expédiant quatre salves vers sa tête. Dans un réflexe prodigieux, le leader des Senkis fit pivoter son sceptre devant lui, interceptant toutes les salves. Tel écarquilla les yeux de stupeur avant de tirer de nouveau. Sans les voir, il comprit que ses amis s’étaient relevés et faisaient également à présent parler la puissance de leurs armes.</w:t>
      </w:r>
    </w:p>
    <w:p>
      <w:pPr>
        <w:pStyle w:val="Normal"/>
        <w:jc w:val="both"/>
        <w:rPr/>
      </w:pPr>
      <w:r>
        <w:rPr>
          <w:rFonts w:eastAsia="Times New Roman" w:cs="Times New Roman"/>
          <w:color w:val="auto"/>
          <w:sz w:val="24"/>
          <w:szCs w:val="24"/>
          <w:lang w:val="fr-FR" w:eastAsia="fr-FR" w:bidi="ar-SA"/>
        </w:rPr>
        <w:tab/>
        <w:t xml:space="preserve">Des dizaines de salves convergèrent alors vers le Guide qui opéra des rotations de son poignet afin de faire tournoyer son sceptre devant lui, parant tous les tirs qui lui étaient destiné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continuèrent leur attaque, certains que le Senkis allait finir par céder. Mais ce ne fut pas le cas, son arme semblait tourner à présent tout autour de lui à une vitesse prodigieuse, rendant même ses mouvements flous. Quand les Ferlusiens cessèrent de tirer, le Guide n’avait toujours pas été touch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quand même… lâcha Zook admiratif.</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esquissa un petit sourire avant de lancer de sa voix tonitruan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 mon to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il pointa son sceptre vers Tel et deux rayons d’énergie continus sortirent des yeux du crâne qui surmontait le sceptre. Tel eut juste le temps de bondir sur le côté pour éviter l’attaque. Il regarda alors avec stupeur le rayon d’énergie modifier sa course et se précipiter vers lui, creusant un profond sillon dans le so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m de… jura Hoke en roulant sur le sol pour éviter d’être coupé en deux.</w:t>
      </w:r>
    </w:p>
    <w:p>
      <w:pPr>
        <w:pStyle w:val="Normal"/>
        <w:jc w:val="both"/>
        <w:rPr/>
      </w:pPr>
      <w:r>
        <w:rPr>
          <w:rFonts w:eastAsia="Times New Roman" w:cs="Times New Roman"/>
          <w:color w:val="auto"/>
          <w:sz w:val="24"/>
          <w:szCs w:val="24"/>
          <w:lang w:val="fr-FR" w:eastAsia="fr-FR" w:bidi="ar-SA"/>
        </w:rPr>
        <w:tab/>
        <w:t xml:space="preserve">Il se remit sur ses pieds au moment où le Guide poursuivait son attaque, le ciblant inéluctablement avec son sceptre. Tel sauta en avant pour éviter le rayon destructeur et se précipita vers le Guide. Mais celui-ci recula et attaqua de nouveau. Tel se propulsa derrière une des rares statues encore debout pour s’abriter avant que celle-ci ne soit littéralement coupée en deux. Hoke regarda alors l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t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aquez maintenant !</w:t>
      </w:r>
    </w:p>
    <w:p>
      <w:pPr>
        <w:pStyle w:val="Normal"/>
        <w:jc w:val="both"/>
        <w:rPr/>
      </w:pPr>
      <w:r>
        <w:rPr>
          <w:rFonts w:eastAsia="Times New Roman" w:cs="Times New Roman"/>
          <w:color w:val="auto"/>
          <w:sz w:val="24"/>
          <w:szCs w:val="24"/>
          <w:lang w:val="fr-FR" w:eastAsia="fr-FR" w:bidi="ar-SA"/>
        </w:rPr>
        <w:tab/>
        <w:t xml:space="preserve">Les Ferlusiens obtempérèrent et se mirent à tirer mais le Guide orienta son sceptre vers eux et continua son attaque, forçant les </w:t>
      </w:r>
      <w:r>
        <w:rPr>
          <w:rFonts w:eastAsia="Times New Roman" w:cs="Times New Roman"/>
          <w:i/>
          <w:color w:val="auto"/>
          <w:sz w:val="24"/>
          <w:szCs w:val="24"/>
          <w:lang w:val="fr-FR" w:eastAsia="fr-FR" w:bidi="ar-SA"/>
        </w:rPr>
        <w:t>Anges</w:t>
      </w:r>
      <w:r>
        <w:rPr>
          <w:rFonts w:eastAsia="Times New Roman" w:cs="Times New Roman"/>
          <w:color w:val="auto"/>
          <w:sz w:val="24"/>
          <w:szCs w:val="24"/>
          <w:lang w:val="fr-FR" w:eastAsia="fr-FR" w:bidi="ar-SA"/>
        </w:rPr>
        <w:t xml:space="preserve"> à des acrobaties incroyables pour éviter de perdre un membre ou la vie. Profitant de cette diversion, Tel se releva et fit feu. Quatre impacts percutèrent le torse du Guide qui recula à peine, encaissant les coups de façon surprenante. Tel vit alors que ses salves avaient à peine endommagées le blindage de son armure métalliq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à, on va avoir un problème, marmonna le jeune hom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space, la bataille pour la maîtrise des cieux allait bientôt arriver à son terme. Le dernier vaisseau de guerre Senkis continuait de faire des ravages dans les rangs ennemis, laminant coup sur coup deux frégates de la Nouvelle République, dont les explosions vinrent engloutir celles de dizaines de chasseurs.</w:t>
      </w:r>
    </w:p>
    <w:p>
      <w:pPr>
        <w:pStyle w:val="Normal"/>
        <w:jc w:val="both"/>
        <w:rPr/>
      </w:pPr>
      <w:r>
        <w:rPr>
          <w:rFonts w:eastAsia="Times New Roman" w:cs="Times New Roman"/>
          <w:color w:val="auto"/>
          <w:sz w:val="24"/>
          <w:szCs w:val="24"/>
          <w:lang w:val="fr-FR" w:eastAsia="fr-FR" w:bidi="ar-SA"/>
        </w:rPr>
        <w:tab/>
        <w:t xml:space="preserve">Les croiseurs de la Nouvelle République s’étaient rassemblés pour joindre leur puissance de feu, mais malgré cela, leur adversaire résistez étonnamment bien. A bord du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le général Phil Kel desserra le col de son uniforme pour pouvoir mieux respirer. Il venait en effet de prendre une décision, une terrible décision qui mettrait fin à cette bataille mais aussi à des milliers de vie.</w:t>
      </w:r>
    </w:p>
    <w:p>
      <w:pPr>
        <w:pStyle w:val="Normal"/>
        <w:jc w:val="both"/>
        <w:rPr/>
      </w:pPr>
      <w:r>
        <w:rPr>
          <w:rFonts w:eastAsia="Times New Roman" w:cs="Times New Roman"/>
          <w:color w:val="auto"/>
          <w:sz w:val="24"/>
          <w:szCs w:val="24"/>
          <w:lang w:val="fr-FR" w:eastAsia="fr-FR" w:bidi="ar-SA"/>
        </w:rPr>
        <w:tab/>
        <w:t xml:space="preserve">Il analysa une nouvelle fois la situation pour voir s’il avait fait le bon choix. Comprenant qu’il ne pouvait pas faire autrement, il en éprouva un certain apaisement. Cela faisait maintenant près de dix minutes que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se battait sans bouclier, et était donc à la merci de n’importe quelle attaque. Les chasseurs œufs ennemis ne s’y étaient pas trompés et harcelaient constamment le croiseur massif, tentant de lui arracher des parcelles de métal, endommageant de fait sa structure.</w:t>
      </w:r>
    </w:p>
    <w:p>
      <w:pPr>
        <w:pStyle w:val="Normal"/>
        <w:jc w:val="both"/>
        <w:rPr/>
      </w:pPr>
      <w:r>
        <w:rPr>
          <w:rFonts w:eastAsia="Times New Roman" w:cs="Times New Roman"/>
          <w:color w:val="auto"/>
          <w:sz w:val="24"/>
          <w:szCs w:val="24"/>
          <w:lang w:val="fr-FR" w:eastAsia="fr-FR" w:bidi="ar-SA"/>
        </w:rPr>
        <w:tab/>
        <w:t xml:space="preserve">Mais tout ça n’avait plus réellement d’importance, car Kel savait que son plan allait réussir. Ne souhaitant plus modifier la trajectoire de son vaisseau, le général se dirigea droit vers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qui à l’aide de son rayon de lumière, maintenait à distance les autres croiseurs de la Nouvelle République.</w:t>
      </w:r>
    </w:p>
    <w:p>
      <w:pPr>
        <w:pStyle w:val="Normal"/>
        <w:jc w:val="both"/>
        <w:rPr/>
      </w:pPr>
      <w:r>
        <w:rPr>
          <w:rFonts w:eastAsia="Times New Roman" w:cs="Times New Roman"/>
          <w:color w:val="auto"/>
          <w:sz w:val="24"/>
          <w:szCs w:val="24"/>
          <w:lang w:val="fr-FR" w:eastAsia="fr-FR" w:bidi="ar-SA"/>
        </w:rPr>
        <w:tab/>
        <w:t xml:space="preserve">Poursuivant sa progression,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prit alors la tête de la formation alliée, ce qui ne tarda pas à alerter les autres croiseurs. La voix grésillante de Pash Cracken se fit entendre sur le pont du vaisseau de K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Général, que faîtes-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qui doit être f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ez, il y a très certainement une autre solution.</w:t>
      </w:r>
    </w:p>
    <w:p>
      <w:pPr>
        <w:pStyle w:val="Normal"/>
        <w:jc w:val="both"/>
        <w:rPr/>
      </w:pPr>
      <w:r>
        <w:rPr>
          <w:rFonts w:eastAsia="Times New Roman" w:cs="Times New Roman"/>
          <w:color w:val="auto"/>
          <w:sz w:val="24"/>
          <w:szCs w:val="24"/>
          <w:lang w:val="fr-FR" w:eastAsia="fr-FR" w:bidi="ar-SA"/>
        </w:rPr>
        <w:t xml:space="preserve">-Croyez bien que je l’aurais souhaité. Mais je peux vous certifier que l’intégrité du </w:t>
      </w:r>
      <w:r>
        <w:rPr>
          <w:rFonts w:eastAsia="Times New Roman" w:cs="Times New Roman"/>
          <w:i/>
          <w:color w:val="auto"/>
          <w:sz w:val="24"/>
          <w:szCs w:val="24"/>
          <w:lang w:val="fr-FR" w:eastAsia="fr-FR" w:bidi="ar-SA"/>
        </w:rPr>
        <w:t>Joyau</w:t>
      </w:r>
      <w:r>
        <w:rPr>
          <w:rFonts w:eastAsia="Times New Roman" w:cs="Times New Roman"/>
          <w:color w:val="auto"/>
          <w:sz w:val="24"/>
          <w:szCs w:val="24"/>
          <w:lang w:val="fr-FR" w:eastAsia="fr-FR" w:bidi="ar-SA"/>
        </w:rPr>
        <w:t xml:space="preserve"> menace de céder d’un instant à l’autre. Je ne peux plus reculer, pas plus que je ne peux me lancer sur une trajectoire d’évitement. Mon sort est scellé Génér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y eut un silence avant que Pash ne répon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nous souviendrons de votre acte Général. Merc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l sentit sa gorge se nouer et il dut se reprendre à deux reprises avant de pouvoir s’exprimer convenabl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 à ma femme que je l’ai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lui dirai. Bonne chance mon am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l, terminé ! lança le Général en tentant de retenir ses larmes.</w:t>
      </w:r>
    </w:p>
    <w:p>
      <w:pPr>
        <w:pStyle w:val="Normal"/>
        <w:jc w:val="both"/>
        <w:rPr/>
      </w:pPr>
      <w:r>
        <w:rPr>
          <w:rFonts w:eastAsia="Times New Roman" w:cs="Times New Roman"/>
          <w:color w:val="auto"/>
          <w:sz w:val="24"/>
          <w:szCs w:val="24"/>
          <w:lang w:val="fr-FR" w:eastAsia="fr-FR" w:bidi="ar-SA"/>
        </w:rPr>
        <w:tab/>
        <w:t xml:space="preserve">Au moment où la liaison radio se coupait,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continuait de foncer vers le </w:t>
      </w:r>
      <w:r>
        <w:rPr>
          <w:rFonts w:eastAsia="Times New Roman" w:cs="Times New Roman"/>
          <w:i/>
          <w:iCs/>
          <w:color w:val="auto"/>
          <w:sz w:val="24"/>
          <w:szCs w:val="24"/>
          <w:lang w:val="fr-FR" w:eastAsia="fr-FR" w:bidi="ar-SA"/>
        </w:rPr>
        <w:t>Fléau du Guide</w:t>
      </w:r>
      <w:r>
        <w:rPr>
          <w:rFonts w:eastAsia="Times New Roman" w:cs="Times New Roman"/>
          <w:color w:val="auto"/>
          <w:sz w:val="24"/>
          <w:szCs w:val="24"/>
          <w:lang w:val="fr-FR" w:eastAsia="fr-FR" w:bidi="ar-SA"/>
        </w:rPr>
        <w:t xml:space="preserve"> qui comprit enfin ce qu’il se tramait. Le vaisseau Senkis concentra alors sa puissance de feu sur le croiseur de la Nouvelle République. Kel hur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leine puissance sur les réacteurs !</w:t>
      </w:r>
    </w:p>
    <w:p>
      <w:pPr>
        <w:pStyle w:val="Normal"/>
        <w:jc w:val="both"/>
        <w:rPr/>
      </w:pPr>
      <w:r>
        <w:rPr>
          <w:rFonts w:eastAsia="Times New Roman" w:cs="Times New Roman"/>
          <w:color w:val="auto"/>
          <w:sz w:val="24"/>
          <w:szCs w:val="24"/>
          <w:lang w:val="fr-FR" w:eastAsia="fr-FR" w:bidi="ar-SA"/>
        </w:rPr>
        <w:tab/>
        <w:t xml:space="preserve">Aussitôt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accéléra, tandis que le rayon destructeur Senkis s’abattait sur lui, déversant des torrents d’énergie. Kel fut ébloui par la vive lumière et sentit que son vaisseau était sur le point de céder. Des alarmes se déclenchèrent un peu partout, des explosions se firent ressentir, des fuites de gaz s’opérèrent. Mais Phil Kel n’en avait plus rien à faire car il venait de comprendre que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n’échapperait pas à son funeste et terrible destin. Le vaisseau Senkis tenta de manœuvrer pour éviter d’être percuté par le croiseur de la Nouvelle République, mais en vain.</w:t>
      </w:r>
    </w:p>
    <w:p>
      <w:pPr>
        <w:pStyle w:val="Normal"/>
        <w:jc w:val="both"/>
        <w:rPr/>
      </w:pPr>
      <w:r>
        <w:rPr>
          <w:rFonts w:eastAsia="Times New Roman" w:cs="Times New Roman"/>
          <w:color w:val="auto"/>
          <w:sz w:val="24"/>
          <w:szCs w:val="24"/>
          <w:lang w:val="fr-FR" w:eastAsia="fr-FR" w:bidi="ar-SA"/>
        </w:rPr>
        <w:tab/>
        <w:t xml:space="preserve">Alors que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se disloquait, il percuta de plein fouet sa cible, l’éperonnant littéralement. Les deux immenses vaisseaux semblèrent se lancer dans une épreuve de force, proue contre proue. Mais alors que les structures réciproques étaient comprimées sous la violence du choc, ce qui devait se produire arriva. Une immense déflagration engloutit la zone d’impact et se propagea à une vitesse phénoménale, avalant et consumant en quelques instants le </w:t>
      </w:r>
      <w:r>
        <w:rPr>
          <w:rFonts w:eastAsia="Times New Roman" w:cs="Times New Roman"/>
          <w:i/>
          <w:color w:val="auto"/>
          <w:sz w:val="24"/>
          <w:szCs w:val="24"/>
          <w:lang w:val="fr-FR" w:eastAsia="fr-FR" w:bidi="ar-SA"/>
        </w:rPr>
        <w:t>Fléau du Guide</w:t>
      </w:r>
      <w:r>
        <w:rPr>
          <w:rFonts w:eastAsia="Times New Roman" w:cs="Times New Roman"/>
          <w:color w:val="auto"/>
          <w:sz w:val="24"/>
          <w:szCs w:val="24"/>
          <w:lang w:val="fr-FR" w:eastAsia="fr-FR" w:bidi="ar-SA"/>
        </w:rPr>
        <w:t xml:space="preserve"> et le </w:t>
      </w:r>
      <w:r>
        <w:rPr>
          <w:rFonts w:eastAsia="Times New Roman" w:cs="Times New Roman"/>
          <w:i/>
          <w:color w:val="auto"/>
          <w:sz w:val="24"/>
          <w:szCs w:val="24"/>
          <w:lang w:val="fr-FR" w:eastAsia="fr-FR" w:bidi="ar-SA"/>
        </w:rPr>
        <w:t>Joyau de la Galaxie.</w:t>
      </w:r>
      <w:r>
        <w:rPr>
          <w:rFonts w:eastAsia="Times New Roman" w:cs="Times New Roman"/>
          <w:color w:val="auto"/>
          <w:sz w:val="24"/>
          <w:szCs w:val="24"/>
          <w:lang w:val="fr-FR" w:eastAsia="fr-FR" w:bidi="ar-SA"/>
        </w:rPr>
        <w:t xml:space="preserve"> Des milliers de débris furent catapultés en tout sens et une prodigieuse onde de choc se déploya, envoyant balader comme des fétus de paille tous les chasseurs coalisés ou Senkis qui se trouvaient dans un rayon de cent kilomèt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bataille spatiale venait de trouver son dénouement dans une apogée de violence et de mort. Mais une chose était certaine : les Senkis avaient perdu…</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continuaient pour leur part à repousser des envahisseurs qui progressaient inéluctablement. Les marches étaient couvertes de cadavres Senkis mais ceux-ci semblaient certains du dénouement de cette bataille. Ils n’avaient en effet aucun doute sur le fait qu’ils finiraient pas tuer les pilotes qui protégeaient au péril de leurs vies l’entrée du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rran tenta de mettre Gavin à l’abri, essayant de faire abstraction du sang qui s’écoulait de l’épaule de son ami. Celui-ci cria pour couvrir le vacar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peux encore me battre !</w:t>
      </w:r>
    </w:p>
    <w:p>
      <w:pPr>
        <w:pStyle w:val="Normal"/>
        <w:jc w:val="both"/>
        <w:rPr/>
      </w:pPr>
      <w:r>
        <w:rPr>
          <w:rFonts w:eastAsia="Times New Roman" w:cs="Times New Roman"/>
          <w:color w:val="auto"/>
          <w:sz w:val="24"/>
          <w:szCs w:val="24"/>
          <w:lang w:val="fr-FR" w:eastAsia="fr-FR" w:bidi="ar-SA"/>
        </w:rPr>
        <w:t xml:space="preserve">-Plus personne ne se battra bientôt si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ne parviennent pas à tuer leur foutu chef !</w:t>
      </w:r>
    </w:p>
    <w:p>
      <w:pPr>
        <w:pStyle w:val="Normal"/>
        <w:jc w:val="both"/>
        <w:rPr/>
      </w:pPr>
      <w:r>
        <w:rPr>
          <w:rFonts w:eastAsia="Times New Roman" w:cs="Times New Roman"/>
          <w:color w:val="auto"/>
          <w:sz w:val="24"/>
          <w:szCs w:val="24"/>
          <w:lang w:val="fr-FR" w:eastAsia="fr-FR" w:bidi="ar-SA"/>
        </w:rPr>
        <w:tab/>
        <w:t xml:space="preserve">Disant cela, Corran jeta un coup d’œil à l’intérieur du Saint Lieu alors que des lasers venaient s’écraser tout autour de lui, traduisant l’approche des soldats ennemis. Corran vit Tel éviter un impressionnant rayon d’énergie qui semblait pouvoir tout découper. Puis le </w:t>
      </w:r>
      <w:r>
        <w:rPr>
          <w:rFonts w:eastAsia="Times New Roman" w:cs="Times New Roman"/>
          <w:i/>
          <w:color w:val="auto"/>
          <w:sz w:val="24"/>
          <w:szCs w:val="24"/>
          <w:lang w:val="fr-FR" w:eastAsia="fr-FR" w:bidi="ar-SA"/>
        </w:rPr>
        <w:t>Rogue</w:t>
      </w:r>
      <w:r>
        <w:rPr>
          <w:rFonts w:eastAsia="Times New Roman" w:cs="Times New Roman"/>
          <w:color w:val="auto"/>
          <w:sz w:val="24"/>
          <w:szCs w:val="24"/>
          <w:lang w:val="fr-FR" w:eastAsia="fr-FR" w:bidi="ar-SA"/>
        </w:rPr>
        <w:t xml:space="preserve"> assista effaré à l’impuissance des tirs des Ferlusiens sur l’armure du Guide. Horn eut alors une idée. Il dégrafa le sabre laser qui était accroché à sa ceinture, le soupesa, releva la tête vers Tel et réfléchit quelques instants avant de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 point où on en es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il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el, attrap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mmandant Ferlusien se retourna alors et Corran lui envoya son sabre laser. Celui-ci tournoya dans les airs avant de retomber pile dans la main droite de Tel qui s’écria tout en canardant le Gui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tu veux que je foute avec une lampe torch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une lampe torche ! hurla Corra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à cet instant que Wedge l’appe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rran, on a besoin de toi i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Horn fit alors demi-tour, rejoignant tant bien que mal Antilles. Il fit de nouveau feu et descendis deux Senkis qui menaient une nouvelle vague d’assa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e Saint Lieu, Tel se détourna vers le Guide qui était en train de se diriger vers lui, son sceptre pointé vers son torse. Tout à coup, le rayon de lumière se propulsa vers sa cible et Tel crut sa dernière heure arrivée. Par réflexe, il appuya sur le bouton d’activation du sabre laser et eut un mouvement de recul quand une étincelante lame argentée se déploya, parant à l’ultime seconde l’attaque du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lui-ci afficha une mine surprise mais renforça son attaque, voulant faire à tout prix céder son adversaire. Tel agrippa fermement le manche du sabre laser, à moitié ébloui par l’étincelante lumière que créait le rayon Senkis en heurtant la lame de l’arme Jedi. Tel fit alors un pas en avant, bien décidé à faire reculer le Guide. Celui-ci réaffirma son emprise sur son sceptre et sembla comme augmenter la puissance du rayon. Les mains de Tel se mirent à trembler et sa lame commença tout doucement à s’incliner vers l’arrière, c'est-à-dire vers lui-mê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commandant Ferlusien fit alors une légère rotation de son poignet, ce qui modifia l’angle de la lame argentée, si bien que le rayon d’énergie continu ne fut plus simplement absorbé mais renvoyé vers son propriétaire. Les yeux jaune or du Guide s’écarquillèrent de stupeur quand sa propre attaque se retourna contre lui-même. Le rayon lui transperça la cuisse, dévoilant un entrelacs de fils métalliques. Le leader des Senkis ramena alors son sceptre vers lui, cessant son attaque.</w:t>
      </w:r>
    </w:p>
    <w:p>
      <w:pPr>
        <w:pStyle w:val="Normal"/>
        <w:jc w:val="both"/>
        <w:rPr/>
      </w:pPr>
      <w:r>
        <w:rPr>
          <w:rFonts w:eastAsia="Times New Roman" w:cs="Times New Roman"/>
          <w:color w:val="auto"/>
          <w:sz w:val="24"/>
          <w:szCs w:val="24"/>
          <w:lang w:val="fr-FR" w:eastAsia="fr-FR" w:bidi="ar-SA"/>
        </w:rPr>
        <w:tab/>
        <w:t xml:space="preserve">Il regarda alors Tel qui, essoufflé et le front couvert de sueur, maintenait le sabre laser devant lui en une position de défense. Le Guide jeta un rapide coup d’œil aux autres </w:t>
      </w:r>
      <w:r>
        <w:rPr>
          <w:rFonts w:eastAsia="Times New Roman" w:cs="Times New Roman"/>
          <w:i/>
          <w:color w:val="auto"/>
          <w:sz w:val="24"/>
          <w:szCs w:val="24"/>
          <w:lang w:val="fr-FR" w:eastAsia="fr-FR" w:bidi="ar-SA"/>
        </w:rPr>
        <w:t xml:space="preserve">Anges Noirs </w:t>
      </w:r>
      <w:r>
        <w:rPr>
          <w:rFonts w:eastAsia="Times New Roman" w:cs="Times New Roman"/>
          <w:color w:val="auto"/>
          <w:sz w:val="24"/>
          <w:szCs w:val="24"/>
          <w:lang w:val="fr-FR" w:eastAsia="fr-FR" w:bidi="ar-SA"/>
        </w:rPr>
        <w:t>qui semblaient autant subjugués que lui par ce qu’ils venaient de voir. Le Guide s’exclam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résistance est vaine et vouée à l’échec. Il ne vous reste plus que dix minutes avant que la Tueuse de Mondes ne réduise votre monde en cendr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 sera peut-être pas suffisant pour la désamorcer mais ça le sera sûrement pour vous t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rica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ttends de voir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Tel bondit en avant, parcourant les derniers mètres qui le séparaient du Guide et abattit la lame du sabre laser en poussant un cri de colère qui résonna dans le monu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u moment où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s’apprêtaient à céder, un léger bruit de turbine se fit entendre mais eut du mal à percer le vacarme de l’affrontement qui se déroulait autour du Saint Lieu. Tycho, Wedge et Corran, en première ligne, fauchèrent une escouade de soldats Senkis qui se jetaient vers eux avec leurs lances métalliques. Puis les trois hommes regardèrent ce qu’il se pass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un antique speeder déglingué apparut sur la place, avançant visiblement à sa vitesse maximale. Il ne sembla pas vouloir ralentir et renversa cinq ou six soldats ennemis qui lui tournaient le dos pour se frayer un passage vers le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est que ça encore ? se demanda Wedg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speeder, visiblement surchargé, émis des bruits inquiétants et ne parvint pas à freiner avant d’arriver aux marches du monument sacré. Il les heurta brutalement envoyant valdinguer les passagers du speeder. Ceux-ci sautèrent du véhicule et se retrouvèrent aussitôt pris comme cible par les Senkis qui n’avaient visiblement pas apprécié cette attaque à revers peu conventionne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Tiin fut le premier à riposter pour couvrir ses amis, qui prirent aussitôt la direction du Saint Lieu, s’engageant sur les immenses marches. Bossel se retourna à un moment pour faire feu à son tour, dégommant un guerrier qui s’approchait dangereusement d’Eljy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Bonne idée d’avoir pris ce vieux speeder à l’abandon, par contre on n’aurait jamais dû vous laisser le piloter, maugréa Chad aux côtés du Cons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ez vous mettre à l’abri dans le bâtiment vieux ronchon, vous êtes blessé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uis un soldat et je me battrai jusqu’au bout !</w:t>
      </w:r>
    </w:p>
    <w:p>
      <w:pPr>
        <w:pStyle w:val="Normal"/>
        <w:jc w:val="both"/>
        <w:rPr/>
      </w:pPr>
      <w:r>
        <w:rPr>
          <w:rFonts w:eastAsia="Times New Roman" w:cs="Times New Roman"/>
          <w:color w:val="auto"/>
          <w:sz w:val="24"/>
          <w:szCs w:val="24"/>
          <w:lang w:val="fr-FR" w:eastAsia="fr-FR" w:bidi="ar-SA"/>
        </w:rPr>
        <w:tab/>
        <w:t xml:space="preserve">Trop heureux de voir des renforts arriver, même s’ils n’étaient guère nombreux, les </w:t>
      </w:r>
      <w:r>
        <w:rPr>
          <w:rFonts w:eastAsia="Times New Roman" w:cs="Times New Roman"/>
          <w:i/>
          <w:color w:val="auto"/>
          <w:sz w:val="24"/>
          <w:szCs w:val="24"/>
          <w:lang w:val="fr-FR" w:eastAsia="fr-FR" w:bidi="ar-SA"/>
        </w:rPr>
        <w:t xml:space="preserve">Rogues </w:t>
      </w:r>
      <w:r>
        <w:rPr>
          <w:rFonts w:eastAsia="Times New Roman" w:cs="Times New Roman"/>
          <w:color w:val="auto"/>
          <w:sz w:val="24"/>
          <w:szCs w:val="24"/>
          <w:lang w:val="fr-FR" w:eastAsia="fr-FR" w:bidi="ar-SA"/>
        </w:rPr>
        <w:t>reprirent un peu espoir et Wedge cria à ses homm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vrez-les jusqu’à ce qu’ils soient à l’abr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n fait, sous un déluge de tirs ennemis, Klara, Miller, Neeta et son bébé étaient déjà parvenus sur le grand perron du Saint Lieu. En revanche, Bossel et Chad Ax étaient à mi parcours, reculant tout en tirant. Enfin, Eljy était encore aux côtés du speeder, se défendant avec ses deux blasters et sentant qu’il allait bientôt être submerg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nalysant la situation, Miller s’apprêtait à repartir vers le speeder quand Klara l’agrippa par les br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ù comptes-tu aller comme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ider mon frère ! Pas question que je ne l’abandonne ! Je l’ai déjà laissé quand j’ai pris la voie de l’illégalité, je ne referai pas la même erreur aujourd’hui.</w:t>
      </w:r>
    </w:p>
    <w:p>
      <w:pPr>
        <w:pStyle w:val="Normal"/>
        <w:jc w:val="both"/>
        <w:rPr/>
      </w:pPr>
      <w:r>
        <w:rPr>
          <w:rFonts w:eastAsia="Times New Roman" w:cs="Times New Roman"/>
          <w:color w:val="auto"/>
          <w:sz w:val="24"/>
          <w:szCs w:val="24"/>
          <w:lang w:val="fr-FR" w:eastAsia="fr-FR" w:bidi="ar-SA"/>
        </w:rPr>
        <w:tab/>
        <w:t xml:space="preserve">Miller partit alors à la course, canardant à tout va pour s’ouvrir un passage jusqu’à son frère en difficulté.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pour leur part, tentaient à présent de repousser les envahisseurs qui les assaillaient par le flanc opposé. Un détonateur thermique explosa violemment sans que l’on ne sache véritablement qui l’avait lanc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iller s’arrêta aux côtés de Bossel et de Chad et lança à celui-ci deux détonateurs non activés en cri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Si besoin est, couvrez notre retra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had acquiesça d’un bref signe de tête mais Miller ne le vit même pas, car il avait repris sa course folle, dévalant les marches trois à trois. Il se jeta à l’abri derrière le speeder déglingué et prit son frère par le br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iens, il faut recul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ais ce que je te dis, cela ne servira à rien si tu te sacrifies inutil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regarda son frère dans les yeux pendant quelques secondes avant d’obtempérer. Les deux hommes partirent alors dans le sens inverse, se courbant pour éviter d’être pris pour cible et abattus dans le do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uvrez nous ! hurla Miller.</w:t>
      </w:r>
    </w:p>
    <w:p>
      <w:pPr>
        <w:pStyle w:val="Normal"/>
        <w:jc w:val="both"/>
        <w:rPr/>
      </w:pPr>
      <w:r>
        <w:rPr>
          <w:rFonts w:eastAsia="Times New Roman" w:cs="Times New Roman"/>
          <w:color w:val="auto"/>
          <w:sz w:val="24"/>
          <w:szCs w:val="24"/>
          <w:lang w:val="fr-FR" w:eastAsia="fr-FR" w:bidi="ar-SA"/>
        </w:rPr>
        <w:tab/>
        <w:t xml:space="preserve">Aussitôt, Neeta et Klara du perron, ainsi que Bossel et Ax sur les marches, se mirent à tirer, dégommant tous les Senkis qui représentaient un danger potentiel. Miller et Eljy passèrent en trombe devant Wellan et Chad. </w:t>
      </w:r>
      <w:r>
        <w:rPr>
          <w:rFonts w:eastAsia="Times New Roman" w:cs="Times New Roman"/>
          <w:i w:val="false"/>
          <w:iCs w:val="false"/>
          <w:color w:val="auto"/>
          <w:sz w:val="24"/>
          <w:szCs w:val="24"/>
          <w:lang w:val="fr-FR" w:eastAsia="fr-FR" w:bidi="ar-SA"/>
        </w:rPr>
        <w:t>L’</w:t>
      </w:r>
      <w:r>
        <w:rPr>
          <w:rFonts w:eastAsia="Times New Roman" w:cs="Times New Roman"/>
          <w:i/>
          <w:color w:val="auto"/>
          <w:sz w:val="24"/>
          <w:szCs w:val="24"/>
          <w:lang w:val="fr-FR" w:eastAsia="fr-FR" w:bidi="ar-SA"/>
        </w:rPr>
        <w:t>Ange Noir</w:t>
      </w:r>
      <w:r>
        <w:rPr>
          <w:rFonts w:eastAsia="Times New Roman" w:cs="Times New Roman"/>
          <w:color w:val="auto"/>
          <w:sz w:val="24"/>
          <w:szCs w:val="24"/>
          <w:lang w:val="fr-FR" w:eastAsia="fr-FR" w:bidi="ar-SA"/>
        </w:rPr>
        <w:t xml:space="preserve"> leur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Repliez-vous auss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s deux frères reprenaient leur course effrénée, Chad fut atteint par deux tirs au niveau de la poitrine. Il bascula à la renverse et s’écrasa lourdement sur les marches, poussant un gémissement de souffrance en se fracturant plusieurs côtes. Son garrot à la cuisse se déchira et un jet de sang gicla sous les yeux impuissants de Bossel. Celui-ci se baissa vers le soldat et lui cri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vous sortir de là, tenez b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commença à traîner par le col le lieutenant Ferlusien, laissant une grande traînée de sang sur les marches blanch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ad parvint à faire un « non » de la tête et désigna les deux détonateurs qu’il avait dans les main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issez-moi là, j’ai… un dernier cadeau pour ces enfoiré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ourriez pas me sauver de toute faç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onstatant que Chad perdait beaucoup de sang, Bossel se rendit à l’évidence. Alors qu’il se relevait, il fit d’une voix pleine d’émo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rci mon am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 Consul sprinta vers le Saint Lieu, laissant derrière lui le lieutenant Ferlusien allongé sur les marches. Des soldats Senkis s’approchèrent rapidement, maintenant un feu nourri vers le perron où tous les résistants étaient à présent regroupés. Plusieurs envahisseurs se penchèrent sur le corps de Chad qui activa alors ses détonateurs. Un des Senkis regarda avec un air étrange les petites sphères argentées et alors que la mort commençait à refermer son étau sur lui, Ax marmonn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se retrouve en enf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xplosion fut magistrale et engloutit une trentaine de Senkis qui furent littéralement disloqués et réduits en charpie métallique. Le souffle propulsa des mètres cube de terre et de pavés dans les airs qui retombèrent sur les guerriers encore debout. Une immense colonne de fumée s’éleva alors vers le ciel orangé, donnant à celui une teinte encore plus surnaturelle.</w:t>
      </w:r>
    </w:p>
    <w:p>
      <w:pPr>
        <w:pStyle w:val="Normal"/>
        <w:jc w:val="both"/>
        <w:rPr/>
      </w:pPr>
      <w:r>
        <w:rPr>
          <w:rFonts w:eastAsia="Times New Roman" w:cs="Times New Roman"/>
          <w:color w:val="auto"/>
          <w:sz w:val="24"/>
          <w:szCs w:val="24"/>
          <w:lang w:val="fr-FR" w:eastAsia="fr-FR" w:bidi="ar-SA"/>
        </w:rPr>
        <w:tab/>
        <w:t xml:space="preserve">Agglutinés sur le perron du Saint Lieu,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Eljy, Miller, Bossel, Neeta et Klara regardèrent ce spectacle effroyable avec un mélange de peur et de colère. Un autre héros venait de se sacrifier pour leur laisser une chance à eux, de viv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soudain, les Senkis lancèrent un nouvel assaut front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voulut frapper de toutes ses forces le Guide avec son sabre laser, mais celui-ci mit à l’ultime seconde son sceptre en opposition. De façon incompréhensible, la lame ne parvint pas à trancher le moyen de défense du Guide qui repoussa alors Tel avant de l’attaquer à son tour, tentant de lui fracasser le crâne avec son scep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Hoke para un assaut, puis deux, avant de riposter. Il frappa à droite, puis à gauche, mais le Guide était un habile combattant et il anticipait à merveille les mouvements du Ferlusien. Faisant passer son sceptre doré d’une main à l’autre, il interceptait toujours la lame argentée du sabre laser. Tel chargea alors et voulut poignarder son adversaire qui recula rapidement et enroula son sceptre autour de la lame de Tel. Celui-ci crut qu’il allait lâcher son sabre laser et réaffirma son emprise. Il décrocha alors simultanément un coup de pied au Guide qui le reçut en pleine poitrine. Il recula à peine alors qu’un étrange bruit métallique se répercutait dans le Saint Lie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le chef des envahisseurs contre-attaqua, faisant tournoyer son sceptre au-dessus de sa tête avant de vouloir l’abattre sur Tel. Le jeune homme, habilement, évita les premiers coups, en para deux avec son sabre laser mais buta tout à coup sur un bout de statue et tomba sur le sol. Le Guide poussa un cri de victoire, brandit son arme et frappa de toutes ses forces vers le crâne de Tel. Celui-ci eut juste le temps de rouler sur lui-même avant que l’arme ne s’écrase. Elle s’enfonça de plusieurs centimètres dans le sol avant que le Guide ne la ressorte. Tel tenta de couper le bras armé du Guide avec sa lame mais l’envahisseur, utilisant ses prodigieux réflexes, para une nouvelle fois l’attaque. Hoke bondit sur ses pieds tandis que le Guide reculait, sa cape voltigeant à chacun de ses mouveme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te bats bien humain, mais à chacune de tes attaques que je repousse, tu perds du temps ! Tu cours vers ta fin, que tu le veuilles ou n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jeta alors un coup d’œil rapide vers ses amis et comprit que ceux-ci avaient profité de sa diversion pour s’approcher de l’autel sacré et de la Tueuse de Mondes. Il n’était plus qu’à un mètre à peine.</w:t>
      </w:r>
    </w:p>
    <w:p>
      <w:pPr>
        <w:pStyle w:val="Normal"/>
        <w:jc w:val="both"/>
        <w:rPr/>
      </w:pPr>
      <w:r>
        <w:rPr>
          <w:rFonts w:eastAsia="Times New Roman" w:cs="Times New Roman"/>
          <w:color w:val="auto"/>
          <w:sz w:val="24"/>
          <w:szCs w:val="24"/>
          <w:lang w:val="fr-FR" w:eastAsia="fr-FR" w:bidi="ar-SA"/>
        </w:rPr>
        <w:tab/>
        <w:t xml:space="preserve">Pressentant le danger, le Guide pivota sur lui-même et brandit son sceptre ver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ouchez pas à ça !</w:t>
      </w:r>
    </w:p>
    <w:p>
      <w:pPr>
        <w:pStyle w:val="Normal"/>
        <w:jc w:val="both"/>
        <w:rPr/>
      </w:pPr>
      <w:r>
        <w:rPr>
          <w:rFonts w:eastAsia="Times New Roman" w:cs="Times New Roman"/>
          <w:color w:val="auto"/>
          <w:sz w:val="24"/>
          <w:szCs w:val="24"/>
          <w:lang w:val="fr-FR" w:eastAsia="fr-FR" w:bidi="ar-SA"/>
        </w:rPr>
        <w:tab/>
        <w:t xml:space="preserve">Le rayon lumineux passa à quelques centimètres à peine de Kern qui se laissa tomber en arrière pour ne pas être touché. Le Guide les traqua avec son arme, tentant de les atteindre et d’éliminer la menace qu’ils représentaient. Mai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dispersèrent, rendant leur ciblage bien plus délica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n profita pour attaquer de nouveau. La lame de son sabre laser pointé vers l’avant, il dessina un grand arc de cercle qui se termina lorsque le bout de la lame heurta un des bras du Guide qui réagit au même instant en reculant. Une profonde entaille se dessina au niveau de l’articulation du coude, menaçant d’arracher l’avant bras. Malheureusement, ce ne fut pas le cas car le leader des Senkis avait réagi juste à temps. Mais Tel ne se découragea pas pour autant et poursuivit son offensive, créant un véritable mur de lumière autour de son adversaire à mesure que sa lame balayait l’a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autres Ferlusiens revinrent également à l’assaut en tirant sur le Guide. Attaqué des deux côtés à la fois, il dut faire un choix et para avec son sceptre dans un nuage d’étincelle les salves qui se dirigeaient vers lui. Dans cette fraction de seconde où le Guide se découvrit, Tel distingua une faille et s’y engouffra. S’arquant sur ses genoux, il tendit son bras armé vers l’avant, le pointant vers la poitrine du Guide. La lame argentée transperça le Senkis de part en part, provoquant un craquement sinistre et une nauséabonde odeur de métal fondu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a c’est pour Eylin ! rugit Tel alors qu’il tournait la lame dans la plaie béante afin de l’agrand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Hoke resta dans cette position, persuadé qu’il venait de porter un coup fatal au chef des envahisseurs. C’est alors qu’il vit le Guide tourner lentement sa tête vers lui et le dévisager de ses yeux jaunes perçan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 tu es naïf… se contenta t-il de di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administra alors un terrible coup de poing à Tel qui fut littéralement catapulté en arrière. Tenant toujours fermement son sabre laser, il vola sur trois bons mètres avant de s’écraser dans des débris de marbre.</w:t>
      </w:r>
    </w:p>
    <w:p>
      <w:pPr>
        <w:pStyle w:val="Normal"/>
        <w:jc w:val="both"/>
        <w:rPr/>
      </w:pPr>
      <w:r>
        <w:rPr>
          <w:rFonts w:eastAsia="Times New Roman" w:cs="Times New Roman"/>
          <w:color w:val="auto"/>
          <w:sz w:val="24"/>
          <w:szCs w:val="24"/>
          <w:lang w:val="fr-FR" w:eastAsia="fr-FR" w:bidi="ar-SA"/>
        </w:rPr>
        <w:tab/>
        <w:t xml:space="preserve">Sonné, il mit un certain temps à se relever. Le Guide, pendant ce temps-là, en avait profité pour tenter d’abattr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qui avaient été une fois de plus repoussés de la Tueuse de Mondes. Le leader des Senkis regarda le compte à rebours de la bombe d’antimatière et murmura pour lui mê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temps d’en finir et de quitter ce lie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 moment où il se retournait, il se trouva nez à nez avec Tel. Celui-ci abattit sa lame mais une fois encore le Guide réagit très rapidement et mit son sceptre en opposi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comprendras donc jamais ! Tu m’as perforé la poitrine et je me bats encore ! Tu n’as donc pas compris que tu ne pouvais pas me tuer. Personne ne le peut ! Je vis depuis plus d’un millénaire car je suis invincib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ce qu’on va v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partit à l’attaque et les deux combattants se lancèrent dans un nouveau duel impressionnant, tournoyant sur eux-mêmes, feintant, parant, contre-attaquant. Ils commencèrent à se déplacer dans le Saint Lieu, se mouvant en de gestes rapides, éclairant le bâtiment de la lumière de leurs armes respectives. A un instant précis, le sceptre et le sabre laser s’entrechoquèrent une nouvelle fois mais restèrent coller l’une à l’autre. Tel et le Guide s’engagèrent dans une épreuve de force, approchant leurs visages de leurs armes. Grimaçant sous l’effort, Tel regarda le Guide droit dans les yeux et celui-ci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embles avoir perdu un être cher ! Tu te sers de cette perte pour nourrir ta colère, mais rassure-toi, tu vas bientôt retrouver ton am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repoussa violemment Tel et marcha aussitôt vers lui pour ne pas lui laisser le temps de se reprendre. Mais le commandant Ferlusien avait réussi dans la mission qu’il s’était donné. En effet, il était parvenu à attirer le Guide dans un coin du Saint Lieu, éloigné de la Tueuse de Mondes. Mieux, le chef des Senkis tournait le dos à l’entrée du monument, l’empêchant de voir ce qu’il pouvait s’y pass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lef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Eljy et Miller tiraient en cadence, décimant les Senkis qui tentaient d’approcher. Neeta faisait également feu de temps à autre, mais elle était bien trop occupée à essayer de calmer son enfant, affolé par un tel vacar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Wellan Bossel jeta un coup d’œil à l’intérieur du Saint Lieu et vit que le Guide était parvenu à acculer Tel à un mur, menaçant de le tuer à tout instant à l’aide de son arme imposante. Et tout à coup, Bossel sut ce qu’il devait faire. Il le vit clairement devant ses yeux. Et quelque part, il eut l’impression qu’il l’avait toujours su. Il regarda le détonateur thermique accroché à sa ceinture puis s’assura que son blaster n’avait pas surchauffé. Il posa sa main sur l’épaule d’Eljy et lui fit d’une voix pleine de déterminatio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ans deux minutes, tout sera fin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ljy aurait voulu pivoter pour montrer son étonnement au Consul mais il ne le pouvait pas, bien trop occupé à abattre les envahisseurs qui se jetaient vers eu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ourquoi dîtes-vous cela ? demanda t-il malgré to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ce que tout s’achève maintenant. C’est inéluctable, les dés sont jetés, tout est clair à présent. Tenez encore deux minutes et nous vaincron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nimé d’une froide détermination, Bossel pénétra alors d’un pas décidé dans le Saint Lieu dévasté, sous les yeux ébahis de Neeta et de Klara.</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ntit le mur froid dans son dos et avisa qu’il s’était laissé prendre au piège. Le Guide avait pris soin de l’isoler rapidement de ses amis et de lui couper tout échappatoire. Tel leva sa lame devant lui, éclairant son jeune visage, bien décidé à se battre jusqu’au bout face à cet ennemi invinci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rends hommage à votre courage, mais maintenant, c’est la fin ! hurla le Guide en brandissant son scep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oudain, Tel vit une forme se précipiter sur le Guide et lui sauter littéralement dessus, l’enserrant au niveau du torse. Le Senkis fut déséquilibré et ne put assassiner Tel. Surpris, celui-ci regarda, les yeux écarquillés de stupeur, Wellan Bossel s’accrocher tant bien que mal à l’imposant Senkis. Celui-ci mesurait bien soixante centimètres de plus que le Consul Ferlusien et paraissait démesuré par rapport à l’hom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e le Guide hurlait de rage en essayant de se débarrasser de ce nouvel assaillant, Bossel hurla à T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Fuyez ! Fuyez mainten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leva les yeux vers ses amis et vit que ces derniers s’étaient emparés de la Tueuse de Mondes et commençait à la porter vers la sortie du Saint Lieu. Hoke fit un pas vers le duel qui opposait Bossel et le Guide mais le Ferlusien s’égosill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ma mission ! Partez pendant qu’il en est encore temp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mit alors à courir vers la sortie, sachant pertinemment qu’il ne savait pas comment désamorcer la Tueuse de Mondes. Et en trois minutes, cela allait être plutôt difficile. Bossel resta seul avec le Guide dans le Saint Lieu et alors qu’il sentait ses forces l’abandonner, il murmura à l’attention de Tel en sachant pertinemment que celui-ci ne l’entendrait p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pardonnez-moi pour Eyl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Guide attrapa alors Bossel par le bras et le fit basculer par dessus son épaule, l’envoyant heurter un mur en pierre qui se fissura sous l’impact. Wellan, à bout de souffle, se redressa avec difficulté, décrochant simultanément le détonateur de sa ceinture. Le Guide agrippa Bossel par le cou et le souleva littéralement de terre avant de commencer à l’étrangler d’une seule mai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ntant le voile de la mort obscurcir ses yeux, Bossel fit un dernier effort pour activer le détonateur et l’enfoncer brutalement dans la plaie béante qu’avait laissée la lame du sabre laser dans la poitrine du Guide. Celui-ci lâcha sa prise, laissant le Consul s’effondrer sur le sol. Le chef des Senkis regarda avec appréhension la boule métallique fichée dans son corps et leva les yeux vers Bossel qui semblait en paix avec lui-mê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st… impossible ! Je ne peux mour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Tout sembla alors se dérouler au ralenti et Wellan revit défiler devant ses yeux tous les moments importants de son existence. Il se revit s’accrocher avec désespoir dans le </w:t>
      </w:r>
      <w:r>
        <w:rPr>
          <w:rFonts w:eastAsia="Times New Roman" w:cs="Times New Roman"/>
          <w:i/>
          <w:color w:val="auto"/>
          <w:sz w:val="24"/>
          <w:szCs w:val="24"/>
          <w:lang w:val="fr-FR" w:eastAsia="fr-FR" w:bidi="ar-SA"/>
        </w:rPr>
        <w:t>Perle des Ténèbres</w:t>
      </w:r>
      <w:r>
        <w:rPr>
          <w:rFonts w:eastAsia="Times New Roman" w:cs="Times New Roman"/>
          <w:color w:val="auto"/>
          <w:sz w:val="24"/>
          <w:szCs w:val="24"/>
          <w:lang w:val="fr-FR" w:eastAsia="fr-FR" w:bidi="ar-SA"/>
        </w:rPr>
        <w:t xml:space="preserve"> alors que celui-ci était en chute libre vers l’océan Ferlusien, il se revit à la merci de Konn Keveers et de sa folie vengeresse et il se revit déclarant avec force la guerre à Cel Dreq, bien décidé à lui faire payer sa trahison. Tout se chamboula dans son esprit et le mena à cet instant précis, face au Guide. C’est comme si tout à coup, tous les éléments du puzzle s’assemblaient, tous les fragments de la vie du Consul prenaient un sens. Il n’avait pas fait tout cela pour rien, il n’avait pas porté Ferlus à bout de bras pendant tant d’années en vain ! Et Bossel fut soulagé de comprendre qu’il allait mourir en accomplissant quelque chose de juste. Car au fond de lui, il avait toujours su que cela se terminerait ainsi, que lui aussi avait quelque chose de déterminant à faire dans sa vie, qu’il avait une mission à accomplir et qu’il ne pouvait pas mourir avant. Mais il n’avait jamais discerné quelle était cette mission, ce rôle qu’il devait tenir. Il comprenait mieux pourquoi il avait échappé à tant de danger, pourquoi il avait survécu à la terrible occupation impériale, à l’enfermement dans les geôles Neylanaises, à l’attentat des membres du groupe Supplice et à l’assaut des forces Senkis. Bossel comprenait mieux également pourquoi Fech Helm et Will Lyam étaient morts pour le sauver, tout deux à des moments différents, ils avaient dû coûte que coûte protéger la vie de Bossel pour qu’il puisse vivre cet instant précis, ce moment de face à face avec le Guide. Et le temps d’un battement de cœur, Wellan crut en le pouvoir du destin. Enfin, il avait trouvé le but final de son existence, celui que tout homme cherche sans jamais réellement l’atteind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Wellan avait marqué son époque, il avait été là dans tous les moments difficiles. Il avait lutté à chaque minute, à chaque seconde, s’acharnant à protéger sans relâche Ferlus et son peuple. Certes Wellan n’était pas comm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il ne défiait pas en permanence la mort mais il avait toujours affronté le danger, il n’avait jamais fui. Et en cet instant fatidique, il comprit qu’il avait été aussi important pour Ferlus qu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Qu’à sa façon, il avait été un héros et qu’aux yeux de son peuple, il le serait toujours. Et en voyant Will Lyam et Chad Ax mourir devant ses yeux aujourd’hui, il avait compris que ce jour était celui du crépuscule des héros. Son crépuscule. Il était destiné en ce jour à sauver son monde. Et de savoir qu’il allait y parvenir le remplit d’une joie incommensura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Bossel releva alors les yeux vers le Guide qui affichait pour la première fois une mine déconfite. Ce fut les larmes aux yeux que Wellan Bossel dit d’une voix cal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meurs libre et en pai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lors qu’il allait sortir du Saint Lieu, Tel stoppa net et pivota sur lui-même, soudain pris de remord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ux pas l’abandonner là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alors qu’il faisait demi-tour, tout s’embrasa brutaleme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xplosion fut puissante et désintégra violemment le Guide, avant d’avaler Bossel et de faire trembler toute la structure du Saint Lieu. Les flammes se propagèrent en son sein et vinrent lécher les murs et les peintures. Tel fut violemment secoué par l’onde de choc et fit un vol plané arrière. Il fut catapulté jusqu’aux portes du Saint Lieu et roula sur le perron, se retrouvant au milieu de ses amis. Et alors que ceux-ci l’aidaient à se relever, Tel essaya de distinguer quelque chose au milieu de l’épaisse fumée qui avait envahi le monument. En vain. Il regarda alors Kern qui se tenait accroupi juste à côté de lui et murmura en déglutissant avec difficulté la seule chose qui était encore claire dans son espr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il est mort ! Bossel est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regard des deux hommes se porta alors en même temps sur un objet métallique qui venait de retomber à leurs côtés. Le sceptre du Guid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oldats Senkis resserrèrent leur étau autour des derniers résistants et s’apprêtèrent à les déborder et les anéantir. C’est alors qu’une aile X surgit, passa en rase-motte au-dessus du bâtiment avant de décrire un virage serré et de piquer vers les guerriers ennemis. Le pilote fit alors parler la puissance de ces quadlasers, dévastant les rangs ennemis, transformant la plupart en masse inerte de chair et de méta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qui est-ce ? demanda Wedge qui n’en croyait pas ses yeux d’être encore en v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ile X fit un nouveau passage et descendit encore une bonne dizaine de Senkis qui tentèrent de riposter. De nombreux impacts vinrent affaiblir les déflecteurs du chasseur qui malgré tout s’apprêta de nouveau à attaqu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cet instant, Kern se redressa et se saisit du sceptre du Guide. Puis, dans un geste fou, alla au-devant des Senkis qui accouraient vers eux et brandit l’ancienne arme de leur chef. Aussitôt, les guerriers s’immobilisèrent et se tétanisèrent, comme paralysés par la vision du sceptre de leur chef millénaire. Plus aucun tir ne se fit entendre et un silence mortel s’empara de la place du Saint Lieu. Après le bruit assourdissant de la bataille, ce silence sembla comme surnaturel. Kern hurla alors pour que tous les soldats puissent l’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tre Guide est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laissa quelques secondes s’écouler avant de répéter en appuyant sur chaque syllab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st mor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soldats semblèrent hésiter et se regardèrent, visiblement déboussolés par la perte de leur chef. Kern poursuiv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avez plus aucune raison de vous battre. Votre meneur n’est plus, sans lui, vous êtes perdus !</w:t>
      </w:r>
    </w:p>
    <w:p>
      <w:pPr>
        <w:pStyle w:val="Normal"/>
        <w:jc w:val="both"/>
        <w:rPr/>
      </w:pPr>
      <w:r>
        <w:rPr>
          <w:rFonts w:eastAsia="Times New Roman" w:cs="Times New Roman"/>
          <w:color w:val="auto"/>
          <w:sz w:val="24"/>
          <w:szCs w:val="24"/>
          <w:lang w:val="fr-FR" w:eastAsia="fr-FR" w:bidi="ar-SA"/>
        </w:rPr>
        <w:tab/>
        <w:t xml:space="preserve">A la grande surprise d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certains Senkis laissèrent tomber leurs fusils blaster sur le sol, d’autres s’agenouillèrent en signe de soumission. Visiblement, dans la philosophie Senkis, la perte d’un Guide était un événement majeur aux conséquences imprévisibles et catastrophiqu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andis que Kern continuait de brandir le sceptre doré, la voix de Endy le ramena à l’instant prés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Kern, cette foutue bombe va exploser dans trois minute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se rassembla autour de la Tueuse de Mondes, sur laquelle le compteur égrenait les minutes qu’il restait avant l’apocalyptique détonation. Wedge, à bout de force, demanda d’une voix inquiè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savez la désamor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s yeux se rivèrent alors sur Tel qui ne tarda pas à réagir en écartant les bras d’impuissa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me regardez pas comme ça, comment voudriez-vous que je sache désamorcer cette bomb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as été prisonnier des Senkis, non ? lanç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xcuse-moi de ne pas avoir pris le temps d’aller au cours de déminag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silence pesant s’imposa alors sur le groupe avant qu’Eljy ne s’excla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e peut pas avoir fait tout cela pour rien ! Trop de personnes sont mortes pour qu’on abandonne maint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st alors que l’aile X qui avait dévasté les rangs Senkis se posa sur la place, non loin des marches du Saint Lieu. Le cockpit s’ouvrit et Kenel Kellington en bondit, se précipitant en courant vers le perron, gravissant les marches trois par trois. Il passa pour cela au milieu des rangs Senkis qui ne bronchèrent pas, apparemment trop atterrés pour tenter quoi que ce soit. Tel regarda l’homme vêtu de sa combinaison de pilote approcher et lui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ntent de vous voir Kenel ! Comment ça se passe là-hau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remporté la victoire. Je suis venu dès que j’ai pu.</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ais bah ça tombe bien, tu arrives juste à temps pour le bouquet final, maugréa Mill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est-ce que c’est que ça ? demanda Kenel en désignant l’ar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bombe dont la puissance est probablement incommensurable sachant ce que les Senkis voulaient faire de Ferlus. Et on ne sait pas comment la désamorc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on a plus que deux minutes, ajouta Zook.</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réfléchit en une fraction de seconde. Puis tout à coup, il se baissa, attrapa la bombe dans ses bras musclés et commença à redescendre les marches, se dirigeant à vive allure vers son aile X.</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mais où tu vas comme ça ? lanç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n’y a qu’une solut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comprit en même temps ce que Kenel voulait faire. Et ce fut Miller qui prit la parole en prem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ttends, attends, pourquoi est-ce que ça serait toi qui le fera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ne se retourna même pas. Il répondit alors que les soldats Senkis le regardait passer devant eux avec la Tueuse de Mondes dans les br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n n’a pas le temps de tirer à la courte paille ! Il faut ag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rrivé à son chasseur, Kenel installa la Tueuse de Mondes dans le cockpit tant bien que mal avant de s’y glisser lui-même. C’est dans une position inconfortable que Kenel enclencha les turbines de l’aile X. Tel se colla à la verrière du cockpit et hurla pour se faire ent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ne peux pas faire ça ! Tu vas mour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nel eut un sourire l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is je suis déjà mort… je suis le mort le jour où les Impériaux ont tué ma femm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écarta alors, les dernières paroles de Kenel résonnant étrangement en l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ile X prit de la hauteur d’abord lentement puis accéléra, afin de s’éloigner le plus vite possible de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s les survivants se regroupèrent sur les marches du Saint Lieu, les yeux rivés vers le chasseur. Celui-ci ne devint rapidement plus qu’un petit point noir perdu au milieu de l’immensité du ciel orangé. Tel murmur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dieu Kenel et merc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Dans la seconde qui suivit, un disque lumineux se propagea à une vitesse phénoménale dans les cieux Ferlusiens, dégageant une quantité d’énergie inconcevable. La lumière fut aveuglante et sembla se propager indéfiniment, obligeant les rescapés à se protéger les yeux. Un grondement sourd se fit entendre et devint de plus en plus puissant, au point de menacer de faire exploser les tympans des personnes encore présentes sur la planète. Puis tout à coup, la lumière sembla se rétracter sur elle-même aussi vite qu’elle était apparue, rendant au ciel sa couleur crépusculaire. En un instant, tout redevint calme comme si rien ne s’était produ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Tueuse de Mondes ne représentait plus une menace, pas plus que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Pour la première fois depuis de très nombreux jour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ntirent un immense soulagement les envahir. Ils ne firent même pas attention à l’arrivée massive des vaisseaux de transports de troupes de la Nouvelle République qui s’apprêtaient à sécuriser la planète, pas plus qu’ils ne voulurent s’atterrer devant le paysage dévasté qui les entouraient.</w:t>
      </w:r>
    </w:p>
    <w:p>
      <w:pPr>
        <w:pStyle w:val="Normal"/>
        <w:jc w:val="both"/>
        <w:rPr/>
      </w:pPr>
      <w:r>
        <w:rPr>
          <w:rFonts w:eastAsia="Times New Roman" w:cs="Times New Roman"/>
          <w:color w:val="auto"/>
          <w:sz w:val="24"/>
          <w:szCs w:val="24"/>
          <w:lang w:val="fr-FR" w:eastAsia="fr-FR" w:bidi="ar-SA"/>
        </w:rPr>
        <w:tab/>
        <w:t xml:space="preserve">Non, en cet instant de libération,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furent simplement heureux de se retrouver, tous ensemble et tous en vie. Zook et Endy se jetèrent littéralement sur Eljy et le serrèrent dans leurs bras, semblant ne jamais vouloir le relâcher. Riant aux éclats, Eljy donna un léger coup de poing dans l’épaule droite de Zook avant de déclar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vais que vous réussiriez les ga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nous, nous savions que tu étais encore en vi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en faudrait plus pour me descend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leurs côtés, Mak venait de se précipiter à la rencontre de sa femme. Ils s’enlacèrent avec passion, s’embrassèrent avec ardeur avant de s’émerveiller tous les deux sur le bébé que Neeta continuait de tenir au creux de ses bras. Les yeux pétillants de bonheur, Mak regarda avec tendresse sa femm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sais que je t’aime t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eu tellement peur de te perd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out est fini maintenant, oui, tout est fini. Nous allons enfin pouvoir vivre lib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comme s’il avait comprit quelque chose à la discussion, le petit enfant émit des gazouillements de bonheur.</w:t>
      </w:r>
    </w:p>
    <w:p>
      <w:pPr>
        <w:pStyle w:val="Normal"/>
        <w:jc w:val="both"/>
        <w:rPr/>
      </w:pPr>
      <w:r>
        <w:rPr>
          <w:rFonts w:eastAsia="Times New Roman" w:cs="Times New Roman"/>
          <w:color w:val="auto"/>
          <w:sz w:val="24"/>
          <w:szCs w:val="24"/>
          <w:lang w:val="fr-FR" w:eastAsia="fr-FR" w:bidi="ar-SA"/>
        </w:rPr>
        <w:tab/>
        <w:t xml:space="preserve">Tandis que Kern et Tel se serraient la main les larmes aux yeux et que Miller portait Klara pour la faire tourner autour de lui en riant, les </w:t>
      </w:r>
      <w:r>
        <w:rPr>
          <w:rFonts w:eastAsia="Times New Roman" w:cs="Times New Roman"/>
          <w:i/>
          <w:color w:val="auto"/>
          <w:sz w:val="24"/>
          <w:szCs w:val="24"/>
          <w:lang w:val="fr-FR" w:eastAsia="fr-FR" w:bidi="ar-SA"/>
        </w:rPr>
        <w:t>Rogues</w:t>
      </w:r>
      <w:r>
        <w:rPr>
          <w:rFonts w:eastAsia="Times New Roman" w:cs="Times New Roman"/>
          <w:color w:val="auto"/>
          <w:sz w:val="24"/>
          <w:szCs w:val="24"/>
          <w:lang w:val="fr-FR" w:eastAsia="fr-FR" w:bidi="ar-SA"/>
        </w:rPr>
        <w:t xml:space="preserve"> se congratulèrent à leur tour. Tel alla redonner son sabre laser à Corran qui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lampe torche, hein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ourit avant de répo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e arme très intéressante ma fo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Tel retourna vers Kern qui regardait le Saint Lieu et la place qui l’entourait. Tout était dévasté, anéanti. Kern demand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crois que nous parviendrons un jour à tout reconstru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ais pas, mais ce dont je suis sûr, c’est que des hommes libres peuvent faire des choses extraordinai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s deux hommes levèrent les yeux au ciel, admirant le coucher du soleil. Bientôt le voile de l’obscurité allait envelopper Ferlus dans une nuit sereine et paisib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r>
        <w:br w:type="page"/>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Chapitre XVI</w:t>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r>
    </w:p>
    <w:p>
      <w:pPr>
        <w:pStyle w:val="Normal"/>
        <w:jc w:val="center"/>
        <w:rPr>
          <w:rFonts w:eastAsia="Times New Roman" w:cs="Times New Roman"/>
          <w:b/>
          <w:b/>
          <w:color w:val="auto"/>
          <w:sz w:val="28"/>
          <w:szCs w:val="28"/>
          <w:u w:val="single"/>
          <w:lang w:val="fr-FR" w:eastAsia="fr-FR" w:bidi="ar-SA"/>
        </w:rPr>
      </w:pPr>
      <w:r>
        <w:rPr>
          <w:rFonts w:eastAsia="Times New Roman" w:cs="Times New Roman"/>
          <w:b/>
          <w:color w:val="auto"/>
          <w:sz w:val="28"/>
          <w:szCs w:val="28"/>
          <w:u w:val="single"/>
          <w:lang w:val="fr-FR" w:eastAsia="fr-FR" w:bidi="ar-SA"/>
        </w:rPr>
        <w:t>Epilogue</w:t>
      </w:r>
    </w:p>
    <w:p>
      <w:pPr>
        <w:pStyle w:val="Normal"/>
        <w:jc w:val="center"/>
        <w:rPr>
          <w:rFonts w:eastAsia="Times New Roman" w:cs="Times New Roman"/>
          <w:b/>
          <w:b/>
          <w:color w:val="auto"/>
          <w:sz w:val="24"/>
          <w:szCs w:val="24"/>
          <w:u w:val="single"/>
          <w:lang w:val="fr-FR" w:eastAsia="fr-FR" w:bidi="ar-SA"/>
        </w:rPr>
      </w:pPr>
      <w:r>
        <w:rPr>
          <w:rFonts w:eastAsia="Times New Roman" w:cs="Times New Roman"/>
          <w:b/>
          <w:color w:val="auto"/>
          <w:sz w:val="24"/>
          <w:szCs w:val="24"/>
          <w:u w:val="single"/>
          <w:lang w:val="fr-FR" w:eastAsia="fr-FR" w:bidi="ar-SA"/>
        </w:rPr>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t>Zénith</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center"/>
        <w:rPr>
          <w:rFonts w:eastAsia="Times New Roman" w:cs="Times New Roman"/>
          <w:color w:val="auto"/>
          <w:sz w:val="28"/>
          <w:szCs w:val="28"/>
          <w:lang w:val="fr-FR" w:eastAsia="fr-FR" w:bidi="ar-SA"/>
        </w:rPr>
      </w:pPr>
      <w:r>
        <w:rPr>
          <w:rFonts w:eastAsia="Times New Roman" w:cs="Times New Roman"/>
          <w:color w:val="auto"/>
          <w:sz w:val="28"/>
          <w:szCs w:val="28"/>
          <w:lang w:val="fr-FR" w:eastAsia="fr-FR" w:bidi="ar-SA"/>
        </w:rPr>
        <w:t>***</w:t>
      </w:r>
    </w:p>
    <w:p>
      <w:pPr>
        <w:pStyle w:val="Normal"/>
        <w:jc w:val="center"/>
        <w:rPr>
          <w:rFonts w:eastAsia="Times New Roman" w:cs="Times New Roman"/>
          <w:b/>
          <w:b/>
          <w:color w:val="auto"/>
          <w:sz w:val="28"/>
          <w:szCs w:val="28"/>
          <w:lang w:val="fr-FR" w:eastAsia="fr-FR" w:bidi="ar-SA"/>
        </w:rPr>
      </w:pPr>
      <w:r>
        <w:rPr>
          <w:rFonts w:eastAsia="Times New Roman" w:cs="Times New Roman"/>
          <w:b/>
          <w:color w:val="auto"/>
          <w:sz w:val="28"/>
          <w:szCs w:val="28"/>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ans l’immense Saint Lieu, la parole du Maître de Cérémonie Religieuse résonnait étrangement, venant comme rebondir sur les murs afin d’atteindre les oreilles de toutes les personnes présentes dans la sa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onument sacré était plein. Des centaines de gens, célébrités comme anonymes, étaient venus s’entasser dans la structure afin de rendre un dernier hommage à Wellan Bossel. Mais malgré ce nombre important de civils, un silence de mort régnait dans le Saint Lieu, à peine troublé donc par les paroles douces et apaisantes du vieux Maître de Cérémoni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cérémonie avait quelque chose d’étrange, peut-être parce qu’elle se déroulait dans un lieu qui était encore à l’agonie. On avait nettoyé à la hâte les débris qui jonchaient le sol et tenté de redonner une dignité aux statues d’anges. Quant aux murs et aux peintures, personne n’avait trouvé mieux que de cacher le désastre à l’aide d’échafauds et de bâches. Seuls des nouveaux bancs avaient été amenés en catastrophe pour que les plus privilégiés puissent s’asseoi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Devant l’autel sacré, qui deux jours auparavant avait failli assister aux premières loges à l’explosion cataclysmique de la Tueuse de Mondes, on avait installé un cercueil richement sculpté, recouvert d’un flamboyant drapeaux aux couleurs de la nation Ferlusienne. Bien sûr, le corps de Wellan Bossel n’était pas à l’intérieur du cercueil, car on n’avait rien retrouvé de lui, alors des proches avaient été chargés d’y déposer des éléments, des objets qui symbolisaient selon eux le mieux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Se tenant derrière l’autel, le Maître de Cérémonie était aidé par un puissant micro afin que ses paroles soient relayées à toute l’assistance présente. Enfin, un immense portrait de Bossel avait été accroché au plafond du Saint Lieu, juste au-dessus de son cercuei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u grand complet étaient aux premières loges, tout près du cercueil de leur ancien dirigeant. Les pilotes avaient la mine sombre et avaient revêtu leurs plus belles tenues d’apparat.</w:t>
      </w:r>
    </w:p>
    <w:p>
      <w:pPr>
        <w:pStyle w:val="Normal"/>
        <w:jc w:val="both"/>
        <w:rPr/>
      </w:pPr>
      <w:r>
        <w:rPr>
          <w:rFonts w:eastAsia="Times New Roman" w:cs="Times New Roman"/>
          <w:color w:val="auto"/>
          <w:sz w:val="24"/>
          <w:szCs w:val="24"/>
          <w:lang w:val="fr-FR" w:eastAsia="fr-FR" w:bidi="ar-SA"/>
        </w:rPr>
        <w:tab/>
        <w:t xml:space="preserve">Les deux jours qui avaient suivi la bataille du Saint Lieu avaient été particulièrement éprouvant pour tout le monde e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étaient alors rendus véritablement compte du désastre qu’avait représenté l’invasion Senkis. Des quartiers entiers de la capitale étaient à reconstruire, les systèmes d’approvisionnement de l’eau et de l’électricité étaient à réparer de tout urgence et des milliers de corps étaient à exhumer, voire à brûler dans les plus brefs délais pour éviter la propagation de maladies. Des places entières de la ville avaient été transformées en morgue, où l’on disposait les cadavres qui ne cessaient d’affluer sans cesse des autres quartiers de la capitale. Ferlus ressemblait plus à un champ de ruines qu’à autre chose et d’innombrables actions devraient être menées avant que la planète ne retrouve un semblant de sérénité et de stabilité. Mais le peuple Ferlusien semblait particulièrement bien résister au choc de cette situation catastrophique, peut-être parce qu’ils savaient qu’ils avaient fait le plus dur en vainquant les Senkis et qu’à partir de maintenant, tout allait progressivement s’arrang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e Cérémonie, qui avait miraculeusement échappé à la mort alors que les Senkis envahissaient l’immeuble dans lequel il résidait, toussota légèrement avant de continu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ujourd’hui, c’est donc plus un dirigeant que nous perdons, c’est un leader, c’est un père. Wellan Bossel était quelqu’un d’à part, quelqu’un qui aura sauvé son peuple en de multiples occasions et qui n’aura jamais cessé, même quand les ténèbres engloutissaient Ferlus, de lutter pour la lumière et la paix. Sans que nous nous en rendions compte, il aura sacrifié sa vie pour nous, pour ce qu’il considérait comme la chose la plus importante : la sauvegarde de Ferlus et de ses habitants. Quoi de moins surprenant alors qu’il ait accompli le don de sa personne pour nous apporter le salut face à la terrible invasion Senkis. Bossel était donc un dirigeant, un leader, un père pour nous tous, mais c’était également un modè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 Maître de Cérémonie se tut puis regarda dans la direction de Tel avant de s’écarter quelque peu du pupitre. C’était le moment tant redouté par le commandant Ferlusien. Il se leva avec hésitation de son banc, passa devant le cercueil de Bossel en le regardant, puis vint s’installer au pupitre, les yeux rougis par la tristess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Cette tristesse surprenait Tel lui-même. Il n’avait jamais pensé que si Bossel venait à disparaître, il aurait beaucoup de peine. Visiblement, il se trompait. Et c’était peut-être pour ça que Tel se retrouvait en cet instant précis devant ce pupitre, à tenir dans ses mains moites deux feuilles de papier. Hoke releva la tête et vit tous les regards rivés sur lui. Au premier rang, il discerna Leia Organa Solo et son mari, accompagné du nouveau président de la Nouvelle République, Borsk Fey’lya. D’autres dignitaires importants de la Nouvelle République étaient également présents. Quant aux dirigeants Kotorns et Neylanais, ils se trouvaient là également, drapés dans de magnifiques costumes de cérémoni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racla alors la gorge avant de commencer d’une voix hésitante, trahissant son appréhension à s’exprimer en ce jo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suis pas très doué pour ce genre de discours mais je sais que j’ai tenu à m’exprimer aujourd’hui. J’ai voulu le faire pour rendre hommage à un homme, un homme qui est resté fidèle à ses idéaux toute sa vie. Un homme, auprès duquel j’ai vécu pendant plusieurs années, sans jamais me rendre compte de l’importance qu’il revêtait pour nous to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marqua une pause et continu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 Guerre contre les Senkis a tout bouleversé. Elle ne nous a pas simplement révélé nos faiblesses, elle a remis en cause les fondements même de notre civilisation. Nous avons été au bord de l’extinction parce que nous n’avons pas su nous prémunir contre un tel danger. Mais pire que cela, cette Guerre nous a révélé que notre religion ne reposait que sur un mensonge, sur des fables apportées par l’ennemi lui-même dans le but de nous endoctriner. Et cet ennemi a réussi. Il nous a divisé pour mieux nous frapper, il a voulu nous monter les uns contre les autres pour plus facilement nous éliminer. Wellan Bossel ne voulait pas de cette division, pas plus qu’il ne souhaitait notre anéantissement. Aux heures les plus sombres de la guerre, quand je m’étais moi-même égaré dans les limbes de l’obscurité, lui a su rester fidèle à ses idées et a su raviver la flamme de l’espoir dans nos cœurs enserrés par la souffranc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a voix de Tel se mit alors à trembler et une larme coula sur sa joue droit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tous perdu quelqu’un dans ce conflit, des pères, des mères, des maris, des enfants… des femmes ! Et malgré le fait que notre destruction semblait inéluctable, Wellan Bossel a su se battre jusqu’au bout. En un sens, il nous a sauvé par deux fois. La première en nous forçant à continuer la lutte, la deuxième en se sacrifiant pour éliminer le Guide d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arrêta de nouveau avant de reprendre sous les regards bienveillants des généraux de la Nouvelle République qui avaient combattu les Senkis lors de la bataille spatia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tte guerre nous a laissés chancelants, agonisants. Notre monde est couvert de plaies béantes et aura du mal à s’en remettre. Mais je sais une chose : si Wellan Bossel était là, il serait le premier à vouloir que l’on reconstruise tout, que l’on redonne à Ferlus sa splendeur passée, mieux, que l’on fasse atteindre à notre planète son zénith. La moindre chose que l’on puisse faire en hommage et en l’honneur de Wellan Bossel est d’accomplir son souhai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quitta alors son pupitre et laissa son regard errer dans le Saint Lieu. Il ressentait encore un profond malaise quand il se tenait dans cet endroit, comme s’il s’attendait à voir le Guide des Senkis surgir d’un instant à l’au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Comme il était prévu par le protocole, ce furen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eux-mêmes qui se dirigèrent vers le cercueil de Bossel pour le porter. Se mettant à trois de chaque côté, ils prirent alors lentement le chemin de la sortie. Puis tout le monde se leva et emboîta le pas aux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qui se retrouvèrent rapidement à l’extérieur, sous un chaud et rayonnant soleil. Tel faillit alors lâcher le cercueil en découvrant le monde qui s’était massé sur la place du Saint Lieu. Partout où son regard se posait, il voyait des civils tassés, prêts à tout pour s’approcher et toucher le cercueil de leur défunt dirigeant. La place était noire de monde et les rues y menant également, comme si tous les survivants de Ferlus s’étaient massés pour rendre un dernier hommage à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pPr>
      <w:r>
        <w:rPr>
          <w:rFonts w:eastAsia="Times New Roman" w:cs="Times New Roman"/>
          <w:color w:val="auto"/>
          <w:sz w:val="24"/>
          <w:szCs w:val="24"/>
          <w:lang w:val="fr-FR" w:eastAsia="fr-FR" w:bidi="ar-SA"/>
        </w:rPr>
        <w:tab/>
        <w:t xml:space="preserve">Au moment où les </w:t>
      </w:r>
      <w:r>
        <w:rPr>
          <w:rFonts w:eastAsia="Times New Roman" w:cs="Times New Roman"/>
          <w:i/>
          <w:color w:val="auto"/>
          <w:sz w:val="24"/>
          <w:szCs w:val="24"/>
          <w:lang w:val="fr-FR" w:eastAsia="fr-FR" w:bidi="ar-SA"/>
        </w:rPr>
        <w:t>Anges</w:t>
      </w:r>
      <w:r>
        <w:rPr>
          <w:rFonts w:eastAsia="Times New Roman" w:cs="Times New Roman"/>
          <w:color w:val="auto"/>
          <w:sz w:val="24"/>
          <w:szCs w:val="24"/>
          <w:lang w:val="fr-FR" w:eastAsia="fr-FR" w:bidi="ar-SA"/>
        </w:rPr>
        <w:t xml:space="preserve"> descendaient des marches du Saint Lieu, la foule sembla comme vouloir happer les pilotes et le cercueil, se rapprochant considérablement, débordant littéralement les soldats chargés d’assurer la sécurité. Avançant avec difficulté au milieu de cette marée humaine, Tel vit que tous les civils affichaient une mine déconfite et bons nombres d’entre eux ne parvenaient pas à retenir leurs larmes. Tout le monde voulait toucher le cercueil ou y déposer une fleur en signe de gratitude. Etrangement, cette manifestation impressionnante et intimidante d’affection se déroulait dans un calme absolu. </w:t>
      </w:r>
    </w:p>
    <w:p>
      <w:pPr>
        <w:pStyle w:val="Normal"/>
        <w:jc w:val="both"/>
        <w:rPr/>
      </w:pPr>
      <w:r>
        <w:rPr>
          <w:rFonts w:eastAsia="Times New Roman" w:cs="Times New Roman"/>
          <w:color w:val="auto"/>
          <w:sz w:val="24"/>
          <w:szCs w:val="24"/>
          <w:lang w:val="fr-FR" w:eastAsia="fr-FR" w:bidi="ar-SA"/>
        </w:rPr>
        <w:tab/>
        <w:t xml:space="preserve">Celui-ci fut enfin rompu quand des musiciens restés postés sur les marches du Saint Lieu se mirent à souffler dans leurs longues cornes musicales, produisant un son grave, à la fois mélodieux et triste. Vue de haut, la scène était impressionnante, le cercueil se déplaçait au milieu d’une foule compacte, qui laissait à peine passer le cortège d’officiels de la Nouvelle République et du système des Trois Planètes qui tentaient tant bien que mal de suivre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alors que les musiciens se taisaient, ce furent les cloches de toutes les structures religieuses encore intacts de la capitale qui prirent le relais, plongeant la scène dans une atmosphère presque irréell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le cortège se dirigea vers la dernière demeure de Wellan Boss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pPr>
      <w:r>
        <w:rPr>
          <w:rFonts w:eastAsia="Times New Roman" w:cs="Times New Roman"/>
          <w:color w:val="auto"/>
          <w:sz w:val="24"/>
          <w:szCs w:val="24"/>
          <w:lang w:val="fr-FR" w:eastAsia="fr-FR" w:bidi="ar-SA"/>
        </w:rPr>
        <w:tab/>
        <w:t xml:space="preserve">Le lendemain, Tel Hoke était assis en compagnie d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ur les marches du palais Gouvernemental. Bien qu’encore debout, l’aile Ouest de la structure avait été pulvérisée et les sculptures extérieures ne ressemblaient plus qu’à un vulgaire tas de pier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regarda pendant quelques instants les droïds de construction qui s’affairaient tout autour d’eux, déblayant les débris et reconstruisant les bâtiments à une vitesse surprenante. La capitale entière de Ferlus était en fait animée par la marche ininterrompue des droïds de construction, qui prêtés par la Nouvelle République, avaient pour ordre de redonner une dignité à Ferlus. Mais il fallait surtout redonner des maisons à tous les sans abris qui erraient pour l’instant dans les rues. Progressivement, les structures essentielles au bon déroulement de la vie sur la planète réapparaissaient, certains affirmant même qu’ils avaient pu prendre une douche chaude ce matin même. Quant aux dortoirs improvisés, ils étaient à présent éclairés par des lumières artificielles et non plus par des bougies. Cela mettrait un certain temps à revenir à la normale mais Kern ne doutait pas qu’à cette vitesse-là, tout irait assez vi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L’enterrement des corps allait bon train également. Chaque famille prenait en charge les corps des siens et se dirigeait dans un immense champ à la périphérie de la ville que les agents de la Nouvelle République étaient en train de transformer en cimetière digne de ce nom. Quant aux hôpitaux de fortune, ils étaient les bienvenus pour suppléer ceux encore debout et qui avaient été littéralement pris d’assa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regarda deux transports lourds chargés de denrées passer devant lui, prenant certainement la direction de ce que la population appelait à présent « le point nourriture », lieu où l’on venait chercher son ravitaillement. Une population reconnaissante à la Nouvelle République dont les vaisseaux cargos ne cessaient d’aller et venir afin d’apporter tout le nécessaire à la survie des Ferlusiens. Paradoxalement, les jours suivants la guerre étaient donc les témoins d’une activité frénétique. C’est alors que Tel troubla de façon surprenante le silenc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ais quitter l’armée.</w:t>
      </w:r>
    </w:p>
    <w:p>
      <w:pPr>
        <w:pStyle w:val="Normal"/>
        <w:jc w:val="both"/>
        <w:rPr/>
      </w:pPr>
      <w:r>
        <w:rPr>
          <w:rFonts w:eastAsia="Times New Roman" w:cs="Times New Roman"/>
          <w:color w:val="auto"/>
          <w:sz w:val="24"/>
          <w:szCs w:val="24"/>
          <w:lang w:val="fr-FR" w:eastAsia="fr-FR" w:bidi="ar-SA"/>
        </w:rPr>
        <w:tab/>
        <w:t xml:space="preserve">Tous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regardèrent simultanément leur commandant et ce fut Zook qui s’exprima le prem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Vous ne pouvez pas faire ça, nous avons besoin de vou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eut un sourire la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crois pas non. Personne n’est irremplaçable et surtout je ne pense pas être capable de continuer à servir l’armée après cette guer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demanda alors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n quoi a-t-elle changé quelque chose à votre engag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ai… j’ai l’impression que c’est cet « engagement » qui a coûté la vie à ma femme et à mon enfant. Ma carrière a coûté la vie à ce que j’avais de plus ch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e leva et vint se poster en face de Te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dis pas ça ! Tu ne dois pas te tromper : ce sont les Senkis les responsables de tout ç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eut-être mais j’ai consacré ma vie à piloter un chasseur. Résultat, je suis passé à côté de pleins de choses. Aujourd’hui, j’ai l’impression que le bonheur m’a définitivement glissé entre les doigt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posa sa main sur l’épaule de son am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ne peux pas me mettre à ta place, je ne peux pas comprendre ce que tu ressens mais ce que je peux te dire, c’est que nous, nous sommes toujours là.</w:t>
      </w:r>
    </w:p>
    <w:p>
      <w:pPr>
        <w:pStyle w:val="Normal"/>
        <w:jc w:val="both"/>
        <w:rPr/>
      </w:pPr>
      <w:r>
        <w:rPr>
          <w:rFonts w:eastAsia="Times New Roman" w:cs="Times New Roman"/>
          <w:color w:val="auto"/>
          <w:sz w:val="24"/>
          <w:szCs w:val="24"/>
          <w:lang w:val="fr-FR" w:eastAsia="fr-FR" w:bidi="ar-SA"/>
        </w:rPr>
        <w:tab/>
        <w:t xml:space="preserve">Les autr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se levèrent et formèrent un cercle autour de Tel. Endy dit alors :</w:t>
      </w:r>
    </w:p>
    <w:p>
      <w:pPr>
        <w:pStyle w:val="Normal"/>
        <w:jc w:val="both"/>
        <w:rPr/>
      </w:pPr>
      <w:r>
        <w:rPr>
          <w:rFonts w:eastAsia="Times New Roman" w:cs="Times New Roman"/>
          <w:color w:val="auto"/>
          <w:sz w:val="24"/>
          <w:szCs w:val="24"/>
          <w:lang w:val="fr-FR" w:eastAsia="fr-FR" w:bidi="ar-SA"/>
        </w:rPr>
        <w:t xml:space="preserve">-Si vous voulez partir chef, faîtes-le ! Mais sans vous, ce ne sera pas pareil. Que deviendront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w:t>
      </w:r>
    </w:p>
    <w:p>
      <w:pPr>
        <w:pStyle w:val="Normal"/>
        <w:jc w:val="both"/>
        <w:rPr/>
      </w:pPr>
      <w:r>
        <w:rPr>
          <w:rFonts w:eastAsia="Times New Roman" w:cs="Times New Roman"/>
          <w:color w:val="auto"/>
          <w:sz w:val="24"/>
          <w:szCs w:val="24"/>
          <w:lang w:val="fr-FR" w:eastAsia="fr-FR" w:bidi="ar-SA"/>
        </w:rPr>
        <w:t xml:space="preserve">-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ne se résument pas à moi. J’ai créé cet escadron et je suis aujourd’hui fier de l’avoir transmis à Kern qui a été le premier jeune fou à me suivre. Je sais que même sans moi, vous continuerez à incarner cet escadron. Pour moi, vous n’êtes pas seulement des collègues, ni des amis, vous êtes… des frères ! Vous êtes les frères que je n’ai jamais e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Hoke rentra dans son petit appartement miraculeusement resté indemne, le cœur serré, les larmes aux yeux. Il se dirigea aussitôt vers une commode sur laquelle était posé un cadre avec une photo à l’intérieur. Elle le représentait avec Eylin, tous les deux affichant un grand sourire. Cette photo avait été prise peu de temps avant le début de l’invasion Senkis, à une époque où rien ne semblait pouvoir perturber la paix qui régnait sur Ferlu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Sentant des dizaines de souvenirs affluer dans son esprit, Tel chancela et reposa le cadre avant de fermer les yeux. Il tenta de chasser la noirceur qui lui emprisonnait le cœur et expira bruyamment pour essayer de reprendre le contrôle de soi. Tel n’avait pas imaginé qu’il souffrirait à ce point de la perte de sa femme. A vrai dire, la guerre l’avait obligé à se donner un objectif : celui de vaincre les Senkis. Mieux, Tel avait vu dans cette bataille la chance de venger sa femme. Mais à présent, les Senkis avaient été défaits, la guerre était finie et Tel n’avait plus rien pour occuper son esprit. Et en cet instant, il se sentit très seu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alluma alors son holo-projecteur et afficha une mine surprise en constatant qu’il y avait de nouveau un journal d’infos. Le présentateur, visiblement ému de pouvoir de nouveau exercer son métier, disait d’une voix confiante :</w:t>
      </w:r>
    </w:p>
    <w:p>
      <w:pPr>
        <w:pStyle w:val="Normal"/>
        <w:jc w:val="both"/>
        <w:rPr/>
      </w:pPr>
      <w:r>
        <w:rPr>
          <w:rFonts w:eastAsia="Times New Roman" w:cs="Times New Roman"/>
          <w:color w:val="auto"/>
          <w:sz w:val="24"/>
          <w:szCs w:val="24"/>
          <w:lang w:val="fr-FR" w:eastAsia="fr-FR" w:bidi="ar-SA"/>
        </w:rPr>
        <w:t xml:space="preserve">-… </w:t>
      </w:r>
      <w:r>
        <w:rPr>
          <w:rFonts w:eastAsia="Times New Roman" w:cs="Times New Roman"/>
          <w:i/>
          <w:color w:val="auto"/>
          <w:sz w:val="24"/>
          <w:szCs w:val="24"/>
          <w:lang w:val="fr-FR" w:eastAsia="fr-FR" w:bidi="ar-SA"/>
        </w:rPr>
        <w:t>et c’est donc grâce à la Nouvelle République que nous pouvons de nouveau émettre et vous proposer ce premier journal depuis l’invasion Senkis. A ce propos d’ailleurs, c’est ce matin qu’ont été enterré le scientifique Will Lyam et le lieutenant Chad Ax lors d’une cérémonie emprunte d’émotion. Les deux hommes ont reçu la médaille du courage et la plus haute distinction pour leur acte de bravoure et de sacrifice lors de l’ultime affrontement contre les Senkis. Les autorités ont également décidé que le jour de la victoire contre les envahisseurs serait dorénavant un jour de fête planétaire et que l’université de Ferlus serait renommée université Will Lyam, en l’honneur du scientifique disparu. Les ministres encore en vie se sont également réunis pour la première fois depuis l’enterrement du Consul Wellan Bossel et ont prévu de mettre en place le plus rapidement possible des élections afin de trouver un remplaçant à notre défunt dirigeant. A ce sujet, il a également été décidé que le titre de Consul ne pourrait plus jamais être accordé à quiconque, laissant donc cet insigne honneur à Wellan Bossel.</w:t>
      </w:r>
    </w:p>
    <w:p>
      <w:pPr>
        <w:pStyle w:val="Normal"/>
        <w:jc w:val="both"/>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Normal"/>
        <w:ind w:left="0" w:right="0" w:hanging="0"/>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repensa alors à ce que lui avait dit ses amis. Pouvait-il réellement les abandonner et quitter l’armée. Hoke était soumis à des sentiments contradictoires, car d’un côté, il avait l’impression que sa carrière lui avait « bouffée » sa vie mais d’un autre côté, ne vivait-il justement pas pour être pilote et pour défendre son monde. Ce qui lui était arrivé depuis toutes ses années, n’était-ce finalement pas lui qui l’avait voulu ?</w:t>
      </w:r>
    </w:p>
    <w:p>
      <w:pPr>
        <w:pStyle w:val="Normal"/>
        <w:jc w:val="both"/>
        <w:rPr/>
      </w:pPr>
      <w:r>
        <w:rPr>
          <w:rFonts w:eastAsia="Times New Roman" w:cs="Times New Roman"/>
          <w:color w:val="auto"/>
          <w:sz w:val="24"/>
          <w:szCs w:val="24"/>
          <w:lang w:val="fr-FR" w:eastAsia="fr-FR" w:bidi="ar-SA"/>
        </w:rPr>
        <w:t xml:space="preserve">-… </w:t>
      </w:r>
      <w:r>
        <w:rPr>
          <w:rFonts w:eastAsia="Times New Roman" w:cs="Times New Roman"/>
          <w:i/>
          <w:color w:val="auto"/>
          <w:sz w:val="24"/>
          <w:szCs w:val="24"/>
          <w:lang w:val="fr-FR" w:eastAsia="fr-FR" w:bidi="ar-SA"/>
        </w:rPr>
        <w:t>selon les premiers décomptes officiels, c’est près de cinq millions de civils et de militaires qui auraient perdu la vie lors de la guerre contre les Senkis. Mais les pertes seront en réalité bien plus lourdes. De source gouvernementale, de nombreux quartiers seraient encore inaccessibles à cause des gravats et pourraient bien renfermer d’autres victimes. Les projections parlent donc de sept à huit millions de morts, mais pire encore, Ferlus risque de souffrir d’une grave crise démographique dans les années à venir du fait du kidnapping et de la disparition de milliers de nouveaux nés, enlevés par les Senkis lorsqu’ils contrôlaient la capitale. Dernières infos qui viennent de nous être communiquées par les forces de la Nouvelle République présentes sur Ferlus : celles-ci assurent que tous les soldats Senkis qui se sont rendus ont été faits prisonniers dans les vaisseaux de la Nouvelle République et s’apprêtent donc à partir vers Coruscant où l’on murmure qu’ils pourraient être jugés en tant que prisonnier de guerre, même si cette démarche apparaît à l’heure actuelle fastidieuse.</w:t>
      </w:r>
      <w:r>
        <w:rPr>
          <w:rFonts w:eastAsia="Times New Roman" w:cs="Times New Roman"/>
          <w:color w:val="auto"/>
          <w:sz w:val="24"/>
          <w:szCs w:val="24"/>
          <w:lang w:val="fr-FR" w:eastAsia="fr-FR" w:bidi="ar-SA"/>
        </w:rPr>
        <w:t xml:space="preserve"> </w:t>
      </w:r>
    </w:p>
    <w:p>
      <w:pPr>
        <w:pStyle w:val="Normal"/>
        <w:ind w:left="0" w:right="0" w:firstLine="708"/>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ind w:left="0" w:right="0" w:hanging="0"/>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à coup, on frappa à la porte de l’appartement de Tel. Le commandant Ferlusien alla ouvrir la porte, dévoilant un groupe de personnes qui se mit à entrer dans l’appartement dans la joie et la bonne humeu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h Tel, on allait quand même pas te laisser seul dans un moment pareil ! Et puis, après tout ses enterrements, on a bien mérité de fêter notre victoire sur les Senkis !</w:t>
      </w:r>
    </w:p>
    <w:p>
      <w:pPr>
        <w:pStyle w:val="Normal"/>
        <w:jc w:val="both"/>
        <w:rPr/>
      </w:pPr>
      <w:r>
        <w:rPr>
          <w:rFonts w:eastAsia="Times New Roman" w:cs="Times New Roman"/>
          <w:color w:val="auto"/>
          <w:sz w:val="24"/>
          <w:szCs w:val="24"/>
          <w:lang w:val="fr-FR" w:eastAsia="fr-FR" w:bidi="ar-SA"/>
        </w:rPr>
        <w:tab/>
        <w:t xml:space="preserve">Tel regarda alors ébahi défiler devant lui les </w:t>
      </w:r>
      <w:r>
        <w:rPr>
          <w:rFonts w:eastAsia="Times New Roman" w:cs="Times New Roman"/>
          <w:i/>
          <w:color w:val="auto"/>
          <w:sz w:val="24"/>
          <w:szCs w:val="24"/>
          <w:lang w:val="fr-FR" w:eastAsia="fr-FR" w:bidi="ar-SA"/>
        </w:rPr>
        <w:t>Anges Noirs</w:t>
      </w:r>
      <w:r>
        <w:rPr>
          <w:rFonts w:eastAsia="Times New Roman" w:cs="Times New Roman"/>
          <w:color w:val="auto"/>
          <w:sz w:val="24"/>
          <w:szCs w:val="24"/>
          <w:lang w:val="fr-FR" w:eastAsia="fr-FR" w:bidi="ar-SA"/>
        </w:rPr>
        <w:t xml:space="preserve"> au grand complet, Neeta tenant son enfant, Miller, Klara et même Nathan Alle qui avait visiblement survécu à l’assaut des Senkis, à la plus grande joie de Kern. Tout ce petit monde se précipita dans le salon et Zook ne tarda pas à déboucher une bouteille de brandy corell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Qui en veu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out le monde leva la main et Zook regarda alors Tel d’un air malicieux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va me falloir pas mal de verre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Quelques secondes plus tard, tout le monde sirotait la délicieuse liqueur et c’est dans une atmosphère bon enfant que Mak déclar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es amis, Neeta et moi avons quelque chose à vous annonc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Ouuuuh, Mak qui prend un ton sérieux, ça n’est pas bon signe, assura Zook en ri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prit à son tour la paro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ous avons décidé qu’il était temps pour nous de nous mari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Un court silence suivit cette déclaration avant qu’un concert de félicitations ne se fasse entendre, chacun y allant de sa petite remarque. La plus marquante fut sûrement celle d’Eljy qui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ak forcé d’être un époux fidèle, on aura tout vu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omme quoi les temps changent… répondit le jeune pilote concerné.</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Et nous avec… fit Tel d’une voix trist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eeta regarda le commandant Ferlusien avec compassion avant de reprend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sais que cela doit être dur pour toi en ce moment Tel et notre annonce n’est pas là pour te faire penser à autre chose ma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Ne t’inquiète pas Neeta, j’ai eu le droit à mes moments de bonheur, c’est votre tour maintenan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Mak et Neeta firent un signe de tête en souriant puis Nathan s’exclama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Dîtes-moi Zook, il est excellent ce brandy, vous m’en remettriez bien une lampé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vec plaisi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endant ce temps-là, Kern regarda Tel et lui fi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ors, toujours décidé à quitter l’armé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je crois ou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pouffa de r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vois mal un général se remettre sa propre démissio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don ? s’étonna Tel en dévisageant son ami.</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Kern se leva et fit le tour du canapé avant de poursuivre d’un air espiègl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Etat Major s’est réuni ce matin et il se murmure que tu serais pressenti pour être nommé Général pour remplacer le poste laissé vacant par Eylin. Je ne pense pas que l’Etat Major laissera partir leur nouvel homme fort aussi facil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faillit lâcher son ver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général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Il faut croire que l’armée est vraiment désespérée, lança Zook en faisant un clin d’œil complice à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e n’est pas vraiment ce que j’avais prévu, je pensais avoir du temps pour pêcher et chasser... commença Tel</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llons allons, tout le monde sait bien ici que la chasse où tu es le meilleur, c’est celle pour traquer les Impériaux, les pirates ou encore les Senkis ! L’armée c’est ta vie Tel ! Et tu n’y changeras rie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Par contre, j’espère que tu ne prendras pas la grosse tête hein ! lança Endy.</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Tel se saisit alors d’un coussin et le balança sur Endy qui ne put l’esquiv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en foutrais des grosses têtes moi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ussitôt, Endy riposta mais atteignit Kern au lieu de son commandant. Mak et Zook en profitèrent pour se jeter dans la bataille et l’appartement de Tel fut bientôt le théâtre d’une épique bataille de coussins. Miller se saisit de deux armes moelleuses en même temps et se jeta à l’assaut de son frè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Je te mettais déjà ta misère quand on était petits, c’est pas aujourd’hui que cela va chang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A peine avait-il dit cela que Eljy l’atteignit en plein visage, le faisant vaciller et le forçant à dir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bah peut-être que si finaleme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athan tenta pour sa part de s’extirper de la zone dangereuse en s’écriant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Moi je suis trop vieux pour ses conn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Il se récupéra un projectile en plein sur la tête, ce qui le força à pivoter et à crier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h vous voulez vraiment vous en prendre à moi, vous allez voir comment est-ce que l’on se battait à mon époque ! Je vous préviens, j’ai été champion de lancer de coussins dans ma jeun…</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Nouveau coussin atteignant son bu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Tu parles trop papa, agis plus ! s’écria Kern qui avait sauté la tête la première derrière un canapé pour s’abriter.</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Et tandis que Klara et Neeta tentaient de sauver la bouteille de Brandy, les hommes s’en donnèrent à cœur joie et s’amusèrent, chose qu’ils n’avaient pas faite depuis le début de la guerre contre les Senkis…</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 xml:space="preserve">Et sur les hautes collines qui entouraient la capitale en reconstruction, une dizaine d’étranges êtres, association repoussante de chair et de métal, observait de leurs inquiétants yeux rouges les Ferlusiens s’activer à la reconstruction de leur monde. </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ab/>
        <w:t>Puis, au bout de quelques instants, les Senkis se détournèrent de cette vue et s’enfoncèrent dans l’épaisse forêt pour y disparaître…</w:t>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both"/>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b/>
          <w:b/>
          <w:color w:val="auto"/>
          <w:sz w:val="40"/>
          <w:szCs w:val="40"/>
          <w:lang w:val="fr-FR" w:eastAsia="fr-FR" w:bidi="ar-SA"/>
        </w:rPr>
      </w:pPr>
      <w:r>
        <w:rPr>
          <w:rFonts w:eastAsia="Times New Roman" w:cs="Times New Roman"/>
          <w:b/>
          <w:color w:val="auto"/>
          <w:sz w:val="40"/>
          <w:szCs w:val="40"/>
          <w:lang w:val="fr-FR" w:eastAsia="fr-FR" w:bidi="ar-SA"/>
        </w:rPr>
        <w:t>FIN</w:t>
      </w:r>
    </w:p>
    <w:p>
      <w:pPr>
        <w:pStyle w:val="Normal"/>
        <w:jc w:val="center"/>
        <w:rPr>
          <w:rFonts w:ascii="Copperplate Gothic Light" w:hAnsi="Copperplate Gothic Light" w:eastAsia="Times New Roman" w:cs="Copperplate Gothic Light"/>
          <w:b/>
          <w:b/>
          <w:color w:val="auto"/>
          <w:sz w:val="40"/>
          <w:szCs w:val="40"/>
          <w:lang w:val="fr-FR" w:eastAsia="fr-FR" w:bidi="ar-SA"/>
        </w:rPr>
      </w:pPr>
      <w:r>
        <w:rPr>
          <w:rFonts w:eastAsia="Times New Roman" w:cs="Copperplate Gothic Light" w:ascii="Copperplate Gothic Light" w:hAnsi="Copperplate Gothic Light"/>
          <w:b/>
          <w:color w:val="auto"/>
          <w:sz w:val="40"/>
          <w:szCs w:val="40"/>
          <w:lang w:val="fr-FR" w:eastAsia="fr-FR" w:bidi="ar-SA"/>
        </w:rPr>
      </w:r>
    </w:p>
    <w:p>
      <w:pPr>
        <w:pStyle w:val="Normal"/>
        <w:jc w:val="center"/>
        <w:rPr>
          <w:rFonts w:ascii="Copperplate Gothic Light" w:hAnsi="Copperplate Gothic Light" w:eastAsia="Times New Roman" w:cs="Copperplate Gothic Light"/>
          <w:b/>
          <w:b/>
          <w:color w:val="auto"/>
          <w:sz w:val="32"/>
          <w:szCs w:val="32"/>
          <w:lang w:val="fr-FR" w:eastAsia="fr-FR" w:bidi="ar-SA"/>
        </w:rPr>
      </w:pPr>
      <w:r>
        <w:rPr>
          <w:rFonts w:eastAsia="Times New Roman" w:cs="Copperplate Gothic Light" w:ascii="Copperplate Gothic Light" w:hAnsi="Copperplate Gothic Light"/>
          <w:b/>
          <w:color w:val="auto"/>
          <w:sz w:val="32"/>
          <w:szCs w:val="32"/>
          <w:lang w:val="fr-FR" w:eastAsia="fr-FR" w:bidi="ar-SA"/>
        </w:rPr>
        <w:t>Ecrit</w:t>
      </w:r>
    </w:p>
    <w:p>
      <w:pPr>
        <w:pStyle w:val="Normal"/>
        <w:jc w:val="center"/>
        <w:rPr/>
      </w:pPr>
      <w:r>
        <w:rPr>
          <w:rFonts w:eastAsia="Copperplate Gothic Light" w:cs="Copperplate Gothic Light" w:ascii="Copperplate Gothic Light" w:hAnsi="Copperplate Gothic Light"/>
          <w:b/>
          <w:color w:val="auto"/>
          <w:sz w:val="32"/>
          <w:szCs w:val="32"/>
          <w:lang w:val="fr-FR" w:eastAsia="fr-FR" w:bidi="ar-SA"/>
        </w:rPr>
        <w:t xml:space="preserve"> </w:t>
      </w:r>
      <w:r>
        <w:rPr>
          <w:rFonts w:eastAsia="Times New Roman" w:cs="Copperplate Gothic Light" w:ascii="Copperplate Gothic Light" w:hAnsi="Copperplate Gothic Light"/>
          <w:b/>
          <w:color w:val="auto"/>
          <w:sz w:val="32"/>
          <w:szCs w:val="32"/>
          <w:lang w:val="fr-FR" w:eastAsia="fr-FR" w:bidi="ar-SA"/>
        </w:rPr>
        <w:t>par Darkwilliam</w:t>
      </w:r>
    </w:p>
    <w:p>
      <w:pPr>
        <w:pStyle w:val="Normal"/>
        <w:jc w:val="center"/>
        <w:rPr>
          <w:rFonts w:ascii="Copperplate Gothic Light" w:hAnsi="Copperplate Gothic Light" w:eastAsia="Times New Roman" w:cs="Times New Roman"/>
          <w:b/>
          <w:b/>
          <w:color w:val="auto"/>
          <w:sz w:val="24"/>
          <w:szCs w:val="24"/>
          <w:lang w:val="fr-FR" w:eastAsia="fr-FR" w:bidi="ar-SA"/>
        </w:rPr>
      </w:pPr>
      <w:r>
        <w:rPr>
          <w:rFonts w:eastAsia="Times New Roman" w:cs="Times New Roman" w:ascii="Copperplate Gothic Light" w:hAnsi="Copperplate Gothic Light"/>
          <w:b/>
          <w:color w:val="auto"/>
          <w:sz w:val="24"/>
          <w:szCs w:val="24"/>
          <w:lang w:val="fr-FR" w:eastAsia="fr-FR" w:bidi="ar-SA"/>
        </w:rPr>
      </w:r>
    </w:p>
    <w:sectPr>
      <w:headerReference w:type="default" r:id="rId2"/>
      <w:footerReference w:type="default" r:id="rId3"/>
      <w:type w:val="nextPage"/>
      <w:pgSz w:w="11906" w:h="16838"/>
      <w:pgMar w:left="1134" w:right="1134" w:gutter="0" w:header="680" w:top="1417" w:footer="9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Times New Roman">
    <w:charset w:val="8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eastAsia="Times New Roman" w:cs="Times New Roman"/>
        <w:color w:val="auto"/>
        <w:sz w:val="20"/>
        <w:szCs w:val="24"/>
        <w:lang w:val="fr-FR" w:eastAsia="fr-FR" w:bidi="ar-SA"/>
      </w:rPr>
    </w:pPr>
    <w:r>
      <w:rPr>
        <w:rFonts w:eastAsia="Times New Roman" w:cs="Times New Roman"/>
        <w:color w:val="auto"/>
        <w:sz w:val="20"/>
        <w:szCs w:val="24"/>
        <w:lang w:val="fr-FR" w:eastAsia="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rFonts w:eastAsia="Times New Roman" w:cs="Times New Roman"/>
        <w:color w:val="auto"/>
        <w:sz w:val="20"/>
        <w:szCs w:val="24"/>
        <w:lang w:val="fr-FR" w:eastAsia="fr-FR" w:bidi="ar-SA"/>
      </w:rPr>
    </w:pPr>
    <w:r>
      <w:rPr>
        <w:rFonts w:eastAsia="Times New Roman" w:cs="Times New Roman"/>
        <w:color w:val="auto"/>
        <w:sz w:val="20"/>
        <w:szCs w:val="24"/>
        <w:lang w:val="fr-FR" w:eastAsia="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b/>
      <w:bCs/>
      <w:sz w:val="28"/>
      <w:szCs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
    <w:name w:val="Police par défaut"/>
    <w:qFormat/>
    <w:rPr/>
  </w:style>
  <w:style w:type="character" w:styleId="Postbody1">
    <w:name w:val="postbody1"/>
    <w:basedOn w:val="Policepardfaut"/>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overflowPunct w:val="false"/>
      <w:autoSpaceDE w:val="fals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07:00Z</dcterms:created>
  <dc:creator>Labranche</dc:creator>
  <dc:description/>
  <dc:language>en-US</dc:language>
  <cp:lastModifiedBy/>
  <cp:lastPrinted>2113-01-01T00:00:00Z</cp:lastPrinted>
  <dcterms:modified xsi:type="dcterms:W3CDTF">2007-10-12T20:58:19Z</dcterms:modified>
  <cp:revision>2</cp:revision>
  <dc:subject/>
  <dc:title>Les Anges Noirs</dc:title>
</cp:coreProperties>
</file>