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Chap 1 - Coup du sor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ièce était sobre, seuls quelques meubles fonctionnels utilisaient encore l’espace. Le système de communication avait été spécialement modifié la veille par un technicien Csapla pour n’accepter qu’une communication, celle qui permettrait au maître des lieux d’être fixé sur son sort futur. Tous les effets, tant personnels que professionnels de ce dernier, avaient été fouillés, confisqués ou « neutralisé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asseyant dans un fauteuil, l’occupant des quartiers se mit à regarder les murs de glace et les systèmes de chauffage désormais sécurisés pour empêcher tout changement de fonction autre que de permettre aux possibles occupants de survivre aux conditions climatiques particulières de Csilla. Les étrangers venant sur ce monde pensaient ce système de chauffage, s’allumant à la présence d’une personne et s’éteignant après son passage, était la preuve de l’entêtement des Chiss à vivre sur une planète hostile. Ils n’avaient pas totalement tort, cependant la plupart oubliaient que sur cette planète gelée, toute construction immobilière faite d’un autre matériau dit conventionnel ne tiendrait pas plus d’une semaine face aux tempêtes glacial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lutôt grand et de forte carrure pour sa race, les cheveux coupés courts et la peau bleue, l’occupant de la pièce acheva l’inspection de son logement devenu sa prison en posant ses yeux rouges sur l’unique porte, sachant pertinemment que deux gardes armés de charricks se trouvaient de l’autre côté, empêchant toute personne de s’approche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Chiss connut sous le nom de Lend’Ubr’Okini soupira, « comme si j’allais m’enfuir, plutôt mourir que perdre mon honneur » dit-il d’une voix forte à l’attention des micro « dissimulés » dans ses quartiers. En effet le Chiss connaissait parfaitement les méthodes de ses ex-employeurs, il les avait lui-même tant utilisées par le pass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Grandissant sur Csilla, le Chiss avait passé une enfance heureuse dans le cocon familiale, tout du moins au début, aidant comme il pouvait sa mère et sa sœur pour l’entretien de leurs quartiers luxueux au sein de la famille Sabosen, dévorant dès qu’il avait un peu de temps les livres de la grande bibliothèque Chiss. Un jour son père, Fin’Ost’Osaio membre respecté du conseil, était revenu énervé d’un conseil particulièrement houleux.</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 l’image de marque de l’empire est en train de perdre du terrain dans les colonies et les planètes extérieures, ce nouveau chef diplomate est une plaie pour le bien de notre race» expliqua le père à la mère en tapant du poing sur la table, « dire qu’il est intouchable, il a trop d’influence et qui plus est fait partie de la « famill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nd’Ubr’Osaio, alors âgé de huit ans, regarda son pè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vous êtes alors obligé de le défendre en conseil c’est cela pèr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sto hocha la tête : -« en tant que Sabosen oui, mais par ma place j’ai pu arriver à obtenir l’autorisation de le suivre dans une de ses missions, je pourrais alors m’assurer de pouvoir l’empêcher de nuire… ne vous inquiétez pas je ne risque rien ce diplomate ne peut rien contre moi » ajouta-t-il prestement devant les regards horrifiés de sa femme et sa fille, Dubro regardant la scène sans comprendre les échanges de regard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elques jours plus tard, toute la famille se rendit au Spatioport d’Ac’Siel, capitale de Csilla, pour le départ en mission de Fin’Ost’Osaio, arrivant devant le vaisseau diplomatique la famille commença ses au revoir quand une petite main saisit la manche de Nosto. Nosto baissant les yeux regarda son fil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Père n’y allez pas, cette personne est mauvais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sto regarda dans la direction que son fils montrait, un Chiss de taille moyenne aux sourcils épais et à la posture fière se trouvait à cet endroit. Le père hocha alors la têt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Je le sais mais ne t’inquiète pas, quelque chose de supérieur à tout être vivant veille sur moi.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ubro hocha la tête, ne comprenant pas ce que son père avait voulu dire par là, et le laissa partir avec le diplomate en question, ne sachant pas encore qu’il ne verrait jamais plus son pè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Normal"/>
        <w:jc w:val="center"/>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Chap 2 - Une main secourable</w:t>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temps suivants furent durs pour la famille Osaio, non seulement Fin’Ost’Osaio ne revint jamais, ayant été, selon la version officielle, tué par un « étranger ». Mais de plus la famille fut « conviée » de manière musclée, par le nouveau membre Sabosen du conseil, à partir de leurs quartiers ainsi que de la planète. Ils se retrouvèrent ainsi mis dehors par une froide nuit. Après des essais infructueux auprès des autres familles principales Chiss, ou la même réponse froide de refus leur était donnée, les Osaio se résignèrent à devoir quitter Csilla après avoir logé ici et là chez des « connaissances » redevables à Fin’Ost’Osaio. Ainsi ils se retrouvèrent un beau jour au Spatioport de Csill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lors qu’ils allaient embarquer sur le prochain cargo en partance pour une colonie reculée, Dubro, âgé de dix ans, fut attiré par un pressentiment à échapper à la main de sa mère et descendit en courant la rampe d’embarquement, se faufilant entre les jambes des voyageurs alors que sa mère l’appelait de loin, commençant à son tour à remonter le flot de passagers. Dubro suivant son intuition courut sur le quai du spatioport et s’arrêta devant un stand de recrutement de la Flotte de Défense Chiss. Haussant les épaules et tentant le tout pour le tout, Dubro se présenta devant le guichet et attira l’attention du souscripteur, un jeune Chiss âgé d’une quinzaine d’année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Bonjour, désolé de vous déranger mais ce serait pour m’inscrire aux formations que vous proposez.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souscripteur le dévisagea avant de sourire en coin « retourne chez toi petit tu es trop jeune pour cela.»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Mais nous n’avons plus de chez nous monsieur, je suis sûr que je peux vous servir à quelque chose en échange d’un quartier où viv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u bout d’un moment le souscripteur s’énervant s’écria « tu ne pourrais même pas servir à porter des feuilles de filmplast, allez va-t-en et arrête de me faire perdre  mon temp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eux événements se produisirent alors en même temps, la mère de Dubro débarqua dans le stand alors que de l’arrière-bureau du stand sortait un capitaine de la flotte de défense. Le souscripteur se mit au garde à vous devant son supérieur pendant que Dubro faisait, en quelque sorte, de-même devant sa mè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Que fait-tu là ? Tu n’as pas à filer comme cela ! Quelle image pour notre famill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Que faites-vous là soldat? Vous n’avez pas à crier comme cela ! Quelle image pour notre armé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écrièrent les deux nouveaux arrivants au même moment. Les deux adultes se regardèrent laissant les deux coupables dans leur silence honteux. Le capitaine et la chef de famille engagèrent alors la conversation commençant en même temps par des excuses et s’entrecoupant sans cesse « veuillez acceptez mes humbles excuses de la part de mon fils/mon apprenti, il est encore jeune/en formation… ». De fil en aiguille, les deux adultes se mirent à discuter de la situation de la famille Osaio et sur l’aide que pourrait apporter le capitai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capitaine Acka’Lle’Nuruodo était en tournée de recrutement avec son futur remplaçant, et en profitait pour le former aux civilités et aux relations avec les autres. En effet Moc’Har’Nuruodo, prometteur pour la flotte de défense mais à tendance asocial, était le jeune souscripteur que Dubro avait interpellé. Le capitaine Kallen offrit alors que la famille Osaio soit accueillie temporairement au sein de la famille Nuruodo, le temps que la famille se trouve une place, même dans une famille de moindre importance. Kallen devint ainsi l’ami de la famille Osaio et, leur apportant son aide, leur permit de repartir de zéro dans la société chiss plutôt que de finir, comme de nombreuses familles déchues, réfugiés sur une lointaine colonie, dans certes de meilleures conditions météorologiques, mais exposées à tant de dangers extérieur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 fallut encore un an de petits travaux à la famille de Dubro avant que les choses ne s’améliorent pour eux. En effet, un jour, Baf’Eel’Osaio, sœur aînée de Dubro, revint joyeusement ayant trouvé une place à la bibliothèque de Csilla, tant pour elle que pour sa mère, tout en obtenant étrangement l’autorisation pour le jeune Dubro de rester près d’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la tombait bizarrement bien selon Dubro, Kallen allant être fortement occupé par ses patrouilles aux frontières de l’empire chiss, les Vagaaris, ennemis jurés des Chiss, faisant de fréquentes attaques sur les colonies éloignées. Au moment où Dubro fit part de sa pensée à Kallen, ce capitaine, qui sans le vouloir était déjà en train de devenir un second père pour Dubro, répondit en souriant en coin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u as l’esprit vif. Un jour tu comprendra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trois membres restants de la famille Osaio se préparèrent alors pour être accueillis par leur nouvelle famille, les Inrokinis. Voulant dire au revoir à leur sauveur Dubro regarda fixement Acka’Lle’Nuruodo dans les yeux et lui déclama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Je m’engagerai dans la Flotte de défense dès que je pourrais, afin de suivre vos traces capitai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Kallen sourit en coin pendant qu’Ocharn, jaloux de l’attention que le capitaine donnait au jeune Chiss qu’il considérait déjà comme un rival potentiel, fusillait Dubro du regard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 y a déjà quelqu’un qui suit mes traces, mais nul doute que tu pourrais être utile, même sans faire partie de la flotte de défense…. N’oublie jamais que toute personne a un rôle à jouer, petit ou grand, visible ou non, dans sa vie et celle des autre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sourit ayant pris, sinon le sens, l’habitude des phrases philosophiques du vieux capitaine. Ce dernier l’avait en effet « nourri » pendant la dernière année d’anecdotes de batailles terrestres et spatiales, et de leçons moralisatrices, implantant à dessein ou non - seul Kallen peut le savoir - la philosophie d’une attaque préventiv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fit ses au-revoir polis avec Ocharn, les deux jeunes gens, bien que ne se vouant pas de haine, n’avait jamais pu s’entendre autrement que froidement et poliment. Ocharn quant à lui rendit l’au-revoir en jubilant de ne plus avoir cet enquiquinant gamin pour lui voler la place qui lui revenait de droit auprès du capitaine Kallen. La famille Osaio partit ainsi s’intégrer de nouveau parmi une famille influente chiss. Cependant l’apprentissage de Dubro dans la société chiss ne faisait que commencer.</w:t>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deux années qui s’ensuivirent furent simples mais riches en événements comme en connaissances pour la famille Osaio. Acceptée par «la famille» Inrokini et surtout par le mariage de Baf’Eel’Osaio avec Jar’Zel’Okini, Chiss parfois insupportable selon Dubro, mais doté d’un bon fond, les Osaio devinrent par extension membres à part entière des Inrokini. Cependant ce changement avait aussi pour but d’étouffer toute trace de leur ancienne vie. Certains étrangers prendraient cela pour de la paranoïa, mais cette pratique était courante chez les Chiss, des personnes changeant d’appartenance à une famille se doivent de changer leurs noms, une fois intégrés pour que leur passé ne porte jamais préjudice à la « famille » accueillan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nd’Ubr’Okini put ainsi aider sa mère et sa sœur dans leur travail d’archivistes à la grande bibliothèque. Cependant il profitait de chaque instant de temps libre pour « dévorer » le plus de livres possibles, principalement ceux concernant l’astronavigation, le vol spatial, la mécanique, mais aussi les rapports concernant les planètes proches de l’empire chiss, délaissant cependant tout ce qui avait trait aux régions dites de l’Alliance Galactique. Dubro méprisait cette région d’où venait le soi-disant assassin de son père. Il apprit cependant la langue de l’AG, le basique, afin de réaliser un jour son rêve de pouvoir comprendre et surtout faire comprendre son erreur à cet humai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tte période fut cependant heureuse, permettant même à Dubro de se faire quelques amis, sans compter les passages fréquents, sous divers prétextes, d’Acka’Lle’Nuruodo.</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jour, Dubro parla avec Kallen de l’humain qui avait tué son père, ce réfugié, ex-soldat de l’Alliance Galactique, tellement en besoin de crédits, avait attaqué la première personne d’allure prometteuse pour la voler. Cette personne s’était, hélas, trouvée être Fin’Ost’Osaio. En effet, Nosto, pour les besoins de son enquête sur le diplomate en chef, dont Dubro ignorait d’ailleurs toujours le nom, s’était retrouvé seul dans ce secteur mal-famé de la colonie P-380. Oh oui, Dubro haïssait les Humain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Kallen le rabroua alors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e n’est pas parce qu’un humain t’a fait du mal que tous les humains sont mauvais…. De plus, d’un point de vue stratégique, cela devrait justement être pour toi une raison de plus d’étudier les rapports sur la «Civilisation» de cet individu pour connaître les faiblesses de ce type de personnes….. La vengeance est certes un sentiment puissant et peut te motiver pour atteindre ton but, mais, dans ce cas-là, elle t’empêche de mettre tous les atouts de ton côt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vant les yeux au ciel, ce qui heureusement est très difficile à percevoir chez un Chiss, ces derniers n’ayant pas de pupille à proprement parler, Dubro n’écoutait plus vraiment le capitai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pendant ramenant son regard vers ce dernier, Dubro La vit, Elle, le port altier malgré son jeune âge, les cheveux longs bruns à reflets bleus, un caractère fort transparaissant dès le premier coup d’œil. Comme hypnotisé, Dubro ne put quitter la jeune Chiss des yeux, cela finit par l’obliger à tourner la tête pour continuer à l’admirer, jusqu’au moment où la Chiss sortit de la bibliothèque par la porte principale. Un soupir exaspéré retentit alors, Kallen avait suivi le regard de son protégé et souriait en coin : « ah là là ! La jeunesse. » Dubro venait de voir pour la première fois celle qui serait si importante pour son destin, en bien comme en mal.</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Normal"/>
        <w:jc w:val="center"/>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Chap 3 - Destin tracé ?</w:t>
      </w:r>
    </w:p>
    <w:p>
      <w:pPr>
        <w:pStyle w:val="Normal"/>
        <w:ind w:left="0" w:right="0" w:firstLine="708"/>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il y avait bien un domaine où Major n’était pas confiant, c’était dans l’expression de ses sentiments. Il lui fallut donc un bon moment avant de se décider à prendre contact avec la jeune Chiss, et encore plus à lui avouer qu’il avait envie de faire sa connaissance. Cette dernière s’appelait Celich’Els’Aklaio. Elle aimait lire mais surtout avait besoin sans cesse d’informations sur les mouvements géopolitiques des colonies chiss et autres, ce qui l’amenait à être souvent à la bibliothèque. En effet Chelsa était passionnée par les contacts avec les « étrangers ». C’était d’ailleurs le seul point de conversation que Chelsa et Dubro ne pouvaient aborder, leurs opinions étant diamétralement opposées. Cependant Dubro respectait la curiosité de Chelsa, qui, quant à elle, respectait la focalisation de Dubro sur l’assassin de son pè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deux jeunes gens, malgré ce point de discorde, furent rapidement proches, passant leur temps libre, quand ceux-ci coïncidaient, ensemble, explorant, s’instruisant et s’amusant dans la bibliothèque et ses alentours. Les deux amis commencèrent à connaître les environs mieux que person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rriva enfin pour Dubro l’âge légal pour l’inscription à la flotte de défense chiss. Le jour de ses quatorze ans, Dubro se présenta donc au bureau de souscription. Le souscripteur accepta de l’inscrire aux tests d’admission en souriant en coin. Dubro savait parfaitement ce que pensait le Chiss en face de lui, il était de notoriété publique que peu d’Inrokini s’engageait dans l’armée chiss, et ceux qui le faisaient finissaient plus comme techniciens que comme homme de terrains et étaient considérés comme fous par leurs collègues, les Inrokini étant couramment traités de technocrates. Dubro pensa qu’il leur montrerait à tous que ce préjugé était faux. Cette pensée lui ramena en tête ses propres préjugés que Kallen avait soulignés pendant leur discussion sur l’humain qui a tué Fin’Ost’Osaio. Dubro secoua la tête comme pour refuser d’imaginer qu’il avait tor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assant les tests au fur et à mesure des mois, Dubro se dirigeait tout de même plus vers un domaine d’astronavigateur ou de pilote que de soldat. En effet Dubro n’était pas vraiment au même niveau physique que les autres jeunes Chiss, cependant il les dépassait largement dans les matières intellectuelles, donc il était en même temps avantagé et désavantagé par ses lectures. Cette période fut, tout du moins au début, dur à supporter moralement, les railleries de ses camarades, et même de certains de ses entraîneurs, sur son incompétence à mettre quelqu’un au tapis étant continuell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ême Ocharn, encore en formation, quand il était au centre d’entraînement de la Flotte de Défense, ne se gênait pas pour lui  faire sentir leur quasi animosité, récupérant du coup parfois une tape sur la tête si Kallen était là.</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avait le défaut, comme une grande partie des Chiss, d’être très fier. Dubro admirait d’ailleurs son amie Chelsa qui était déjà capable de tout supporter, elle semblait être, pour le jeune Chiss, comme la vallée Tcseh : glacée, immobile, forte, tout événement ne laissant aucune trace visible, et en même temps vivante, et emprisonnant des morceaux de passé pour les garder à jamais en mémoire, à l’image des restes des anciens animaux de Csilla, désormais ensevelis sous des mètres cubes de glace, apparaissant parfois en une vague ombre sur les flancs de falais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quant à lui, était plus comme la lave qui couve dans le volcan avant l’éruption, à cette période, peut-être leur complémentarité expliquait d’ailleurs leur amitié, et il ne supportait que mal les railleries et davantage encore les regards compatissants des instructeurs qui l’appréciaient. En réaction, Dubro s’entraîna d’arrache-pied dès qu’il le pouvait et se focalisait sur ses avantages naturels : la précision et la rapidit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mois passèrent et vint le jour où la place de Dubro dans la Flotte de défense serait choisie pour sa carrière future. Chaque Chiss passe en effet, à l’âge de seize ans un test qui décidera de sa profession, sauf si le Chiss en question bénéficiait, comme Ocharn par exemple, d’appuis d’influence familiaux. Les Inrokini n’ayant pas réellement de poids en matière militaire, Dubro passa les tests se surpassant, mais n’obtint comme poste que celui de navigateur en passerelle, sa première affectation sur le terrain serait la frégate Keptra, à l’arrière garde de l’empire chiss, loin des principales menaces comme les Yuuzhan Vong ou les Vagaari. La plupart des Chiss de sa promotion y furent aussi affectés afin de parfaire sans risques leur formation.</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Normal"/>
        <w:jc w:val="center"/>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Chap 4 - Entraînemen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35"/>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frégate Keptra était postée près de la planète Setlof, ancienne colonie Vagaari. À la prise de la planète par les Chiss, la planète fut partagée en deux zones : la zone civile, où la colonie Chiss était implantée, et l’ancienne zone de colonie des Vagaari qui était utilisée comme terrain d’entraînemen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Vagaari, des humanoïdes aux formes grossières, ressemblent par un coup d’œil superficiel à de gros Wampas obèses, les poils, les dents et les griffes en moins. Ils possèdent un langage dont la mélodie peut être comparée à celle des oiseaux mis à part que la plupart des Vagaari ont, même les femmes, des voix tenant plus aux ténors qu’aux soprano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Malgré leur air inoffensif, les Vagaari sont un peuple belliqueux s’apparentant plus à des prédateurs qu’à des peluches. Leurs muscles sont noueux, leur double mâchoire cache par ailleurs une double dentition de prédateur, leur bouche étant leur meilleure arme pouvant même leur permettre de tuer des animaux de la taille et la corpulence d’un Vornsk. Mais de plus leur génie génétique et technologique n’a rien à envier à celui des Chiss et le surpasse mêm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eul l’art de la stratégie changeait la donne à l’avantage des Chiss : là où les Vagaari jouaient  leur meilleure stratégie connue (la Force brute et une supériorité numérique écrasante), les Chiss réussissaient, tout du moins pour l’instant, par de fines stratégies à les mettre en dérou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éteint soudainement l’écran de son poste de travail entendant un « Hem Hem » derrière lui. Se retournant, il pâlit un court instant devant la capitaine Fala’ak’odaio, une des instructrices de la frégate,soit dit en passant la directrice du centre de formation et qui plus est la plus stricte et la plus sévè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Qu’étiez vous en train de faire ? Rallumez cet écran ! » ordonna-t-elle, « tout de sui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s’exécuta penaud devant les sourires de ses camarades, assis aux autres postes de la passerelle du Keptra…. L’instructrice ayant fini de lire ce que l’écran affichait jeta un regard courroucé à Dubro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Croyez-vous vraiment que cela soit le moment pour étudier les civilisations et l’histoire de la planèt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tendant quelques gloussements et l’équivalent Chiss de « il est mal là » autour de lui, Dubro prit son courage à deux mains : « - Oui c’est le moment capitain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vant les regards effarés des autres élèves, la capitaine s’approcha de Dubro, le regarda et ordonna : « - Expliquez donc pourquoi jeune impertinent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et bien les calculs de navigations sont faits pour tous les cas possibles, retraite stratégique, leurre, mise en place pour bombardement, en bref tout ce que vous m’aviez demandé plus les principaux calculs de saut possibles tant en cas de repli précipité que pour un voyage d’agrément, alors je me renseignais sur l’histoire de la planète et l’ennemi le plus probable de la région afin de mieux servir mes supérieurs en cas de crise soudaine en sachant à quoi je risque de faire face. » Dubro reprit alors sa respiration ayant, sous le stress et le regard froid de la capitaine parlé d’une trai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capitaine d’ailleurs le regarda avec un regard encore plus froid : « - En quoi cela puisse te servir à toi qui n’est que simple navigateur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Et bien tout le monde à un rôle à jouer, en savoir le plus possible sur l’ennemi peut permettre de savoir comment il va agir, et ainsi quels sont les manœuvres qui peuvent et qui ont été efficaces contre eux. Afin de pouvoir les reproduire, il faut les connaît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capitaine sourit en coin et haussant la voix à l’adresse des autres élèves : « - Prenez exemple et vous me ferez chacun un résumé de comment connaître l’ennemi peut vous aidez, chacun selon votre poste, à être plus efficace, et peut aider à la transmission des ordres et à la réactivité en cas d’urgenc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resta impassible mais fit mentalement la grimace en voyant les regards haineux de ses camarades à qui il venait indirectement de donner du travail en plu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e genre d’anecdotes ponctuèrent l’entraînement de Dubro, certes cela lui attira la sympathie de certains instructeurs, mais le coupait de toute bonne camaraderie avec les autres élèves. De plus Dubro était toujours coincé au poste de navigateur des « grosses pierres » comme les pilotes nommaient les frégates Chiss, qui ressemblaient d’ailleurs au croisement entre un interdictor boursouflé et un astéroïde, et le jeune Chiss avait d’autres ambitions que de conduire des « pierres » toute sa vi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Normal"/>
        <w:jc w:val="center"/>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Chap 5 - Un homme seul peut changer la donne....</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ubro était persuadé que pour évoluer dans sa carrière, il devait devenir pilote de chasseur, les risques y étant certes plus grands, mais les promotions plus rapide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pendant Dubro, très peu apprécié par ses camarades, se faisait généralement descendre en simulation par sa propre équipe, et ne pouvait ainsi pas faire ses preuv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 communiquait pendant ses temps libres surtout avec sa famille et Chelsa, renforçant leur lien d’amitié, et il gardait contact avec Kallen qui lui transmettait régulièrement quelques nouvelles du fron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ailleurs les nouvelles que recevait le centre de formation se faisaient de plus en plus disparates et insistaient sur les petites victoires. Un jour, Dubro surpris quelques bribes de conversations entre Aako et Kallen, lors d’une visite de ce dernier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c’est inquiétant, » disait Aako « plus ils insistent sur les victoires, plus cela veut dire qu’i y a de sévères défaites, nous n’avons plus de nouvelles des colonies périphériques et leur avancée vers Csilla est inquiétant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c’est vrai, les combats s’intensifient, les Vagaari nous mettent à mal, mais nous tenons bon, ce ne sont encore que la périphérie qui a souffert, leur avancée sur Csilla est bien retardée et la redoute est prête à accueillir le peuple en cas de besoin. De plus la production de NSSIS est augmentée, vous devriez même pouvoir être fourni sous peu.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sursauta, les Nssis, plus communément appelées griffes était le fleuron des chasseurs chiss, cependant les centres de formation à cause du prix des griffes, n’étaient encore équipés que de SMAT, des chasseurs s’approchant d’avantage du skippray que du Tie impérial. Le fait que les dirigeants en équipes des bleus était un signe que cela allait plus mal que ce que Kallen voulait bien le dire, surtout si la redoute, un amas de distorsions spatiales qui servaient comme point de repli en cas de crise majeure, par se faciliter à être défendue, était remise en fonc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Kallen sourit en coin pendant qu’Aako cherchait d’où venait le bruit de talons dans le couloir dû au sursaut de Dubro. En effet Kallen était habitué, depuis le temps, à la faculté de Dubro de se retrouver à un endroit où il n’était pas souhaité à entendre des paroles qu’il ne devrait pas entendre. « Allons dans un endroit plus sûr… les murs ont toujours des oreilles, volontaires ou non. » dit Kallen. Les deux officiers sortirent donc de la salle où ils étaient après un hochement de tête d’Aako, pendant que Dubro relâchait sa respiration, s’étant collé à un mur au moment où Aako avait failli regarder dans sa direc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rant les mois suivants, les nouvelles se firent de plus en plus rares, et les communications finirent même par être interrompues, le centre d’entraînement n’avait plus de nouvelles du front, ni même de Csilla. La plupart des élèves étaient inquiets, même les instructeurs l’étaient, même s’ils faisaient tout pour paraître sereins. Dubro n’échappait pas à la règle mais il ne s’inquiétait pas vraiment pour Csilla, même sans savoir comme, il était persuadé que rien n’était arrivé à Chelsa et donc par extension à sa famille et la planè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instructeurs redoublaient d’efforts pour occuper les élèves et avaient doublé le nombre d’exercices en conditions réelles. </w:t>
      </w:r>
    </w:p>
    <w:p>
      <w:pPr>
        <w:pStyle w:val="Normal"/>
        <w:jc w:val="both"/>
        <w:rPr/>
      </w:pPr>
      <w:r>
        <w:rPr>
          <w:rFonts w:eastAsia="Times New Roman" w:cs="Times New Roman"/>
          <w:color w:val="auto"/>
          <w:sz w:val="24"/>
          <w:szCs w:val="24"/>
          <w:lang w:val="fr-FR" w:eastAsia="zxx" w:bidi="ar-SA"/>
        </w:rPr>
        <w:t>Un jour d’exercice, la frégate était déployée en orbite haute de Setlof, Dubro, derrière son poste de navigation de la frégate, se sentait mal à l’aise, la capitaine Aako lui ayant d’ailleurs proposé d’être relevé. Dubro avait décliné et restait concentré sur son écran. Aako regardait le jeune Chiss inquiète </w:t>
      </w:r>
      <w:r>
        <w:rPr>
          <w:rFonts w:eastAsia="Times New Roman" w:cs="Times New Roman"/>
          <w:i/>
          <w:iCs/>
          <w:color w:val="auto"/>
          <w:sz w:val="24"/>
          <w:szCs w:val="24"/>
          <w:lang w:val="fr-FR" w:eastAsia="zxx" w:bidi="ar-SA"/>
        </w:rPr>
        <w:t xml:space="preserve">« Il est doué et motivé mais s’il ne peut tenir la pression, il devra être renvoyé chez lui… » </w:t>
      </w:r>
      <w:r>
        <w:rPr>
          <w:rFonts w:eastAsia="Times New Roman" w:cs="Times New Roman"/>
          <w:color w:val="auto"/>
          <w:sz w:val="24"/>
          <w:szCs w:val="24"/>
          <w:lang w:val="fr-FR" w:eastAsia="zxx" w:bidi="ar-SA"/>
        </w:rPr>
        <w:t xml:space="preserve">Aako allait donner l’ordre à Dubro de quitter son pote pour être relevé quand soudain, le préposé au radar sursauta sur son sièg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Attention vaisseaux en approch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ombien ? » réagit Aako.</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élèves se regardèrent les uns les autres comme tétanisé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ombien ?! » répéta-t-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Deux vaisseau capitaine, ils nous envoient leur identité….., le premier est le Chtiah, il est en piteux état,…. Le deuxième est le Fod, c’est à se demander comment il reste en un seul morceau….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ontactez-les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responsable des communications hocha la tête « Contact établi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visage d’Ocharn apparut sur l’écran principal de la passerelle et déclama : « Capitaine en second Ocharn, nous sommes poursuivis par des ennemis, préparez-vous vite ils sont sur nos talon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rois choses se passèrent alors : Aako demanda : « Où est Kallen ? », Dubro se pencha sur sa console et tapa un cap sans attendre les ordres, Aako allait le rabrouer pendant que le Keptra commençait à se déplacer, au même moment où une flotte Vagaari apparut derrière les deux vaisseaux endommagé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chasseurs Vagaari en forme de flèche foncèrent vers le Fod, pendant que le vaisseau principal, ressemblant à un Super Destroyer Stellaire en triangle tronqué et hérissé de batteries d’armes, accompagné de deux vaisseaux en forme de sphère aplatie, bardée de pointes qui sont autant d’armes, se dirigeait vers le Chtiah.</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charn continua : « Nous avons perdu nos chasseurs, le Capitaine Kallen est entre la vie et la mort à l’infirmerie et le Fod est à l’agonie, fuyez si vous pouvez, nous les retiendrons, prévenez Csilla.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ako comprenant ce que faisait Dubro donna en même temps ses ordres : « Lancez les escadrilles, engagez les chasseurs ennemis et retraite doucement vers la base en protection du Chtiah. »</w:t>
      </w:r>
    </w:p>
    <w:p>
      <w:pPr>
        <w:pStyle w:val="Normal"/>
        <w:jc w:val="both"/>
        <w:rPr/>
      </w:pPr>
      <w:r>
        <w:rPr>
          <w:rFonts w:eastAsia="Times New Roman" w:cs="Times New Roman"/>
          <w:color w:val="auto"/>
          <w:sz w:val="24"/>
          <w:szCs w:val="24"/>
          <w:lang w:val="fr-FR" w:eastAsia="zxx" w:bidi="ar-SA"/>
        </w:rPr>
        <w:t xml:space="preserve">Les trois vaisseaux Vagaari tirèrent sur le Chtiah. Sur la passerelle du Chtiah, Ocharn regardait le déroulement du combat, pensant à Kallen en ce moment allongé dans le coma à l’infirmerie. Quand un tir avait endommagé la passerelle du Chtiah, Ocharn s’était surpris lui-même en prenant le commandement de la frégate dans les secondes qui suivirent et organisa la fuite précipitée, </w:t>
      </w:r>
      <w:r>
        <w:rPr>
          <w:rFonts w:eastAsia="Times New Roman" w:cs="Times New Roman"/>
          <w:i/>
          <w:iCs/>
          <w:color w:val="auto"/>
          <w:sz w:val="24"/>
          <w:szCs w:val="24"/>
          <w:lang w:val="fr-FR" w:eastAsia="zxx" w:bidi="ar-SA"/>
        </w:rPr>
        <w:t>« pourtant ce plan aurait dû marcher ».</w:t>
      </w:r>
    </w:p>
    <w:p>
      <w:pPr>
        <w:pStyle w:val="Normal"/>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Quelques heures plus tôt]</w:t>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En effet Kallen et Ocharn en regardant le schéma d’attaque des Vagaari s’étaient aperçus que ceux-ci cherchaient principalement à regagner leur honneur en récupérant leurs colonies perdues… et leur prochaine cible serait sans doute Setlof et son centre d’entraînement, en bref un coup double, l’avancée vers Csilla n’étant qu’une divers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s ont progressé au niveau stratégique, il faut les prévenir d’évacuer » réagit Ocharn</w:t>
      </w:r>
    </w:p>
    <w:p>
      <w:pPr>
        <w:pStyle w:val="Normal"/>
        <w:jc w:val="both"/>
        <w:rPr/>
      </w:pPr>
      <w:r>
        <w:rPr>
          <w:rFonts w:eastAsia="Times New Roman" w:cs="Times New Roman"/>
          <w:color w:val="auto"/>
          <w:sz w:val="24"/>
          <w:szCs w:val="24"/>
          <w:lang w:val="fr-FR" w:eastAsia="zxx" w:bidi="ar-SA"/>
        </w:rPr>
        <w:t xml:space="preserve"> </w:t>
      </w:r>
      <w:r>
        <w:rPr>
          <w:rFonts w:eastAsia="Times New Roman" w:cs="Times New Roman"/>
          <w:color w:val="auto"/>
          <w:sz w:val="24"/>
          <w:szCs w:val="24"/>
          <w:lang w:val="fr-FR" w:eastAsia="zxx" w:bidi="ar-SA"/>
        </w:rPr>
        <w:t>-« Hum…. Nous pouvons faire mieux, il suffit de leur tendre une embuscade ici, » répondit Kallen en montrant un point des cartes spatiales, « pas besoin d’alerter le centre, avec trois frégates et un interdicteur, nous pouvons les mettre en déroute. Nous ne les préviendrons que si ça tourne mal.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mbuscade fut ainsi réalisée et au départ porta ses fruits, quatre vaisseaux-sphères et un vaisseau de commandement avait été détruit, mais les pertes avaient été lourdes, les Chiss ayant perdu les trois-quarts de leurs griffes et le Skot, l’interdicteur, et le Palk, la troisième frégate, était mal en point. Cependant un point n’avait pas été prévu : que les Vagaari avaient un groupe de réserve. Et les Chiss se retrouvèrent embusqués quand les vaisseaux actuellement présents autour de Setlof avaient attaqué, réduisant en poussière cosmique le dernier quart des chasseurs et le Skot, le Palk explosant au moment du passage en hyperespace et le Fod et le Chtiah fuyant endommagé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b/>
      </w:r>
    </w:p>
    <w:p>
      <w:pPr>
        <w:pStyle w:val="Normal"/>
        <w:ind w:left="0" w:right="0" w:firstLine="708"/>
        <w:jc w:val="both"/>
        <w:rPr/>
      </w:pPr>
      <w:r>
        <w:rPr>
          <w:rFonts w:eastAsia="Times New Roman" w:cs="Times New Roman"/>
          <w:color w:val="auto"/>
          <w:sz w:val="24"/>
          <w:szCs w:val="24"/>
          <w:lang w:val="fr-FR" w:eastAsia="zxx" w:bidi="ar-SA"/>
        </w:rPr>
        <w:t xml:space="preserve">Une explosion attira soudain l’œil d’Ocharn, le Fod venait d’exploser sous les tirs des chasseurs ennemis, </w:t>
      </w:r>
      <w:r>
        <w:rPr>
          <w:rFonts w:eastAsia="Times New Roman" w:cs="Times New Roman"/>
          <w:i/>
          <w:iCs/>
          <w:color w:val="auto"/>
          <w:sz w:val="24"/>
          <w:szCs w:val="24"/>
          <w:lang w:val="fr-FR" w:eastAsia="zxx" w:bidi="ar-SA"/>
        </w:rPr>
        <w:t xml:space="preserve">« ça va être notre tour… ». </w:t>
      </w:r>
      <w:r>
        <w:rPr>
          <w:rFonts w:eastAsia="Times New Roman" w:cs="Times New Roman"/>
          <w:color w:val="auto"/>
          <w:sz w:val="24"/>
          <w:szCs w:val="24"/>
          <w:lang w:val="fr-FR" w:eastAsia="zxx" w:bidi="ar-SA"/>
        </w:rPr>
        <w:t>Les tirs des vaisseaux Vagaari s’approchaient dangereusement de la passerelle endommagée du Chtiah, Ocharn ferma les yeux, trois secondes avant que les tirs ne s’écrasent sur la passerelle, il attendit la mort…. Une secousse ébranla tout le vaisseau… </w:t>
      </w:r>
      <w:r>
        <w:rPr>
          <w:rFonts w:eastAsia="Times New Roman" w:cs="Times New Roman"/>
          <w:i/>
          <w:iCs/>
          <w:color w:val="auto"/>
          <w:sz w:val="24"/>
          <w:szCs w:val="24"/>
          <w:lang w:val="fr-FR" w:eastAsia="zxx" w:bidi="ar-SA"/>
        </w:rPr>
        <w:t xml:space="preserve">« Bizarre j’aurais juré que les tirs nous atteindraient avant le reste du vaisseau…. Bah un coup de chance qui ne durera pas. » </w:t>
      </w:r>
      <w:r>
        <w:rPr>
          <w:rFonts w:eastAsia="Times New Roman" w:cs="Times New Roman"/>
          <w:i w:val="false"/>
          <w:iCs w:val="false"/>
          <w:color w:val="auto"/>
          <w:sz w:val="24"/>
          <w:szCs w:val="24"/>
          <w:lang w:val="fr-FR" w:eastAsia="zxx" w:bidi="ar-SA"/>
        </w:rPr>
        <w:t>p</w:t>
      </w:r>
      <w:r>
        <w:rPr>
          <w:rFonts w:eastAsia="Times New Roman" w:cs="Times New Roman"/>
          <w:color w:val="auto"/>
          <w:sz w:val="24"/>
          <w:szCs w:val="24"/>
          <w:lang w:val="fr-FR" w:eastAsia="zxx" w:bidi="ar-SA"/>
        </w:rPr>
        <w:t>ensa Ocharn les yeux toujours fermés…</w:t>
      </w:r>
    </w:p>
    <w:p>
      <w:pPr>
        <w:pStyle w:val="Normal"/>
        <w:ind w:left="0" w:right="0" w:firstLine="708"/>
        <w:jc w:val="both"/>
        <w:rPr/>
      </w:pPr>
      <w:r>
        <w:rPr>
          <w:rFonts w:eastAsia="Times New Roman" w:cs="Times New Roman"/>
          <w:color w:val="auto"/>
          <w:sz w:val="24"/>
          <w:szCs w:val="24"/>
          <w:lang w:val="fr-FR" w:eastAsia="zxx" w:bidi="ar-SA"/>
        </w:rPr>
        <w:t xml:space="preserve">La Voix d’Aako retentit alors dans les hauts-parleurs : « Capitaine Ocharn, réagissez !!! Notre navigateur vous a fait gagné un répit ! Profitez-en pour faire des réparations !» Ocharn rouvrit les yeux, incrédule, en effet les tirs des Vagaari avaient été arrêtés par le bouclier du Keptra qui s’était placé au-dessus de la passerelle du Chtiah, si proche que l’on avait l’impression que le bas du Keptra allait toucher le haut du Chtiah. « Pilotage au poil près, chapeau bas au navigateur » répondit Ocharn, </w:t>
      </w:r>
      <w:r>
        <w:rPr>
          <w:rFonts w:eastAsia="Times New Roman" w:cs="Times New Roman"/>
          <w:i/>
          <w:iCs/>
          <w:color w:val="auto"/>
          <w:sz w:val="24"/>
          <w:szCs w:val="24"/>
          <w:lang w:val="fr-FR" w:eastAsia="zxx" w:bidi="ar-SA"/>
        </w:rPr>
        <w:t>« ça doit être quelqu’un d’exceptionnel… »</w:t>
      </w:r>
      <w:r>
        <w:rPr>
          <w:rFonts w:eastAsia="Times New Roman" w:cs="Times New Roman"/>
          <w:color w:val="auto"/>
          <w:sz w:val="24"/>
          <w:szCs w:val="24"/>
          <w:lang w:val="fr-FR" w:eastAsia="zxx" w:bidi="ar-SA"/>
        </w:rPr>
        <w:t>, « Mais profitons-en. A tout l’équipage, je veux toute la puissance disponible vers les lasers et les boucliers, visez en premier temps les chasseurs vagaari qui pourraient nous prendre à revers.» </w:t>
      </w:r>
      <w:r>
        <w:rPr>
          <w:rFonts w:eastAsia="Times New Roman" w:cs="Times New Roman"/>
          <w:i/>
          <w:iCs/>
          <w:color w:val="auto"/>
          <w:sz w:val="24"/>
          <w:szCs w:val="24"/>
          <w:lang w:val="fr-FR" w:eastAsia="zxx" w:bidi="ar-SA"/>
        </w:rPr>
        <w:t>« Maintenant qu’il ne reste que nous comme cible. »</w:t>
      </w:r>
      <w:r>
        <w:rPr>
          <w:rFonts w:eastAsia="Times New Roman" w:cs="Times New Roman"/>
          <w:color w:val="auto"/>
          <w:sz w:val="24"/>
          <w:szCs w:val="24"/>
          <w:lang w:val="fr-FR" w:eastAsia="zxx" w:bidi="ar-SA"/>
        </w:rPr>
        <w:t xml:space="preserv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Si vous êtes d’accord Capitaine Fala’ak’odaio, nous utiliserons nos boucliers conjoints pour les repousser, votre navigateur est visiblement doué pour les manœuvres ça sera à lui de nous protéger… Pendant les réparations nous serons immobiles…. »</w:t>
      </w:r>
    </w:p>
    <w:p>
      <w:pPr>
        <w:pStyle w:val="Normal"/>
        <w:jc w:val="both"/>
        <w:rPr/>
      </w:pPr>
      <w:r>
        <w:rPr>
          <w:rFonts w:eastAsia="Times New Roman" w:cs="Times New Roman"/>
          <w:color w:val="auto"/>
          <w:sz w:val="24"/>
          <w:szCs w:val="24"/>
          <w:lang w:val="fr-FR" w:eastAsia="zxx" w:bidi="ar-SA"/>
        </w:rPr>
        <w:t xml:space="preserve">Sur l’autre passerelle Aako regarda son navigateur, </w:t>
      </w:r>
      <w:r>
        <w:rPr>
          <w:rFonts w:eastAsia="Times New Roman" w:cs="Times New Roman"/>
          <w:i/>
          <w:iCs/>
          <w:color w:val="auto"/>
          <w:sz w:val="24"/>
          <w:szCs w:val="24"/>
          <w:lang w:val="fr-FR" w:eastAsia="zxx" w:bidi="ar-SA"/>
        </w:rPr>
        <w:t xml:space="preserve">« surprenant, avant le combat j’aurais cru qu’il allait nous faire une syncope…. Mais là il a l’air dans son élément… » </w:t>
      </w:r>
    </w:p>
    <w:p>
      <w:pPr>
        <w:pStyle w:val="Normal"/>
        <w:jc w:val="both"/>
        <w:rPr/>
      </w:pPr>
      <w:r>
        <w:rPr>
          <w:rFonts w:eastAsia="Times New Roman" w:cs="Times New Roman"/>
          <w:color w:val="auto"/>
          <w:sz w:val="24"/>
          <w:szCs w:val="24"/>
          <w:lang w:val="fr-FR" w:eastAsia="zxx" w:bidi="ar-SA"/>
        </w:rPr>
        <w:t xml:space="preserve">« Faisons cela. Vous direz merci au première classe Dubro si l’on s’en sort » dit-elle à l’adresse d’Ocharn qui écarquilla les yeux puis sourit en coin </w:t>
      </w:r>
      <w:r>
        <w:rPr>
          <w:rFonts w:eastAsia="Times New Roman" w:cs="Times New Roman"/>
          <w:i/>
          <w:iCs/>
          <w:color w:val="auto"/>
          <w:sz w:val="24"/>
          <w:szCs w:val="24"/>
          <w:lang w:val="fr-FR" w:eastAsia="zxx" w:bidi="ar-SA"/>
        </w:rPr>
        <w:t>« pas étonnant que Kallen l’ai pris sous son aile »</w:t>
      </w:r>
      <w:r>
        <w:rPr>
          <w:rFonts w:eastAsia="Times New Roman" w:cs="Times New Roman"/>
          <w:color w:val="auto"/>
          <w:sz w:val="24"/>
          <w:szCs w:val="24"/>
          <w:lang w:val="fr-FR" w:eastAsia="zxx" w:bidi="ar-SA"/>
        </w:rPr>
        <w:t xml:space="preserve">, pensa-t-il…. Tout en lançant ses ordres Aako pensa </w:t>
      </w:r>
      <w:r>
        <w:rPr>
          <w:rFonts w:eastAsia="Times New Roman" w:cs="Times New Roman"/>
          <w:i/>
          <w:iCs/>
          <w:color w:val="auto"/>
          <w:sz w:val="24"/>
          <w:szCs w:val="24"/>
          <w:lang w:val="fr-FR" w:eastAsia="zxx" w:bidi="ar-SA"/>
        </w:rPr>
        <w:t>« s’il peut manœuvrer une pierre ainsi…. Pourquoi a-t-il de si mauvais résultat en pilotage de chasseur ? Il faudra que je me penche là dessus…enfin si on s’en sor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ar les tirs conjugués et coordonnés des deux frégates et l’aide des Griffes, certes pilotées par des élèves mais qui avaient profité d’attaquer par surprise les chasseurs Vagaari au moment de l’explosion du Fod, qui avait déclenché la colère froide des élèves pilotes, les chasseurs Vagaari furent rapidement réduits à néant. D’ailleurs comme Dubro les leaders des escadrilles 2 et 3 de chasse furent promus par Aako au grade de lieutenant, la première escadrille étant pilotée par le lieutenant instructeur Safko, un pilote vétéran, bourru, peu pédagogue mais dou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pendant les vaisseaux sphères et le vaisseau de commandement Vagaari restaient de sérieuses menaces, la bataille n’était pas encore gagné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Normal"/>
        <w:jc w:val="center"/>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Chap 6 - ...mais plusieurs gagnent un combat.</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se remémorait ce événement quand il entendit soudain un éclat de voix de l’autre côté de la porte, Lend’Ubr’Okini releva la tête, « A-t-il décidé de s’épargner un conseil ? Ce ne serait pourtant pas son genre…. ». Guettant l’ouverture de la porte, le Chiss entendit clairement le bruit de bottes caractéristique de soldat obéissant contre leur gré à un ordre, la porte s’ouvrit et une silhouette entra et s’approcha. Souriant Lend’Ubr’Okini se mit au garde-à-vous « capitaine... ». Ocharn tendit la main pour serrer le poignet de Dubro celui-ci faisant de même, signe de fraternité entre amis chez les Chiss, ces derniers proscrivant généralement même les serrements de mains entre amis sous le principe de l’étiquette. Dubro regarda du coin de l’oeil les deux gardes Sabosen encore de l’autre côté de la porte : « tu est vraiment obligé d’agir ainsi ? Je suis touché que tu viennes me rendre visite dans mes « quartiers » mais je n’aimerais pas que cela t’amène des ennui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 fallait bien les convaincre de mon « autorisation » de te voir » répondit Ocharn.</w:t>
      </w:r>
    </w:p>
    <w:p>
      <w:pPr>
        <w:pStyle w:val="Normal"/>
        <w:jc w:val="both"/>
        <w:rPr/>
      </w:pPr>
      <w:r>
        <w:rPr>
          <w:rFonts w:eastAsia="Times New Roman" w:cs="Times New Roman"/>
          <w:color w:val="auto"/>
          <w:sz w:val="24"/>
          <w:szCs w:val="24"/>
          <w:lang w:val="fr-FR" w:eastAsia="zxx" w:bidi="ar-SA"/>
        </w:rPr>
        <w:t xml:space="preserve">Dubro sourit en coin, </w:t>
      </w:r>
      <w:r>
        <w:rPr>
          <w:rFonts w:eastAsia="Times New Roman" w:cs="Times New Roman"/>
          <w:i/>
          <w:iCs/>
          <w:color w:val="auto"/>
          <w:sz w:val="24"/>
          <w:szCs w:val="24"/>
          <w:lang w:val="fr-FR" w:eastAsia="zxx" w:bidi="ar-SA"/>
        </w:rPr>
        <w:t>« toujours aussi direct »</w:t>
      </w:r>
      <w:r>
        <w:rPr>
          <w:rFonts w:eastAsia="Times New Roman" w:cs="Times New Roman"/>
          <w:color w:val="auto"/>
          <w:sz w:val="24"/>
          <w:szCs w:val="24"/>
          <w:lang w:val="fr-FR" w:eastAsia="zxx" w:bidi="ar-SA"/>
        </w:rPr>
        <w:t>, les deux Sabosen faisait face à quatre soldats de la flotte de défense chiss, fusils Charrics aux poings en train de tenir les Sabosen en jou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Mais laisse-leur quand même un peu de confort. Ils ne sont pas méchant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charn pouffa et fit un signe à ses hommes qui permirent aux deux Sabosen de baisser les bras. Le chef des hommes d’Ocharn referma alors la porte, laissant les deux amis face à face. Dubro proposa le deuxième fauteuil et le capitaine s’assi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Alors ils ne te traitent pas trop mal ? »</w:t>
      </w:r>
    </w:p>
    <w:p>
      <w:pPr>
        <w:pStyle w:val="Normal"/>
        <w:jc w:val="both"/>
        <w:rPr/>
      </w:pPr>
      <w:r>
        <w:rPr>
          <w:rFonts w:eastAsia="Times New Roman" w:cs="Times New Roman"/>
          <w:color w:val="auto"/>
          <w:sz w:val="24"/>
          <w:szCs w:val="24"/>
          <w:lang w:val="fr-FR" w:eastAsia="zxx" w:bidi="ar-SA"/>
        </w:rPr>
        <w:t xml:space="preserve">-« Non Tolsca me veut déshonoré et exilé… il n’osera rien me faire tant que le conseil ne m’aura pas juger…. Mais bon je n’ai pas grand-chose à faire à part tourner dans cette cage dorée comme un oiseau dont on enregistre le chant. » </w:t>
      </w:r>
      <w:r>
        <w:rPr>
          <w:rFonts w:eastAsia="Times New Roman" w:cs="Times New Roman"/>
          <w:i/>
          <w:iCs/>
          <w:color w:val="auto"/>
          <w:sz w:val="24"/>
          <w:szCs w:val="24"/>
          <w:lang w:val="fr-FR" w:eastAsia="zxx" w:bidi="ar-SA"/>
        </w:rPr>
        <w:t xml:space="preserve">« Leurs trois séries de micros tant visibles que cachées sont en places ! » </w:t>
      </w:r>
      <w:r>
        <w:rPr>
          <w:rFonts w:eastAsia="Times New Roman" w:cs="Times New Roman"/>
          <w:color w:val="auto"/>
          <w:sz w:val="24"/>
          <w:szCs w:val="24"/>
          <w:lang w:val="fr-FR" w:eastAsia="zxx" w:bidi="ar-SA"/>
        </w:rPr>
        <w:t>Il n’avait pas besoin de dire sa pensée pour qu’Ocharn comprenne, même si ce dernier n’était pas expert en micro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dernier sourit en coin : -« je n’ai jamais aimé ses méthodes d’espions, même quand elles étaient à notre avantage, sauf peut-être avec tes « ombres » qui ont une certaine éthiqu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D’ailleurs comment vont-il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Sol-Mia les tient bien en main et reprend la direction que tu leur as donnés. Pour une non-Chiss c’est celle qui pouvait le mieux te succéder…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Ses ombres », cela faisant toujours bizarre à Dubro d’entendre ce possessif. Lui qui considérait plus les « Ombres bleues » comme une seconde famille que comme des soldats sous ses ordres. Leur création datait d’ailleurs dans la théorie de la bataille spatiale autour de Seltof…..</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eltof, sept ans auparavan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vaisseaux survivant se faisaient face…. Deux frégates Chiss côte à côte dont une amochée, et trois vaisseaux Vagaari intacts se regardaient en vis-à-vis. Les deux vaisseaux-sphères Vagaari s’avancèrent alors s’éloignant l’un de l’autre pour passer chacun d’un côté des deux frégat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s ont retenu la leçon, ils vont nous attaquer sur plusieurs flancs » dirent en même temps Aako et Ochar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 nous faudrait les surprendre. » continua Ocharn. « Nous n’avons qu’à attendre puis plonger pour les forcer à se tirer dessu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Nous sommes trop lents pour ça…. » le rabroua Aako.</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 va nous falloir foncer sur les vaisseau de commandement alors » reprit Ocharn « les autres ne s’y attendront pa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 est trop solide » vu notre état nous ne tiendrons pas sous leurs tirs…. Et encore le Chtiah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a serait possible si nous utilisons encore les boucliers doublés, ce sera mieux qu’être détrui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leva la tête de son poste de la passerelle : « De plus si les chasseurs qui nous restent nous aident à éperonner leur hangar, nous pourrons leur faire beaucoup de dégâts sans en subir trop.</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ako hocha lentement la tête : « Vous m’avez l’air d’avoir déjà un plan en tête tous les deux vous êtes complémentaires…. C’est parti pour le réaliser ! » « Cap sur le vaisseau de commandement dès que les vaisseaux-sphères sont derrière nous. Que les griffes restantes harcèlent leur bouclier. EXECUTION ! » ordonna-t-el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Toute la passerelle du Keptra s’appliqua alors à mettre le plan en pratique, la même chose se produisant simultanément sur le Chtiah. Les deux frégates foncèrent sur le vaisseau Vagaari au moment où les vaisseaux-sphères se retrouvèrent sur les côtés des deux frégates chiss. Les tirs fusèrent alors, les Chiss concentrant leurs tirs sur le vaisseau de commandement, ce dernier répliquant comme il le pouvait sur les deux frégates essayant de les détruire avant qu’elles n’arrivent au contact, pendant que les vaisseaux-sphères « courraient » derrière les deux frégates. Les vaisseaux Chiss se mirent à trembler sous les tirs, arrivant en face du hangar du vaisseau Vagaari décélérant pour envoyer de l’énergie aux bouclier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Tous les tirs et torpilles sur le hangar ! » ordonna Ocharn, « Tenez-vous prêts au choc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boucliers du vaisseau Vagaari s’effondrèrent, puis les derniers tirs et torpilles commencèrent à déchirer la coque de l’ennemi. Sur les frégates, toutes les personnes s’accrochèrent à ce qui se trouvait à leur porté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Il y eut d’abord le choc insonore des boucliers tordant le duracier du vaisseau Vagaari. Cependant les boucliers lâchèrent rapidement : « plus de bouclier avant capitaine. » dirent les deux responsables de l’énergie sur les deux vaisseaux.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Toutes les batteries avant, feu à volonté » répondirent les deux capitaines. La proximité des vaisseaux en début de collision  fit que la mise en marche des batteries si proche du duracier de l’ennemi fasse trembler de toute part les trois vaisseaux. Puis vint le crissement affreux du métal sur le métal, les batteries devenant l’une après l’autre de la tôle froissé il y eut d’un coup moins de tremblement, mais cela n’empêcha pas les deux frégates d’avance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Scellez les parties avant du vaisseau, ça va faire mal … » Le crissement horrible se fit entendre encore un moment avant que les vaisseaux ne s’immobilisen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était bien tenté mais votre plan a échoué messieurs…. » dit en soupirant Aako…</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Non capitaine ! Feu des batteries Bâbord et Tribord. » crièrent simultanément Dubro et Ocharn. Les opérateurs des batteries ne se le faire pas dire deux fois et les deux vaisseaux l’un au-dessus de l’autre tirèrent pendant que les tremblements recommençaient...</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oudain il n’y eut plus de tremblement, le seul bruit audible étant celui des batteries tirant et  d’un coup les deux frégates bondirent en avant, libéré de leur étau volontai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Les frégates ralentirent pendant que les responsables des radars regardèrent leurs écrans bouche-bée... « Capitaine ça a fonctionné, le vaisseau ennemi a été coupé en deux… » déclara l’opérateur du Chtiah.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Souriant Aako se tourna vers l’écran montrant le visage d’Ocharn : « bravo capitaine Ocharn…. Bravo enseigne Dubro, quels sont les dégâts de notre côté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dégâts étaient tout de même sérieux pour les deux frégates, l’avant de ces dernières était en effet, dans le jargon des soldats de la flotte, totalement « mort », l’armement avant étant détruit et la coque éventrée. Heureusement les sas étanches s’étaient scellés et aucune perte en vie n’était à déplore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ako redevint alors sérieuse : « Messieurs, il nous reste encore une menace de taille à affronter….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A ce moment-là, les deux frégates furent prises de secousses par la poupe. Le bond qu’avaient fait les deux frégates ne les avaient pas éloignées suffisamment et les deux vaisseaux-sphères les avaient rattrapées. Leurs surnoms de « Eetpyr » ou en basique de massacreurs leur allaient comme un gant. Ces vaisseaux avaient la taille d’une frégate d’assaut, la forme d’un astéroïde et plus de batteries qu’un destroyer stellai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J’accepte toute suggestion de nos deux génies ou de tout volontaire pour nous sortir de ce mauvais pa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ako regarda les deux Chiss espérant de leur part une solution miracle, mais elle dut se résoudre à la vue de leurs regards qui signifiaient un haussement d’épaule mental. Trouvant ce même regard sur les autres visages de la passerelle du Keptra, elle lança alors ses ordres : « Alors gagnons du temps…. Mettez tous les boucliers sur l’arrière et le côté tribord, puis nous tournerons en leur envoyant une ou deux salves avant qu’ils ne détruisent nos boucliers, et nous essayerons de les semer.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Nous filerons vers où capitaine ? D’un côté c’est le vide spatiale et de l’autre la colonie chiss… » Demanda Dubro.</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lors foncez vers nous !»…. Chaque Chiss des deux frégates se regardèrent sans comprendre, interloqués. Une voix venait de sortir des hauts-parleurs et elle n’était à aucune personne des frégates, ni des griffes survivant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Une série d’explosion eut lieu et démolit les batteries arrières des « Eetpyr » et une nouvelle série explosa peu après déchiquetant en surface la coque des deux ennemi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pPr>
      <w:r>
        <w:rPr>
          <w:rFonts w:eastAsia="Times New Roman" w:cs="Times New Roman"/>
          <w:i/>
          <w:iCs/>
          <w:color w:val="auto"/>
          <w:sz w:val="24"/>
          <w:szCs w:val="24"/>
          <w:lang w:val="fr-FR" w:eastAsia="zxx" w:bidi="ar-SA"/>
        </w:rPr>
        <w:t>« Qui ? »</w:t>
      </w:r>
      <w:r>
        <w:rPr>
          <w:rFonts w:eastAsia="Times New Roman" w:cs="Times New Roman"/>
          <w:color w:val="auto"/>
          <w:sz w:val="24"/>
          <w:szCs w:val="24"/>
          <w:lang w:val="fr-FR" w:eastAsia="zxx" w:bidi="ar-SA"/>
        </w:rPr>
        <w:t xml:space="preserve"> pensa Aako. Le Keptra faisait déjà marche arrière, boucliers à pleine puissance vers les Eetpyr, le Chtiah l’imitant peu après sous les ordres d’Ochar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hauts-parleurs se remirent en marche : -« Elève Cimm’ekh’Csapla au rapport capitaine, nous les distrayons avec… -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Des SMATs, seuls ses vaisseaux ont une si bonne cadence de tirs de missiles. C’est les Smats de la base à terre Capitaine Aako. » finirent Dubro et Ocharn à la place de Mekhc.</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En effet, » continua Mekhc. « Nous suivions le combat de la base et ne pouvions pas ne pas vous aider. J’ai rassemblé des volontaires et nous voilà.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ependant ils ne feront pas long feu…il faudrait que les griffes et nos frégates distraient les Vagaari pour éviter qu’ils ne soient pas trop pris pour cible. »- continua Ochar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Personne ne peut piloter si proche de ces vaisseaux sans être réduit en poussière Capitaines ! Je refuse d’entraîner les élèves dans une mission suicide... »- La voix qui venait de résonner sur la fréquence générale était celle du lieutenant instructeur Datsk.</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ako parla alors : -«Vous préférez que nous mourrions tous ? Ceci est déjà une mission suicide. Des Bleus face à des ennemis aguerris… Obéissez lieutenant… Enseigne Dubro, essayons de faire bouclier de nos frégate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Oui Capitain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ako se tourna vers le poste du navigateur : « Où est Dubro ? Que faites-vous à sa place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élève était un nouveau qui avait, heureusement pour Dubor, un esprit ouvert et n’avait pas tenu compte des dires des autres élèves avant de se faire sa propre opinion….</w:t>
      </w:r>
    </w:p>
    <w:p>
      <w:pPr>
        <w:pStyle w:val="Normal"/>
        <w:jc w:val="both"/>
        <w:rPr/>
      </w:pPr>
      <w:r>
        <w:rPr>
          <w:rFonts w:eastAsia="Times New Roman" w:cs="Times New Roman"/>
          <w:i/>
          <w:iCs/>
          <w:color w:val="auto"/>
          <w:sz w:val="24"/>
          <w:szCs w:val="24"/>
          <w:lang w:val="fr-FR" w:eastAsia="zxx" w:bidi="ar-SA"/>
        </w:rPr>
        <w:t>« C’est de la Désertion de poste ! Même s’il est imaginatif, il paiera cela »</w:t>
      </w:r>
      <w:r>
        <w:rPr>
          <w:rFonts w:eastAsia="Times New Roman" w:cs="Times New Roman"/>
          <w:color w:val="auto"/>
          <w:sz w:val="24"/>
          <w:szCs w:val="24"/>
          <w:lang w:val="fr-FR" w:eastAsia="zxx" w:bidi="ar-SA"/>
        </w:rPr>
        <w:t xml:space="preserve"> pensa Aako.</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Il m’a demandé de le remplacer. » répondit l’élève comme si c’était une excus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Et vous lui avez obéi ? » demanda la capitaine les yeux rond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apitaine, ici Dubro, je demande l’ouverture du bouclier pour décollage, et je m’expliquerai quant à mes actions, n’en tenez pas rigueur à Kaf’ago’Nuruodo…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Décollage ??? »- demanda Aako.</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e griffe sortit alors du hangar ayant reçu le signal d’autorisation, c’était la griffe réservée au capitaine en cas de besoin de fuite précipitée. Cependant son utilisation signifiait normalement l’abandon du bâtiment et la fuite lâche de l’officier supérieur, les capitaines ayant un minimum d’éthique ne l’utilisait donc jamais. Préférant même la faire utiliser par un autre soldat méritant en cas de besoin de transfert vital d’informations aux autorités Chis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Qui a osé ouvrir le bouclier ? » demande la Capitaine d’un ton qui ne laissait planer aucun doute sur les conséquences futurs de l’acte. Le responsable du bouclier répondit d’un ton qu’il essayait ne pas faire trop innocent : « Aah ? J’ai cru que votre question précédente était un ord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charn retint alors un petit sourire, pendant qu’Aako disait : « Nous réglerons toutes les entorses au règlement si nous nous en sortons vivants ! »</w:t>
      </w:r>
    </w:p>
    <w:p>
      <w:pPr>
        <w:pStyle w:val="Normal"/>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t>« Espérons qu’il soit plus doué que ses notes ne le laissent penser » se dit Aako « tant Ocharn que lui sont imaginatifs et doués et de plus ils sont déjà presque trop charismatique... Soit ils seront un atout indispensable pour l’Empire Chiss, soit un désastre ambulant. Ou même les deux. »</w:t>
      </w:r>
    </w:p>
    <w:p>
      <w:pPr>
        <w:pStyle w:val="Normal"/>
        <w:jc w:val="both"/>
        <w:rPr>
          <w:rFonts w:eastAsia="Times New Roman" w:cs="Times New Roman"/>
          <w:i/>
          <w:i/>
          <w:iCs/>
          <w:color w:val="auto"/>
          <w:sz w:val="24"/>
          <w:szCs w:val="24"/>
          <w:lang w:val="fr-FR" w:eastAsia="zxx" w:bidi="ar-SA"/>
        </w:rPr>
      </w:pPr>
      <w:r>
        <w:rPr>
          <w:rFonts w:eastAsia="Times New Roman" w:cs="Times New Roman"/>
          <w:i/>
          <w:iCs/>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 restait quatre griffes et déjà plus que huit SMATs sur les douze qui étaient venus à la rescousse, quand Dubro s’engagea dans la mêlée. Concentré sur le pilotage ce dernier évitait les tirs en s’approchant le plus près possible des batteries ennemis, volant davantage à l’instinct que par réflexion.</w:t>
      </w:r>
    </w:p>
    <w:p>
      <w:pPr>
        <w:pStyle w:val="Normal"/>
        <w:jc w:val="both"/>
        <w:rPr/>
      </w:pPr>
      <w:r>
        <w:rPr>
          <w:rFonts w:eastAsia="Times New Roman" w:cs="Times New Roman"/>
          <w:i/>
          <w:iCs/>
          <w:color w:val="auto"/>
          <w:sz w:val="24"/>
          <w:szCs w:val="24"/>
          <w:lang w:val="fr-FR" w:eastAsia="zxx" w:bidi="ar-SA"/>
        </w:rPr>
        <w:t xml:space="preserve">« S’il survit à la bataille, il m’amènera des problèmes cet Inrokini de malheur. » </w:t>
      </w:r>
      <w:r>
        <w:rPr>
          <w:rFonts w:eastAsia="Times New Roman" w:cs="Times New Roman"/>
          <w:i w:val="false"/>
          <w:iCs w:val="false"/>
          <w:color w:val="auto"/>
          <w:sz w:val="24"/>
          <w:szCs w:val="24"/>
          <w:lang w:val="fr-FR" w:eastAsia="zxx" w:bidi="ar-SA"/>
        </w:rPr>
        <w:t>p</w:t>
      </w:r>
      <w:r>
        <w:rPr>
          <w:rFonts w:eastAsia="Times New Roman" w:cs="Times New Roman"/>
          <w:color w:val="auto"/>
          <w:sz w:val="24"/>
          <w:szCs w:val="24"/>
          <w:lang w:val="fr-FR" w:eastAsia="zxx" w:bidi="ar-SA"/>
        </w:rPr>
        <w:t>ensait Datsk…</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Leader ? Que faisons-nous à son sujet ? »- demanda Laeon sur une fréquence privé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RIEN ! Battons d’abord ces ennemis, que personne ne touche au chasseur de Dubro. »- répondit Datsk en pensant au jeune Laeon, un élève ambitieux et dangereux par cela, étant prêt à tout pour atteindre ses but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mais… »-</w:t>
      </w:r>
    </w:p>
    <w:p>
      <w:pPr>
        <w:pStyle w:val="Normal"/>
        <w:jc w:val="both"/>
        <w:rPr/>
      </w:pPr>
      <w:r>
        <w:rPr>
          <w:rFonts w:eastAsia="Times New Roman" w:cs="Times New Roman"/>
          <w:color w:val="auto"/>
          <w:sz w:val="24"/>
          <w:szCs w:val="24"/>
          <w:lang w:val="fr-FR" w:eastAsia="zxx" w:bidi="ar-SA"/>
        </w:rPr>
        <w:t xml:space="preserve">-« C’est un ordre Laeon, je pulvériserais moi-même celui qui ferait mine de vouloir le descendre….Vous n’agirez pas comme en simulation…- » répliqua Datsk. </w:t>
      </w:r>
      <w:r>
        <w:rPr>
          <w:rFonts w:eastAsia="Times New Roman" w:cs="Times New Roman"/>
          <w:i/>
          <w:iCs/>
          <w:color w:val="auto"/>
          <w:sz w:val="24"/>
          <w:szCs w:val="24"/>
          <w:lang w:val="fr-FR" w:eastAsia="zxx" w:bidi="ar-SA"/>
        </w:rPr>
        <w:t>« Je n’aurais jamais dû les cautionner… »</w:t>
      </w:r>
      <w:r>
        <w:rPr>
          <w:rFonts w:eastAsia="Times New Roman" w:cs="Times New Roman"/>
          <w:color w:val="auto"/>
          <w:sz w:val="24"/>
          <w:szCs w:val="24"/>
          <w:lang w:val="fr-FR" w:eastAsia="zxx" w:bidi="ar-SA"/>
        </w:rPr>
        <w:t xml:space="preserve"> pensa-t-il.</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8"/>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bataille continua comme ça pendant encore une heure… jusqu’à ce que l’un des « Eetpyr » n’explose et que le dernier ne fuie par l’hyperespace. Les casseurs atterrirent alors dans les hangars des deux frégates pendant que l’euphorie de tous les élèves contaminait l’équipage plus expérimenté du Chtiah. Les deux frégates s’amarrèrent l’une à l’autre, Dubro, Ocharn et Mekhc se rencontrèrent, se serrant les mains et se félicitant de leurs initiatives fructueuses, rejoint peu après par Fagon, le courageux Chiss qu'avait remplacé Dubro à la navigation du Keptr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atsk sourit en voyant la joie de la victoire. Il se dirigea ensuite vers la porte principale du hangar, rejoignant Aako qui regardait le spectacle de loi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Datsk salua la capitain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Repos lieutenant, je crois que vous avez des explications à me donner sur un certain poin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Je suis prêt à prendre l’entière responsabilité sur ce point et en un sens je suis déjà soulagé de pouvoir en parler.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Nous serons mieux dans mes quartiers pour parler de cela.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nçant un dernier regard vers le groupe qui avait permis la victoire, Aako pensa « profitez ! Nous avons gagné une bataille, mais le bilan risque d’être dur à accepter… » Elle franchit alors la porte du hangar, se dirigeant vers l’avant de la frégate, Datsk sur les talon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w:br w:type="page"/>
      </w:r>
    </w:p>
    <w:p>
      <w:pPr>
        <w:pStyle w:val="Normal"/>
        <w:jc w:val="center"/>
        <w:rPr>
          <w:rFonts w:eastAsia="Times New Roman" w:cs="Times New Roman"/>
          <w:color w:val="auto"/>
          <w:sz w:val="40"/>
          <w:szCs w:val="40"/>
          <w:lang w:val="fr-FR" w:eastAsia="zxx" w:bidi="ar-SA"/>
        </w:rPr>
      </w:pPr>
      <w:r>
        <w:rPr>
          <w:rFonts w:eastAsia="Times New Roman" w:cs="Times New Roman"/>
          <w:color w:val="auto"/>
          <w:sz w:val="40"/>
          <w:szCs w:val="40"/>
          <w:lang w:val="fr-FR" w:eastAsia="zxx" w:bidi="ar-SA"/>
        </w:rPr>
        <w:t>Chap 7 - Victoire et Conséquences</w:t>
      </w:r>
    </w:p>
    <w:p>
      <w:pPr>
        <w:pStyle w:val="Normal"/>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2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groupe nouvellement formé des quatre amis fut félicité par tous les membres expérimentés de la Flotte, ainsi que la plupart des élèves. Seul Laeon ne vint pas les féliciter essayant même de retenir d’autre élèves pilotes de le fai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Mais ils le méritent, ils nous ont sauvés la vie. » répliqua l’un d’eux.</w:t>
      </w:r>
    </w:p>
    <w:p>
      <w:pPr>
        <w:pStyle w:val="Normal"/>
        <w:jc w:val="both"/>
        <w:rPr/>
      </w:pPr>
      <w:r>
        <w:rPr>
          <w:rFonts w:eastAsia="Times New Roman" w:cs="Times New Roman"/>
          <w:color w:val="auto"/>
          <w:sz w:val="24"/>
          <w:szCs w:val="24"/>
          <w:lang w:val="fr-FR" w:eastAsia="zxx" w:bidi="ar-SA"/>
        </w:rPr>
        <w:t xml:space="preserve">« - En griffes, nous aurions survécu de toutes façons, ils n’ont fait qu’utiliser toutes les méthodes orthodoxes possibles. Ils se feront descendre en flammes par les autorités de la flotte. » argumenta Laeon.  </w:t>
      </w:r>
      <w:r>
        <w:rPr>
          <w:rFonts w:eastAsia="Times New Roman" w:cs="Times New Roman"/>
          <w:i/>
          <w:color w:val="auto"/>
          <w:sz w:val="24"/>
          <w:szCs w:val="24"/>
          <w:lang w:val="fr-FR" w:eastAsia="zxx" w:bidi="ar-SA"/>
        </w:rPr>
        <w:t>« Pourtant il est vrai qu’ils sont doués, je les admire, j’aurais aimé pouvoir réaliser ce qu’ils ont fait. »</w:t>
      </w:r>
      <w:r>
        <w:rPr>
          <w:rFonts w:eastAsia="Times New Roman" w:cs="Times New Roman"/>
          <w:color w:val="auto"/>
          <w:sz w:val="24"/>
          <w:szCs w:val="24"/>
          <w:lang w:val="fr-FR" w:eastAsia="zxx" w:bidi="ar-SA"/>
        </w:rPr>
        <w:t xml:space="preserve"> continua-t-il en pensé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Ils ne passeront pas en cour martiale pour cela. On a besoin de personnes comme eux. Sinon les Vagaari dirigeront l’empire sous peu… » contra un des pilot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Et la Capitaine Aako les défendra » surenchérit un aut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Et si elle ne fait rien, tous les survivants à cette bataille feront pression. » conclut un dernier.</w:t>
      </w:r>
    </w:p>
    <w:p>
      <w:pPr>
        <w:pStyle w:val="Normal"/>
        <w:jc w:val="both"/>
        <w:rPr/>
      </w:pPr>
      <w:r>
        <w:rPr>
          <w:rFonts w:eastAsia="Times New Roman" w:cs="Times New Roman"/>
          <w:i/>
          <w:color w:val="auto"/>
          <w:sz w:val="24"/>
          <w:szCs w:val="24"/>
          <w:lang w:val="fr-FR" w:eastAsia="zxx" w:bidi="ar-SA"/>
        </w:rPr>
        <w:t>« J’aurais vraiment avoir eu leurs idées. »</w:t>
      </w:r>
      <w:r>
        <w:rPr>
          <w:rFonts w:eastAsia="Times New Roman" w:cs="Times New Roman"/>
          <w:color w:val="auto"/>
          <w:sz w:val="24"/>
          <w:szCs w:val="24"/>
          <w:lang w:val="fr-FR" w:eastAsia="zxx" w:bidi="ar-SA"/>
        </w:rPr>
        <w:t xml:space="preserve"> ponctua Laeon en pensé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05"/>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uphorie se calma rapidement, les équipages reprenant leurs fonctions avec l’efficacité et la discipline et la rigidité qui caractérisent les Chiss. Le groupe d’amis avait comme disparu de la circulation. Laeon se demandait d’ailleurs où il s’était du coup décidé à arpenter le vaisseau de long en large dans l’espoir de tomber sur eux.</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Il finit enfin par « croiser par hasard» Fagon et Mekhc qui attendaient devant la porte de l’infirmerie du Chtiah. L’accueil qu’il reçut fut d’ailleurs celui auquel il s’attendai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Tu n’as rien à faire ici Norchda » sortit Mekhc, fidèle à sa franchise « explosiv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eon fit un effort pour ne pas réagir, l’usage du nom seul entre Chiss étant soit la preuve d’un grand mépris, soit de respect. Cependant le ton employé ne laissait planer aucun dout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J’imagine que tu ne me laisseras jamais passer même si je ne souhaite que les féliciter personnellement… d’ailleurs, bravo à vous deux aussi, sans vous nous aurions eu plus de difficultés… » dit-il en tendant la mai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Fagon hésitait visiblement à serrer cette main, ne sachant pas que penser de Laeon. Mekhc, lui, regardait la main tendue comme si c’était un mynock… Ce dernier finit quand même par rompre le silenc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Te connaissant, je sais comme ces mots peuvent t’arracher la langue. Et visiblement tu me connais aussi. Non tu ne passeras pas. Et rengaine ta tentative de paix par intérêt…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orte s’ouvrit à cet instant, laissant apparaître Dibro et Ocharn, Aako était visible en arrière plan tenant une main crispée entre ses deux main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s’avança et surprit Mekhc, Fagon et Ocharn en serrant la main de Laeon toujours tendue. Ce dernier étant intérieurement le plus surpris des quatr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J’ai entendu la fin de ce que tu avais dit. Peu importe tes raisons, tu n’es pas mon ennemi » déclama Dubro « Mes ennemis sont ceux que nous avons eu la chance de mettre en déroute aujourd’hui et ce grâce à l’aide de tout le mond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Bon gré ou mal gré. » Rajouta Ochar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Euh…Merci. » répondit Laeon sans réfléchi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Au moins, ça, ça vient du cœur. »Ricana Mekhc sous un regard foudroyant de Laeon et les sourires en coin des trois autr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ako releva alors la tête et ordonna de loin : « - Vous cinq, vous passerez dans mon bureau d’ici une heur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Bien Capitaine. » répondirent en chœur les jeunes Chis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referma la porte de l’infirmerie et après un hochement de tête, les quatre amis s’éloignèrent laissant Laeon repartir seul de son côté vers ses quartiers. Durant le trajet du groupe vers le réfectoire, Dubro et Ocharn gardèrent un silence de mort coupant seulement Mekhc d’un « plus tard » dès que ce dernier allait poser une ques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Quelques instants plus tôt]</w:t>
      </w:r>
    </w:p>
    <w:p>
      <w:pPr>
        <w:pStyle w:val="Normal"/>
        <w:ind w:left="0" w:right="0" w:firstLine="72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et Ocharn entrèrent dans l’infirmerie du Chtiah s’approchant timidement d’un Chiss allongé sur une couchette, Aako discutant avec le médecin chis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Kallen ouvrit les yeux : « - Approchez mes ami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deux jeunes Chiss s’approchèrent davantage, les yeux embués de larmes devant l’état et la voix brisée de leur mento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Je vois que la bataille vous a rapprochés. » reprit le vieux Chiss bléssé. Il parlait évidemment au figuré, son état ne lui permettant plus de voir quoi que ce soit. En effet durant  la première partie de la bataille, la vitre de la passerelle avait explosé à la face du Chiss, le parsemant de débris plus ou moins enfoncés dans sa chair, le privant de sa vue, ce dernier ne devant avoir eu la vie sauve à ce moment par les réflexes d’Ocharn qui l’avait éloigné de la zone en cours de dépressurisa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J’avais peur que votre inimité ne soit un frein à l’épanouissement de vos talents…. Je suis heureux de m’être trompé » continua-t-il, les deux jeunes Chiss ayant comme perdu leur langu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Ocharn… je suis sûr que tu seras un maillon puissant de la flotte et tu arriveras à être celui que tu veux être, même si cela ne sera pas forcément reconnu…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Ocharn hocha alors la tête, sachant bien qu’il ne servait à rien de contredire Kallen quand il se mettait à parler bizarrement ainsi, surtout quand il s’avérait que ce dernier avait raison à plus de 90%...</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Dubro… je ne crois pas que ce soit un hasard que nous nous soyons rencontrés… juste un mot : sois toujours toi-même, même si ta vie ne se déroule pas toujours comme tu le prévois, il y a et aura toujours quelque chose qui veille sur toi.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 Quelque chose ? » Craqua Dubro la voix presque aussi brisée que celle de Kallen. « Mais quoi ? Que ce soit vous ou mon père vous parliez souvent de ce quelque chose de supérieur… Et ne parlez pas comme si vous alliez mourir Kallen… Vous serez vite sur pieds… » dit Dubro en suppliant du regard Aako et le médecin non loi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 dernier fit un signe négatif pendant qu’Aako retenait ses sentiments sous un masque presque impassible… seul le coin de ses lèvres et de ses yeux trahissait sa pein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Kallen reprit son souffle difficilement et fit signe à Dubro et Ocharn de s’approcher davantage avant de leur murmurer quelque chose de telle manière qu’eux seuls l’entendraient. Puis il demanda : « - S’il vous plaît… Sortez maintenant… Aako ? Mon aimé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ubro et Ocharn s’éloignèrent donc pendant qu’Aako s’approchait de Kallen, prenant une de ses mains dans les siennes… Alors que les deux jeunes Chiss allaient sortir de l’infirmerie, Aako éclata en sanglot et ils surent que leur mentor n’était plu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ind w:left="0" w:right="0" w:firstLine="720"/>
        <w:jc w:val="both"/>
        <w:rPr/>
      </w:pPr>
      <w:r>
        <w:rPr>
          <w:rFonts w:eastAsia="Times New Roman" w:cs="Times New Roman"/>
          <w:color w:val="auto"/>
          <w:sz w:val="24"/>
          <w:szCs w:val="24"/>
          <w:lang w:val="fr-FR" w:eastAsia="zxx" w:bidi="ar-SA"/>
        </w:rPr>
        <w:t xml:space="preserve">Le bureau d’Aako était Sobre, un poste de travail et une console était le seul mobilier qui occupait la pièce. Normalement deux sièges en plus du fauteuil de la Capitaine étaient disposés pour les entretiens. </w:t>
      </w:r>
      <w:r>
        <w:rPr>
          <w:rFonts w:eastAsia="Times New Roman" w:cs="Times New Roman"/>
          <w:i/>
          <w:color w:val="auto"/>
          <w:sz w:val="24"/>
          <w:szCs w:val="24"/>
          <w:lang w:val="fr-FR" w:eastAsia="zxx" w:bidi="ar-SA"/>
        </w:rPr>
        <w:t xml:space="preserve">« Cependant ce ne sont pas des temps normaux » </w:t>
      </w:r>
      <w:r>
        <w:rPr>
          <w:rFonts w:eastAsia="Times New Roman" w:cs="Times New Roman"/>
          <w:color w:val="auto"/>
          <w:sz w:val="24"/>
          <w:szCs w:val="24"/>
          <w:lang w:val="fr-FR" w:eastAsia="zxx" w:bidi="ar-SA"/>
        </w:rPr>
        <w:t>pensa-t-elle. Deux sièges supplémentaires avaient été ajouté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bip s’alluma sur sa console. -« Capitaine ? Le sergent Plela’eo’Nochdra est là » dit le garde de fac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Faites-le entrer.»</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eon entra sous le regard sévère de la Capitaine et salu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Repos sergent … asseyez-vous… » dit-elle. Et pendant que ce dernier s'exécutait elle continua : « Le lieutenant Datsk m’a expliqué l’affaire qui nous concerne…Bien qu’il ait essayé d’assumer toutes les responsabilités ; vous avez une part de responsabilités… J’attends vos explication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Je n’ai aucune justification Capitaine… » commença Laeon… et il fit son mea culp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Bien. J’en ai assez entendu… je vous remercie de votre franchise. Vues les circonstances particulières, je ne vous en tiendrai pas rigueur. Mais au moindre faux pas, ce sera la cour martiale. Même si nous ne pouvons nous permettre de perdre un bon élément tel que vous, je ne tolérerai pas un tel comportement plus longtemps… Vous pouvez disposer.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eon se leva et ouvrant la porte retomba nez-à-nez avec Ocharn, qui après un instant lui murmura quelque chose à l’oreille.</w:t>
      </w:r>
    </w:p>
    <w:p>
      <w:pPr>
        <w:pStyle w:val="Normal"/>
        <w:jc w:val="both"/>
        <w:rPr/>
      </w:pPr>
      <w:r>
        <w:rPr>
          <w:rFonts w:eastAsia="Times New Roman" w:cs="Times New Roman"/>
          <w:color w:val="auto"/>
          <w:sz w:val="24"/>
          <w:szCs w:val="24"/>
          <w:lang w:val="fr-FR" w:eastAsia="zxx" w:bidi="ar-SA"/>
        </w:rPr>
        <w:t xml:space="preserve">Laeon en resta bouche bée, regarda Aako sans rien dire avant de se retourner vers Ocharn et de hocher la tête. Il sortit ensuite en laissant Ocharn, Dubro, Mekhc et Fagon entrer sous le regard perplexe d’Aako </w:t>
      </w:r>
      <w:r>
        <w:rPr>
          <w:rFonts w:eastAsia="Times New Roman" w:cs="Times New Roman"/>
          <w:i/>
          <w:color w:val="auto"/>
          <w:sz w:val="24"/>
          <w:szCs w:val="24"/>
          <w:lang w:val="fr-FR" w:eastAsia="zxx" w:bidi="ar-SA"/>
        </w:rPr>
        <w:t>« qu’ont-ils pu se dire ? Ce ne serait quand même pas…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Après un entretien des quatre Chiss, la Capitaine sortit quatre enveloppe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Je n’ai pas le temps de faire une cérémonie officielle, les temps qui vont venir vont être dures et chargés, j’ai décidé que nous allions aider sur tous les fronts possibles au combat contre les Vagaari.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quatre Chiss ouvrirent leurs enveloppes respectives en ouvrant des yeux rond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apitaine ? » demanda Ocharn « et que faisons-nous pour les suites de nos entorses aux règlements ? »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eci est la conséquence de ces entorses capitaine Ocharn du Chtiah. Aux vues des résultats obtenus j’ai décidé de prendre les devants, les communications avec le reste de la flotte étant coupées. » répondit Aako « Lieutenant Dubro, vous dirigerez les escadrons recombins de nos deux frégates avec le lieutenant Datsk et le sergent Laeon. Lieutenant Mekhc, vus vos desiderata, vous serez affectés aux troupes au sol. Sergent Fagon, vous aurez à vous former au travail des commandos comme vous le demandiez… Disposez messieur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quatre Chiss hochèrent la tête et se levèrent. Ocharn et Dubro parlèrent alor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Capitaine ? Vus les risques que vous prenez pour nous, nous nous devons, en plus de vous présenter nos condoléances, de vous avouez ce qu’il nous a demandés avant de mourir…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Taisez-vous ! » coupa Aako « Je sais que Kallen vous manquera autant qu’à moi… Je ne veux pas savoir ce qu’il vous a dit, bien que j’ai ma petite idée sur la question. Et même si je ne suis pas entièrement d’accord, je suis sûre que vous êtes les meilleurs pour réaliser cette tâch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s deux Chiss, bouche bée, sortirent à la suite de leurs compagnons…</w:t>
      </w:r>
    </w:p>
    <w:p>
      <w:pPr>
        <w:pStyle w:val="Normal"/>
        <w:jc w:val="both"/>
        <w:rPr/>
      </w:pPr>
      <w:r>
        <w:rPr>
          <w:rFonts w:eastAsia="Times New Roman" w:cs="Times New Roman"/>
          <w:i/>
          <w:color w:val="auto"/>
          <w:sz w:val="24"/>
          <w:szCs w:val="24"/>
          <w:lang w:val="fr-FR" w:eastAsia="zxx" w:bidi="ar-SA"/>
        </w:rPr>
        <w:t>« Ils oublient que je l’ai connu plus intimement qu’eux… et je suis curieuse de savoir comment ils le reformeront… »</w:t>
      </w:r>
      <w:r>
        <w:rPr>
          <w:rFonts w:eastAsia="Times New Roman" w:cs="Times New Roman"/>
          <w:color w:val="auto"/>
          <w:sz w:val="24"/>
          <w:szCs w:val="24"/>
          <w:lang w:val="fr-FR" w:eastAsia="zxx" w:bidi="ar-SA"/>
        </w:rPr>
        <w:t xml:space="preserve"> pensa-t-el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20:00Z</dcterms:created>
  <dc:creator>Major</dc:creator>
  <dc:description/>
  <dc:language>en-US</dc:language>
  <cp:lastModifiedBy/>
  <cp:lastPrinted>2006-05-15T01:17:00Z</cp:lastPrinted>
  <dcterms:modified xsi:type="dcterms:W3CDTF">2007-08-11T18:21:53Z</dcterms:modified>
  <cp:revision>2</cp:revision>
  <dc:subject/>
  <dc:title>La pièce était sobre, seuls quelques meubles fonctionnels utili</dc:title>
</cp:coreProperties>
</file>