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 l'aube naissante, le Sith se leva et se dirigea vers la minuscule fenêtre qui éclairait légèrement la petite pièce. Il regarda dehors en écartant doucement le lourd tissu qui pendait devant et constata la couleur orangée que venait de prendre le ciel, où le soleil ne tarderait pas à faire son apparition. A cette hauteur, il était aisé de le voir, contrairement à depuis les bas fonds.</w:t>
      </w:r>
    </w:p>
    <w:p>
      <w:pPr>
        <w:pStyle w:val="Normal"/>
        <w:rPr>
          <w:sz w:val="24"/>
        </w:rPr>
      </w:pPr>
      <w:r>
        <w:rPr>
          <w:sz w:val="24"/>
        </w:rPr>
        <w:t>Relâchant le rideau, il fixa un court instant la jeune femme au sommeil agité et soupira. Il aurait dû la tuer... Il serait déjà loin de cette planète qu'il détestait, ainsi... Mais maintenant, il ne pouvait plus reculer. Il fallait assumer son choix et découvrir ce qu'elle cachait, sous ses airs de gamine rebelle. Quelque chose de plus profond... d’étrangement lié au Côté Obscur, il s'en trouvait persuadé.</w:t>
      </w:r>
    </w:p>
    <w:p>
      <w:pPr>
        <w:pStyle w:val="Normal"/>
        <w:rPr>
          <w:sz w:val="24"/>
        </w:rPr>
      </w:pPr>
      <w:r>
        <w:rPr>
          <w:sz w:val="24"/>
        </w:rPr>
        <w:t>Arrivé vers la table où il avait posé son sabre laser, il prit place sur une chaise et l'observa... Le guerrier fit une moue de mécontentement avant de s'en saisir et commença à le briquer. Il devrait ensuite faire de même avec son armure, toujours maculée du sang de l'humaine. En plus de l'avoir provoqué, elle lui en avait fichu partout.  Il soupira... Quelle peste... Pourquoi donc s'en encombrer ? ! Rageusement, après l'avoir nettoyée, il claqua l'arme sur la table et se dirigea vers son équipement pour faire de même.</w:t>
      </w:r>
    </w:p>
    <w:p>
      <w:pPr>
        <w:pStyle w:val="Normal"/>
        <w:rPr>
          <w:sz w:val="24"/>
        </w:rPr>
      </w:pPr>
      <w:r>
        <w:rPr>
          <w:sz w:val="24"/>
        </w:rPr>
      </w:r>
    </w:p>
    <w:p>
      <w:pPr>
        <w:pStyle w:val="Normal"/>
        <w:rPr>
          <w:sz w:val="24"/>
        </w:rPr>
      </w:pPr>
      <w:r>
        <w:rPr>
          <w:sz w:val="24"/>
        </w:rPr>
        <w:t>Le bruit sec du métal contre la table atteint la jeune femme dans son sommeil et lui fit ouvrir les yeux. Elle mit quelques secondes à comprendre où elle était. La luminosité nouvelle de la pièce, quoique tamisée, changeait radicalement ses perceptions de l'endroit. Comme elle reprenait ses esprits, elle revit mentalement le Sith et la scène qui s’était déroulée dans la pénombre la veille, se remémora la souffrance atroce de la cautérisation, puis la sensation de s’endormir dans un bien être flou, sous les mains chaudes de l’inconnu. Elle tenta de se redresser mais grimaça. La douleur était encore à la limite de l'évanouissement et lorsqu'elle eut réussi à s’asseoir, elle dut attendre un instant que les taches sombres devant ses yeux s'estompent.</w:t>
      </w:r>
    </w:p>
    <w:p>
      <w:pPr>
        <w:pStyle w:val="Normal"/>
        <w:rPr>
          <w:sz w:val="24"/>
        </w:rPr>
      </w:pPr>
      <w:r>
        <w:rPr>
          <w:sz w:val="24"/>
        </w:rPr>
        <w:t>L'ayant entendue, l’homme se retourna et capta ses pensées douloureuses. Après un long soupir, il lui conseilla, tout en s'approchant d'un placard:</w:t>
      </w:r>
    </w:p>
    <w:p>
      <w:pPr>
        <w:pStyle w:val="Normal"/>
        <w:rPr>
          <w:sz w:val="24"/>
        </w:rPr>
      </w:pPr>
      <w:r>
        <w:rPr>
          <w:sz w:val="24"/>
        </w:rPr>
        <w:t>-</w:t>
        <w:tab/>
        <w:t>Attend, reste calme un instant.</w:t>
      </w:r>
    </w:p>
    <w:p>
      <w:pPr>
        <w:pStyle w:val="Normal"/>
        <w:rPr>
          <w:sz w:val="24"/>
        </w:rPr>
      </w:pPr>
      <w:r>
        <w:rPr>
          <w:sz w:val="24"/>
        </w:rPr>
        <w:t>-</w:t>
        <w:tab/>
        <w:t>Où sommes nous?</w:t>
      </w:r>
    </w:p>
    <w:p>
      <w:pPr>
        <w:pStyle w:val="Normal"/>
        <w:rPr>
          <w:sz w:val="24"/>
        </w:rPr>
      </w:pPr>
      <w:r>
        <w:rPr>
          <w:sz w:val="24"/>
        </w:rPr>
        <w:t>Sa vision redevenant nette, elle se retourna un peu pour suivre ses mouvements. Qui était-il finalement? Il n'avait pas voulu, ni même daigner, répondre à ses questions... Et quel but poursuivait-il en l’ayant recueillie et soignée?</w:t>
      </w:r>
    </w:p>
    <w:p>
      <w:pPr>
        <w:pStyle w:val="Normal"/>
        <w:rPr>
          <w:sz w:val="24"/>
        </w:rPr>
      </w:pPr>
      <w:r>
        <w:rPr>
          <w:sz w:val="24"/>
        </w:rPr>
        <w:t>Il revint vers elle, quelques minutes après et lui tendit une tasse en expliquant:</w:t>
      </w:r>
    </w:p>
    <w:p>
      <w:pPr>
        <w:pStyle w:val="Normal"/>
        <w:rPr>
          <w:sz w:val="24"/>
        </w:rPr>
      </w:pPr>
      <w:r>
        <w:rPr>
          <w:sz w:val="24"/>
        </w:rPr>
        <w:t>-</w:t>
        <w:tab/>
        <w:t xml:space="preserve">Ce n'est qu'un anti-douleur. </w:t>
      </w:r>
    </w:p>
    <w:p>
      <w:pPr>
        <w:pStyle w:val="Normal"/>
        <w:rPr>
          <w:sz w:val="24"/>
        </w:rPr>
      </w:pPr>
      <w:r>
        <w:rPr>
          <w:sz w:val="24"/>
        </w:rPr>
        <w:t xml:space="preserve">Avisant le liquide d'une couleur étrange, elle releva un regard assombri vers lui en repoussant avec une vivacité étrange le breuvage, sans mot dire. L’expression sombre de son visage démentait un simple caprice. Après un silence, elle finit par reprendre d'une voix tremblant un peu sous la souffrance, mais où se discernait une défiance farouche : </w:t>
      </w:r>
    </w:p>
    <w:p>
      <w:pPr>
        <w:pStyle w:val="Normal"/>
        <w:rPr>
          <w:sz w:val="24"/>
        </w:rPr>
      </w:pPr>
      <w:r>
        <w:rPr>
          <w:sz w:val="24"/>
        </w:rPr>
        <w:t>-</w:t>
        <w:tab/>
        <w:t>Vous n'avez pas répondu à ma question. A aucune en fait... Qui êtes-vous? Et où sommes-nous?</w:t>
      </w:r>
    </w:p>
    <w:p>
      <w:pPr>
        <w:pStyle w:val="Normal"/>
        <w:rPr>
          <w:sz w:val="24"/>
        </w:rPr>
      </w:pPr>
      <w:r>
        <w:rPr>
          <w:sz w:val="24"/>
        </w:rPr>
        <w:t xml:space="preserve">Se rappelant les paroles psalmodiées la veille, et son glissement doux vers une perte de conscience, elle ajouta dans un murmure : </w:t>
      </w:r>
    </w:p>
    <w:p>
      <w:pPr>
        <w:pStyle w:val="Normal"/>
        <w:rPr>
          <w:sz w:val="24"/>
        </w:rPr>
      </w:pPr>
      <w:r>
        <w:rPr>
          <w:sz w:val="24"/>
        </w:rPr>
        <w:t>-</w:t>
        <w:tab/>
        <w:t>Et que m'avez vous fait?</w:t>
      </w:r>
    </w:p>
    <w:p>
      <w:pPr>
        <w:pStyle w:val="Normal"/>
        <w:rPr>
          <w:sz w:val="24"/>
        </w:rPr>
      </w:pPr>
      <w:r>
        <w:rPr>
          <w:sz w:val="24"/>
        </w:rPr>
        <w:t>Agacé par son comportement, il posa violemment le récipient sur la petite table de nuit et grommela:</w:t>
      </w:r>
    </w:p>
    <w:p>
      <w:pPr>
        <w:pStyle w:val="Normal"/>
        <w:rPr>
          <w:sz w:val="24"/>
        </w:rPr>
      </w:pPr>
      <w:r>
        <w:rPr>
          <w:sz w:val="24"/>
        </w:rPr>
        <w:t>-</w:t>
        <w:tab/>
        <w:t>Après tout, si tu préfères souffrir, c'est ton problème.</w:t>
      </w:r>
    </w:p>
    <w:p>
      <w:pPr>
        <w:pStyle w:val="Normal"/>
        <w:rPr>
          <w:sz w:val="24"/>
        </w:rPr>
      </w:pPr>
      <w:r>
        <w:rPr>
          <w:sz w:val="24"/>
        </w:rPr>
        <w:t xml:space="preserve"> </w:t>
      </w:r>
    </w:p>
    <w:p>
      <w:pPr>
        <w:pStyle w:val="Normal"/>
        <w:rPr>
          <w:sz w:val="24"/>
        </w:rPr>
      </w:pPr>
      <w:r>
        <w:rPr>
          <w:sz w:val="24"/>
        </w:rPr>
        <w:t>Il retourna vers le fond de la pièce tout en réfléchissant aux pensées qu'il avait capté lorsqu'elle avait observé le breuvage. Craignait-elle qu'il la drogue? Quelles en étaient donc les raisons? Peut être avait-elle déjà subi... ce genre de piège...</w:t>
      </w:r>
    </w:p>
    <w:p>
      <w:pPr>
        <w:pStyle w:val="Normal"/>
        <w:rPr>
          <w:sz w:val="24"/>
        </w:rPr>
      </w:pPr>
      <w:r>
        <w:rPr>
          <w:sz w:val="24"/>
        </w:rPr>
        <w:t>Après ces quelques réflexions, d'une voix qui se voulait un peu moins sévère, il répondit:</w:t>
      </w:r>
    </w:p>
    <w:p>
      <w:pPr>
        <w:pStyle w:val="Normal"/>
        <w:rPr>
          <w:sz w:val="24"/>
        </w:rPr>
      </w:pPr>
      <w:r>
        <w:rPr>
          <w:sz w:val="24"/>
        </w:rPr>
        <w:t>-</w:t>
        <w:tab/>
        <w:t>Ce que je suis, tu le sais parfaitement. Quant à où nous nous trouvons... dans un immeuble de Coruscant, à l'abri.</w:t>
      </w:r>
    </w:p>
    <w:p>
      <w:pPr>
        <w:pStyle w:val="Normal"/>
        <w:rPr>
          <w:sz w:val="24"/>
        </w:rPr>
      </w:pPr>
      <w:r>
        <w:rPr>
          <w:sz w:val="24"/>
        </w:rPr>
        <w:t>Il se retourna vers elle pour voir sa réaction, mais à cet instant, de violentes images envahirent son esprit. Une pièce blanche... une lumière aveuglante... Il ferma les yeux, comme pour ne plus la voir et leva son bras devant son visage, avec un désir de protection. Douleur, tourments, tout se mélangeait subitement dans un tourbillon intense d'émotions brutales... Le flash s'estompa et revenant à la réalité, il prit appui quelques secondes sur la table, juste derrière. La réponse semi interrogative de Syëhl ne lui parvint que de manière lointaine.</w:t>
      </w:r>
    </w:p>
    <w:p>
      <w:pPr>
        <w:pStyle w:val="Normal"/>
        <w:rPr>
          <w:sz w:val="24"/>
        </w:rPr>
      </w:pPr>
      <w:r>
        <w:rPr>
          <w:sz w:val="24"/>
        </w:rPr>
        <w:t>-</w:t>
        <w:tab/>
        <w:t>A l’abri ? …</w:t>
      </w:r>
    </w:p>
    <w:p>
      <w:pPr>
        <w:pStyle w:val="Normal"/>
        <w:rPr>
          <w:sz w:val="24"/>
        </w:rPr>
      </w:pPr>
      <w:r>
        <w:rPr>
          <w:sz w:val="24"/>
        </w:rPr>
        <w:t xml:space="preserve">Celle-ci fit rapidement le tour de la chambre du regard. Qui il était, oui, elle le savait, elle le "sentait" sans pouvoir en expliquer l'impression : un Sith, un adepte du Coté Obscur. Et pas n'importe lequel. Il se dégageait de lui une puissance étrangement fascinante, différente pourtant de celle de Gaïlon. Mais son mentor avait pour elle des sentiments paternalistes, qui, pour être inexplicables chez un homme dévoué à la Force Sombre, existaient bel et bien. Lui était différent. Ils n’appartenaient pas aux mêmes mondes… Ils n’auraient même jamais dû se rencontrer si… Se rappelant brusquement la raison de cette rencontre elle releva vivement la tête:  </w:t>
      </w:r>
    </w:p>
    <w:p>
      <w:pPr>
        <w:pStyle w:val="Normal"/>
        <w:rPr>
          <w:sz w:val="24"/>
        </w:rPr>
      </w:pPr>
      <w:r>
        <w:rPr>
          <w:sz w:val="24"/>
        </w:rPr>
        <w:t>-</w:t>
        <w:tab/>
        <w:t>Mais ceux qui me poursuivaient ? Qu’en avez vous f… Qu’avez vous !?</w:t>
      </w:r>
    </w:p>
    <w:p>
      <w:pPr>
        <w:pStyle w:val="Normal"/>
        <w:rPr>
          <w:sz w:val="24"/>
        </w:rPr>
      </w:pPr>
      <w:r>
        <w:rPr>
          <w:sz w:val="24"/>
        </w:rPr>
        <w:t xml:space="preserve">Syëhl l'observa chanceler et s'appuyer à la table, visiblement étonnée. Qu'avait-il eu tout d'un coup, ou vu plutôt, pour se protéger instinctivement du bras? </w:t>
      </w:r>
    </w:p>
    <w:p>
      <w:pPr>
        <w:pStyle w:val="Normal"/>
        <w:rPr>
          <w:sz w:val="24"/>
        </w:rPr>
      </w:pPr>
      <w:r>
        <w:rPr>
          <w:sz w:val="24"/>
        </w:rPr>
      </w:r>
    </w:p>
    <w:p>
      <w:pPr>
        <w:pStyle w:val="Normal"/>
        <w:rPr>
          <w:sz w:val="24"/>
        </w:rPr>
      </w:pPr>
      <w:r>
        <w:rPr>
          <w:sz w:val="24"/>
        </w:rPr>
        <w:t>Mais il n'entendit pas sa question. Tentant de reprendre sa respiration, il resta un peu le regard dans le vide puis essaya d'analyser cette vision étrange. Que lui était-il arrivé? A quoi correspondaient donc les images de cette pièce... de ce... laboratoire? L'espace d'un instant, tout semblait se brouiller dans son esprit. Les questions s'y bousculaient par dizaines et restaient sans réponse.</w:t>
      </w:r>
    </w:p>
    <w:p>
      <w:pPr>
        <w:pStyle w:val="Normal"/>
        <w:rPr>
          <w:sz w:val="24"/>
        </w:rPr>
      </w:pPr>
      <w:r>
        <w:rPr>
          <w:sz w:val="24"/>
        </w:rPr>
        <w:t>-</w:t>
        <w:tab/>
        <w:t>Répondez moi!! Reprit la jeune femme, serrant fortement un des montants du lit de fer.</w:t>
      </w:r>
    </w:p>
    <w:p>
      <w:pPr>
        <w:pStyle w:val="Normal"/>
        <w:rPr>
          <w:sz w:val="24"/>
        </w:rPr>
      </w:pPr>
      <w:r>
        <w:rPr>
          <w:sz w:val="24"/>
        </w:rPr>
        <w:t>Cette situation n'était plus tenable. Comme à chaque fois qu'elle se sentait en danger, les murs de la pièce lui rappelèrent d'autres murs, d'autres endroits qu'elle aurait aimé oublier. Même le toucher glacé du montant du lit ravivait des sensations enfouies et désagréables. Se levant vivement en retenant à temps un cri de douleur, elle tint bon, une courte flamme sombre dans ses prunelles, et s'avança vers lui, déterminée.</w:t>
      </w:r>
    </w:p>
    <w:p>
      <w:pPr>
        <w:pStyle w:val="Normal"/>
        <w:rPr>
          <w:sz w:val="24"/>
        </w:rPr>
      </w:pPr>
      <w:r>
        <w:rPr>
          <w:sz w:val="24"/>
        </w:rPr>
        <w:t>-</w:t>
        <w:tab/>
        <w:t>J'exige des réponses! Quel est votre nom? Pourquoi m'avoir... soignée? Pourquoi vous cachez-vous ainsi ? Montrez-moi votre visage.</w:t>
      </w:r>
    </w:p>
    <w:p>
      <w:pPr>
        <w:pStyle w:val="Normal"/>
        <w:rPr>
          <w:sz w:val="24"/>
        </w:rPr>
      </w:pPr>
      <w:r>
        <w:rPr>
          <w:sz w:val="24"/>
        </w:rPr>
        <w:t>Elle était presque arrivée près de lui et tendit vers la capuche une main assurée. Revenant à la réalité, il attrapa son poignet au dernier moment et lui tordit le bras dans le dos.</w:t>
      </w:r>
    </w:p>
    <w:p>
      <w:pPr>
        <w:pStyle w:val="Normal"/>
        <w:rPr>
          <w:sz w:val="24"/>
        </w:rPr>
      </w:pPr>
      <w:r>
        <w:rPr>
          <w:sz w:val="24"/>
        </w:rPr>
        <w:t>-</w:t>
        <w:tab/>
        <w:t>Je ne reçois d'ordre de personne, murmura-t-il hargneusement. Si tu ne veux pas subir le même sort que tes poursuivants, reste tranquille!</w:t>
      </w:r>
    </w:p>
    <w:p>
      <w:pPr>
        <w:pStyle w:val="Normal"/>
        <w:rPr>
          <w:sz w:val="24"/>
        </w:rPr>
      </w:pPr>
      <w:r>
        <w:rPr>
          <w:sz w:val="24"/>
        </w:rPr>
        <w:t>Le Sith la força à se rapprocher du lit. Il les avait donc éliminés… Comme elle tentait de lui opposer résistance, de la main droite, il vint appuyer sur sa blessure pour la faire plier. Puis, violemment, il la jeta sur le lit sur lequel elle retomba lourdement.</w:t>
      </w:r>
    </w:p>
    <w:p>
      <w:pPr>
        <w:pStyle w:val="Normal"/>
        <w:rPr>
          <w:sz w:val="24"/>
        </w:rPr>
      </w:pPr>
      <w:r>
        <w:rPr>
          <w:sz w:val="24"/>
        </w:rPr>
        <w:t xml:space="preserve">La pression au niveau de la plaie lui arracha un cri de douleur. Effondrée sur le matelas, les paupières fermées, elle ramena dans un gémissement devant elle ses jambes, le temps de sentir l'arc électrique s'atténuer un peu. En elle, une voix se fit de plus en plus impérative, et dans sa colère grandissante, elle cessa bientôt de la retenir. Il se produisit alors quelque chose que le guerrier ne put deviner à temps. Incapable de gérer quoique ce soit, Syëhl laissa tout d'un coup libre court à sa rage, en se relevant, occultant totalement ses sensations. </w:t>
      </w:r>
    </w:p>
    <w:p>
      <w:pPr>
        <w:pStyle w:val="Normal"/>
        <w:rPr>
          <w:sz w:val="24"/>
        </w:rPr>
      </w:pPr>
      <w:r>
        <w:rPr>
          <w:sz w:val="24"/>
        </w:rPr>
        <w:t>-</w:t>
        <w:tab/>
        <w:t>Ne me menacez pas!! Hurla-t-elle d'une voix changée.</w:t>
      </w:r>
    </w:p>
    <w:p>
      <w:pPr>
        <w:pStyle w:val="Normal"/>
        <w:rPr>
          <w:sz w:val="24"/>
        </w:rPr>
      </w:pPr>
      <w:r>
        <w:rPr>
          <w:sz w:val="24"/>
        </w:rPr>
        <w:t>Rouvrant des yeux d'un violet étrangement trouble, elle posa brusquement son regard sur le Sith et dans la même seconde, celui-ci fut projeté avec une force inouïe contre la table, qui se renversa sous la poussée. Mobilier et guerrier atterrirent au sol dans un fracas chaotique. Elle n'avait pas bougé et respirait de manière très saccadée. La gamine, comme il la nommait, disparut un instant pour laisser entrevoir un visage bien plus mûr, contracté par la haine. L’énergie qui se dégageait de cette toute jeune femme, debout devant le lit, hautaine, avait totalement changé pour dévoiler un potentiel que l’ombre de la haine teintait de manière menaçante. Mais tout aussi soudainement que la vague de rage était apparue, l'étrange lueur vacilla et Syëhl, comme réveillée par le chamboulement, fixa le guerrier au milieu des meubles d'un air ahuri.</w:t>
      </w:r>
    </w:p>
    <w:p>
      <w:pPr>
        <w:pStyle w:val="Normal"/>
        <w:rPr>
          <w:sz w:val="24"/>
        </w:rPr>
      </w:pPr>
      <w:r>
        <w:rPr>
          <w:sz w:val="24"/>
        </w:rPr>
        <w:t>L'homme resta d’abord immobile puis finit par se redresser en se frottant le flanc gauche. Serrant les dents pour ignorer la petite pointe de douleur qui le poignardait à cet endroit, il fixa l'humaine avec surprise. La Force était en elle... mais bien plus dangereux que cela, elle ne la maîtrisait pas...Bien au contraire, seules ses violentes émotions la révélaient l'espace de quelques secondes, dans un accès de colère, dont il venait de faire les frais. Une Force incontrôlée, une imprécation du côté obscur... Cette jeune femme se mettait en péril elle-même sans le savoir. Les deux ainsi combinés ne faisaient pas bon ménage, bien au contraire. En s'appuyant sur les meubles couchés, il se releva puis la dévisagea de toute sa stature. Enfin, il ôta sa capuche, et demanda:</w:t>
      </w:r>
    </w:p>
    <w:p>
      <w:pPr>
        <w:pStyle w:val="Normal"/>
        <w:rPr>
          <w:sz w:val="24"/>
        </w:rPr>
      </w:pPr>
      <w:r>
        <w:rPr>
          <w:sz w:val="24"/>
        </w:rPr>
        <w:t>-</w:t>
        <w:tab/>
        <w:t>Qui donc t'a laissé entrevoir l'Obscurité?</w:t>
      </w:r>
    </w:p>
    <w:p>
      <w:pPr>
        <w:pStyle w:val="Normal"/>
        <w:rPr>
          <w:sz w:val="24"/>
        </w:rPr>
      </w:pPr>
      <w:r>
        <w:rPr>
          <w:sz w:val="24"/>
        </w:rPr>
        <w:t xml:space="preserve">Syëhl ne répondit pas tout de suite, bouche bée devant le visage enfin dévoilé de l’inconnu. Ainsi ce n’était donc pas un humain ! La peau d’une teinte bleue soulignait des traits prononcés sur lesquels se lisaient la solitude, la force de caractère, l’habitude de se faire obéir aussi. La bouche donnait une touche volontaire au guerrier. Mais ce ne fut pas ce qui l’étonna le plus. Ces tatouages sur le coté gauche l’intriguèrent bien plus encore. Que pouvaient-ils bien représenter ? Oubliant son accès de colère sous la curiosité, elle s’avança vers lui, et leva doucement la main, s’attendant à se sentir stoppée à tout moment. Mais le Sith ne bougea pas. Son regard était intensément posé sur elle. Prenant son immobilité pour un acquiescement, elle acheva son geste et vint effleurer des doigts les tatouages sur sa joue. </w:t>
      </w:r>
    </w:p>
    <w:p>
      <w:pPr>
        <w:pStyle w:val="Normal"/>
        <w:rPr>
          <w:sz w:val="24"/>
        </w:rPr>
      </w:pPr>
      <w:r>
        <w:rPr>
          <w:sz w:val="24"/>
        </w:rPr>
        <w:t>-</w:t>
        <w:tab/>
        <w:t>Vous êtes…Que signifient ces tatouages ?</w:t>
      </w:r>
    </w:p>
    <w:p>
      <w:pPr>
        <w:pStyle w:val="Normal"/>
        <w:rPr>
          <w:sz w:val="24"/>
        </w:rPr>
      </w:pPr>
      <w:r>
        <w:rPr>
          <w:sz w:val="24"/>
        </w:rPr>
        <w:t xml:space="preserve">Relevant la tête, ses yeux croisèrent les siens et elle resta la main à quelques centimètres de son visage, sans plus se mouvoir. Il avait des yeux fascinants ! Ils semblaient percer droit les défenses pour fouiller votre âme  et pourtant, l'attraction qu’exerçaient ces pupilles émeraude retenait l'interlocuteur de s'écarter. </w:t>
      </w:r>
    </w:p>
    <w:p>
      <w:pPr>
        <w:pStyle w:val="Normal"/>
        <w:rPr>
          <w:sz w:val="24"/>
        </w:rPr>
      </w:pPr>
      <w:r>
        <w:rPr>
          <w:sz w:val="24"/>
        </w:rPr>
        <w:t>Dans un mouvement machinal, les doigts du Sith vinrent se poser sur ceux de Syëlh et les ramenèrent contre son visage. Il ferma les yeux un court instant avant de recommencer à la dévisager avec insistance.</w:t>
      </w:r>
    </w:p>
    <w:p>
      <w:pPr>
        <w:pStyle w:val="Normal"/>
        <w:rPr>
          <w:sz w:val="24"/>
        </w:rPr>
      </w:pPr>
      <w:r>
        <w:rPr>
          <w:sz w:val="24"/>
        </w:rPr>
        <w:t>-</w:t>
        <w:tab/>
        <w:t>Je suis d'origine Dazen, murmura-t-il simplement.</w:t>
      </w:r>
    </w:p>
    <w:p>
      <w:pPr>
        <w:pStyle w:val="Normal"/>
        <w:rPr>
          <w:sz w:val="24"/>
        </w:rPr>
      </w:pPr>
      <w:r>
        <w:rPr>
          <w:sz w:val="24"/>
        </w:rPr>
        <w:t>Le contact de sa main sur la sienne et la douceur avec laquelle il la ramena contre sa joue la troublèrent encore davantage et masquèrent dans son esprit l’autre question à laquelle il n’avait pas répondu. Ayant totalement écarté le fait qu'elle venait de le balancer contre la table toujours renversée pour l'avoir brusquée, elle ne fit pas un geste pour se dégager. Comme absente, elle reprit d'une voix basse :</w:t>
      </w:r>
    </w:p>
    <w:p>
      <w:pPr>
        <w:pStyle w:val="Normal"/>
        <w:rPr>
          <w:sz w:val="24"/>
        </w:rPr>
      </w:pPr>
      <w:r>
        <w:rPr>
          <w:sz w:val="24"/>
        </w:rPr>
        <w:t>-</w:t>
        <w:tab/>
        <w:t>Dazen...</w:t>
      </w:r>
    </w:p>
    <w:p>
      <w:pPr>
        <w:pStyle w:val="Normal"/>
        <w:rPr>
          <w:sz w:val="24"/>
        </w:rPr>
      </w:pPr>
      <w:r>
        <w:rPr>
          <w:sz w:val="24"/>
        </w:rPr>
        <w:t>De l'autre main, il vint frôler la joue de l'humaine. Quelle femme étrange, rageuse un instant et tellement sensible quelques secondes après. Elle se tenait sur la défensive, opprimée par un passé omniprésent et pourtant, en ce moment, elle venait de laisser tomber cette façade qu'elle s'efforçait d'afficher.</w:t>
      </w:r>
    </w:p>
    <w:p>
      <w:pPr>
        <w:pStyle w:val="Normal"/>
        <w:rPr>
          <w:sz w:val="24"/>
        </w:rPr>
      </w:pPr>
      <w:r>
        <w:rPr>
          <w:sz w:val="24"/>
        </w:rPr>
        <w:t>-</w:t>
        <w:tab/>
        <w:t>Qui es-tu Syelh, d'où viens-tu? continua-t-il de murmurer tout doucement sur le même ton, pour ne pas briser ce lien étrange qui venait de s'établir.</w:t>
      </w:r>
    </w:p>
    <w:p>
      <w:pPr>
        <w:pStyle w:val="Normal"/>
        <w:rPr>
          <w:sz w:val="24"/>
        </w:rPr>
      </w:pPr>
      <w:r>
        <w:rPr>
          <w:sz w:val="24"/>
        </w:rPr>
        <w:t xml:space="preserve">Comme sous le poids d’une émotion la prenant à la gorge, elle frissonna un peu en dégageant tout doucement sa main, et finit par répondre dans un souffle : </w:t>
      </w:r>
    </w:p>
    <w:p>
      <w:pPr>
        <w:pStyle w:val="Normal"/>
        <w:rPr>
          <w:sz w:val="24"/>
        </w:rPr>
      </w:pPr>
      <w:r>
        <w:rPr>
          <w:sz w:val="24"/>
        </w:rPr>
        <w:t>-</w:t>
        <w:tab/>
        <w:t>Je viens d’Adarlon… Mon … père adoptif ETAIT un Jedi noir…</w:t>
      </w:r>
    </w:p>
    <w:p>
      <w:pPr>
        <w:pStyle w:val="Normal"/>
        <w:rPr>
          <w:sz w:val="24"/>
        </w:rPr>
      </w:pPr>
      <w:r>
        <w:rPr>
          <w:sz w:val="24"/>
        </w:rPr>
        <w:t>Cette première réponse constituant une victoire, il préféra ne pas la brusquer avec d'autres questions et lui conseilla une nouvelle fois:</w:t>
      </w:r>
    </w:p>
    <w:p>
      <w:pPr>
        <w:pStyle w:val="Normal"/>
        <w:rPr>
          <w:sz w:val="24"/>
        </w:rPr>
      </w:pPr>
      <w:r>
        <w:rPr>
          <w:sz w:val="24"/>
        </w:rPr>
        <w:t>-</w:t>
        <w:tab/>
        <w:t>Je sens bien que tu souffres même si tu ne veux pas le montrer, malgré ta bravoure. Crois-moi, bois l'anti-douleur, ce n'est rien de plus, je te le jure.</w:t>
      </w:r>
    </w:p>
    <w:p>
      <w:pPr>
        <w:pStyle w:val="Normal"/>
        <w:rPr>
          <w:sz w:val="24"/>
        </w:rPr>
      </w:pPr>
      <w:r>
        <w:rPr>
          <w:sz w:val="24"/>
        </w:rPr>
        <w:t>Elle sembla hésiter. Elle savait que ses jambes ne la porteraient pas longtemps ainsi. Malgré ses efforts, les élancements rayonnaient dans tout son buste et la paralysaient à moitié. Mais quel crédit accorder à la parole d’un inconnu ? Seulement… était-il vraiment encore un inconnu ? Sans mot dire, elle se rapprocha de la petite table de nuit, saisit la tasse d'une main quelque peu tremblante et jeta un dernier coup d’œil au Sith, comme pour détecter un éventuel signe alarmant. Mais il n'avait pas changé d'expression. Portant alors le récipient à ses lèvres, elle en avala le contenu sans cesser de surveiller celui-ci. Le goût hésitait entre amertume et âpreté. Elle sentit le liquide couler dans sa gorge comme s’il avait été brûlant.</w:t>
      </w:r>
    </w:p>
    <w:p>
      <w:pPr>
        <w:pStyle w:val="Normal"/>
        <w:rPr>
          <w:sz w:val="24"/>
        </w:rPr>
      </w:pPr>
      <w:r>
        <w:rPr>
          <w:sz w:val="24"/>
        </w:rPr>
        <w:t>Pendant ce temps, il se baissa pour ramasser le mobilier écroulé et remit tout en ordre. Lorsque ce fut fait, il marmonna:</w:t>
      </w:r>
    </w:p>
    <w:p>
      <w:pPr>
        <w:pStyle w:val="Normal"/>
        <w:rPr>
          <w:sz w:val="24"/>
        </w:rPr>
      </w:pPr>
      <w:r>
        <w:rPr>
          <w:sz w:val="24"/>
        </w:rPr>
        <w:t>-</w:t>
        <w:tab/>
        <w:t>Je vais en faire autant...</w:t>
      </w:r>
    </w:p>
    <w:p>
      <w:pPr>
        <w:pStyle w:val="Normal"/>
        <w:rPr>
          <w:sz w:val="24"/>
        </w:rPr>
      </w:pPr>
      <w:r>
        <w:rPr>
          <w:sz w:val="24"/>
        </w:rPr>
        <w:t xml:space="preserve">Il se dirigea de nouveau vers les placards avant de se préparer à son tour une décoction qu'il avala d'un trait. La douleur provoquée par sa chute continuait de le tirailler au niveau des côtes et il ne doutait pas de la fracture de certaines. </w:t>
      </w:r>
    </w:p>
    <w:p>
      <w:pPr>
        <w:pStyle w:val="Normal"/>
        <w:rPr>
          <w:sz w:val="24"/>
        </w:rPr>
      </w:pPr>
      <w:r>
        <w:rPr>
          <w:sz w:val="24"/>
        </w:rPr>
        <w:t>Puis, calmement, il revint s'asseoir dans le fauteuil et plaça ses mains sous son menton tout en regardant Syëhl.</w:t>
      </w:r>
    </w:p>
    <w:p>
      <w:pPr>
        <w:pStyle w:val="Normal"/>
        <w:rPr>
          <w:sz w:val="24"/>
        </w:rPr>
      </w:pPr>
      <w:r>
        <w:rPr>
          <w:sz w:val="24"/>
        </w:rPr>
        <w:t xml:space="preserve">La jeune femme avait reposé la tasse et suivi les actions du Dazen en coin. Lorsqu’elle le vit la dévisager son mot dire, elle ressentit un malaise croissant. Le calmant n’avait pas encore fait effet et elle avait toujours du mal à se tenir droite sans hurler. Pour se donner une contenance, elle alla silencieusement regarder par la fenêtre en entrouvrant légèrement le rideau et constata la hauteur vertigineuse. Si le besoin s’en faisait sentir, elle ne pourrait pas s’échapper par là. Un saut de ce genre lui avait déjà coûté beaucoup et cela n’avait été que de la hauteur de quelques étages. Ici c’était bien différent… Son instinct de vie ardente, ayant évolué dans les larges espaces à l’air libre, lui faisait ressentir encore plus l’exiguïté de toute chambre close. </w:t>
      </w:r>
    </w:p>
    <w:p>
      <w:pPr>
        <w:pStyle w:val="Normal"/>
        <w:rPr>
          <w:sz w:val="24"/>
        </w:rPr>
      </w:pPr>
      <w:r>
        <w:rPr>
          <w:sz w:val="24"/>
        </w:rPr>
        <w:t>Le jour  s’affirmait.</w:t>
      </w:r>
    </w:p>
    <w:p>
      <w:pPr>
        <w:pStyle w:val="Normal"/>
        <w:rPr>
          <w:sz w:val="24"/>
        </w:rPr>
      </w:pPr>
      <w:r>
        <w:rPr>
          <w:sz w:val="24"/>
        </w:rPr>
        <w:t>-</w:t>
        <w:tab/>
        <w:t>Combien de temps ai-je… dormi ? «  Et quel était cette … incantation qu’il a récité sur moi ? » pensa-t-elle.</w:t>
      </w:r>
    </w:p>
    <w:p>
      <w:pPr>
        <w:pStyle w:val="Normal"/>
        <w:rPr>
          <w:sz w:val="24"/>
        </w:rPr>
      </w:pPr>
      <w:r>
        <w:rPr>
          <w:sz w:val="24"/>
        </w:rPr>
        <w:t>-</w:t>
        <w:tab/>
        <w:t>Environ deux jours, répondit-il toujours sans bouger.</w:t>
      </w:r>
    </w:p>
    <w:p>
      <w:pPr>
        <w:pStyle w:val="Normal"/>
        <w:rPr>
          <w:sz w:val="24"/>
        </w:rPr>
      </w:pPr>
      <w:r>
        <w:rPr>
          <w:sz w:val="24"/>
        </w:rPr>
        <w:t xml:space="preserve">Syëhl sursauta. Deux jours!! Elle était restée inconsciente tant de temps?! Lui tournant toujours le dos, elle sentait son attention focalisée sur elle comme si elle lui avait fait face. A quoi pouvait-il penser? </w:t>
      </w:r>
    </w:p>
    <w:p>
      <w:pPr>
        <w:pStyle w:val="Normal"/>
        <w:rPr>
          <w:sz w:val="24"/>
        </w:rPr>
      </w:pPr>
      <w:r>
        <w:rPr>
          <w:sz w:val="24"/>
        </w:rPr>
        <w:t>Subitement, il se releva et vint se placer juste dans son dos, les deux bras de part et d'autre d'elle, appuyé sur l'encadrement de la fenêtre et il lui demanda avec la plus grande franchise:</w:t>
      </w:r>
    </w:p>
    <w:p>
      <w:pPr>
        <w:pStyle w:val="Normal"/>
        <w:rPr>
          <w:sz w:val="24"/>
        </w:rPr>
      </w:pPr>
      <w:r>
        <w:rPr>
          <w:sz w:val="24"/>
        </w:rPr>
        <w:t>-</w:t>
        <w:tab/>
        <w:t>Quel est ton but Syehl?</w:t>
      </w:r>
    </w:p>
    <w:p>
      <w:pPr>
        <w:pStyle w:val="Normal"/>
        <w:rPr>
          <w:sz w:val="24"/>
        </w:rPr>
      </w:pPr>
      <w:r>
        <w:rPr>
          <w:sz w:val="24"/>
        </w:rPr>
        <w:t>-</w:t>
        <w:tab/>
        <w:t>Mon but?</w:t>
      </w:r>
    </w:p>
    <w:p>
      <w:pPr>
        <w:pStyle w:val="Normal"/>
        <w:rPr>
          <w:sz w:val="24"/>
        </w:rPr>
      </w:pPr>
      <w:r>
        <w:rPr>
          <w:sz w:val="24"/>
        </w:rPr>
        <w:t xml:space="preserve">Il la sentit se contracter à cette question. La douceur qui avait percé un moment disparaissait de nouveau dans une flamme de haine qui la consumait. Son but... Elle avait fait tellement d'effort pour l'atteindre. Aujourd'hui encore elle savait qu'elle n'était pas prête. Mais il restait le même. Ceux qui avaient tué Gaïlon devraient payer. Au centuple! </w:t>
      </w:r>
    </w:p>
    <w:p>
      <w:pPr>
        <w:pStyle w:val="Normal"/>
        <w:rPr>
          <w:sz w:val="24"/>
        </w:rPr>
      </w:pPr>
      <w:r>
        <w:rPr>
          <w:sz w:val="24"/>
        </w:rPr>
        <w:t>-</w:t>
        <w:tab/>
        <w:t>La vengeance... dit-elle d'une voix sinistre.</w:t>
      </w:r>
    </w:p>
    <w:p>
      <w:pPr>
        <w:pStyle w:val="Normal"/>
        <w:rPr>
          <w:sz w:val="24"/>
        </w:rPr>
      </w:pPr>
      <w:r>
        <w:rPr>
          <w:sz w:val="24"/>
        </w:rPr>
        <w:t>Le Sith prit le temps de réfléchir quelques instants avant de poursuivre. Tout concordait. Ce qu'il ressentait en elle, ce sabre à l'aura sombre, qu'il avait remarqué dans ses affaires, ses aveux... et maintenant ce but auquel elle semblait tant tenir.</w:t>
      </w:r>
    </w:p>
    <w:p>
      <w:pPr>
        <w:pStyle w:val="Normal"/>
        <w:rPr>
          <w:sz w:val="24"/>
        </w:rPr>
      </w:pPr>
      <w:r>
        <w:rPr>
          <w:sz w:val="24"/>
        </w:rPr>
        <w:t>-</w:t>
        <w:tab/>
        <w:t>Lorsque tu te sentiras prête à mener ton œuvre jusqu'à son aboutissement, sache que tu devras faire preuve d'une patience sans faille. La vengeance se mérite et peut prendre un temps infini...</w:t>
      </w:r>
    </w:p>
    <w:p>
      <w:pPr>
        <w:pStyle w:val="Normal"/>
        <w:rPr>
          <w:sz w:val="24"/>
        </w:rPr>
      </w:pPr>
      <w:r>
        <w:rPr>
          <w:sz w:val="24"/>
        </w:rPr>
        <w:t xml:space="preserve">Syëhl ne bougea pas. Elle sentait le Dazen l’entourer de ses deux bras appuyés sur le rebord de la fenêtre. Sa voix n’avait plus rien à voir avec celle dont il lui signifiait son infériorité tantôt. Que s’était-il passé en lui pour qu’il lui accorde soudain de l’attention ? Peu habituée à cela depuis deux ans, elle se rebella instinctivement contre l’envie qu’elle ressentait de savoir, de le comprendre, d’apprendre de lui. Sa  remarque, en partie pour sa véracité, l’irrita. Qu'avait-il à lui donner des conseils? S'il croyait que, parce qu'il s'était trouvé une fois sur son chemin, elle ne pouvait mener à bien son but sans être guidée? Elle s'infiltrerait et elle les tuerait avec l'arme même qu'il ... Le sabre!! La douleur puis la surprise de le trouver différent à chaque instant lui avait fait oublié qu'elle ne portait plus les mêmes vêtements. Se retournant vivement dans l'étroit espace de ses bras, son visage de se retrouva à quelques centimètres seulement du torse de l’homme. </w:t>
      </w:r>
    </w:p>
    <w:p>
      <w:pPr>
        <w:pStyle w:val="Normal"/>
        <w:rPr>
          <w:sz w:val="24"/>
        </w:rPr>
      </w:pPr>
      <w:r>
        <w:rPr>
          <w:sz w:val="24"/>
        </w:rPr>
        <w:t>-</w:t>
        <w:tab/>
        <w:t>Qu'avez vous fait de mes affaires?</w:t>
      </w:r>
    </w:p>
    <w:p>
      <w:pPr>
        <w:pStyle w:val="Normal"/>
        <w:rPr>
          <w:sz w:val="24"/>
        </w:rPr>
      </w:pPr>
      <w:r>
        <w:rPr>
          <w:sz w:val="24"/>
        </w:rPr>
        <w:t>-</w:t>
        <w:tab/>
        <w:t>Propres et rangées dans le placard, à côté du lit. Et le sabre aussi, ajouta-t-il en la fixant d'un air sérieux. Et je ne te dis pas tout ça pour tenter de te guider ou autre chose. Tu feras ce que tu veux mais je te parle juste par expérience personnelle. Après, fais comme bon te semble, Syëhl.</w:t>
      </w:r>
    </w:p>
    <w:p>
      <w:pPr>
        <w:pStyle w:val="Normal"/>
        <w:rPr>
          <w:sz w:val="24"/>
        </w:rPr>
      </w:pPr>
      <w:r>
        <w:rPr>
          <w:sz w:val="24"/>
        </w:rPr>
        <w:t>Il s'écarta brusquement, prit son arme posée sur la table, et alla poser sa cape sur le fauteuil avant de se diriger vers une petite porte.</w:t>
      </w:r>
    </w:p>
    <w:p>
      <w:pPr>
        <w:pStyle w:val="Normal"/>
        <w:rPr>
          <w:sz w:val="24"/>
        </w:rPr>
      </w:pPr>
      <w:r>
        <w:rPr>
          <w:sz w:val="24"/>
        </w:rPr>
        <w:t>-</w:t>
        <w:tab/>
        <w:t>Je vais prendre une douche, fais ce que tu veux, mais ne dérange pas la pièce, c'est tout ce que je te demande.</w:t>
      </w:r>
    </w:p>
    <w:p>
      <w:pPr>
        <w:pStyle w:val="Normal"/>
        <w:rPr>
          <w:sz w:val="24"/>
        </w:rPr>
      </w:pPr>
      <w:r>
        <w:rPr>
          <w:sz w:val="24"/>
        </w:rPr>
        <w:t xml:space="preserve">Ayant ajouté cela, il s'enferma dans la salle de bain. </w:t>
      </w:r>
    </w:p>
    <w:p>
      <w:pPr>
        <w:pStyle w:val="Normal"/>
        <w:rPr>
          <w:sz w:val="24"/>
        </w:rPr>
      </w:pPr>
      <w:r>
        <w:rPr>
          <w:sz w:val="24"/>
        </w:rPr>
        <w:t>Syëhl se retrouva seule dans la chambre, interdite. Cette brusque licence lui donna presque une impression de vide. Mais surtout… "Ne dérange pas la pièce"? C'était là son plus grand souci quand il avait près de lui quelqu'un dont il ne connaissait presque rien et qui pouvait lui porter du tord? Si elle n'avait pas encore dans son esprit le sérieux de son expression, elle aurait trouvé sa réflexion presque... risible. Mais tout en lui reflétait une maîtrise totale de soi, une prestance dans elle subissait inconsciemment l’ascendant, inconsciemment. Et que signifiait ce ton sérieux avec lequel il lui avait parlé de son but? Elle n'avait besoin de personne... Et pourtant... S'il n'était pas intervenu… Elle serait morte? S'approchant de la porte de la salle de bain, elle posa avec douceur les mains à plat contre le métal du battant. Qui était-il vraiment ? Et combien de facettes différentes avait-il encore?</w:t>
      </w:r>
    </w:p>
    <w:p>
      <w:pPr>
        <w:pStyle w:val="Normal"/>
        <w:rPr>
          <w:sz w:val="24"/>
        </w:rPr>
      </w:pPr>
      <w:r>
        <w:rPr>
          <w:sz w:val="24"/>
        </w:rPr>
        <w:t xml:space="preserve">Le bruit de l'eau coulant la tira de sa rêverie. Puisqu'il la laissait libre, pourquoi ne pas prendre ses affaires et partir ? Elle fit un pas vers l'armoire qu'il lui avait indiquée, en ouvrit un coté et vit en effet celles-ci proprement pliées et disposées. </w:t>
      </w:r>
    </w:p>
    <w:p>
      <w:pPr>
        <w:pStyle w:val="Normal"/>
        <w:rPr>
          <w:sz w:val="24"/>
        </w:rPr>
      </w:pPr>
      <w:r>
        <w:rPr>
          <w:sz w:val="24"/>
        </w:rPr>
        <w:t>Elle esquissa un geste pour reprendre le tout mais s'arrêta, songeuse. La douleur s'était nettement atténuée grâce au breuvage, mais combien de temps cela durerait-il ? Si elle n'était pas capable de se tenir debout sans souffrir, comment se défendrait-elle en bas ? Sans compter qu'elle ne croyait pas au hasard. Cette rencontre l'intriguait. Et elle ne connaissait même pas son nom...</w:t>
      </w:r>
    </w:p>
    <w:p>
      <w:pPr>
        <w:pStyle w:val="Normal"/>
        <w:rPr>
          <w:sz w:val="24"/>
        </w:rPr>
      </w:pPr>
      <w:r>
        <w:rPr>
          <w:sz w:val="24"/>
        </w:rPr>
      </w:r>
    </w:p>
    <w:p>
      <w:pPr>
        <w:pStyle w:val="Normal"/>
        <w:rPr>
          <w:sz w:val="24"/>
        </w:rPr>
      </w:pPr>
      <w:r>
        <w:rPr>
          <w:sz w:val="24"/>
        </w:rPr>
        <w:t>Pendant ce temps, le Dazen venait d'entrer dans la cabine et une fois le jet déclenché, s'appuya contre le carrelage, dont le froid contrastait nettement avec la température de l'eau qui coulait sur sa peau. Elle se voulait rebelle mais quelque part nécessitait protection. Elle avait besoin d'être protégée de l'extérieur mais aussi contre elle même, contre cette force indomptable qu'elle devait apprendre à maîtriser. Mais ce n'était pas son rôle. Il venait d'obtenir les réponses à ses questions alors pourquoi continuer à s'encombrer? Il ferma les yeux et soupira.</w:t>
      </w:r>
    </w:p>
    <w:p>
      <w:pPr>
        <w:pStyle w:val="Normal"/>
        <w:rPr>
          <w:sz w:val="24"/>
        </w:rPr>
      </w:pPr>
      <w:r>
        <w:rPr>
          <w:sz w:val="24"/>
        </w:rPr>
        <w:t>Mais autre chose l'intriguait. Il avait parfaitement ressenti l'aura sombre du sabre et elle désirait vengeance... Son père adoptif devait donc être mort... Alors pourquoi n'avait-il pas perçu son décès en touchant l'arme ? Etait-il toujours vivant ? Que savait-elle réellement ? Une autre interrogation lui vint. Si elle parvenait à se contrôler, de quoi serait-elle capable...</w:t>
      </w:r>
    </w:p>
    <w:p>
      <w:pPr>
        <w:pStyle w:val="Normal"/>
        <w:rPr>
          <w:sz w:val="24"/>
        </w:rPr>
      </w:pPr>
      <w:r>
        <w:rPr>
          <w:sz w:val="24"/>
        </w:rPr>
      </w:r>
    </w:p>
    <w:p>
      <w:pPr>
        <w:pStyle w:val="Normal"/>
        <w:rPr>
          <w:sz w:val="24"/>
        </w:rPr>
      </w:pPr>
      <w:r>
        <w:rPr>
          <w:sz w:val="24"/>
        </w:rPr>
        <w:t xml:space="preserve">Subitement, il sentit la température de l'eau augmenter et celle-ci devint brûlante. Malgré lui, il poussa un cri de douleur et se précipita en dehors de la douche. </w:t>
      </w:r>
    </w:p>
    <w:p>
      <w:pPr>
        <w:pStyle w:val="Normal"/>
        <w:rPr>
          <w:sz w:val="24"/>
        </w:rPr>
      </w:pPr>
      <w:r>
        <w:rPr>
          <w:sz w:val="24"/>
        </w:rPr>
        <w:t>Le thermostat s'était encore déréglé!</w:t>
      </w:r>
    </w:p>
    <w:p>
      <w:pPr>
        <w:pStyle w:val="Normal"/>
        <w:rPr>
          <w:sz w:val="24"/>
        </w:rPr>
      </w:pPr>
      <w:r>
        <w:rPr>
          <w:sz w:val="24"/>
        </w:rPr>
        <w:t>Il s'empressa de s'essuyer et d'enfiler son pantalon avant de sortir à l'extérieur et de foncer droit vers le placard où il rangeait son matériel de soin. L'eau l'avait brûlé bien plus que la dernière fois et il devait vite appliquer un baume pour ne pas voir s'aggraver la blessure.</w:t>
      </w:r>
    </w:p>
    <w:p>
      <w:pPr>
        <w:pStyle w:val="Normal"/>
        <w:rPr>
          <w:sz w:val="24"/>
        </w:rPr>
      </w:pPr>
      <w:r>
        <w:rPr>
          <w:sz w:val="24"/>
        </w:rPr>
      </w:r>
    </w:p>
    <w:p>
      <w:pPr>
        <w:pStyle w:val="Normal"/>
        <w:rPr>
          <w:sz w:val="24"/>
        </w:rPr>
      </w:pPr>
      <w:r>
        <w:rPr>
          <w:sz w:val="24"/>
        </w:rPr>
        <w:t>Assise avec dans les mains le sabre de Gaïlon, qu'elle avait repris, Syëhl avait été arrachée de ses pensées par le hurlement. Avec effarement elle le vit débouler torse nu, et se précipiter vers l'armoire, puis en sortir une lotion qu'il tenta maladroitement de s'appliquer dans le dos. Comprenant la nature de la blessure, elle se leva, posa le sabre sur le lit, et une fois près de lui, saisit d'autorité le tube de crème sans même lui demander son avis et sans rien dire.</w:t>
      </w:r>
    </w:p>
    <w:p>
      <w:pPr>
        <w:pStyle w:val="Normal"/>
        <w:rPr>
          <w:sz w:val="24"/>
        </w:rPr>
      </w:pPr>
      <w:r>
        <w:rPr>
          <w:sz w:val="24"/>
        </w:rPr>
        <w:t>Le Sith se tourna et la regarda, surpris.</w:t>
      </w:r>
    </w:p>
    <w:p>
      <w:pPr>
        <w:pStyle w:val="Normal"/>
        <w:rPr>
          <w:sz w:val="24"/>
        </w:rPr>
      </w:pPr>
      <w:r>
        <w:rPr>
          <w:sz w:val="24"/>
        </w:rPr>
        <w:t>-</w:t>
        <w:tab/>
        <w:t>Mais que...</w:t>
      </w:r>
    </w:p>
    <w:p>
      <w:pPr>
        <w:pStyle w:val="Normal"/>
        <w:rPr>
          <w:sz w:val="24"/>
        </w:rPr>
      </w:pPr>
      <w:r>
        <w:rPr>
          <w:sz w:val="24"/>
        </w:rPr>
        <w:t>Mais elle détourna la tête :</w:t>
      </w:r>
    </w:p>
    <w:p>
      <w:pPr>
        <w:pStyle w:val="Normal"/>
        <w:rPr>
          <w:sz w:val="24"/>
        </w:rPr>
      </w:pPr>
      <w:r>
        <w:rPr>
          <w:sz w:val="24"/>
        </w:rPr>
        <w:t>-</w:t>
        <w:tab/>
        <w:t>Retournez vous... et… asseyez vous.</w:t>
      </w:r>
    </w:p>
    <w:p>
      <w:pPr>
        <w:pStyle w:val="Normal"/>
        <w:rPr>
          <w:sz w:val="24"/>
        </w:rPr>
      </w:pPr>
      <w:r>
        <w:rPr>
          <w:sz w:val="24"/>
        </w:rPr>
        <w:t>Comprenant qu'elle souhaitait l'aider et sentant la douleur s'accroître, il ne se fit pas prier et attrapa la chaise avant de s'asseoir, face au dossier.</w:t>
      </w:r>
    </w:p>
    <w:p>
      <w:pPr>
        <w:pStyle w:val="Normal"/>
        <w:rPr>
          <w:sz w:val="24"/>
        </w:rPr>
      </w:pPr>
      <w:r>
        <w:rPr>
          <w:sz w:val="24"/>
        </w:rPr>
      </w:r>
    </w:p>
    <w:p>
      <w:pPr>
        <w:pStyle w:val="Normal"/>
        <w:rPr>
          <w:sz w:val="24"/>
        </w:rPr>
      </w:pPr>
      <w:r>
        <w:rPr>
          <w:sz w:val="24"/>
        </w:rPr>
        <w:t xml:space="preserve">Sans tarder plus, elle étala sur la zone de la brûlure la lotion. Sa main fraîche contrasta avec la chaleur de la peau du Dazen. Syëhl était de plus en plus éberluée. Les tatouages descendaient donc jusque là ? Mais ces marques tribales n'étaient pas les seuls vestiges d'un passé inconnu. Zébrant son dos, de larges cicatrices avaient marqué de leurs traces indélébiles le corps du Sith. Elle sentit d'autres souvenirs resurgir mais les refoula. Cherchant à éloigner ces vieux fantômes, elle profita de l'occasion pour lui redemander: </w:t>
      </w:r>
    </w:p>
    <w:p>
      <w:pPr>
        <w:pStyle w:val="Normal"/>
        <w:rPr>
          <w:sz w:val="24"/>
        </w:rPr>
      </w:pPr>
      <w:r>
        <w:rPr>
          <w:sz w:val="24"/>
        </w:rPr>
        <w:t>-</w:t>
        <w:tab/>
        <w:t>Je ne sais toujours pas votre nom...</w:t>
      </w:r>
    </w:p>
    <w:p>
      <w:pPr>
        <w:pStyle w:val="Normal"/>
        <w:rPr>
          <w:sz w:val="24"/>
        </w:rPr>
      </w:pPr>
      <w:r>
        <w:rPr>
          <w:sz w:val="24"/>
        </w:rPr>
        <w:t>-</w:t>
        <w:tab/>
        <w:t xml:space="preserve">Krohn... se contenta-t-il de dire tout en fermant les yeux, appréciant de sentir la sensation de brûlure diminuer. </w:t>
      </w:r>
    </w:p>
    <w:p>
      <w:pPr>
        <w:pStyle w:val="Normal"/>
        <w:rPr>
          <w:sz w:val="24"/>
        </w:rPr>
      </w:pPr>
      <w:r>
        <w:rPr>
          <w:sz w:val="24"/>
        </w:rPr>
        <w:t>Il croisa les bras sur le dossier et y posa la tête pour profiter de l'instant. Pendant de longues minutes, elle s’appliqua à faire pénétrer le baume avec des mains expertes en massant légèrement. Ses doigts agiles courraient sur la peau du guerrier, s'attardant aux endroits particulièrement tendus, avec une dextérité qui trahissait non seulement l'habitude et la maîtrise de cet art ancestral aux vertus calmantes, mais aussi une sensualité à fleur de peau. Elle paraissait savoir instinctivement les gestes qui apaisent et détendent, glissait le long de la colonne vertébrale, remontait à l’arrière de la nuque dans une fluidité et une douceur insoupçonnée, pour imposer ses paumes renversées de chaque coté de la base du cou avec une légère pression. De ses pouces, elle termina en insistant entre les omoplates puis en donnant à ses gestes de plus en plus de légèreté jusqu'à ce que l’apaisement qui devait l’avoir envahi ne lui permette plus de distinguer sa présence.</w:t>
      </w:r>
    </w:p>
    <w:p>
      <w:pPr>
        <w:pStyle w:val="Normal"/>
        <w:rPr>
          <w:sz w:val="24"/>
        </w:rPr>
      </w:pPr>
      <w:r>
        <w:rPr>
          <w:sz w:val="24"/>
        </w:rPr>
      </w:r>
    </w:p>
    <w:p>
      <w:pPr>
        <w:pStyle w:val="Normal"/>
        <w:rPr>
          <w:sz w:val="24"/>
        </w:rPr>
      </w:pPr>
      <w:r>
        <w:rPr>
          <w:sz w:val="24"/>
        </w:rPr>
        <w:t>Krohn poussa un léger soupir. Mais où avait-elle appris une telle science du massage ? Il fallait bien  l'avouer, pour une fois, il ne se plaignait pas, bien au contraire. Il se sentait soudainement beaucoup plus calme et les tourments paraissaient bien loin en ces quelques instants de tranquillité. Au bout d’un certain laps de temps, le Dazen cessa de sentir sur son dos la fraîcheur de ses mains.</w:t>
      </w:r>
    </w:p>
    <w:p>
      <w:pPr>
        <w:pStyle w:val="Normal"/>
        <w:rPr>
          <w:sz w:val="24"/>
        </w:rPr>
      </w:pPr>
      <w:r>
        <w:rPr>
          <w:sz w:val="24"/>
        </w:rPr>
        <w:t>-</w:t>
        <w:tab/>
        <w:t>Restez un peu ainsi... Krohn, murmura-t-elle.</w:t>
      </w:r>
    </w:p>
    <w:p>
      <w:pPr>
        <w:pStyle w:val="Normal"/>
        <w:rPr>
          <w:sz w:val="24"/>
        </w:rPr>
      </w:pPr>
      <w:r>
        <w:rPr>
          <w:sz w:val="24"/>
        </w:rPr>
        <w:t xml:space="preserve"> </w:t>
      </w:r>
      <w:r>
        <w:rPr>
          <w:sz w:val="24"/>
        </w:rPr>
        <w:t xml:space="preserve">Sans un bruit, elle reboucha le tube et alla le reposer elle-même dans la trousse. Elle jeta un coup d’œil au Sith qui n'avait pas bougé depuis qu'elle avait cessé son massage. Elle le vit ouvrir doucement les paupières et la regarder. Pour la première fois depuis leur rencontre, la jeune femme lui sourit. </w:t>
      </w:r>
    </w:p>
    <w:p>
      <w:pPr>
        <w:pStyle w:val="Normal"/>
        <w:rPr>
          <w:sz w:val="24"/>
        </w:rPr>
      </w:pPr>
      <w:r>
        <w:rPr>
          <w:sz w:val="24"/>
        </w:rPr>
        <w:t>Elle savait parfaitement la sensation de flotter qui accompagnait cette science. Ce sourire qui pour la première fois apparaissait sur le visage de Syehl sembla dévoiler une autre personne.</w:t>
      </w:r>
    </w:p>
    <w:p>
      <w:pPr>
        <w:pStyle w:val="Normal"/>
        <w:rPr>
          <w:sz w:val="24"/>
        </w:rPr>
      </w:pPr>
      <w:r>
        <w:rPr>
          <w:sz w:val="24"/>
        </w:rPr>
        <w:t>Ecoutant le conseil, il attendit un peu puis se remit debout avant de s'étirer et de lui faire un signe de tête pour la remercier.</w:t>
      </w:r>
    </w:p>
    <w:p>
      <w:pPr>
        <w:pStyle w:val="Normal"/>
        <w:rPr>
          <w:sz w:val="24"/>
        </w:rPr>
      </w:pPr>
      <w:r>
        <w:rPr>
          <w:sz w:val="24"/>
        </w:rPr>
        <w:t>Il ne lui avait rien demandé et pourtant... elle l'avait aidé d'elle-même. Il se dirigea vers un placard d'où il tira une tunique propre avant de l'enfiler, puis reprit:</w:t>
      </w:r>
    </w:p>
    <w:p>
      <w:pPr>
        <w:pStyle w:val="Normal"/>
        <w:rPr>
          <w:sz w:val="24"/>
        </w:rPr>
      </w:pPr>
      <w:r>
        <w:rPr>
          <w:sz w:val="24"/>
        </w:rPr>
        <w:t>-</w:t>
        <w:tab/>
        <w:t>Tu peux me tutoyer, je n'y vois aucun inconvénient.</w:t>
      </w:r>
    </w:p>
    <w:p>
      <w:pPr>
        <w:pStyle w:val="Normal"/>
        <w:rPr>
          <w:sz w:val="24"/>
        </w:rPr>
      </w:pPr>
      <w:r>
        <w:rPr>
          <w:sz w:val="24"/>
        </w:rPr>
        <w:t>Le sourire s'accentua légèrement avec étonnement. Se redressant, elle acquiesça et montra la salle de bain.</w:t>
      </w:r>
    </w:p>
    <w:p>
      <w:pPr>
        <w:pStyle w:val="Normal"/>
        <w:rPr>
          <w:sz w:val="24"/>
        </w:rPr>
      </w:pPr>
      <w:r>
        <w:rPr>
          <w:sz w:val="24"/>
        </w:rPr>
        <w:t>-</w:t>
        <w:tab/>
        <w:t>Puis-je à mon tour prendre une douche?</w:t>
      </w:r>
    </w:p>
    <w:p>
      <w:pPr>
        <w:pStyle w:val="Normal"/>
        <w:rPr>
          <w:sz w:val="24"/>
        </w:rPr>
      </w:pPr>
      <w:r>
        <w:rPr>
          <w:sz w:val="24"/>
        </w:rPr>
        <w:t>-</w:t>
        <w:tab/>
        <w:t>Hum... Si le thermostat n'est plus détraqué... fit-il en haussant les épaules.</w:t>
      </w:r>
    </w:p>
    <w:p>
      <w:pPr>
        <w:pStyle w:val="Normal"/>
        <w:rPr>
          <w:sz w:val="24"/>
        </w:rPr>
      </w:pPr>
      <w:r>
        <w:rPr>
          <w:sz w:val="24"/>
        </w:rPr>
        <w:t>-</w:t>
        <w:tab/>
        <w:t>Je suis prévenue, je ferai attention, dit-elle en prenant ses vêtements propres dans l'armoire avant de se diriger vers la porte.</w:t>
      </w:r>
    </w:p>
    <w:p>
      <w:pPr>
        <w:pStyle w:val="Normal"/>
        <w:rPr>
          <w:sz w:val="24"/>
        </w:rPr>
      </w:pPr>
      <w:r>
        <w:rPr>
          <w:sz w:val="24"/>
        </w:rPr>
        <w:t xml:space="preserve"> </w:t>
      </w:r>
      <w:r>
        <w:rPr>
          <w:sz w:val="24"/>
        </w:rPr>
        <w:t>Elle allait la refermer quand elle s'arrêta sans se retourner vers lui, après un visible effort sur elle même. La fixant, il lui sembla qu’elle allait parler, mais il la vit contracter un peu sa main sur le montant de la porte et hésiter. Finalement, elle acheva son mouvement et s’enferma dans la salle de bain, laissant le Dazen perplex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Arial Black" w:hAnsi="Arial Black" w:cs="Arial Black"/>
      <w:b/>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s>
      <w:ind w:right="18" w:hanging="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21:00Z</dcterms:created>
  <dc:creator>.</dc:creator>
  <dc:description/>
  <cp:keywords/>
  <dc:language>en-US</dc:language>
  <cp:lastModifiedBy>Elodie</cp:lastModifiedBy>
  <dcterms:modified xsi:type="dcterms:W3CDTF">2006-11-20T09:00:00Z</dcterms:modified>
  <cp:revision>76</cp:revision>
  <dc:subject/>
  <dc:title>A l'aube naissante, le Sith se leva et se dirigea versd la minuscule fenêtre qui éclairait légèrement la petite pièce</dc:title>
</cp:coreProperties>
</file>