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tour du corps sombre de stature imposante crépitaient de longues flammes qui venaient lécher ses vêtements, sans sembler les attaquer. La chaleur intolérable et l’éclat de la fournaise éblouissait l’enfant qui restait, le regard fixé sur l’incendie, sans même se soucier de se protéger, fascinée et emplie de terreur, pourtant.  La silhouette tendit un bras et elle se sentit tirée par l’épaule pour être présentée devant l’inconnu. Mais elle ne voulait pas. Il lui faisait peur… Et elle ne voulait pas quitter les siens… Dans un  déchirement métallique, une partie du sas s’écroula au dessus d’elle. Elle leva la tête pour voir arriver sur elle une poutrelle de fer chauffée à blanc…</w:t>
      </w:r>
    </w:p>
    <w:p>
      <w:pPr>
        <w:pStyle w:val="Normal"/>
        <w:rPr>
          <w:sz w:val="24"/>
          <w:szCs w:val="24"/>
        </w:rPr>
      </w:pPr>
      <w:r>
        <w:rPr>
          <w:sz w:val="24"/>
          <w:szCs w:val="24"/>
        </w:rPr>
      </w:r>
    </w:p>
    <w:p>
      <w:pPr>
        <w:pStyle w:val="Normal"/>
        <w:rPr>
          <w:sz w:val="24"/>
          <w:szCs w:val="24"/>
        </w:rPr>
      </w:pPr>
      <w:r>
        <w:rPr>
          <w:sz w:val="24"/>
          <w:szCs w:val="24"/>
        </w:rPr>
        <w:t>Syëhl se réveilla en sursaut, les yeux grands ouverts, la respiration précipitée. Autours d’elle, un silence plus qu’assourdissant  semblait l’entourer comme un cocon. Un rêve… Toujours le même…</w:t>
      </w:r>
    </w:p>
    <w:p>
      <w:pPr>
        <w:pStyle w:val="Normal"/>
        <w:rPr>
          <w:sz w:val="24"/>
          <w:szCs w:val="24"/>
        </w:rPr>
      </w:pPr>
      <w:r>
        <w:rPr>
          <w:sz w:val="24"/>
          <w:szCs w:val="24"/>
        </w:rPr>
        <w:t>Cherchant à percer la pénombre environnante, la jeune humaine réalisa soudain qu’elle se trouvait allongée dans un lit. Elle avait si peu dormi ces derniers temps, et tellement souvent dans la soute d’un vaisseau ou au fond d’un bar miteux, la conscience toujours éveillée, prête à se défendre à la moindre alerte, que cette sensation de repos à laquelle elle n’était plus habituée l’emplit d’un malaise indéfini. Quelque chose clochait. Comment était-elle arrivée là ? Avec ahurissement elle chercha à rassembler ses souvenirs. Quelques vagues flash lui revinrent, hachés : une ruelle sombre, une course poursuite... Elle oubliait le plus important, elle le sentait... Mais quoi? Un homme qui s'avançait... une lueur rouge familière et le sentiment d'une surprise sans borne... Soudain le froissement infime d'un tissu lui fit tourner la tête vers une silhouette immobile, assise sur une chaise à coté de son lit. Gaïlon... L’espace d’un instant, elle oublia les années passées, les raisons de son exil, l’impossibilité de sa présence. Un sourire d’adoration, doux, illumina le visage de cette enfant de l’ombre.</w:t>
      </w:r>
    </w:p>
    <w:p>
      <w:pPr>
        <w:pStyle w:val="Normal"/>
        <w:rPr>
          <w:sz w:val="24"/>
          <w:szCs w:val="24"/>
        </w:rPr>
      </w:pPr>
      <w:r>
        <w:rPr>
          <w:sz w:val="24"/>
          <w:szCs w:val="24"/>
        </w:rPr>
        <w:t xml:space="preserve">Le Sith se redressa à la vue de son expression.  Qui était donc l'homme dont il avait capté le nom? Décidément, cette jeune humaine se révélait bien surprenante. Quel rapport entretenait-elle avec le Côté Obscur pour ne pas le craindre et le défier de la sorte? Tôt ou tard, il obtiendrait les réponses à ces questions... </w:t>
      </w:r>
    </w:p>
    <w:p>
      <w:pPr>
        <w:pStyle w:val="Normal"/>
        <w:rPr>
          <w:sz w:val="24"/>
          <w:szCs w:val="24"/>
        </w:rPr>
      </w:pPr>
      <w:r>
        <w:rPr>
          <w:sz w:val="24"/>
          <w:szCs w:val="24"/>
        </w:rPr>
        <w:t>Mais les yeux étincelants de Syëhl s’assombrirent brutalement comme elle reconnaissait son erreur. «  Ce n’est pas Gaïlon ! » Ces quelques mots, traversant d’un coup les dernières brumes de son inconscience, lui firent l’effet d’un coup de fouet : deux ans s’étaient écoulés depuis… Mais si ce n’était pas lui qui la veillait, où donc et aux mains de qui se trouvait-elle ? Rejetant les draps vivement, elle tenta de se redresser, mais ce simple mouvement lui arracha un cri de douleur.</w:t>
      </w:r>
    </w:p>
    <w:p>
      <w:pPr>
        <w:pStyle w:val="Normal"/>
        <w:rPr>
          <w:sz w:val="24"/>
          <w:szCs w:val="24"/>
        </w:rPr>
      </w:pPr>
      <w:r>
        <w:rPr>
          <w:sz w:val="24"/>
          <w:szCs w:val="24"/>
        </w:rPr>
        <w:t>-</w:t>
        <w:tab/>
        <w:t>Reste calme ou l’hémorragie va reprendre, conseilla-t-il d’une voix toujours aussi sévère. J’ai déjà eu bien assez de mal à l’arrêter.</w:t>
      </w:r>
    </w:p>
    <w:p>
      <w:pPr>
        <w:pStyle w:val="Normal"/>
        <w:rPr>
          <w:sz w:val="24"/>
          <w:szCs w:val="24"/>
        </w:rPr>
      </w:pPr>
      <w:r>
        <w:rPr>
          <w:sz w:val="24"/>
          <w:szCs w:val="24"/>
        </w:rPr>
        <w:t xml:space="preserve">Mais sans même sembler écouter, la jeune femme serra les dents et posa les pieds au sol après s’être assise, ne se souciant pas de la tache de sang qui de nouveau réapparaissait sur le bandage propre entourant le bas de son ventre. D’une main fébrile, elle passa ses doigts légèrement sur celui-ci. Il avait visiblement soigné la blessure… Mais un autre détail l’alerta bien plus : les vêtements qu’elle portait n’étaient pas les siens! L’espèce de tunique de toile noire, attachée aux épaules et entrouverte au niveau de la blessure, bien trop grande pour elle, descendait en plis amples, juste serrée autours de la taille doucement par une ceinture d’un tissu satiné, noir aussi. Il l’avait… déshabillée ? ? ? La colère et la honte la firent rougir jusqu’aux oreilles et se redresser malgré la souffrance. </w:t>
      </w:r>
    </w:p>
    <w:p>
      <w:pPr>
        <w:pStyle w:val="Normal"/>
        <w:rPr>
          <w:sz w:val="24"/>
          <w:szCs w:val="24"/>
        </w:rPr>
      </w:pPr>
      <w:r>
        <w:rPr>
          <w:sz w:val="24"/>
          <w:szCs w:val="24"/>
        </w:rPr>
        <w:t>-</w:t>
        <w:tab/>
        <w:t>Qui êtes vous ? Et qu’est ce que…  qu’est ce que je fais ici ? ? ?</w:t>
      </w:r>
    </w:p>
    <w:p>
      <w:pPr>
        <w:pStyle w:val="Normal"/>
        <w:rPr>
          <w:sz w:val="24"/>
          <w:szCs w:val="24"/>
        </w:rPr>
      </w:pPr>
      <w:r>
        <w:rPr>
          <w:sz w:val="24"/>
          <w:szCs w:val="24"/>
        </w:rPr>
        <w:t>-</w:t>
        <w:tab/>
        <w:t xml:space="preserve">Ce n'est pas à toi de poser les questions, rétorqua-t-il durement, d'une voix extrêmement grave. Et tiens-toi tranquille, ta plaie est profonde et  vient de se rouvrir. Il va falloir... </w:t>
      </w:r>
    </w:p>
    <w:p>
      <w:pPr>
        <w:pStyle w:val="Normal"/>
        <w:rPr>
          <w:sz w:val="24"/>
          <w:szCs w:val="24"/>
        </w:rPr>
      </w:pPr>
      <w:r>
        <w:rPr>
          <w:sz w:val="24"/>
          <w:szCs w:val="24"/>
        </w:rPr>
        <w:t>Il s’arrêta et soupira longuement en la fixant.</w:t>
      </w:r>
    </w:p>
    <w:p>
      <w:pPr>
        <w:pStyle w:val="Normal"/>
        <w:rPr>
          <w:sz w:val="24"/>
          <w:szCs w:val="24"/>
        </w:rPr>
      </w:pPr>
      <w:r>
        <w:rPr>
          <w:sz w:val="24"/>
          <w:szCs w:val="24"/>
        </w:rPr>
        <w:t xml:space="preserve">Ignorant l’avertissement pour ne relever que l’ordre donné, Syëhl jeta sur l’inconnu un regard hargneux et recula à coté du lit. Cette voix… Elle l’avait déjà entendue… et ce ton à la fois méprisant et froid… Tout d’un coup le souvenir de l’homme et du bref combat les opposant traversa son esprit. Bien sûr! Comment avait-elle pu ne pas faire le lien ! En même temps que les images, le sentiment de frustration revint, rendu plus fort de se retrouver face à lui sans savoir depuis combien de temps elle dormait… ni même sous la surveillance de qui ! ! </w:t>
      </w:r>
    </w:p>
    <w:p>
      <w:pPr>
        <w:pStyle w:val="Normal"/>
        <w:rPr>
          <w:sz w:val="24"/>
          <w:szCs w:val="24"/>
        </w:rPr>
      </w:pPr>
      <w:r>
        <w:rPr>
          <w:sz w:val="24"/>
          <w:szCs w:val="24"/>
        </w:rPr>
        <w:t>-</w:t>
        <w:tab/>
        <w:t>Je vous demande qui vous êtes! Si vous croyez que je vais me contenter de vos réponses méprisantes…</w:t>
      </w:r>
    </w:p>
    <w:p>
      <w:pPr>
        <w:pStyle w:val="Normal"/>
        <w:rPr>
          <w:sz w:val="24"/>
          <w:szCs w:val="24"/>
        </w:rPr>
      </w:pPr>
      <w:r>
        <w:rPr>
          <w:sz w:val="24"/>
          <w:szCs w:val="24"/>
        </w:rPr>
        <w:t>Mais Syëhl ne put continuer. Un élancement plus violent que les autres venait de la clouer sur place dans son geste pour se diriger vers la porte et se recroquevillant elle s’effondra au sol, livide, le souffle coupé.</w:t>
      </w:r>
    </w:p>
    <w:p>
      <w:pPr>
        <w:pStyle w:val="Normal"/>
        <w:rPr>
          <w:sz w:val="24"/>
          <w:szCs w:val="24"/>
        </w:rPr>
      </w:pPr>
      <w:r>
        <w:rPr>
          <w:sz w:val="24"/>
          <w:szCs w:val="24"/>
        </w:rPr>
        <w:t>Rapidement il la rattrapa en pestant dans une langue inconnue et la recoucha sur le lit sans plus de cérémonie. Puis, de la main droite, il se saisit de son sabre et reprit d’une voix qui ne laissait aucune place à la contestation :</w:t>
      </w:r>
    </w:p>
    <w:p>
      <w:pPr>
        <w:pStyle w:val="Normal"/>
        <w:rPr>
          <w:sz w:val="24"/>
          <w:szCs w:val="24"/>
        </w:rPr>
      </w:pPr>
      <w:r>
        <w:rPr>
          <w:sz w:val="24"/>
          <w:szCs w:val="24"/>
        </w:rPr>
        <w:t>-</w:t>
        <w:tab/>
        <w:t>Tu n’as pas le choix.</w:t>
      </w:r>
    </w:p>
    <w:p>
      <w:pPr>
        <w:pStyle w:val="Normal"/>
        <w:rPr>
          <w:sz w:val="24"/>
          <w:szCs w:val="24"/>
        </w:rPr>
      </w:pPr>
      <w:r>
        <w:rPr>
          <w:sz w:val="24"/>
          <w:szCs w:val="24"/>
        </w:rPr>
        <w:t>Un sentiment de panique s’empara d’elle à ce geste. L’incompréhension se lut sur son visage malgré la pénombre. «  Il veut me tuer ? Mais pourquoi maintenant, après m’avoir soignée ? » Elle ne prit cependant pas le temps d’analyser la situation. Attrapant le drap d’une main, elle le rabattit avec une extrême vélocité sur le Sith et lui asséna dans l’estomac un violent coup de genoux. L’onde de douleur que cet effort déclencha en elle fut telle qu’elle vit tout autours d’elle tourner, mais, se dégageant, elle trouva tout de même la force, trébuchant, de s’éloigner du lit.</w:t>
      </w:r>
    </w:p>
    <w:p>
      <w:pPr>
        <w:pStyle w:val="Normal"/>
        <w:rPr>
          <w:sz w:val="24"/>
          <w:szCs w:val="24"/>
        </w:rPr>
      </w:pPr>
      <w:r>
        <w:rPr>
          <w:sz w:val="24"/>
          <w:szCs w:val="24"/>
        </w:rPr>
        <w:t>D'un geste rageur, le guerrier jeta l'étoffe sur le matelas et revint vers elle. Sans ménagement, il l'attrapa par le col de la tunique et la repoussa brutalement vers la couche.</w:t>
      </w:r>
    </w:p>
    <w:p>
      <w:pPr>
        <w:pStyle w:val="Normal"/>
        <w:rPr>
          <w:sz w:val="24"/>
          <w:szCs w:val="24"/>
        </w:rPr>
      </w:pPr>
      <w:r>
        <w:rPr>
          <w:sz w:val="24"/>
          <w:szCs w:val="24"/>
        </w:rPr>
        <w:t>-</w:t>
        <w:tab/>
        <w:t>Tu vas faire ce que je te dis maintenant! grommela-t-il furieux.</w:t>
      </w:r>
    </w:p>
    <w:p>
      <w:pPr>
        <w:pStyle w:val="Normal"/>
        <w:rPr>
          <w:sz w:val="24"/>
          <w:szCs w:val="24"/>
        </w:rPr>
      </w:pPr>
      <w:r>
        <w:rPr>
          <w:sz w:val="24"/>
          <w:szCs w:val="24"/>
        </w:rPr>
        <w:t>-</w:t>
        <w:tab/>
        <w:t>Me laisser tuer sans rien dire? ! Non, mais vous rêvez! Lâchez-moi, espèce de brute!</w:t>
      </w:r>
    </w:p>
    <w:p>
      <w:pPr>
        <w:pStyle w:val="Normal"/>
        <w:rPr>
          <w:sz w:val="24"/>
          <w:szCs w:val="24"/>
        </w:rPr>
      </w:pPr>
      <w:r>
        <w:rPr>
          <w:sz w:val="24"/>
          <w:szCs w:val="24"/>
        </w:rPr>
        <w:t>De l'index gauche, il pointa la blessure de l'humaine et ajouta:</w:t>
      </w:r>
    </w:p>
    <w:p>
      <w:pPr>
        <w:pStyle w:val="Normal"/>
        <w:rPr>
          <w:sz w:val="24"/>
          <w:szCs w:val="24"/>
        </w:rPr>
      </w:pPr>
      <w:r>
        <w:rPr>
          <w:sz w:val="24"/>
          <w:szCs w:val="24"/>
        </w:rPr>
        <w:t>-</w:t>
        <w:tab/>
        <w:t>Pauvre idiote... Il faut… la cautériser… sinon, tu vas te vider de ton sang comme un vulgaire animal blessé…</w:t>
      </w:r>
    </w:p>
    <w:p>
      <w:pPr>
        <w:pStyle w:val="Normal"/>
        <w:rPr>
          <w:sz w:val="24"/>
          <w:szCs w:val="24"/>
        </w:rPr>
      </w:pPr>
      <w:r>
        <w:rPr>
          <w:sz w:val="24"/>
          <w:szCs w:val="24"/>
        </w:rPr>
        <w:t>Piquée au vif par l’insulte, la jeune femme le fusilla du regard. Le Sith avait à moitié dénudé l’épaule dans son geste brusque et cette touche d’une blancheur diaphane au milieu des habits et du drapé des cheveux d’ébène rappelait subitement sa nature de femme et sa fragilité malgré sa rébellion et sa volonté de fer. Ses réactions et l’expression de son visage, où se lisait tant cet esprit de liberté et la revendication farouche de son indépendance, soulignaient en effet à cet instant la grâce féline, et l’instinct sauvage qui coulait dans ses veines, par son enfance passée auprès d’un Jedi noir. De nouveau, cette affinité avec le Coté Obscur se dévoila dans le coup d’œil rageur dont elle gratifia l’inconnu. Ce n’était donc pas pour la supprimer… Mais…  Cautériser la plaie avec CA ? ? Un sabre laser ? ? ?</w:t>
      </w:r>
    </w:p>
    <w:p>
      <w:pPr>
        <w:pStyle w:val="Normal"/>
        <w:rPr>
          <w:sz w:val="24"/>
          <w:szCs w:val="24"/>
        </w:rPr>
      </w:pPr>
      <w:r>
        <w:rPr>
          <w:sz w:val="24"/>
          <w:szCs w:val="24"/>
        </w:rPr>
        <w:t>-</w:t>
        <w:tab/>
        <w:t>Vous êtes fou…</w:t>
      </w:r>
    </w:p>
    <w:p>
      <w:pPr>
        <w:pStyle w:val="Normal"/>
        <w:rPr>
          <w:sz w:val="24"/>
          <w:szCs w:val="24"/>
        </w:rPr>
      </w:pPr>
      <w:r>
        <w:rPr>
          <w:sz w:val="24"/>
          <w:szCs w:val="24"/>
        </w:rPr>
        <w:t>-</w:t>
        <w:tab/>
        <w:t>Si tu préfères mourir de façon aussi sordide, à toi de voir...</w:t>
      </w:r>
    </w:p>
    <w:p>
      <w:pPr>
        <w:pStyle w:val="Normal"/>
        <w:rPr>
          <w:sz w:val="24"/>
          <w:szCs w:val="24"/>
        </w:rPr>
      </w:pPr>
      <w:r>
        <w:rPr>
          <w:sz w:val="24"/>
          <w:szCs w:val="24"/>
        </w:rPr>
        <w:t>-</w:t>
        <w:tab/>
        <w:t xml:space="preserve">Je ne vais pas mourir d’une vulgaire blessure, répliqua-t-elle tout en ramenant sur elle la tunique. Je ne vois pas pourquoi je me laisserais torturer par quelqu’un comme vous pour… </w:t>
      </w:r>
    </w:p>
    <w:p>
      <w:pPr>
        <w:pStyle w:val="Normal"/>
        <w:rPr>
          <w:sz w:val="24"/>
          <w:szCs w:val="24"/>
        </w:rPr>
      </w:pPr>
      <w:r>
        <w:rPr>
          <w:sz w:val="24"/>
          <w:szCs w:val="24"/>
        </w:rPr>
        <w:t xml:space="preserve">Portant soudain la main à ses lèvres elle toussa violemment et la retira rouge de sang. Ce goût dans sa bouche, qu’elle connaissait tant, l’alerta sur son état, plus grave qu’elle ne le pensait. Le fait de se débattre avait rouvert les chairs. </w:t>
      </w:r>
    </w:p>
    <w:p>
      <w:pPr>
        <w:pStyle w:val="Normal"/>
        <w:rPr>
          <w:sz w:val="24"/>
          <w:szCs w:val="24"/>
        </w:rPr>
      </w:pPr>
      <w:r>
        <w:rPr>
          <w:sz w:val="24"/>
          <w:szCs w:val="24"/>
        </w:rPr>
        <w:t>-</w:t>
        <w:tab/>
        <w:t>Vas-tu enfin m'écouter? rajouta-t-il cyniquement en constatant cette quinte subite.</w:t>
      </w:r>
    </w:p>
    <w:p>
      <w:pPr>
        <w:pStyle w:val="Normal"/>
        <w:rPr>
          <w:sz w:val="24"/>
          <w:szCs w:val="24"/>
        </w:rPr>
      </w:pPr>
      <w:r>
        <w:rPr>
          <w:sz w:val="24"/>
          <w:szCs w:val="24"/>
        </w:rPr>
      </w:r>
    </w:p>
    <w:p>
      <w:pPr>
        <w:pStyle w:val="Normal"/>
        <w:rPr>
          <w:sz w:val="24"/>
          <w:szCs w:val="24"/>
        </w:rPr>
      </w:pPr>
      <w:r>
        <w:rPr>
          <w:sz w:val="24"/>
          <w:szCs w:val="24"/>
        </w:rPr>
        <w:t>Il croisa les bras sur son torse et resta de marbre tout en la dévisageant. Insolente, arrogante... presque désagréable... Mais son lien avec l'obscurité avait éveillé sa très rare curiosité... Sinon, il l'aurait déjà...</w:t>
      </w:r>
    </w:p>
    <w:p>
      <w:pPr>
        <w:pStyle w:val="Normal"/>
        <w:rPr>
          <w:sz w:val="24"/>
          <w:szCs w:val="24"/>
        </w:rPr>
      </w:pPr>
      <w:r>
        <w:rPr>
          <w:sz w:val="24"/>
          <w:szCs w:val="24"/>
        </w:rPr>
        <w:t xml:space="preserve">Syëhl fixa un instant des yeux le guerrier. Sa propre faiblesse la répugnait, et il n'avait visiblement pas tord quant à la blessure... Mais s'en remettre ainsi à un inconnu, un Sith qui plus est! Elle ne connaissait même pas son nom ! Ne pouvoir distinguer son visage, ses traits, évaluer celui qui la tenait pour ainsi dire à sa merci, l'irritait au plus haut point. Mais insidieusement, elle ressentait pourtant en elle autre chose, l'influence de cet adepte du Coté Obscur qui lui rappelait parfois son mentor... Son père adoptif... C'était pour lui qu'elle voulait poursuivre, pour le venger... Elle ne pouvait pas se permettre de mourir... </w:t>
      </w:r>
    </w:p>
    <w:p>
      <w:pPr>
        <w:pStyle w:val="Normal"/>
        <w:rPr>
          <w:sz w:val="24"/>
          <w:szCs w:val="24"/>
        </w:rPr>
      </w:pPr>
      <w:r>
        <w:rPr>
          <w:sz w:val="24"/>
          <w:szCs w:val="24"/>
        </w:rPr>
        <w:t>Se décidant soudain, elle hocha doucement la tête, d’un accord tacite, et le regarda décroiser les bras, sans montrer d’émotion et s’approcher d’elle.</w:t>
      </w:r>
    </w:p>
    <w:p>
      <w:pPr>
        <w:pStyle w:val="Normal"/>
        <w:rPr>
          <w:sz w:val="24"/>
          <w:szCs w:val="24"/>
        </w:rPr>
      </w:pPr>
      <w:r>
        <w:rPr>
          <w:sz w:val="24"/>
          <w:szCs w:val="24"/>
        </w:rPr>
        <w:t>Sans mot dire, il la fit basculer sur le côté et ôta le pansement rougi d’hémoglobine. Les mouvements trop brusques de la jeune femme tendaient à aggraver le mal. Puis, il posa un genou sur le lit, et vint se mettre à califourchon juste au-dessus d’elle, s’attendant à la voir protester.</w:t>
      </w:r>
    </w:p>
    <w:p>
      <w:pPr>
        <w:pStyle w:val="Normal"/>
        <w:rPr>
          <w:sz w:val="24"/>
          <w:szCs w:val="24"/>
        </w:rPr>
      </w:pPr>
      <w:r>
        <w:rPr>
          <w:sz w:val="24"/>
          <w:szCs w:val="24"/>
        </w:rPr>
        <w:t>-</w:t>
        <w:tab/>
        <w:t>Mais qu'est ce ...?</w:t>
      </w:r>
    </w:p>
    <w:p>
      <w:pPr>
        <w:pStyle w:val="Normal"/>
        <w:rPr>
          <w:sz w:val="24"/>
          <w:szCs w:val="24"/>
        </w:rPr>
      </w:pPr>
      <w:r>
        <w:rPr>
          <w:sz w:val="24"/>
          <w:szCs w:val="24"/>
        </w:rPr>
        <w:t>Instinctivement elle le repoussa des mains. Ne lui laissant pas le temps de répliquer, il l’attrapa par les poignets et plaça ses bras au dessus de sa tête avant de se pencher vers elle. Son souffle chaud vint se déposer sur le visage de l’humaine et il murmura à son oreille :</w:t>
      </w:r>
    </w:p>
    <w:p>
      <w:pPr>
        <w:pStyle w:val="Normal"/>
        <w:rPr>
          <w:sz w:val="24"/>
          <w:szCs w:val="24"/>
        </w:rPr>
      </w:pPr>
      <w:r>
        <w:rPr>
          <w:sz w:val="24"/>
          <w:szCs w:val="24"/>
        </w:rPr>
        <w:t>-</w:t>
        <w:tab/>
        <w:t>Ce sera rapide mais douloureux. Si tu bouges… tu meurs… prends garde.</w:t>
      </w:r>
    </w:p>
    <w:p>
      <w:pPr>
        <w:pStyle w:val="Normal"/>
        <w:rPr>
          <w:sz w:val="24"/>
          <w:szCs w:val="24"/>
        </w:rPr>
      </w:pPr>
      <w:r>
        <w:rPr>
          <w:sz w:val="24"/>
          <w:szCs w:val="24"/>
        </w:rPr>
        <w:t>Détournant la tête, elle ne répondit d'abord rien, troublée. L'intonation de la voix avait changé. Etait-ce le fait qu’il murmure ? Pourtant, elle n'était pas sure de distinguer très nettement la limite de la part de plaisir qu'il prenait à lui chuchoter ainsi qu'elle pouvait y rester... Mais il était trop tard pour reculer. Elle connaissait la douleur bien plus qu’il ne semblait le supposer. Elle l’avait déjà affrontée et l’affronterait encore... Malgré l'énervement que lui inspirait un si visible sentiment de supériorité, elle ne pouvait que s'en remettre à lui pour l'instant... Fermant les yeux elle lâcha dans un souffle :</w:t>
      </w:r>
    </w:p>
    <w:p>
      <w:pPr>
        <w:pStyle w:val="Normal"/>
        <w:rPr>
          <w:sz w:val="24"/>
          <w:szCs w:val="24"/>
        </w:rPr>
      </w:pPr>
      <w:r>
        <w:rPr>
          <w:sz w:val="24"/>
          <w:szCs w:val="24"/>
        </w:rPr>
        <w:t>-</w:t>
        <w:tab/>
        <w:t>Je ne ... bougerai pas...</w:t>
      </w:r>
    </w:p>
    <w:p>
      <w:pPr>
        <w:pStyle w:val="Normal"/>
        <w:rPr>
          <w:sz w:val="24"/>
          <w:szCs w:val="24"/>
        </w:rPr>
      </w:pPr>
      <w:r>
        <w:rPr>
          <w:sz w:val="24"/>
          <w:szCs w:val="24"/>
        </w:rPr>
        <w:t>Le Sith se redressa, ôta ses gants et d’un geste activa son sabre. Il se concentra et approcha la lame ardente de la blessure. Plus près… encore plus près…jusqu’à ce que le laser commence à brûler la peau de sa… patiente… Le corps de celle-ci se crispa sous la douleur et il resserra les jambes autour de son bassin pour l’empêcher de remuer, tout en écartant l’arme quelques secondes. Accroissant la force de son emprise sur ses poignets, il reprit sa tâche tout en fixant son visage. Cette fois-ci, il eut juste le temps de terminer et lâcha le pommeau avant de venir  placer sa main droite sur le front de Syëlh et l’autre sur la plaie encore chaude. Il murmura, d’une voix semblant surgir d’outre tombe, des mots qu’elle ne comprit pas et la sentit peu à peu s’apaiser.</w:t>
      </w:r>
    </w:p>
    <w:p>
      <w:pPr>
        <w:pStyle w:val="Normal"/>
        <w:rPr>
          <w:sz w:val="24"/>
          <w:szCs w:val="24"/>
        </w:rPr>
      </w:pPr>
      <w:r>
        <w:rPr>
          <w:sz w:val="24"/>
          <w:szCs w:val="24"/>
        </w:rPr>
        <w:t>Tétanisée par une souffrance insensée, Syëhl avait perdu la notion d'autre chose que de la brûlure contre sa peau. Elle aurait voulu crier mais aucun son ne sortit, et tout vacilla. La langue qu'il psalmodiait lui était inconnue, mais dans son égarement, elle en perçut en elle la musicalité et sentit son esprit se focaliser sur ces tonalités étranges et captivantes. Desserrant les poings, elle se détendit progressivement comme tout s’estompait, dans une vague conscience de sombrer dans un néant cotonneux.</w:t>
      </w:r>
    </w:p>
    <w:p>
      <w:pPr>
        <w:pStyle w:val="Normal"/>
        <w:rPr>
          <w:sz w:val="24"/>
          <w:szCs w:val="24"/>
        </w:rPr>
      </w:pPr>
      <w:r>
        <w:rPr>
          <w:sz w:val="24"/>
          <w:szCs w:val="24"/>
        </w:rPr>
        <w:t>Constatant qu'elle venait de s'assoupir, le guerrier se redressa et la regarda de longues minutes. Elle s'était montrée bien courageuse pour une femme de son âge. Beaucoup auraient crié leur douleur avec force mais elle disposait d'une telle volonté... D'où la tenait-elle? Qui était donc cette humaine aussi insensée que leur rencontre?</w:t>
      </w:r>
    </w:p>
    <w:p>
      <w:pPr>
        <w:pStyle w:val="Normal"/>
        <w:rPr>
          <w:sz w:val="24"/>
          <w:szCs w:val="24"/>
        </w:rPr>
      </w:pPr>
      <w:r>
        <w:rPr>
          <w:sz w:val="24"/>
          <w:szCs w:val="24"/>
        </w:rPr>
        <w:t>Sur ces quelques questions, il redescendit du lit et changea le pansement avant de remonter le draps jusqu'à ses épaules. Puis, après avoir raccroché son sabre à sa jambe droite, il retourna s'asseoir sur le fauteuil et ramena sa capuche en avant. Il n'était pas encore temps pour elle de le voir. Pas tant qu'il n'en saurait pas plus... Il ferma les yeux et décida de se reposer, comme toujours, incapable de dormir à l'extérieur  de son refug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277" w:right="18" w:hanging="0"/>
      <w:outlineLvl w:val="0"/>
    </w:pPr>
    <w:rPr>
      <w:sz w:val="24"/>
      <w:szCs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8" w:hanging="0"/>
    </w:pPr>
    <w:rPr>
      <w:rFonts w:ascii="Franklin Gothic Demi Cond" w:hAnsi="Franklin Gothic Demi Cond" w:cs="Franklin Gothic Demi Cond"/>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22:00Z</dcterms:created>
  <dc:creator>.</dc:creator>
  <dc:description/>
  <cp:keywords/>
  <dc:language>en-US</dc:language>
  <cp:lastModifiedBy>Elodie</cp:lastModifiedBy>
  <dcterms:modified xsi:type="dcterms:W3CDTF">2006-11-20T08:59:00Z</dcterms:modified>
  <cp:revision>30</cp:revision>
  <dc:subject/>
  <dc:title>Autours du corps sombre crépitait de longues  flammes qui venaient lécher ses vêtements sans sembler les attaquer</dc:title>
</cp:coreProperties>
</file>