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0"/>
          <w:szCs w:val="20"/>
        </w:rPr>
        <w:t xml:space="preserve">Une ruelle déserte, dans les bas-fonds de Coruscant. Le genre d’endroit où exister relève de la lutte pour les débris de l’existence luxueuse des plus riches… le genre d’endroit où on ne s’attend pas à rencontrer âme charitable qui vive… le genre d’endroit où l’on n’attend pas, tout court.  Dans la pénombre où traînaient, épars, papiers gras et vieux robots à moitié démantelés,  le silence fut soudain troublé par les bruits étouffés d’une course précipitée. Au pied de l’un des vieux bâtiments donnant sur une cours interne, les quelques rongeurs flibustiers, qui chapardaient leur repas du soir dans les tas d’immondices débordant pèle-mêle des conteneurs, prirent la fuite avec de petits cris furtifs. A peine avaient-ils disparu que des jurons en langue étrangère et des coups de feu résonnèrent en écho le long des vieux escaliers rouillés. Puis de nouveau le silence... Une lumière, un instant vacillante à une fenêtre, s’était évanouie. L’obscurité happait de nouveau la coursive. Un songe. De toute façon, pour tout esprit censé, tout ce qui se passait après une certaine heure du jour dans ce genre d’endroit devait raisonnablement être considéré comme illusion sur laquelle il ne fallait absolument pas s’attarder. Ni aider… ni même se rappeler. </w:t>
      </w:r>
    </w:p>
    <w:p>
      <w:pPr>
        <w:pStyle w:val="Normal"/>
        <w:bidi w:val="0"/>
        <w:ind w:left="0" w:right="0" w:hanging="0"/>
        <w:rPr/>
      </w:pPr>
      <w:r>
        <w:rPr>
          <w:rFonts w:cs="Arial" w:ascii="Arial" w:hAnsi="Arial"/>
          <w:sz w:val="20"/>
          <w:szCs w:val="20"/>
        </w:rPr>
        <w:t xml:space="preserve">Pourtant, ce soir, un brusque cri guttural troubla la tension presque palpable du lieu. Le fracas d’une vitre volant en éclat déchira l’air environnant, au cinquième étage d’un des bâtiments miteux. Des milliers de morceaux cristallins, projetés avec une violence extrême, scintillèrent un instant aux dernières lueurs des enseignes. A peine un instant. Juste assez pour apercevoir au centre de cette constellation de verre une silhouette toute de noir vêtue, recroquevillée sur elle-même, bras devant le visage. Visiblement étourdie, celle-ci chuta sur plusieurs mètres avant de sembler se déployer dans un sursaut, pour attraper du bras une première rampe d’escalier, qu’elle lâcha dans la violence du heurt. Sans perdre son sang froid, elle attrapa des deux mains cette fois la rampe suivante et tint bon, malgré la secousse qu’occasionna le brusque arrêt. A peine un seconde plus tard, avec une souplesse de félin, le corps fin suspendu à plusieurs mètres enlaça de ses jambes l’une des structures de fer verticales qui joignaient entre eux les différents paliers de secours, et lâchant prise des mains son premier appui, se réceptionna avec agilité sur le sol grillagé avant de s’élancer vivement dans les escaliers pour rejoindre la rue trois étages plus bas. Quelques mètres plus haut trois visages indistincts se penchaient avec des jurons à peine réfrénés pour voir s’enfuir la jeune personne. Des tirs fusèrent, mais, maintenant hors de portée, celle-ci ne prit même pas la peine d’esquiver par prudence et disparut dans l’ombre grandissante des ruelles adjacente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Syëhl essuya d’un geste las la sueur qui perlait à son front. Encore une fois, elle s’en sortait bien mieux qu’escompté. Le tuyau de son informateur avait sûrement dû être éventé… peut être même n’était-ce depuis le départ qu’un piège. Pas le premier… et pas le dernier. Agée alors 21 ans, l’adolescente d’Adarlon avait progressivement laissé la place à une jeune femme, dont l’élancement souple du corps, moulé par le tissu, avait gardé, malgré l’usure des vêtements, le port de reine, l’assurance orgueilleuse et la grâce inflexible qui caractérisait déjà la fille adoptive du Jedi noir Gaïlon. Son regard violet, des plus expressifs, semblait quand il se focalisait sur quelqu’un transpercer l’être et deviner au-delà les pensées de celui-ci. Seul leur expression avait un peu changé. L’ancienne douceur que reflétaient ses prunelles, dans les rares moments de calme sur la petite planète, avait disparu, masquée par une haine implacable que rien, pas même ces années d’exil n’avaient pu estomper. La colère de n’être pas assez forte et déterminée pour accomplir ce pourquoi son mentor l’avait sauvée des flammes, l’avait lancée sur les routes, en marge de la société bien pensante, et avait peu à peu renforcé l’originelle carapace de ce cœur passionné mais méfiant, capable des attachements les plus dévoués comme des haines les plus farouches…Ces prunelles qu’avait détesté les compagnons sombres de son mentor ne reflétaient plus que la glace dont elle s’était barricadée l’âme et renforçaient encore la prestance féline et dédaigneuse que la jeune femme aux longs cheveux d’ébène avait acquis par les arts martiaux. Que serait-elle devenue si Gaïlon était resté en vie, si elle avait continué à évoluer sous son aile sombre ? Elle-même l’ignorait… Mais ce qu’elle savait était qu’un jour prochain elle passerait les portes de l’académie Jedi sous la couverture de Padawan et détruirait de l’intérieur la structure abritant les meurtriers de son père adoptif… du seul qui avait réussi à apprivoiser sa nature sauvage… Gaïlon. </w:t>
      </w:r>
    </w:p>
    <w:p>
      <w:pPr>
        <w:pStyle w:val="Normal"/>
        <w:bidi w:val="0"/>
        <w:ind w:left="0" w:right="0" w:hanging="0"/>
        <w:rPr/>
      </w:pPr>
      <w:r>
        <w:rPr>
          <w:rFonts w:cs="Arial" w:ascii="Arial" w:hAnsi="Arial"/>
          <w:sz w:val="20"/>
          <w:szCs w:val="20"/>
        </w:rPr>
        <w:t>Un élancement douloureux la tira brutalement de ses réflexions. Portant la main au bas de son ventre, elle la retira couverte d’un liquide tiède et rouge. Du sang. Et pas une égratignure. Dans sa fuite effrénée, elle n’avait même pas senti qu’elle était touchée. Tâtonnant un peu le tissu autour, elle cerna les contours de sa plaie et retint avec difficulté un gémissement en réalisant que ce qui l’avait atteinte était un morceau de verre de taille considérable, profondément ancré dans la chair. Le vêtement, poisseux, semblait gorgé de terre et de sang. Elle en avait donc déjà perdu beaucoup. S’adossant à un mur, elle entreprit de soulever celui-ci et grimaça. L’hémorragie ne semblait pas en voie de se stopper. Le souffle à moitié coupé par la souffrance, Syëhl sentit ses jambes trembler légèrement. Courir avait accéléré son rythme cardiaque et poussé le sang vers la blessure de manière dangereuse. Et les heurts lors de son atterrissage acrobatique n’avaient rien arrangé. Il fallait au plus tôt ôter le morceau restant et comprimer la plaie. Mais pas ici… une fois le verre enlevé, elle perdrait bien plus vite encore ses forces. Elle n’était pas sûre d’avoir semé ses poursuivants pour longtemps, et les probabilités pour qu’ils la laissent récupérer avant d’engager les recherches étaient inexistantes. Cette pensée la fit sourire, désabusée. Comme si c’était même envisageable ! Pour survivre, ne jamais montrer sa faiblesse. Elle se força à respirer le plus doucement possible, pour ralentir d’autant les battements de son cœur. Tout d’abord, le flux sanguin… puis trouver une cachette. Se redressant péniblement, elle se remit à avancer à la recherche de quelque lieu malfamé où elle pourrait prendre le temps de s’occuper sérieusement de sa blessure, car si rien n’était fait…</w:t>
      </w:r>
    </w:p>
    <w:p>
      <w:pPr>
        <w:pStyle w:val="Normal"/>
        <w:bidi w:val="0"/>
        <w:ind w:left="0" w:right="0" w:hanging="0"/>
        <w:rPr/>
      </w:pPr>
      <w:r>
        <w:rPr>
          <w:rFonts w:cs="Arial" w:ascii="Arial" w:hAnsi="Arial"/>
          <w:sz w:val="20"/>
          <w:szCs w:val="20"/>
        </w:rPr>
        <w:t xml:space="preserve">Elle n’eût malheureusement pas le temps de réfléchir plus longuement à la question. Alertée par un instinct très développé qui plusieurs fois déjà l’avait sauvée, elle s’arrêta de nouveau et se plaqua contre la carcasse de ce qui avait dû un jour être un moyen de transport terrestre biplace. «  Ils ont été rapides… ».  Mais, à la réflexion,  la suivre ne devait pas être trop difficile étant donné le sang perdu…Passant ses mains sur son visage dans un geste d’accablement, sans souci de la balafre sanglante qu’elle laissa par la même occasion sur son front pâle, elle se prépara à défendre chèrement son existence, rassemblant ses forces. Elle ne mourrait pas là… jamais ! Elle avait quelque chose à accomplir avant de laisser le sort ou quiconque lui ôter le souffle et la volonté !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Les pas qu’elle avait perçus résonnèrent dans le silence de la ruelle et parurent se rapprocher. Soudain, un homme déboula et passa devant la carlingue, sans prêter attention à quoi que ce soit. Affolé… il le semblait réellement. Il s’arrêta un instant et se retourna, l’air terrifié, avant de constater qu’il était toujours là. Il le poursuivait sans relâche, depuis des heures maintenant et paraissait plus assoiffé de sang que jamais. Sur ce constat, l’individu reprit sa course effrénée, mais pour quelques mètres seulement. Son pied buta contre un débris et l’humain fit un roulé-boulé, accompagné d’un long cri de douleur. Tant bien que mal, il se releva mais dû se rattraper au mur, sa jambe droite se dérobant sous son poids. Subitement, il l’aperçut… L’ombre se trouvait là, face à lui. Horrifié il se plaqua contre le mur, tremblant de tous ses membres et ne put rien faire d’autre que le regarder s’avancer. Dans un léger vrombissement, une puissante lumière rouge sembla jaillir de sa main droite et illumina doucement une haute silhouette, toute de noir vêtue. La lueur se refléta sur l’armure que portait son poursuivant et l’espace d’un instant, il comprit que la mort se tenait là, prête à l’emmener, à l’attirer dans ses ténèbres.</w:t>
      </w:r>
    </w:p>
    <w:p>
      <w:pPr>
        <w:pStyle w:val="Normal"/>
        <w:bidi w:val="0"/>
        <w:ind w:left="0" w:right="0" w:hanging="0"/>
        <w:rPr/>
      </w:pPr>
      <w:r>
        <w:rPr>
          <w:rFonts w:cs="Arial" w:ascii="Arial" w:hAnsi="Arial"/>
          <w:sz w:val="20"/>
          <w:szCs w:val="20"/>
        </w:rPr>
        <w:t>- Pas ça… Je vous en prie ! cria-t-il en désespoir de cause.</w:t>
      </w:r>
    </w:p>
    <w:p>
      <w:pPr>
        <w:pStyle w:val="Normal"/>
        <w:bidi w:val="0"/>
        <w:ind w:left="0" w:right="0" w:hanging="0"/>
        <w:rPr/>
      </w:pPr>
      <w:r>
        <w:rPr>
          <w:rFonts w:cs="Arial" w:ascii="Arial" w:hAnsi="Arial"/>
          <w:sz w:val="20"/>
          <w:szCs w:val="20"/>
        </w:rPr>
        <w:t>Sourd à la supplication, l’ombre s’approcha et d’un geste ample qui ne traduisait aucune hésitation, décapita le malheureux.</w:t>
      </w:r>
    </w:p>
    <w:p>
      <w:pPr>
        <w:pStyle w:val="Normal"/>
        <w:bidi w:val="0"/>
        <w:ind w:left="0" w:right="0" w:hanging="0"/>
        <w:rPr/>
      </w:pPr>
      <w:r>
        <w:rPr>
          <w:rFonts w:cs="Arial" w:ascii="Arial" w:hAnsi="Arial"/>
          <w:sz w:val="20"/>
          <w:szCs w:val="20"/>
        </w:rPr>
        <w:t>Cette misérable larve ne méritait pas mieux. L’homme désactiva son arme et tandis qu’il s’apprêtait à disparaître, sentit une présence toute proch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Devant la rapidité des événements, Syëhl était restée saisie et n’avait pas bougé. Quelque chose avait roulé presque jusqu'à ses pieds tandis que le corps de l’homme chutait, brusquement privé de la parole, dans un bruit mat. Elle avait baissé la tête, les yeux légèrement agrandis, fixant sans même réaliser vraiment, le chef de l’individu, détaché du reste du tronc, où les yeux, restés ouverts, exprimaient encore l’horreur de l’instant d’avant. Dans un haut-le-cœur, le brusque flot des souvenirs submergea son esprit devant cette vision : les mêmes gestes… la lame rouge… les meurtres, la terreur des victimes… l’odeur caractéristique du sang… le dégoût dans sa bouche lors des crises… Un Sith… Un Sith qu’elle venait de voir décapiter sans aucune pitié l’inconnu horrifié… Que faisait-il ici ? Et qu’avait fait cet homme pour attirer son courroux ?  Toutes ces questions fusèrent et se brouillèrent en un dixième de seconde dans son esprit sous la seule certitude qu’elle discernait : il l’avait certainement sentie. Mais Syëhl n’eut pas le temps de chercher à rebrousser chemin.</w:t>
      </w:r>
    </w:p>
    <w:p>
      <w:pPr>
        <w:pStyle w:val="Normal"/>
        <w:bidi w:val="0"/>
        <w:ind w:left="0" w:right="0" w:hanging="0"/>
        <w:rPr/>
      </w:pPr>
      <w:r>
        <w:rPr>
          <w:rFonts w:cs="Arial" w:ascii="Arial" w:hAnsi="Arial"/>
          <w:sz w:val="20"/>
          <w:szCs w:val="20"/>
        </w:rPr>
        <w:t>Le Sith, en effet, s’était immobilisé avant de détourner ses pas et de commencer à s’avancer vers l’épave d’où elle avait suivi la scène, se concentrant sur l’âme cachée juste derrière. Il capta des sentiments brouillés, mêlés de crainte, de fatigue mais aussi de détermination. Soudain, il laissa son esprit l’approcher un peu plus. Il est blessé, se dit-il. L’intrus semblait gravement blessé… Non ! Pas un intrus… Une intruse ! Mais que pouvait bien faire une femme ici ? Agressée ? Poursuivie ?</w:t>
      </w:r>
    </w:p>
    <w:p>
      <w:pPr>
        <w:pStyle w:val="Normal"/>
        <w:bidi w:val="0"/>
        <w:ind w:left="0" w:right="0" w:hanging="0"/>
        <w:rPr/>
      </w:pPr>
      <w:r>
        <w:rPr>
          <w:rFonts w:cs="Arial" w:ascii="Arial" w:hAnsi="Arial"/>
          <w:sz w:val="20"/>
          <w:szCs w:val="20"/>
        </w:rPr>
        <w:t>Déterminé à éclaircir la situation, le sabre toujours en main, il fit le tour des décombres et la vit, recroquevillée sur elle-même, les vêtements tailladés, le visage couvert de sang. Le guerrier de l’ombre stoppa net et la dévisage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e sentant prise au piège, Syëhl redressa la tête lentement, s’attardant sur le sabre serré dans la main, puis sur le torse, remontant enfin jusqu’au visage, ou ce qui semblait l’être. Dans un effort pour ne pas crier de douleur, la jeune femme se releva tant bien que mal en s’appuyant contre l’ossature rouillée, gardant constamment son regard fier, fixé sur le Sith. Celui-ci, entièrement recouvert d’une armure noire sur laquelle des motifs étranges étaient incrustés, ne bougeait pas, et malgré son visage masqué, Syëhl devina aisément sa surprise. Esquissant un sourire à la fois narquois et destiné à cacher tant bien que mal son état, elle rabattit de sa main libre l’une de ses mèches en arrière, tandis que l’autre se trouvait posée sur son ventre. Entre ses doigts serrés coulait le sang que rien n’endiguait. Face au Sith qui l’observait, imposant et majestueux, la jeune femme eut la conscience très nette de paraître bien frêle et, dans un geste orgueilleux du menton, elle releva totalement la tête pour ne pas détourner ses yeux de l’homme. Elle avait vu bien plus qu’il ne devait le désirer, elle savait parfaitement qu’elle n’aurait pas dû se trouver là et constituait un témoin gênant… Mais  son regard affermi, où un instant plus tôt, s’était lue de la crainte, rendait par sa flamme la prestance innée à la jeune femme. Il renforçait le paradoxe de cette fragilité, de cette faiblesse qui adoucissait pour un instant les prunelles dures. Non elle n’en avait pas peur… Debout et immobile désormais, les lèvres entrouvertes pour chercher son souffle, le bras gauche ensanglanté par l’hémorragie, se raidissant sans y parvenir pour réprimer le léger tremblement de fatigue qui s’installait en elle peu à peu, Syëhl défia celui qui lui faisait face.</w:t>
      </w:r>
    </w:p>
    <w:p>
      <w:pPr>
        <w:pStyle w:val="Normal"/>
        <w:bidi w:val="0"/>
        <w:ind w:left="0" w:right="0" w:hanging="0"/>
        <w:rPr/>
      </w:pPr>
      <w:r>
        <w:rPr>
          <w:rFonts w:cs="Arial" w:ascii="Arial" w:hAnsi="Arial"/>
          <w:sz w:val="20"/>
          <w:szCs w:val="20"/>
        </w:rPr>
        <w:t>L’étonnement ne se démentait pas chez le Sith. Celle qui se tenait devant lui ne semblait pas avoir peur et  pire, son arrogance se révélait dérangeante. Qui donc était cette… jeune femme, qui se risquait à le braver de la sorte ? L’espace d’un instant, il songea à mettre un terme à cette provocation mais… une autre idée lui vint. D’un geste du doigt, il alluma son sabre et s’avança d’un pas assuré vers elle pour constater sa réaction.</w:t>
      </w:r>
    </w:p>
    <w:p>
      <w:pPr>
        <w:pStyle w:val="Normal"/>
        <w:bidi w:val="0"/>
        <w:ind w:left="0" w:right="0" w:hanging="0"/>
        <w:rPr/>
      </w:pPr>
      <w:r>
        <w:rPr>
          <w:rFonts w:cs="Arial" w:ascii="Arial" w:hAnsi="Arial"/>
          <w:sz w:val="20"/>
          <w:szCs w:val="20"/>
        </w:rPr>
        <w:t xml:space="preserve">Le rouge flamboyant de l’arme sembla aviver d’une couleur factice le visage de la jeune femme. Celle-ci sursauta légèrement en voyant se développer la lame. Elle avait vu juste… Et elle n’était pas en état de se battre correctement ! Elle devait déjà faire un effort pour ne pas laisser trop paraître le vertige qui l’envahissait. Pourquoi avait-il fallu qu’elle se trouve à cet endroit, à ce moment là ? Allait-il la tuer, avec autant de facilité que ce minable, à ses pieds ? Fermant les yeux une seconde, elle se sentit frémir sans pouvoir s’en empêcher. Non ! Mourir ainsi signifierait renoncer à tout ce pourquoi elle luttait. Rouvrant alors les paupières pour dévoiler l’intensité de sa détermination, Syëhl tenta de faire abstraction de la douleur et attrapa le fin couteau qu’elle gardait contre sa cuisse en s’élançant vers le Sith. Esquivant avec une souplesse étonnante pour la gravité de la blessure la lame écarlate, elle rabattit sa main vers la jointure du masque dans un éclat métallique. </w:t>
      </w:r>
    </w:p>
    <w:p>
      <w:pPr>
        <w:pStyle w:val="Normal"/>
        <w:bidi w:val="0"/>
        <w:ind w:left="0" w:right="0" w:hanging="0"/>
        <w:rPr/>
      </w:pPr>
      <w:r>
        <w:rPr>
          <w:rFonts w:cs="Arial" w:ascii="Arial" w:hAnsi="Arial"/>
          <w:sz w:val="20"/>
          <w:szCs w:val="20"/>
        </w:rPr>
        <w:t xml:space="preserve">Le guerrier détourna légèrement la tête au dernier moment, sans esquisser un seul geste pour se défendre et l’arme vint tracer une balafre sur la partie basse de sa visière. Dans un mouvement rapide comme l’éclair, tandis qu’elle se trouvait maintenant proche de lui, le Sith attrapa son poignet et la désarma avec poigne avant de la plaquer, dos tourné contre lui et de placer son sabre de nouveau éteint, engagé vers la gorge de son assaillante. A la moindre alerte, un doigt lui suffirait pour mettre un terme à son existence. Syëhl serra les dents en gémissant imperceptiblement. Ses gestes bien qu’encore extrêmement véloces pour les combattants inexpérimentés, avaient perdu de leur vivacité à cause de sa plaie. S'etranglant de rage elle se débattit en donnant de furieux coups de pieds dans les jambes du Sith tout en ayant honteusement conscience de l’inutilité de cette démarche. La position dans laquelle il l’avait immobilisée empêchait toute tentative sérieuse de contre attaque, et sa blessure, saignant de plus belle, propageant la douleur jusque dans sa poitrine, qui se soulevait de manière rapide et venait frôler le pommeau du sabre à chaque inspiration. </w:t>
      </w:r>
    </w:p>
    <w:p>
      <w:pPr>
        <w:pStyle w:val="Normal"/>
        <w:bidi w:val="0"/>
        <w:ind w:left="0" w:right="0" w:hanging="0"/>
        <w:rPr/>
      </w:pPr>
      <w:r>
        <w:rPr>
          <w:rFonts w:cs="Arial" w:ascii="Arial" w:hAnsi="Arial"/>
          <w:sz w:val="20"/>
          <w:szCs w:val="20"/>
        </w:rPr>
        <w:t>Amusé par cette vaine résistance, il réprima en lui un rire moqueur puis vint murmurer à son oreille, d’une voix grave et sévère :</w:t>
      </w:r>
    </w:p>
    <w:p>
      <w:pPr>
        <w:pStyle w:val="Normal"/>
        <w:bidi w:val="0"/>
        <w:ind w:left="0" w:right="0" w:hanging="0"/>
        <w:rPr/>
      </w:pPr>
      <w:r>
        <w:rPr>
          <w:rFonts w:cs="Arial" w:ascii="Arial" w:hAnsi="Arial"/>
          <w:sz w:val="20"/>
          <w:szCs w:val="20"/>
        </w:rPr>
        <w:t>- Qui es-tu et que fais-tu ici ?</w:t>
      </w:r>
    </w:p>
    <w:p>
      <w:pPr>
        <w:pStyle w:val="Normal"/>
        <w:bidi w:val="0"/>
        <w:ind w:left="0" w:right="0" w:hanging="0"/>
        <w:rPr/>
      </w:pPr>
      <w:r>
        <w:rPr>
          <w:rFonts w:cs="Arial" w:ascii="Arial" w:hAnsi="Arial"/>
          <w:sz w:val="20"/>
          <w:szCs w:val="20"/>
        </w:rPr>
        <w:t>Toujours prisonnière de la poigne de fer, Syëhl s’immobilisa un instant, interdite. Il parlait donc le basic ? A le voir jusque-là silencieux, elle en était venue à ne pas envisager la possibilité d’entendre sa voix. Mais pourquoi lui demander son identité pour la supprimer ensuite ? Elle se souvint que Gaïlon aussi connaissait tout de ses victimes avant de… Sans répondre, elle recommença à se débattre, bien que plus faiblement.</w:t>
      </w:r>
    </w:p>
    <w:p>
      <w:pPr>
        <w:pStyle w:val="Normal"/>
        <w:bidi w:val="0"/>
        <w:ind w:left="0" w:right="0" w:hanging="0"/>
        <w:rPr/>
      </w:pPr>
      <w:r>
        <w:rPr>
          <w:rFonts w:cs="Arial" w:ascii="Arial" w:hAnsi="Arial"/>
          <w:sz w:val="20"/>
          <w:szCs w:val="20"/>
        </w:rPr>
        <w:t>Il resserra son étreinte autour de sa gorge et reprit d’un ton beaucoup plus dur :</w:t>
      </w:r>
    </w:p>
    <w:p>
      <w:pPr>
        <w:pStyle w:val="Normal"/>
        <w:bidi w:val="0"/>
        <w:ind w:left="0" w:right="0" w:hanging="0"/>
        <w:rPr/>
      </w:pPr>
      <w:r>
        <w:rPr>
          <w:rFonts w:cs="Arial" w:ascii="Arial" w:hAnsi="Arial"/>
          <w:sz w:val="20"/>
          <w:szCs w:val="20"/>
        </w:rPr>
        <w:t>- Je t’ai posé une question ! Qui es-tu et que fais-tu ici ?</w:t>
      </w:r>
    </w:p>
    <w:p>
      <w:pPr>
        <w:pStyle w:val="Normal"/>
        <w:bidi w:val="0"/>
        <w:ind w:left="0" w:right="0" w:hanging="0"/>
        <w:rPr/>
      </w:pPr>
      <w:r>
        <w:rPr>
          <w:rFonts w:cs="Arial" w:ascii="Arial" w:hAnsi="Arial"/>
          <w:sz w:val="20"/>
          <w:szCs w:val="20"/>
        </w:rPr>
        <w:t>Etouffant à moitié, elle porta instinctivement ses mains sur le bras de l’inconnu pour lui faire lâcher prise. Du coude gauche tombèrent quelques gouttes de sang qui vinrent rejoindre celles glissant le long de sa jambe jusqu’au sol de terre battue. Elle comprit qu’elle n’arriverait pas à se dégager. Mais même la frustration de se sentir ainsi prise au piège s’atténuait.  Une sensation de lassitude gagnait peu à peu ses membres,  l'envahissait progressivement. L’impression agréable de flotter l’engourdissait, estompait ses désirs de rébellion et bientôt, tout doucement, elle relâcha un peu ses mains avec lesquelles elle tentait d'écarter le bras du Sith. A quoi bon, puisque d'une simple pression il pouvait la transpercer? Non, décidément, cette journée n’était pas comme les autres. Comment déjà avait-elle dégénéré ? Comment… Rabaissant complètement ses bras, elle murmura d'une voix un peu étouffée:</w:t>
      </w:r>
    </w:p>
    <w:p>
      <w:pPr>
        <w:pStyle w:val="Normal"/>
        <w:bidi w:val="0"/>
        <w:ind w:left="0" w:right="0" w:hanging="0"/>
        <w:rPr/>
      </w:pPr>
      <w:r>
        <w:rPr>
          <w:rFonts w:cs="Arial" w:ascii="Arial" w:hAnsi="Arial"/>
          <w:sz w:val="20"/>
          <w:szCs w:val="20"/>
        </w:rPr>
        <w:t>- Syëhl... je m'appelle Syëhl</w:t>
      </w:r>
    </w:p>
    <w:p>
      <w:pPr>
        <w:pStyle w:val="Normal"/>
        <w:bidi w:val="0"/>
        <w:ind w:left="0" w:right="0" w:hanging="0"/>
        <w:rPr/>
      </w:pPr>
      <w:r>
        <w:rPr>
          <w:rFonts w:cs="Arial" w:ascii="Arial" w:hAnsi="Arial"/>
          <w:sz w:val="20"/>
          <w:szCs w:val="20"/>
        </w:rPr>
        <w:t>- Et que fais-tu dans cette ruelle Syëhl ? continua-t-il encore en desserrant légèrement son bras tout en prenant garde à ce que cet abandon ne soit pas une ruse.</w:t>
      </w:r>
    </w:p>
    <w:p>
      <w:pPr>
        <w:pStyle w:val="Normal"/>
        <w:bidi w:val="0"/>
        <w:ind w:left="0" w:right="0" w:hanging="0"/>
        <w:rPr/>
      </w:pPr>
      <w:r>
        <w:rPr>
          <w:rFonts w:cs="Arial" w:ascii="Arial" w:hAnsi="Arial"/>
          <w:sz w:val="20"/>
          <w:szCs w:val="20"/>
        </w:rPr>
        <w:t xml:space="preserve">Mais tout ceci était loin d’en être une. L’état de la jeune femme se détériorait de seconde en seconde. Très pâle, elle mit un temps à comprendre les paroles de l’inconnu masqué. Une ruelle… oui… mais où exactement ? Et pourquoi  ne comprenait-il pas qu’ils seraient là d’une minute à l’autre ? Dans un souffle, elle  lâcha : </w:t>
      </w:r>
    </w:p>
    <w:p>
      <w:pPr>
        <w:pStyle w:val="Normal"/>
        <w:bidi w:val="0"/>
        <w:ind w:left="0" w:right="0" w:hanging="0"/>
        <w:rPr/>
      </w:pPr>
      <w:r>
        <w:rPr>
          <w:rFonts w:cs="Arial" w:ascii="Arial" w:hAnsi="Arial"/>
          <w:sz w:val="20"/>
          <w:szCs w:val="20"/>
        </w:rPr>
        <w:t xml:space="preserve">- Laissez moi, … ils… il ne faut pas qu’Ils me trouvent… </w:t>
      </w:r>
    </w:p>
    <w:p>
      <w:pPr>
        <w:pStyle w:val="Normal"/>
        <w:bidi w:val="0"/>
        <w:ind w:left="0" w:right="0" w:hanging="0"/>
        <w:rPr/>
      </w:pPr>
      <w:r>
        <w:rPr>
          <w:rFonts w:cs="Arial" w:ascii="Arial" w:hAnsi="Arial"/>
          <w:sz w:val="20"/>
          <w:szCs w:val="20"/>
        </w:rPr>
        <w:t>- Ils? Qui? fit-il surpris.</w:t>
      </w:r>
    </w:p>
    <w:p>
      <w:pPr>
        <w:pStyle w:val="Normal"/>
        <w:bidi w:val="0"/>
        <w:ind w:left="0" w:right="0" w:hanging="0"/>
        <w:rPr/>
      </w:pPr>
      <w:r>
        <w:rPr>
          <w:rFonts w:cs="Arial" w:ascii="Arial" w:hAnsi="Arial"/>
          <w:sz w:val="20"/>
          <w:szCs w:val="20"/>
        </w:rPr>
        <w:t>Elle fit un effort pour se remémorer la nature exacte du danger, de ce «  ils », mais son cerveau embrumé refusa de lui livrer l’information. Laissée plus libre par le bras du guerrier, Syëhl sentit vaguement ses jambes se dérober sous elle. Etrangement… elle ne ressentait plus aucune douleur au ventre. Pourquoi cette tache au sol qui s'élargissait, alors? Etait-ce bien à elle, ce sang qui la couvrait?</w:t>
      </w:r>
    </w:p>
    <w:p>
      <w:pPr>
        <w:pStyle w:val="Normal"/>
        <w:bidi w:val="0"/>
        <w:ind w:left="0" w:right="0" w:hanging="0"/>
        <w:rPr/>
      </w:pPr>
      <w:r>
        <w:rPr>
          <w:rFonts w:cs="Arial" w:ascii="Arial" w:hAnsi="Arial"/>
          <w:sz w:val="20"/>
          <w:szCs w:val="20"/>
        </w:rPr>
        <w:t xml:space="preserve">La réponse à la question étonnée du Sith prit une autre forme qu'un aveu de la jeune femme. Au moment où celle-ci relevait avec difficulté la tête, trois personnages armés de blasters dernier cri débouchèrent au bout de la ruelle devant eux, et s'arrêtèrent un instant, surpris à leur tour de la scène. </w:t>
      </w:r>
    </w:p>
    <w:p>
      <w:pPr>
        <w:pStyle w:val="Normal"/>
        <w:bidi w:val="0"/>
        <w:ind w:left="0" w:right="0" w:hanging="0"/>
        <w:rPr/>
      </w:pPr>
      <w:r>
        <w:rPr>
          <w:rFonts w:cs="Arial" w:ascii="Arial" w:hAnsi="Arial"/>
          <w:sz w:val="20"/>
          <w:szCs w:val="20"/>
        </w:rPr>
        <w:t>Syëhl posa sur eux un regard qui se troublait et esquissa un geste de recul. Mais le bourdonnement qui venait de l'accabler s'intensifia brusquement, les murs dansèrent et toute la ruelle sombra dans un néant tandis qu'elle basculait en avant, inconsciente.</w:t>
      </w:r>
    </w:p>
    <w:p>
      <w:pPr>
        <w:pStyle w:val="Normal"/>
        <w:bidi w:val="0"/>
        <w:ind w:left="0" w:right="0" w:hanging="0"/>
        <w:rPr/>
      </w:pPr>
      <w:r>
        <w:rPr>
          <w:rFonts w:cs="Arial" w:ascii="Arial" w:hAnsi="Arial"/>
          <w:sz w:val="20"/>
          <w:szCs w:val="20"/>
        </w:rPr>
        <w:t>Constatant son état, le guerrier de l’ombre la posa au sol et avisant les individus, il comprit immédiatement qu’ils se trouvaient à la poursuite de cette étrange humaine. Si la situation se révélait embarrassante pour elle, elle le devenait tout autant pour lui. Sans se poser plus de question, utilisant la Force, il tendit le bras devant lui et projeta à toute vitesse sur le groupe, d’imposants conteneurs qui reposaient contre un mur, juste devant eux. Deux eurent juste le temps de plonger à terre pour les éviter, mais le troisième fut frappé de plein fouet et s’écroula. Toujours par la pensée il s’empressa de désarmer les deux autres et avec une rapidité effrayante, se dirigea vers eux. Le plus fortement bâti se releva le premier et ne parvint pas à éviter le violent crochet à la mâchoire que lui porta le Sith.</w:t>
      </w:r>
    </w:p>
    <w:p>
      <w:pPr>
        <w:pStyle w:val="Normal"/>
        <w:bidi w:val="0"/>
        <w:ind w:left="0" w:right="0" w:hanging="0"/>
        <w:rPr/>
      </w:pPr>
      <w:r>
        <w:rPr>
          <w:rFonts w:cs="Arial" w:ascii="Arial" w:hAnsi="Arial"/>
          <w:sz w:val="20"/>
          <w:szCs w:val="20"/>
        </w:rPr>
        <w:t>Puis, le contournant, il passa son bras autour de sa gorge et lui brisa la nuque d’un geste sec.</w:t>
      </w:r>
    </w:p>
    <w:p>
      <w:pPr>
        <w:pStyle w:val="Normal"/>
        <w:bidi w:val="0"/>
        <w:ind w:left="0" w:right="0" w:hanging="0"/>
        <w:rPr/>
      </w:pPr>
      <w:r>
        <w:rPr>
          <w:rFonts w:cs="Arial" w:ascii="Arial" w:hAnsi="Arial"/>
          <w:sz w:val="20"/>
          <w:szCs w:val="20"/>
        </w:rPr>
        <w:t>Terrorisé, le dernier tenta de s’enfuir mais l’homme en noir ramena à sa main une barre de fer posée tout près et la projeta vers lui par l’esprit. L’opportun fut transpercé de part en part et retomba dans un long râle de douleur.</w:t>
      </w:r>
    </w:p>
    <w:p>
      <w:pPr>
        <w:pStyle w:val="Normal"/>
        <w:bidi w:val="0"/>
        <w:ind w:left="0" w:right="0" w:hanging="0"/>
        <w:rPr/>
      </w:pPr>
      <w:r>
        <w:rPr>
          <w:rFonts w:cs="Arial" w:ascii="Arial" w:hAnsi="Arial"/>
          <w:sz w:val="20"/>
          <w:szCs w:val="20"/>
        </w:rPr>
        <w:t xml:space="preserve">Sans perdre de temps, le Sith retourna auprès de la jeune femme. </w:t>
      </w:r>
    </w:p>
    <w:p>
      <w:pPr>
        <w:pStyle w:val="Normal"/>
        <w:bidi w:val="0"/>
        <w:ind w:left="0" w:right="0" w:hanging="0"/>
        <w:rPr/>
      </w:pPr>
      <w:r>
        <w:rPr>
          <w:rFonts w:cs="Arial" w:ascii="Arial" w:hAnsi="Arial"/>
          <w:sz w:val="20"/>
          <w:szCs w:val="20"/>
        </w:rPr>
        <w:t>Autour d’elle, au niveau du ventre, le sol s’était assombri d’une teinte bordeaux. Le visage contrastaient fortement par sa pâleur avec le tissus et la terre sur laquelle elle reposait. Sur les bras et le long des jambes s’étaient figés de minces entrelacs sanglants. Seuls les fins sourcils légèrement froncés et la poitrine se soulevant de manière rapide soulignaient qu’elle était encore en vie, et qu’elle souffrait.</w:t>
      </w:r>
    </w:p>
    <w:p>
      <w:pPr>
        <w:pStyle w:val="Normal"/>
        <w:bidi w:val="0"/>
        <w:ind w:left="0" w:right="0" w:hanging="0"/>
        <w:rPr/>
      </w:pPr>
      <w:r>
        <w:rPr>
          <w:rFonts w:cs="Arial" w:ascii="Arial" w:hAnsi="Arial"/>
          <w:sz w:val="20"/>
          <w:szCs w:val="20"/>
        </w:rPr>
        <w:t xml:space="preserve">Il ne fallait pas rester en ces lieux, il venait de se faire bien trop remarquer. Qu’allait-il faire d’elle ? Pas l’achever ici de la sorte… Il n’était pas de ces gens qui usaient de lâcheté au quotidien. Malgré les apparences, il respectait scrupuleusement un code qu’il s’était imposé, de nombreuses années auparavant. </w:t>
      </w:r>
    </w:p>
    <w:p>
      <w:pPr>
        <w:pStyle w:val="Normal"/>
        <w:bidi w:val="0"/>
        <w:ind w:left="0" w:right="0" w:hanging="0"/>
        <w:rPr/>
      </w:pPr>
      <w:r>
        <w:rPr>
          <w:rFonts w:cs="Arial" w:ascii="Arial" w:hAnsi="Arial"/>
          <w:sz w:val="20"/>
          <w:szCs w:val="20"/>
        </w:rPr>
        <w:t>L’homme se dépêcha de prendre l’humaine dans ses bras et disparut aussitôt dans la pénombre, sans bruit. Un lourd silence retomba sur la ruelle baignée d’obscurité.</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0</Words>
  <Characters>20565</Characters>
  <CharactersWithSpaces>17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0:00Z</dcterms:created>
  <dc:creator>NewToM</dc:creator>
  <dc:description/>
  <dc:language>en-US</dc:language>
  <cp:lastModifiedBy/>
  <dcterms:modified xsi:type="dcterms:W3CDTF">2006-11-20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wToM</vt:lpwstr>
  </property>
</Properties>
</file>