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logue :</w:t>
      </w:r>
    </w:p>
    <w:p>
      <w:pPr>
        <w:pStyle w:val="Normal"/>
        <w:jc w:val="both"/>
        <w:rPr/>
      </w:pPr>
      <w:r>
        <w:rPr/>
      </w:r>
    </w:p>
    <w:p>
      <w:pPr>
        <w:pStyle w:val="Normal"/>
        <w:jc w:val="both"/>
        <w:rPr/>
      </w:pPr>
      <w:r>
        <w:rPr/>
        <w:t>Une lumière ocre inondait l'atmosphère déjà oppressée par une chaleur particulièrement lourde. Elle semblait traverser les murs et les toits, infatigable et invincible. Au loin, de sombres colonnes de fumée montaient vers les cieux, salissant cette fin de soirée. Coruscant finissait à peine de se relever de l'attaque qu'elle venait de subir, et encore allait-elle être frappée de plein fouet. La guerre opposant la République et la Confédération des Systèmes Indépendants touchait à sa fin. Le Comte Dooku était mort, par Anakin, et, retrouvé sur Utapau, le Général Grievous venait d'être détruit par Obi-Wan Kenobi. De ce camp ennemi, l'ultime dirigeant, le dernier manipulateur, l'instigateur premier allait voir à son tour sa suprématie disparaître en même temps que le jour sur la capitale.</w:t>
      </w:r>
    </w:p>
    <w:p>
      <w:pPr>
        <w:pStyle w:val="Normal"/>
        <w:jc w:val="both"/>
        <w:rPr/>
      </w:pPr>
      <w:r>
        <w:rPr/>
      </w:r>
    </w:p>
    <w:p>
      <w:pPr>
        <w:pStyle w:val="Normal"/>
        <w:jc w:val="both"/>
        <w:rPr/>
      </w:pPr>
      <w:r>
        <w:rPr/>
        <w:t>Traversant le trafic urbain, ignorant des réglementations et des voies tracées, un véhicule se dirigeait vers le 500 Republica. Demeure des membres du Sénat Intergalactique et de son Chancelier, les murs de ce resplendissant bâtiment allaient être les témoins d'une des plus déterminantes confrontations entre Jedi et Sith. Le transport républicain avait à son bord une escouade complète de soldats clones et parmi les meilleurs combattants de l'Ordre Jedi. Juste avant l'atterrissage sur le toit, une des portes latérales coulissa et les clones occupèrent la position.</w:t>
      </w:r>
    </w:p>
    <w:p>
      <w:pPr>
        <w:pStyle w:val="Normal"/>
        <w:jc w:val="both"/>
        <w:rPr/>
      </w:pPr>
      <w:r>
        <w:rPr/>
      </w:r>
    </w:p>
    <w:p>
      <w:pPr>
        <w:pStyle w:val="Normal"/>
        <w:jc w:val="both"/>
        <w:rPr/>
      </w:pPr>
      <w:r>
        <w:rPr/>
        <w:t xml:space="preserve">La délégation Jedi descendit alors et se dirigea vers la porte du bâtiment. Mace Windu, en tête du cortège, s'arrêta un instant avant d'ouvrir la porte et s'adressa au sergent clone : </w:t>
      </w:r>
    </w:p>
    <w:p>
      <w:pPr>
        <w:pStyle w:val="Normal"/>
        <w:jc w:val="both"/>
        <w:rPr/>
      </w:pPr>
      <w:r>
        <w:rPr/>
      </w:r>
    </w:p>
    <w:p>
      <w:pPr>
        <w:pStyle w:val="Normal"/>
        <w:jc w:val="both"/>
        <w:rPr/>
      </w:pPr>
      <w:r>
        <w:rPr/>
        <w:t>- Sergent, laissez deux hommes ici pour surveiller et gardez l’œil sur le transport.</w:t>
      </w:r>
    </w:p>
    <w:p>
      <w:pPr>
        <w:pStyle w:val="Normal"/>
        <w:jc w:val="both"/>
        <w:rPr/>
      </w:pPr>
      <w:r>
        <w:rPr/>
        <w:t>- Oui général !</w:t>
      </w:r>
    </w:p>
    <w:p>
      <w:pPr>
        <w:pStyle w:val="Normal"/>
        <w:jc w:val="both"/>
        <w:rPr/>
      </w:pPr>
      <w:r>
        <w:rPr/>
      </w:r>
    </w:p>
    <w:p>
      <w:pPr>
        <w:pStyle w:val="Normal"/>
        <w:jc w:val="both"/>
        <w:rPr/>
      </w:pPr>
      <w:r>
        <w:rPr/>
        <w:t>Continuant son chemin, le membre senior du Conseil des Jedi laissa de nouveau deux soldats au dernier étage du bâtiment devant le turbolift ; les quatre derniers et le sergent se retrouvèrent de faction devant l'appartement du Chancelier Suprême Palpatine. Ce dernier se trouvait dans son bureau personnel, visionnant les plans d'une bataille récemment gagnée par la République. Mais son esprit n'était pas à ce qu'il faisait. Il avait révélé son identité au jeune Chevalier Jedi Anakin Skywalker, qu'il avait soutenu dans tout son périple au sein de l'Ordre Jedi, qu'il avait pendant longtemps, de manière insidieuse, guidé vers le Côté Obscur de la Force. Il l'avait flatté, choyé, promu, bien qu'indirectement. Il avait trouvé en lui le parfait adepte, capable de faire briller de nouveau les Sith et leur empire. Mais il ne pouvait croire ce qu'il ressentait grâce à la Force.</w:t>
      </w:r>
    </w:p>
    <w:p>
      <w:pPr>
        <w:pStyle w:val="Normal"/>
        <w:jc w:val="both"/>
        <w:rPr/>
      </w:pPr>
      <w:r>
        <w:rPr/>
      </w:r>
    </w:p>
    <w:p>
      <w:pPr>
        <w:pStyle w:val="Normal"/>
        <w:jc w:val="both"/>
        <w:rPr/>
      </w:pPr>
      <w:r>
        <w:rPr/>
        <w:t>C'est à ce moment que Mace Windu et ses compagnons entrèrent dans son bureau. D'un geste machinal, presque anodin, il désactiva l'hologramme et fit pivoter son fauteuil.</w:t>
      </w:r>
    </w:p>
    <w:p>
      <w:pPr>
        <w:pStyle w:val="Normal"/>
        <w:jc w:val="both"/>
        <w:rPr/>
      </w:pPr>
      <w:r>
        <w:rPr/>
      </w:r>
    </w:p>
    <w:p>
      <w:pPr>
        <w:pStyle w:val="Normal"/>
        <w:jc w:val="both"/>
        <w:rPr/>
      </w:pPr>
      <w:r>
        <w:rPr/>
        <w:t>- Maître Windu ! Je dois admettre que vous êtes ici plus tôt que je ne m’attendais.</w:t>
      </w:r>
    </w:p>
    <w:p>
      <w:pPr>
        <w:pStyle w:val="Normal"/>
        <w:jc w:val="both"/>
        <w:rPr/>
      </w:pPr>
      <w:r>
        <w:rPr/>
        <w:t xml:space="preserve">- Au nom du Sénat Galactique, vous êtes en état d’arrestation, </w:t>
      </w:r>
      <w:r>
        <w:rPr>
          <w:i/>
        </w:rPr>
        <w:t>Chancelier</w:t>
      </w:r>
      <w:r>
        <w:rPr/>
        <w:t>.</w:t>
      </w:r>
    </w:p>
    <w:p>
      <w:pPr>
        <w:pStyle w:val="Normal"/>
        <w:jc w:val="both"/>
        <w:rPr/>
      </w:pPr>
      <w:r>
        <w:rPr/>
        <w:t>- Me menaceriez-vous Maître Jedi ?</w:t>
      </w:r>
    </w:p>
    <w:p>
      <w:pPr>
        <w:pStyle w:val="Normal"/>
        <w:jc w:val="both"/>
        <w:rPr/>
      </w:pPr>
      <w:r>
        <w:rPr/>
        <w:t>- Le Sénat décidera de votre sort.</w:t>
      </w:r>
    </w:p>
    <w:p>
      <w:pPr>
        <w:pStyle w:val="Normal"/>
        <w:jc w:val="both"/>
        <w:rPr/>
      </w:pPr>
      <w:r>
        <w:rPr/>
        <w:t xml:space="preserve">- Je </w:t>
      </w:r>
      <w:r>
        <w:rPr>
          <w:b/>
        </w:rPr>
        <w:t>suis</w:t>
      </w:r>
      <w:r>
        <w:rPr/>
        <w:t xml:space="preserve"> le Sénat !</w:t>
      </w:r>
    </w:p>
    <w:p>
      <w:pPr>
        <w:pStyle w:val="Normal"/>
        <w:jc w:val="both"/>
        <w:rPr/>
      </w:pPr>
      <w:r>
        <w:rPr/>
      </w:r>
    </w:p>
    <w:p>
      <w:pPr>
        <w:pStyle w:val="Normal"/>
        <w:jc w:val="both"/>
        <w:rPr/>
      </w:pPr>
      <w:r>
        <w:rPr/>
        <w:t>Palpatine se leva lentement et, doucement il regarda ses quatre opposants, leurs sabres lasers allumés. Il pouvait enfin laisser libre cours à sa haine et au Côté Obscur de la Force qu'il dominait. Montrant sa supériorité et son contrôle de la situation, il dégaina son arme, qu'il gardait cachée, d'un simple mouvement du bras. Il alluma son sabre et se propulsa vers ses ennemis en tournant sur lui-même. Seul Mace Windu eut le temps de réagir, reculant et se mettant en garde. Mais alors que le Maître Sith s'apprêtait à pourfendre son premier opposant, une cinquième lame Jedi s'alluma derrière Mace Windu et envoya vers le haut l'attaque du traître de la République. Darth Sidious recula à son tour et vit sous ses yeux ses pires craintes réalisées.</w:t>
      </w:r>
    </w:p>
    <w:p>
      <w:pPr>
        <w:pStyle w:val="Normal"/>
        <w:jc w:val="both"/>
        <w:rPr/>
      </w:pPr>
      <w:r>
        <w:rPr/>
      </w:r>
    </w:p>
    <w:p>
      <w:pPr>
        <w:pStyle w:val="Normal"/>
        <w:jc w:val="both"/>
        <w:rPr/>
      </w:pPr>
      <w:r>
        <w:rPr/>
        <w:t>- Anakin ! Tu es là toi aussi !</w:t>
      </w:r>
    </w:p>
    <w:p>
      <w:pPr>
        <w:pStyle w:val="Normal"/>
        <w:jc w:val="both"/>
        <w:rPr/>
      </w:pPr>
      <w:r>
        <w:rPr/>
        <w:t>- Vous me trahissez, Chancelier !</w:t>
      </w:r>
    </w:p>
    <w:p>
      <w:pPr>
        <w:pStyle w:val="Normal"/>
        <w:jc w:val="both"/>
        <w:rPr/>
      </w:pPr>
      <w:r>
        <w:rPr/>
        <w:t>- Non, non, je n’ai pas… ces Jedi sont là pour me tuer, tuer la République et tout ce qu’elle représente !</w:t>
      </w:r>
    </w:p>
    <w:p>
      <w:pPr>
        <w:pStyle w:val="Normal"/>
        <w:jc w:val="both"/>
        <w:rPr>
          <w:lang w:val="en-GB"/>
        </w:rPr>
      </w:pPr>
      <w:r>
        <w:rPr>
          <w:lang w:val="en-GB"/>
        </w:rPr>
      </w:r>
    </w:p>
    <w:p>
      <w:pPr>
        <w:pStyle w:val="Normal"/>
        <w:jc w:val="both"/>
        <w:rPr/>
      </w:pPr>
      <w:r>
        <w:rPr/>
        <w:t>Aveuglé par sa colère et ses larmes, Anakin arma son bras pour frapper celui qu'il considérait jusqu'alors comme son mentor. Darth Sidious fit un nouveau pas de retrait, Mace Windu eut juste le temps de tendre son bras pour essayer d'empêcher le geste de son subalterne. Mais il était trop tard et Anakin Skywalker portait son attaque. Darth Sidious avait laissé tomber son arme, et, plein de stupeur, il tomba à genoux, indemne. Anakin n'avait pas eu le courage d'abaisser complètement son arme et il avait arrêté son coup juste avant de toucher l'épaule de son opposant. Kit Fisto, Agen Kolar et Saesee Tiin encerclèrent immédiatement le Maître Sith alors que Mace Windu, comme d'un seul geste, s'accroupissait pour ramasser le pommeau inanimé et décrochait son comlink pour l'apporter à sa bouche.</w:t>
      </w:r>
    </w:p>
    <w:p>
      <w:pPr>
        <w:pStyle w:val="Normal"/>
        <w:jc w:val="both"/>
        <w:rPr/>
      </w:pPr>
      <w:r>
        <w:rPr/>
      </w:r>
    </w:p>
    <w:p>
      <w:pPr>
        <w:pStyle w:val="Normal"/>
        <w:jc w:val="both"/>
        <w:rPr/>
      </w:pPr>
      <w:r>
        <w:rPr/>
        <w:t>- Sergent laissez deux hommes à la porte et rejoignez nous.</w:t>
      </w:r>
    </w:p>
    <w:p>
      <w:pPr>
        <w:pStyle w:val="Normal"/>
        <w:jc w:val="both"/>
        <w:rPr/>
      </w:pPr>
      <w:r>
        <w:rPr/>
        <w:t>- Bien compris général.</w:t>
      </w:r>
    </w:p>
    <w:p>
      <w:pPr>
        <w:pStyle w:val="Normal"/>
        <w:jc w:val="both"/>
        <w:rPr/>
      </w:pPr>
      <w:r>
        <w:rPr/>
        <w:t>- N’oubliez ce que nous avons amené avec nous.</w:t>
      </w:r>
    </w:p>
    <w:p>
      <w:pPr>
        <w:pStyle w:val="Normal"/>
        <w:jc w:val="both"/>
        <w:rPr/>
      </w:pPr>
      <w:r>
        <w:rPr/>
        <w:t>- Non général.</w:t>
      </w:r>
    </w:p>
    <w:p>
      <w:pPr>
        <w:pStyle w:val="Normal"/>
        <w:jc w:val="both"/>
        <w:rPr/>
      </w:pPr>
      <w:r>
        <w:rPr/>
      </w:r>
    </w:p>
    <w:p>
      <w:pPr>
        <w:pStyle w:val="Normal"/>
        <w:jc w:val="both"/>
        <w:rPr/>
      </w:pPr>
      <w:r>
        <w:rPr/>
        <w:t>Mace Windu sentait le conflit dans l'esprit du jeune et il posa une main sur son épaule qu'il voulait rassurante. Au contact, Anakin tressaillit, ramené vers le monde. Honteux d'avoir cédé un instant à l'appel du Côté Obscur, il leva lentement la tête vers son supérieur ; ce dernier se voulait réconfortant, souriant. Il éteignit alors son sabre et se colla à un mur, loin de celui qu'il considérait comme l'un de ses rares amis. Sans qu'un autre mot ne fût échangé, les soldats arrivèrent, passèrent les menottes spéciales aux poignets et cou de l'ancien Chancelier, l'empêchant ainsi de se servir de la Force. Anakin, clouant son regard au sol, ne vit pas Palpatine quitter la pièce en lui adressant un ultime regard et appel. Il ne vit pas non plus les autres Maîtres partir, et encore moins Mace Windu s'approcher. Mais quand celui-ci fut en face de lui, il trouva, malgré ses larmes qu'il tentait désespérément de cacher, la force de rencontrer son regard.</w:t>
      </w:r>
    </w:p>
    <w:p>
      <w:pPr>
        <w:pStyle w:val="Normal"/>
        <w:jc w:val="both"/>
        <w:rPr/>
      </w:pPr>
      <w:r>
        <w:rPr/>
      </w:r>
    </w:p>
    <w:p>
      <w:pPr>
        <w:pStyle w:val="Normal"/>
        <w:jc w:val="both"/>
        <w:rPr/>
      </w:pPr>
      <w:r>
        <w:rPr/>
        <w:t>- Tu as bien agi aujourd’hui, Anakin Skywalker. Tu peux être fier, tu as sauvé la Galaxie et toi-même … Maître Skywal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9:00Z</dcterms:created>
  <dc:creator>Dr Leguil</dc:creator>
  <dc:description/>
  <dc:language>en-US</dc:language>
  <cp:lastModifiedBy>NABUCET Sophie</cp:lastModifiedBy>
  <dcterms:modified xsi:type="dcterms:W3CDTF">2006-08-30T19:29:00Z</dcterms:modified>
  <cp:revision>2</cp:revision>
  <dc:subject/>
  <dc:title>Prologue :</dc:title>
</cp:coreProperties>
</file>