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apitre 1 :</w:t>
      </w:r>
    </w:p>
    <w:p>
      <w:pPr>
        <w:pStyle w:val="Normal"/>
        <w:jc w:val="both"/>
        <w:rPr/>
      </w:pPr>
      <w:r>
        <w:rPr/>
      </w:r>
    </w:p>
    <w:p>
      <w:pPr>
        <w:pStyle w:val="Normal"/>
        <w:jc w:val="both"/>
        <w:rPr/>
      </w:pPr>
      <w:r>
        <w:rPr/>
        <w:t>Il se rendit soudainement compte que tous les regards étaient tournés vers lui. Il revint brutalement à la réalité, comme sous l'effet d'une décharge.</w:t>
      </w:r>
    </w:p>
    <w:p>
      <w:pPr>
        <w:pStyle w:val="Normal"/>
        <w:jc w:val="both"/>
        <w:rPr/>
      </w:pPr>
      <w:r>
        <w:rPr/>
      </w:r>
    </w:p>
    <w:p>
      <w:pPr>
        <w:pStyle w:val="Normal"/>
        <w:jc w:val="both"/>
        <w:rPr/>
      </w:pPr>
      <w:r>
        <w:rPr/>
        <w:t>- Toutes les charges sont posées Sergeant.</w:t>
      </w:r>
    </w:p>
    <w:p>
      <w:pPr>
        <w:pStyle w:val="Normal"/>
        <w:jc w:val="both"/>
        <w:rPr/>
      </w:pPr>
      <w:r>
        <w:rPr/>
      </w:r>
    </w:p>
    <w:p>
      <w:pPr>
        <w:pStyle w:val="Normal"/>
        <w:jc w:val="both"/>
        <w:rPr/>
      </w:pPr>
      <w:r>
        <w:rPr/>
        <w:t>Il avait posé les charges sans vraiment y penser, comme on mettrait un pied devant l'autre pour marcher. Il était à ce qu'il faisait mais cela ne l'empêchait pas de ne penser qu'à une seule personne. D'ailleurs il en souriait ; un des millions de visages identiques de l'Armée des Clones, il savait qu'une personne à l'extérieur pourrait le reconnaître sans hésitation.</w:t>
      </w:r>
    </w:p>
    <w:p>
      <w:pPr>
        <w:pStyle w:val="Normal"/>
        <w:jc w:val="both"/>
        <w:rPr/>
      </w:pPr>
      <w:r>
        <w:rPr/>
      </w:r>
    </w:p>
    <w:p>
      <w:pPr>
        <w:pStyle w:val="Normal"/>
        <w:jc w:val="both"/>
        <w:rPr/>
      </w:pPr>
      <w:r>
        <w:rPr/>
        <w:t>- Bien compris Darman : Equipe Omega dégagez pour l'explosion.</w:t>
      </w:r>
    </w:p>
    <w:p>
      <w:pPr>
        <w:pStyle w:val="Normal"/>
        <w:jc w:val="both"/>
        <w:rPr/>
      </w:pPr>
      <w:r>
        <w:rPr/>
      </w:r>
    </w:p>
    <w:p>
      <w:pPr>
        <w:pStyle w:val="TextBody"/>
        <w:rPr/>
      </w:pPr>
      <w:r>
        <w:rPr/>
        <w:t xml:space="preserve">Enfin, deux personnes. Il sentit le sol tremblé, il n'entendit pas le bruit de l'explosion, ou alors de manière très atténué. Le limiteur auditif de son casque fonctionnait à merveille. </w:t>
      </w:r>
      <w:r>
        <w:rPr>
          <w:i/>
          <w:iCs/>
        </w:rPr>
        <w:t>Le seras tu si quelque chose m'arrivait ?</w:t>
      </w:r>
    </w:p>
    <w:p>
      <w:pPr>
        <w:pStyle w:val="TextBody"/>
        <w:rPr/>
      </w:pPr>
      <w:r>
        <w:rPr/>
      </w:r>
    </w:p>
    <w:p>
      <w:pPr>
        <w:pStyle w:val="TextBody"/>
        <w:jc w:val="center"/>
        <w:rPr/>
      </w:pPr>
      <w:r>
        <w:rPr/>
        <w:t>---</w:t>
      </w:r>
    </w:p>
    <w:p>
      <w:pPr>
        <w:pStyle w:val="Normal"/>
        <w:jc w:val="both"/>
        <w:rPr>
          <w:lang w:val="en-GB"/>
        </w:rPr>
      </w:pPr>
      <w:r>
        <w:rPr>
          <w:lang w:val="en-GB"/>
        </w:rPr>
      </w:r>
    </w:p>
    <w:p>
      <w:pPr>
        <w:pStyle w:val="Normal"/>
        <w:jc w:val="both"/>
        <w:rPr/>
      </w:pPr>
      <w:r>
        <w:rPr/>
        <w:t xml:space="preserve">Kal Skirata s'assura sur son écran que l'équipe s'écartait de la porte. Les signaux thermiques indiquaient bien une forme vivante à l'intérieur de la pièce mais quelque chose ne tournait pas rond. Kal appuya sur le détonateur et il se vit baisser la tête </w:t>
      </w:r>
      <w:r>
        <w:rPr>
          <w:strike/>
        </w:rPr>
        <w:t>à</w:t>
      </w:r>
      <w:r>
        <w:rPr/>
        <w:t xml:space="preserve"> au moment de la déflagration par réflexes. " Omega, report ! " Kal était terrorisé pour ces garçons ; ils leurs avaient été impossible de faire cette intrusion dans les règles, de surveiller le quartier, de poser des holocams. Pressé par le temps depuis deux ans, il avait même été obligé d'utiliser l'équipe Omega au lieu des Null comme d'habitude pour cette affaire précise.</w:t>
      </w:r>
    </w:p>
    <w:p>
      <w:pPr>
        <w:pStyle w:val="Normal"/>
        <w:jc w:val="both"/>
        <w:rPr/>
      </w:pPr>
      <w:r>
        <w:rPr/>
      </w:r>
    </w:p>
    <w:p>
      <w:pPr>
        <w:pStyle w:val="Normal"/>
        <w:jc w:val="both"/>
        <w:rPr/>
      </w:pPr>
      <w:r>
        <w:rPr/>
        <w:t>- Etain !</w:t>
      </w:r>
    </w:p>
    <w:p>
      <w:pPr>
        <w:pStyle w:val="Normal"/>
        <w:jc w:val="both"/>
        <w:rPr/>
      </w:pPr>
      <w:r>
        <w:rPr/>
        <w:t>- Général, reprit Niner immédiatement.</w:t>
      </w:r>
    </w:p>
    <w:p>
      <w:pPr>
        <w:pStyle w:val="Normal"/>
        <w:jc w:val="both"/>
        <w:rPr/>
      </w:pPr>
      <w:r>
        <w:rPr/>
        <w:t>- Général en effet, dit Etain en souriant doucement. Mais Etain fera l'affaire, finit-elle en regardant Darman.</w:t>
      </w:r>
    </w:p>
    <w:p>
      <w:pPr>
        <w:pStyle w:val="Normal"/>
        <w:jc w:val="both"/>
        <w:rPr/>
      </w:pPr>
      <w:r>
        <w:rPr/>
        <w:t>- Sauf votre respect Général, que faites-vous ici  ?</w:t>
      </w:r>
    </w:p>
    <w:p>
      <w:pPr>
        <w:pStyle w:val="Normal"/>
        <w:jc w:val="both"/>
        <w:rPr/>
      </w:pPr>
      <w:r>
        <w:rPr/>
        <w:t>- Ah, une très bonne question Atin. Vraiment une très bonne question. " Tout en parlant le groupe se dirigeait vers le véhicule garé à l'extérieur du bâtiment qui leur servait de base d'opération et dans lequel Kal se trouvait. " Tout d'abord il n'a pas été facile de vous trouver. Vous avez évité la GAR malgré nos meilleurs efforts. Mais, je vous ai retrouvé et c'est ce qui compte.</w:t>
      </w:r>
    </w:p>
    <w:p>
      <w:pPr>
        <w:pStyle w:val="Normal"/>
        <w:jc w:val="both"/>
        <w:rPr/>
      </w:pPr>
      <w:r>
        <w:rPr/>
        <w:t>- N'attendez pas un pourboire par contre, ajouta Fi, presque malgré lui.</w:t>
      </w:r>
    </w:p>
    <w:p>
      <w:pPr>
        <w:pStyle w:val="Normal"/>
        <w:jc w:val="both"/>
        <w:rPr/>
      </w:pPr>
      <w:r>
        <w:rPr/>
        <w:t>- Le fait est que la guerre est presque finie.</w:t>
      </w:r>
    </w:p>
    <w:p>
      <w:pPr>
        <w:pStyle w:val="Normal"/>
        <w:jc w:val="both"/>
        <w:rPr>
          <w:ins w:id="0" w:author="Dr Leguil" w:date="2006-06-13T15:47:00Z"/>
        </w:rPr>
      </w:pPr>
      <w:r>
        <w:rPr/>
        <w:t xml:space="preserve">- Si je comptais le nombre de fois où j'ai entendu ça, dit Kal pendant qu'il ouvrait la porte latérale. Cela ne nous dit pas pourquoi tu es là, </w:t>
      </w:r>
      <w:r>
        <w:rPr>
          <w:i/>
        </w:rPr>
        <w:t>aruetii</w:t>
      </w:r>
      <w:r>
        <w:rPr/>
        <w:t>.</w:t>
      </w:r>
    </w:p>
    <w:p>
      <w:pPr>
        <w:pStyle w:val="Normal"/>
        <w:jc w:val="both"/>
        <w:rPr/>
      </w:pPr>
      <w:r>
        <w:rPr/>
        <w:t xml:space="preserve">Etain ne regarda même pas le sergent en montant les marches du fourgon ; elle savait que les retrouvailles seraient dures avec lui, et elle sentait sa colère depuis qu'il savait que c'était elle dans la pièce. " Oui sergent, cela fait plaisir de vous revoir aussi, dit-elle enfin en le regardant droit dans les yeux. Elle percevait grâce à la Force les troubles qu'il provoquait, et elle fût blessée par sa réaction. Comme Darman et ses frères, elle aimait </w:t>
      </w:r>
      <w:r>
        <w:rPr>
          <w:i/>
        </w:rPr>
        <w:t>Kal'buir</w:t>
      </w:r>
      <w:r>
        <w:rPr/>
        <w:t xml:space="preserve"> et ne voulait qu'être aimé de lui. Elle détourna la tête pour se focaliser sur sa mission et reprit son discours.</w:t>
      </w:r>
    </w:p>
    <w:p>
      <w:pPr>
        <w:pStyle w:val="Normal"/>
        <w:jc w:val="both"/>
        <w:rPr/>
      </w:pPr>
      <w:r>
        <w:rPr/>
        <w:t>-Comme je viens de le dire la guerre est presque finie. Il y a un peu plus d'une semaine, le Comte Dooku a été tué par Anakin Skywalker. Puis nous avons apprit le lieu où se trouvait le Général Grievous, et le Commandant Cody avec Obi-Wan Kenobi l'ont confronté. Le Jedi réussi à le provoquer en duel et à le détruire. Donc les Seps sont sans dirigeant maintenant. Mis à part la Guilde du Commerce et leur genre, mais ce sont des lâches, ils se cachent. Nous le trouverons de toute façon.</w:t>
      </w:r>
    </w:p>
    <w:p>
      <w:pPr>
        <w:pStyle w:val="Normal"/>
        <w:jc w:val="both"/>
        <w:rPr/>
      </w:pPr>
      <w:r>
        <w:rPr/>
      </w:r>
    </w:p>
    <w:p>
      <w:pPr>
        <w:pStyle w:val="Normal"/>
        <w:jc w:val="both"/>
        <w:rPr/>
      </w:pPr>
      <w:r>
        <w:rPr/>
        <w:t>L'annonce des derniers faits avait jeté un froid entre les clones et leur instructeur. Ils ne s'attendaient pas du tout à cette révélation. Fi s'apprêtait à parler, mais Etain leva une main devant son casque et sourit.</w:t>
      </w:r>
    </w:p>
    <w:p>
      <w:pPr>
        <w:pStyle w:val="Normal"/>
        <w:jc w:val="both"/>
        <w:rPr/>
      </w:pPr>
      <w:r>
        <w:rPr/>
      </w:r>
    </w:p>
    <w:p>
      <w:pPr>
        <w:pStyle w:val="Normal"/>
        <w:jc w:val="both"/>
        <w:rPr/>
      </w:pPr>
      <w:r>
        <w:rPr/>
        <w:t>- Pas maintenant Fi. Tu as probablement la chose la plus drôle jamais dite mais je n'ai pas fini. Anakin Skywalker a aussi découvert la terrible vérité à propos du Chancelier Palpatine. En fait, il était le maître du Comte Dooku. Il était Dark Sidious, un Seigneur Sith, celui derrière toute cette guerre. Nous découvrons des chsoes tous les jours. Le Sénat était hier sous le contrôle de l'Ordre Jedi. Je crois savoir qu'ils élisent un nouveau Chancelier en ce moment. Enfin, un des soldats accompagnant Mace Windu quand ils ont arrêté Palpatine ont trouvé une requête de Kamino et son peuple.</w:t>
      </w:r>
    </w:p>
    <w:p>
      <w:pPr>
        <w:pStyle w:val="Normal"/>
        <w:jc w:val="both"/>
        <w:rPr/>
      </w:pPr>
      <w:r>
        <w:rPr/>
      </w:r>
    </w:p>
    <w:p>
      <w:pPr>
        <w:pStyle w:val="Normal"/>
        <w:jc w:val="both"/>
        <w:rPr/>
      </w:pPr>
      <w:r>
        <w:rPr/>
        <w:t>A ce nom, les clones et Kal devinrent méfiants ; ils avaient retiré leur casque et Etain avait pris du plaisir à revoir ces visages amis qu'elles n'avaient pas vu depuis si longtemps. Elle-même avait eu un mouvement de recul devant la soudaine tension des cinq hommes sur la fin de sa phrase.</w:t>
      </w:r>
    </w:p>
    <w:p>
      <w:pPr>
        <w:pStyle w:val="Normal"/>
        <w:jc w:val="both"/>
        <w:rPr/>
      </w:pPr>
      <w:r>
        <w:rPr/>
      </w:r>
    </w:p>
    <w:p>
      <w:pPr>
        <w:pStyle w:val="Normal"/>
        <w:jc w:val="both"/>
        <w:rPr/>
      </w:pPr>
      <w:r>
        <w:rPr/>
        <w:t>- Ils demandent à rejoindre la République ; il semble qu'ils le demandaient depuis quelques temps déjà. Je suis sûre que vous croyez que tout cela n'est qu'un plan. Et bien vous avez raison. Kamino n'a pas reçu tout l'argent promis pour son… travail. Ils ont aussi répertorié un membre manquant de leur communauté. Etain se tourna alors brusquement pour faire face à Kal, " Ko Sai." De nouveau, les cinq hommes réagirent abruptement en regardant Kal. " Ils veulent que nous la trouvions et la ramenions.</w:t>
      </w:r>
    </w:p>
    <w:p>
      <w:pPr>
        <w:pStyle w:val="Normal"/>
        <w:jc w:val="both"/>
        <w:rPr/>
      </w:pPr>
      <w:r>
        <w:rPr/>
        <w:t xml:space="preserve">- N'interviens pas là dedans, </w:t>
      </w:r>
      <w:r>
        <w:rPr>
          <w:i/>
          <w:iCs/>
        </w:rPr>
        <w:t>di'kutla jetii</w:t>
      </w:r>
      <w:r>
        <w:rPr/>
        <w:t>.</w:t>
      </w:r>
    </w:p>
    <w:p>
      <w:pPr>
        <w:pStyle w:val="Normal"/>
        <w:jc w:val="both"/>
        <w:rPr/>
      </w:pPr>
      <w:r>
        <w:rPr/>
      </w:r>
    </w:p>
    <w:p>
      <w:pPr>
        <w:pStyle w:val="Normal"/>
        <w:jc w:val="both"/>
        <w:rPr/>
      </w:pPr>
      <w:r>
        <w:rPr/>
        <w:t>La voix de Kal était aussi froide que la glace, et Etain remarqua que sa main avait glissé pour attraper son couteau. Etain ne voulait pas en arriver là, mais elle sentait bien la résolution du sergent. Une seconde après qu'elle est entendue le dernier mot prononcé par Kal, elle vit une lumière bleue hantée l'intérieur du véhicule. Sans s'en rendre compte, elle avait dégainé son sabre laser et empêchait Kal de faire le moindre mouvement sans avoir la gorge tranchée.</w:t>
      </w:r>
    </w:p>
    <w:p>
      <w:pPr>
        <w:pStyle w:val="Normal"/>
        <w:jc w:val="both"/>
        <w:rPr/>
      </w:pPr>
      <w:r>
        <w:rPr/>
      </w:r>
    </w:p>
    <w:p>
      <w:pPr>
        <w:pStyle w:val="Normal"/>
        <w:jc w:val="both"/>
        <w:rPr/>
      </w:pPr>
      <w:r>
        <w:rPr/>
        <w:t>- Vous me dites de méchantes choses, Sergent. Je suis votre Général, et vous me devez le respect pour cela. Je savais que de se retrouver de nouveau ensemble allait être difficile. Ne faites pas que Darman me haïsse pour ce que je suis prête à faire.</w:t>
      </w:r>
    </w:p>
    <w:p>
      <w:pPr>
        <w:pStyle w:val="Normal"/>
        <w:jc w:val="both"/>
        <w:rPr/>
      </w:pPr>
      <w:r>
        <w:rPr/>
      </w:r>
    </w:p>
    <w:p>
      <w:pPr>
        <w:pStyle w:val="Normal"/>
        <w:jc w:val="both"/>
        <w:rPr/>
      </w:pPr>
      <w:r>
        <w:rPr/>
        <w:t xml:space="preserve">Etain la première était surprise de sa voix aussi froide que celui qu'elle menaçait. </w:t>
      </w:r>
      <w:r>
        <w:rPr>
          <w:i/>
          <w:iCs/>
        </w:rPr>
        <w:t>J'ai eu un bon professeur</w:t>
      </w:r>
      <w:r>
        <w:rPr/>
        <w:t>, pensa-t-elle. L'équipe Omega avait un instant relevé leurs armes, mais ne savait pas qui viser ou quoi faire. Kal lâcha doucement son couteau qui reprit sa place dans sa cache et remit ses mains le long de son corps.</w:t>
      </w:r>
    </w:p>
    <w:p>
      <w:pPr>
        <w:pStyle w:val="Normal"/>
        <w:jc w:val="both"/>
        <w:rPr/>
      </w:pPr>
      <w:r>
        <w:rPr/>
      </w:r>
    </w:p>
    <w:p>
      <w:pPr>
        <w:pStyle w:val="Normal"/>
        <w:jc w:val="both"/>
        <w:rPr/>
      </w:pPr>
      <w:r>
        <w:rPr/>
        <w:t>- Je suis désolé Général. S'il vous plaît, continuez.</w:t>
      </w:r>
    </w:p>
    <w:p>
      <w:pPr>
        <w:pStyle w:val="Normal"/>
        <w:jc w:val="both"/>
        <w:rPr>
          <w:lang w:val="en-GB"/>
        </w:rPr>
      </w:pPr>
      <w:r>
        <w:rPr/>
        <w:t>- Nous étions surpris par la tournure des évènements, poursuivit Etain en rangeant doucement son sabre, donc nous avons mené notre petite enquête. Nous avons découvert ce que vous savez déjà : Ko Sai, chef de l'Equipe Scientifique de Kamino, connaît un moyen pour inverser le processus de vieillissement accéléré dont les clones souffrent. Puisque les Jedi vont avoir des missions plus "normales" à partir de maintenant, nous avons décidé d'aider les Kaminoans. Nous avons décidé de vous aider, de ramener Ko Sai, pour qu'elle puisse finir son travail et donner aux clones des vies plus normales. Bien sûr, ajouta-t-elle avec un sourire, seulement si vous acceptez notre aide.</w:t>
      </w:r>
    </w:p>
    <w:p>
      <w:pPr>
        <w:pStyle w:val="Normal"/>
        <w:jc w:val="both"/>
        <w:rPr>
          <w:lang w:val="en-GB"/>
        </w:rPr>
      </w:pPr>
      <w:r>
        <w:rPr>
          <w:lang w:val="en-GB"/>
        </w:rPr>
      </w:r>
    </w:p>
    <w:p>
      <w:pPr>
        <w:pStyle w:val="Normal"/>
        <w:jc w:val="both"/>
        <w:rPr/>
      </w:pPr>
      <w:r>
        <w:rPr/>
        <w:t>Quelques secondes de silence suivirent, puis Omega partit en rire et cris de joie devant la soudaine tournure des évènements. Etain faisait face à Kal, dans une attitude de défi, malgré le visage serein qu'offrait l'ancien sergent. Un sourire habillait ses lèvres, signe de victoire devant ce vieil homme que malgré tout elle aimait comme un père. Fi prit rapidement les commandes du fourgon et s'engagea dans les rues de Nar Shaddaa. Il leur fallait désormais quitter la planète sans attendre, avant que leur infiltration ne fut repérée par les Hutts. Ils s'installèrent dans le cargo qui supportait l'équipe de Skirata et se dirigèrent rapidement vers l'espace. Etain rattrapa Atin dans le cockpit et lui donna les coordonnées de la flotte républicaine la plus proche. Elle se dirigea dans le vaisseau pour retrouver Darman, mais elle le trouva en discussion avec Niner. Elle s'apprêtait à le laisser, quand Niner, remarquant la Jedi à son tour, fit signe à Darman et ce dernier rejoignit Etain.</w:t>
      </w:r>
    </w:p>
    <w:p>
      <w:pPr>
        <w:pStyle w:val="Normal"/>
        <w:jc w:val="both"/>
        <w:rPr/>
      </w:pPr>
      <w:r>
        <w:rPr/>
      </w:r>
    </w:p>
    <w:p>
      <w:pPr>
        <w:pStyle w:val="TextBody"/>
        <w:rPr/>
      </w:pPr>
      <w:r>
        <w:rPr/>
        <w:t>- Comment va notre petite Ku'na ? dit-il en prenant la main de sa femme.</w:t>
      </w:r>
    </w:p>
    <w:p>
      <w:pPr>
        <w:pStyle w:val="Normal"/>
        <w:jc w:val="both"/>
        <w:rPr/>
      </w:pPr>
      <w:r>
        <w:rPr/>
        <w:t>- Elle grandit très bien en fait ; elle est en sécurité sur Qiilura ; Jinart a accepté de s'en occuper, je ne suis pas sûre pourquoi.</w:t>
      </w:r>
    </w:p>
    <w:p>
      <w:pPr>
        <w:pStyle w:val="Normal"/>
        <w:jc w:val="both"/>
        <w:rPr/>
      </w:pPr>
      <w:r>
        <w:rPr/>
        <w:t>- Ah, je vois.</w:t>
      </w:r>
    </w:p>
    <w:p>
      <w:pPr>
        <w:pStyle w:val="Normal"/>
        <w:jc w:val="both"/>
        <w:rPr/>
      </w:pPr>
      <w:r>
        <w:rPr/>
        <w:t xml:space="preserve">- Je suis désolé Darman, je sais que tu aurais aimé la voir, et je sais qu'elle aussi, mais je ne pouvais pas l'amener avec moi. </w:t>
      </w:r>
      <w:r>
        <w:rPr>
          <w:i/>
          <w:iCs/>
        </w:rPr>
        <w:t>C'est</w:t>
      </w:r>
      <w:r>
        <w:rPr/>
        <w:t xml:space="preserve"> trop dangereux.</w:t>
      </w:r>
    </w:p>
    <w:p>
      <w:pPr>
        <w:pStyle w:val="Normal"/>
        <w:jc w:val="both"/>
        <w:rPr/>
      </w:pPr>
      <w:r>
        <w:rPr/>
      </w:r>
    </w:p>
    <w:p>
      <w:pPr>
        <w:pStyle w:val="Normal"/>
        <w:jc w:val="both"/>
        <w:rPr/>
      </w:pPr>
      <w:r>
        <w:rPr/>
        <w:t>Cela faisait deux ans qu'ils étaient mariés. En secret sur Qiilura ; pas même Arligan Zey était au courant. Etain ne possédait aucun rituel de mariage, ils choisirent donc de s'épouser selon la coutume des Mandalorians. Kal Skirata avait été invité, et bien qu'il ait d'abord refusé, il y assista, toujours au premier rang. Pour rien au monde n'aurait-il manqué l'accomplissement de ce qu'il voulait pour ses enfants.</w:t>
      </w:r>
    </w:p>
    <w:p>
      <w:pPr>
        <w:pStyle w:val="Normal"/>
        <w:jc w:val="both"/>
        <w:rPr/>
      </w:pPr>
      <w:r>
        <w:rPr/>
      </w:r>
    </w:p>
    <w:p>
      <w:pPr>
        <w:pStyle w:val="Normal"/>
        <w:jc w:val="both"/>
        <w:rPr/>
      </w:pPr>
      <w:r>
        <w:rPr/>
        <w:t xml:space="preserve">- Et pourquoi pas, </w:t>
      </w:r>
      <w:r>
        <w:rPr>
          <w:i/>
          <w:iCs/>
        </w:rPr>
        <w:t>Général</w:t>
      </w:r>
      <w:r>
        <w:rPr/>
        <w:t xml:space="preserve"> ? Elle est Mandalorian, elle doit être élevé selon nos rites.</w:t>
      </w:r>
    </w:p>
    <w:p>
      <w:pPr>
        <w:pStyle w:val="Normal"/>
        <w:jc w:val="both"/>
        <w:rPr>
          <w:lang w:val="en-GB"/>
        </w:rPr>
      </w:pPr>
      <w:r>
        <w:rPr/>
        <w:t>- Non sergent ; je sais que vous m'avez tous les deux caché ce bébé en pensant le faire pour notre bien. Et je respecte cette décision. Mais je suis content qu'Etain a brisé sa promesse et m'a parlé d'elle. Même si à l'époque elle était sûr que c'était un garçon, rajouta-t-il en souriant. Nous nous sommes mariés à la mandalorienne parce que c'est tout ce que nous savions. Mais je ne veux pas que ma fille soit élevée comme une guerrière. J'ai été fait comme cela pour cette raison : les enfants ne feront que prétendre être des soldats, ils n'en seront jamais. Particulièrement pas mes enfants.</w:t>
      </w:r>
    </w:p>
    <w:p>
      <w:pPr>
        <w:pStyle w:val="Normal"/>
        <w:jc w:val="both"/>
        <w:rPr>
          <w:lang w:val="en-GB"/>
        </w:rPr>
      </w:pPr>
      <w:r>
        <w:rPr>
          <w:lang w:val="en-GB"/>
        </w:rPr>
      </w:r>
    </w:p>
    <w:p>
      <w:pPr>
        <w:pStyle w:val="Normal"/>
        <w:jc w:val="both"/>
        <w:rPr/>
      </w:pPr>
      <w:r>
        <w:rPr/>
        <w:t>Kal était divisé entre deux sentiments : il avait devant lui une n-ième preuve que ses garçons étaient devenus des hommes, et de cela il en était fier. Mais qu'il ose se révolter contre lui, et surtout qu'il refuse de transmettre sa culture à sa descendance était quelque chose qu'il ne pouvait supporter.</w:t>
      </w:r>
    </w:p>
    <w:p>
      <w:pPr>
        <w:pStyle w:val="Normal"/>
        <w:jc w:val="both"/>
        <w:rPr/>
      </w:pPr>
      <w:r>
        <w:rPr/>
      </w:r>
    </w:p>
    <w:p>
      <w:pPr>
        <w:pStyle w:val="Normal"/>
        <w:jc w:val="both"/>
        <w:rPr/>
      </w:pPr>
      <w:r>
        <w:rPr/>
        <w:t>-Attends une seconde !…</w:t>
      </w:r>
    </w:p>
    <w:p>
      <w:pPr>
        <w:pStyle w:val="Normal"/>
        <w:jc w:val="both"/>
        <w:rPr/>
      </w:pPr>
      <w:r>
        <w:rPr/>
        <w:t xml:space="preserve">- Non, tu attends </w:t>
      </w:r>
      <w:r>
        <w:rPr>
          <w:i/>
          <w:iCs/>
        </w:rPr>
        <w:t>Kal'buir</w:t>
      </w:r>
      <w:r>
        <w:rPr/>
        <w:t>. Je me souviens que tu nous as appris que nous n'avions pas le choix. Pas le choix d'être des soldats. D'une certaine façon je n'ai pas eu le choix d'être un père. Mais nous savions ce que nous faisions sur Coruscant. Cette enfant est mon héritage, que je survive à cette guerre ou non. Avec ou sans les Mandalorians. Nous sommes Darman et Etain Tur-Mukan, mari et femme, et notre fille Ku'na Tur-Mukan sera élevée comme n'importe quel autre enfant le serait, dans une galaxie en paix.</w:t>
      </w:r>
    </w:p>
    <w:p>
      <w:pPr>
        <w:pStyle w:val="Normal"/>
        <w:jc w:val="both"/>
        <w:rPr/>
      </w:pPr>
      <w:r>
        <w:rPr/>
      </w:r>
    </w:p>
    <w:p>
      <w:pPr>
        <w:pStyle w:val="Normal"/>
        <w:jc w:val="center"/>
        <w:rPr/>
      </w:pPr>
      <w:r>
        <w:rPr/>
        <w:t>---</w:t>
      </w:r>
    </w:p>
    <w:p>
      <w:pPr>
        <w:pStyle w:val="Normal"/>
        <w:jc w:val="both"/>
        <w:rPr/>
      </w:pPr>
      <w:r>
        <w:rPr/>
      </w:r>
    </w:p>
    <w:p>
      <w:pPr>
        <w:pStyle w:val="Normal"/>
        <w:jc w:val="both"/>
        <w:rPr/>
      </w:pPr>
      <w:r>
        <w:rPr/>
        <w:t>Mace Windu avançait dans les couloirs du Sénat Intergalactique, escorté par deux gardes sénatoriaux qui avaient du mal à suivre le rythme du Maître Jedi. Ce dernier devait tenir un discours devant la chambre assemblée, maintenant que les Jedi avaient pris temporairement le contrôle de cet organe de pouvoir, afin d'organiser des élections immédiates pour un nouveau Chancelier Suprême. Le Conseil des Jedi avait dans l'instant été convoqué, après l'arrestation de Palpatine. Seul Anakin Skywalker n'avait pu assister à la séance du Conseil, trop éprouvé pour tenir sa place. Son ancien maître Obi-Wan Kenobi s'était porté volontaire pour lui faire un compte rendu de ce qui aurait été décidé. Il avait même poussé la bienveillance pour son ami à envoyer une escouade de clones pour aller chercher Padmé Amidala et l'amener auprès de son mari.</w:t>
      </w:r>
    </w:p>
    <w:p>
      <w:pPr>
        <w:pStyle w:val="Normal"/>
        <w:jc w:val="both"/>
        <w:rPr/>
      </w:pPr>
      <w:r>
        <w:rPr/>
      </w:r>
    </w:p>
    <w:p>
      <w:pPr>
        <w:pStyle w:val="Normal"/>
        <w:jc w:val="both"/>
        <w:rPr/>
      </w:pPr>
      <w:r>
        <w:rPr/>
        <w:t>Le Conseil avait considéré que la menace Sith était pour le moment écartée, et qu'il fallait laisser au prochain Chancelier la possibilité de défaire tout ce que son prédécesseur avait fait. Les mesures prises étaient innombrables, la République n'était plus que l'ombre d'elle-même, avec un seul homme à sa tête contrôlant tous les aspects de la vie des citoyens. Il avait été décidé qu'une forte personnalité devait tenir le discours devant le Sénat. Anakin Skywalker était le mieux placé, mais comme il a déjà été dit, son état ne lui permettait pas de faire une telle chose. A contre cœur, Mace Windu s'était dévoué pour faire un résumé de la situation et lancer immédiatement le vote.</w:t>
      </w:r>
    </w:p>
    <w:p>
      <w:pPr>
        <w:pStyle w:val="Normal"/>
        <w:jc w:val="both"/>
        <w:rPr/>
      </w:pPr>
      <w:r>
        <w:rPr/>
      </w:r>
    </w:p>
    <w:p>
      <w:pPr>
        <w:pStyle w:val="Normal"/>
        <w:jc w:val="both"/>
        <w:rPr/>
      </w:pPr>
      <w:r>
        <w:rPr/>
        <w:t>Il arriva enfin dans l'antichambre située sous le sol du Sénat. En l'absence des deux aides Mas Amedda et Sly Moore, arrêtés pour trahison envers la République, Mace Windu invita les deux gardes sénatoriaux à occuper leur place. Ces derniers hésitèrent, car jamais cela n'avait été fait auparavant. Le Maître Jedi le savait, mais il garda l'invitation de sa main, même devant le regard interrogateur des officiers de maintenance qui avaient déjà commencé leur travail en relayant à toutes les plates-formes sénatoriales l'arrivée imminente du Maître Jedi. Le Parlementaire chargé du protocole s'était même levé, mais Mace Windu l'avait rassis d'un sévère regard. Il connaissait les procédures du Sénat, mais il voulait montrer l'importance de la situation en y faisant une entorse si importante. Devant l'insistance du Maître Jedi ou parce qu'ils avaient compris ce qu'il voulait indiquer, les deux gardes s'avancèrent et prirent place.</w:t>
      </w:r>
    </w:p>
    <w:p>
      <w:pPr>
        <w:pStyle w:val="Normal"/>
        <w:jc w:val="both"/>
        <w:rPr/>
      </w:pPr>
      <w:r>
        <w:rPr/>
      </w:r>
    </w:p>
    <w:p>
      <w:pPr>
        <w:pStyle w:val="Normal"/>
        <w:jc w:val="both"/>
        <w:rPr/>
      </w:pPr>
      <w:r>
        <w:rPr/>
        <w:t>Le plafond s'ouvrit immédiatement et le Podium du Chancelier commença son ascension. Tous regardaient, et il n'était pas nécessaire d'être un Jedi pour sentir la tension qui émanait de l'immense dôme. Il n'était pas arrivé à sa destination que déjà des voix se faisaient entendre pour critiquer la présence des gardes. Quand la montée s'arrêta, c'était une véritable révolte des Sénateurs, qui ne comprenaient toujours pas ce qui était arrivé à Palpatine, ce qui leurs étaient arrivés. Mace Windu attendit, et le garde à sa gauche remplit immédiatement son travail. Sa voix rude et forte, inhabituelle pour un simple Aide Administratif, ramena le calme très rapidement. Avant de prendre la parole, il fut impossible à Mace Windu de ne pas regarder le Sénat dans son ensemble, voir ce pour quoi ils s'étaient battus et continueraient à se battre.</w:t>
      </w:r>
    </w:p>
    <w:p>
      <w:pPr>
        <w:pStyle w:val="Normal"/>
        <w:jc w:val="both"/>
        <w:rPr/>
      </w:pPr>
      <w:r>
        <w:rPr/>
      </w:r>
    </w:p>
    <w:p>
      <w:pPr>
        <w:pStyle w:val="Normal"/>
        <w:jc w:val="both"/>
        <w:rPr/>
      </w:pPr>
      <w:r>
        <w:rPr/>
        <w:t>- Sénateurs de la République !</w:t>
      </w:r>
    </w:p>
    <w:p>
      <w:pPr>
        <w:pStyle w:val="Normal"/>
        <w:jc w:val="both"/>
        <w:rPr/>
      </w:pPr>
      <w:r>
        <w:rPr/>
      </w:r>
    </w:p>
    <w:p>
      <w:pPr>
        <w:pStyle w:val="Normal"/>
        <w:jc w:val="both"/>
        <w:rPr/>
      </w:pPr>
      <w:r>
        <w:rPr/>
        <w:t>Mace Windu n'avait jamais vu le Sénat de là où il se tenait. Il n'avait jamais découvert l'immense pièce par cette vision étoilée à partir de l'antichambre du Chancelier. Ces premiers mots qui devaient attraper directement l'attention de tous avaient tremblé dans sa gorge, il avait hésité, encore sous le choc visuel qu'il venait d'avoir, encore sous le coup d'une nuit entière de délibérations, de discussions et de décisions avec ses pairs du Conseil des Jedi.</w:t>
      </w:r>
    </w:p>
    <w:p>
      <w:pPr>
        <w:pStyle w:val="Normal"/>
        <w:jc w:val="both"/>
        <w:rPr/>
      </w:pPr>
      <w:r>
        <w:rPr/>
      </w:r>
    </w:p>
    <w:p>
      <w:pPr>
        <w:pStyle w:val="Normal"/>
        <w:jc w:val="both"/>
        <w:rPr>
          <w:lang w:val="en-GB"/>
        </w:rPr>
      </w:pPr>
      <w:r>
        <w:rPr/>
        <w:t>- Membres du Sénat. Je me présente aujourd'hui devant vous parce que l'on vous a menti. Votre chef, notre chef, celui-là même qui a dirigé nos vies depuis plus de dix années est le même qui a commandé dans l'ombre les Chefs Séparatistes.</w:t>
      </w:r>
    </w:p>
    <w:p>
      <w:pPr>
        <w:pStyle w:val="TextBody"/>
        <w:rPr/>
      </w:pPr>
      <w:r>
        <w:rPr/>
        <w:t>- Silence ! Silence !, cria le même garde immédiatement dès que les premiers cris se firent entendre à la fin de la phrase du Maître Jedi. Mais là, rien n'y fit et Mace Windu dut continuer dans un semblant de calme.</w:t>
      </w:r>
    </w:p>
    <w:p>
      <w:pPr>
        <w:pStyle w:val="Normal"/>
        <w:jc w:val="both"/>
        <w:rPr/>
      </w:pPr>
      <w:r>
        <w:rPr/>
        <w:t>- Oui, je vous dis cela aujourd'hui car je l'ai vu moi-même. Le Chancelier Palpatine était un Seigneur Sith, maître du Comte Dooku et du Général Grievous. Cette guerre n'était qu'un complot pour détruire la République et prendre le contrôle sur la Galaxie.</w:t>
      </w:r>
    </w:p>
    <w:p>
      <w:pPr>
        <w:pStyle w:val="Normal"/>
        <w:jc w:val="both"/>
        <w:rPr>
          <w:lang w:val="en-GB"/>
        </w:rPr>
      </w:pPr>
      <w:r>
        <w:rPr/>
        <w:t>Nous ne pouvons que déviner ce qui se serait passé si Palpatine avait réussi. Mais il est maintenant notre devoir de protéger la République. Pratiquement la même semaine, le Comte Dooku a été tué au combat, et le Général Grievous a aussi été détruit dans le système Utapau. Maintenant, tout ce qui reste entre nous et la paix ce sont les Chefs Séparatistes. Mais je suis sûr que leur cachette sera bientôt découverte et que leur lâcheté les détruira.</w:t>
      </w:r>
    </w:p>
    <w:p>
      <w:pPr>
        <w:pStyle w:val="Normal"/>
        <w:jc w:val="both"/>
        <w:rPr>
          <w:lang w:val="en-GB"/>
        </w:rPr>
      </w:pPr>
      <w:r>
        <w:rPr>
          <w:lang w:val="en-GB"/>
        </w:rPr>
      </w:r>
    </w:p>
    <w:p>
      <w:pPr>
        <w:pStyle w:val="Normal"/>
        <w:jc w:val="both"/>
        <w:rPr/>
      </w:pPr>
      <w:r>
        <w:rPr/>
        <w:t>Au mot de "paix", plusieurs cris de joies avaient traversé l'assemblée. Mace Windu sentait qu'il avait enfin l'attention de tous, et il put continuer, serein.</w:t>
      </w:r>
    </w:p>
    <w:p>
      <w:pPr>
        <w:pStyle w:val="Normal"/>
        <w:jc w:val="both"/>
        <w:rPr/>
      </w:pPr>
      <w:r>
        <w:rPr/>
      </w:r>
    </w:p>
    <w:p>
      <w:pPr>
        <w:pStyle w:val="Normal"/>
        <w:jc w:val="both"/>
        <w:rPr>
          <w:lang w:val="en-GB"/>
        </w:rPr>
      </w:pPr>
      <w:r>
        <w:rPr/>
        <w:t>- Nous avons été amenés à prendre les armes pour nous défendre par le même homme qui nous attaquait. Cette guerre, ce grand plan, a été utilisé comme un écran de fumée pour cacher le véritable traitre, celui de l'intérieur. " Mace Windu agrippa de ses deux mains la rambarde devant lui, comme s'il voulait s'adresser directement à ceux qui, même silencieusement s'opposaient à lui. " Oui, je parle de notre dernier Chancelier Palpatine, Seigneur Noir des Sith. Il est, pour le moment, dans une prison, à l'intérieur du Temple Jedi. Il passera devant un tribunal, dit-il en appuyant sur le dernier mot. Il sera jugé et il devrait faire face à ses crimes. Maintenant plus que jamais vous avez une tache difficile à accomplir. La Force nous a aidé à voir au travers, et nous nous tenions prêt pour confronter notre adversaire. Nous étions prêt à prendre le contrôle du Sénat afin d'organiser une transition pacifique. Nous croyons maintenant que cette menace est diminuée, pour ne pas dire finie. Nous vous rendons votre pouvoir de vote, nous vous rendons vos devoirs et votre honneur. Vous êtes maintenant dans l'obligation d'élire un nouveau Chancelier.</w:t>
      </w:r>
    </w:p>
    <w:p>
      <w:pPr>
        <w:pStyle w:val="Normal"/>
        <w:jc w:val="both"/>
        <w:rPr>
          <w:lang w:val="en-GB"/>
        </w:rPr>
      </w:pPr>
      <w:r>
        <w:rPr>
          <w:lang w:val="en-GB"/>
        </w:rPr>
      </w:r>
    </w:p>
    <w:p>
      <w:pPr>
        <w:pStyle w:val="Normal"/>
        <w:jc w:val="both"/>
        <w:rPr>
          <w:lang w:val="en-GB"/>
        </w:rPr>
      </w:pPr>
      <w:r>
        <w:rPr/>
        <w:t>Ce Chancelier aura les mêmes pouvoirs que le Chancelier Palpatine. Nous croyons que votre travail commence maintenant, à vous tous. Ramener la République là où elle était avant que la guerre ne commence. Un nouveau Chancelier comme représentant, et non comme un dictateur. Vous aurez des décisions à prendre. Peut être une nouvelle République, avec de nouvelles lois, pour que cette tragédie ne se reproduise plus.</w:t>
      </w:r>
    </w:p>
    <w:p>
      <w:pPr>
        <w:pStyle w:val="Normal"/>
        <w:jc w:val="both"/>
        <w:rPr>
          <w:lang w:val="en-GB"/>
        </w:rPr>
      </w:pPr>
      <w:r>
        <w:rPr>
          <w:lang w:val="en-GB"/>
        </w:rPr>
      </w:r>
    </w:p>
    <w:p>
      <w:pPr>
        <w:pStyle w:val="Normal"/>
        <w:jc w:val="both"/>
        <w:rPr/>
      </w:pPr>
      <w:r>
        <w:rPr/>
        <w:t>Quant à la date à laquelle cette election aura lieu, rassurez vous : nous ne garderons pas le pouvoir pour nous. Les Jedi sont connus pour ne pas recherché le pouvoir. Nous vous le démontrons aujourd'hui en organisant ce vote maintenant ! Les Jedi aideront toujours la République  ; nous resterons ici pour s'assurer que cette élection suit les règles établies, et que personne n'ait abusé. Ce que vous faites maintenant vous appartient. "</w:t>
      </w:r>
    </w:p>
    <w:p>
      <w:pPr>
        <w:pStyle w:val="Normal"/>
        <w:jc w:val="both"/>
        <w:rPr/>
      </w:pPr>
      <w:r>
        <w:rPr/>
      </w:r>
    </w:p>
    <w:p>
      <w:pPr>
        <w:pStyle w:val="Normal"/>
        <w:jc w:val="both"/>
        <w:rPr/>
      </w:pPr>
      <w:r>
        <w:rPr/>
        <w:t>Mace Windu n'avait pas réellement prévu de fin de discours. Il savait à quoi s'attendre dans le Sénat : une foule pour la plupart hostile à ces paroles, aux paroles d'un Jedi de manière générale. Il savait que certains Sénateurs se sentaient frustrés par les Jedi, car ils avaient du mal à supporter la dépendance que la République avait envers le Temple. Mais Mace Windu savait que l'inverse aussi était vrai. Comment l'Ordre Jedi pouvait-il survivre dans cette Galaxie sans l'appui que lui fournissait la République ?</w:t>
      </w:r>
    </w:p>
    <w:p>
      <w:pPr>
        <w:pStyle w:val="Normal"/>
        <w:jc w:val="both"/>
        <w:rPr/>
      </w:pPr>
      <w:r>
        <w:rPr/>
      </w:r>
    </w:p>
    <w:p>
      <w:pPr>
        <w:pStyle w:val="Normal"/>
        <w:jc w:val="both"/>
        <w:rPr/>
      </w:pPr>
      <w:r>
        <w:rPr/>
        <w:t>D'un geste, il fit signe à l'officier de commencer la procédure pour le vote. Le calme se fit petit à petit, Mace Windu s'était rassis. Au bout d'un temps qui parut interminablement long au Maître Jedi, l'un des deux gardes sénatoriaux s'approcha du micro sur le signe de l'officier.</w:t>
      </w:r>
    </w:p>
    <w:p>
      <w:pPr>
        <w:pStyle w:val="Normal"/>
        <w:jc w:val="both"/>
        <w:rPr/>
      </w:pPr>
      <w:r>
        <w:rPr/>
      </w:r>
    </w:p>
    <w:p>
      <w:pPr>
        <w:pStyle w:val="Normal"/>
        <w:jc w:val="both"/>
        <w:rPr>
          <w:lang w:val="en-GB"/>
        </w:rPr>
      </w:pPr>
      <w:r>
        <w:rPr/>
        <w:t>- Le Sénat va maintenant écouter les noms et systèmes des personnes souhaitant être élus.</w:t>
      </w:r>
    </w:p>
    <w:p>
      <w:pPr>
        <w:pStyle w:val="Normal"/>
        <w:jc w:val="both"/>
        <w:rPr>
          <w:lang w:val="en-GB"/>
        </w:rPr>
      </w:pPr>
      <w:r>
        <w:rPr>
          <w:lang w:val="en-GB"/>
        </w:rPr>
      </w:r>
    </w:p>
    <w:p>
      <w:pPr>
        <w:pStyle w:val="Normal"/>
        <w:jc w:val="both"/>
        <w:rPr/>
      </w:pPr>
      <w:r>
        <w:rPr/>
        <w:t>Le silence de nouveau s'installa. Jamais non plus une séance d'élections n'avait été aussi calme. Personne n'osait bouger, croyant être vu comme le prochain dictateur s'il était le premier à bouger.</w:t>
      </w:r>
    </w:p>
    <w:p>
      <w:pPr>
        <w:pStyle w:val="Normal"/>
        <w:jc w:val="both"/>
        <w:rPr/>
      </w:pPr>
      <w:r>
        <w:rPr/>
      </w:r>
    </w:p>
    <w:p>
      <w:pPr>
        <w:pStyle w:val="Normal"/>
        <w:jc w:val="both"/>
        <w:rPr/>
      </w:pPr>
      <w:r>
        <w:rPr/>
        <w:t>- Sénateur Bail Organa du système d'Alderaan.</w:t>
      </w:r>
    </w:p>
    <w:p>
      <w:pPr>
        <w:pStyle w:val="Normal"/>
        <w:jc w:val="both"/>
        <w:rPr/>
      </w:pPr>
      <w:r>
        <w:rPr/>
      </w:r>
    </w:p>
    <w:p>
      <w:pPr>
        <w:pStyle w:val="Normal"/>
        <w:jc w:val="both"/>
        <w:rPr/>
      </w:pPr>
      <w:r>
        <w:rPr/>
        <w:t xml:space="preserve">Un murmure parcourut l'assemblée alors que celui qui venait de parler reprenait doucement sa place. Il leva alors doucement la tête et rendit son signe de politesse à Mace Windu en inclinant à son tour légèrement la tête. </w:t>
      </w:r>
    </w:p>
    <w:p>
      <w:pPr>
        <w:pStyle w:val="Normal"/>
        <w:jc w:val="both"/>
        <w:rPr/>
      </w:pPr>
      <w:r>
        <w:rPr/>
      </w:r>
    </w:p>
    <w:p>
      <w:pPr>
        <w:pStyle w:val="Normal"/>
        <w:jc w:val="both"/>
        <w:rPr/>
      </w:pPr>
      <w:r>
        <w:rPr/>
        <w:t>- Sénateur Meena Tills du système de Mon Calamari.</w:t>
      </w:r>
    </w:p>
    <w:p>
      <w:pPr>
        <w:pStyle w:val="Normal"/>
        <w:jc w:val="both"/>
        <w:rPr/>
      </w:pPr>
      <w:r>
        <w:rPr/>
        <w:t>- Sénateur Sweitt Concorkill du système de Sembla.</w:t>
      </w:r>
    </w:p>
    <w:p>
      <w:pPr>
        <w:pStyle w:val="Normal"/>
        <w:jc w:val="both"/>
        <w:rPr/>
      </w:pPr>
      <w:r>
        <w:rPr/>
        <w:t>- Sénateur P'den Oojah du système de Nagai.</w:t>
      </w:r>
    </w:p>
    <w:p>
      <w:pPr>
        <w:pStyle w:val="Normal"/>
        <w:jc w:val="both"/>
        <w:rPr/>
      </w:pPr>
      <w:r>
        <w:rPr/>
      </w:r>
    </w:p>
    <w:p>
      <w:pPr>
        <w:pStyle w:val="Normal"/>
        <w:jc w:val="both"/>
        <w:rPr/>
      </w:pPr>
      <w:r>
        <w:rPr/>
        <w:t>Ensuite, plus personne ne se présenta. L'officier se retourna pour regarder le Maître Jedi, ce dernier devant lui faire signe pour que le vote est effectivement lieu. Rapidement chacun se rendit à ses boutons de commandes. Le vote ne dura que quelques minutes et Mace Windu afficha directement les résultats. Devant lui, un immense diagramme s'afficha montrant le pourcentage de chacun des candidats. Les Sénateurs Meena Tills et P'Den Oojah passèrent au second tour. Mace Windu fut très surpris du faible score que Bail Organa enregistra. Malheureusement, il comprit trop tard le cheminement qui avait du se produire dans les esprits.</w:t>
      </w:r>
    </w:p>
    <w:p>
      <w:pPr>
        <w:pStyle w:val="Normal"/>
        <w:jc w:val="both"/>
        <w:rPr/>
      </w:pPr>
      <w:r>
        <w:rPr/>
      </w:r>
    </w:p>
    <w:p>
      <w:pPr>
        <w:pStyle w:val="Normal"/>
        <w:jc w:val="both"/>
        <w:rPr/>
      </w:pPr>
      <w:r>
        <w:rPr/>
        <w:t>A cause d'un humain, Finis Valorum, la situation dans la Galaxie avait dégénéré et le Sénateur Palpatine avait été élu. Un autre humain. Il était alors évident qu'aucun humain n'allait pouvoir être élu à la tête du Sénat Intergalactique avant quelque temps. Mace Windu ne put s'empêcher de témoigner sa sympathie et son respect à Bail Organa, pour avoir eu le courage de se présenter afin de débloquer la situation, en parfaite connaissance du résultat. Mais les procédures suivaient leur cour, et les résultats du vote du second tour s'affichèrent aussi à leur tour.</w:t>
      </w:r>
    </w:p>
    <w:p>
      <w:pPr>
        <w:pStyle w:val="Normal"/>
        <w:jc w:val="both"/>
        <w:rPr/>
      </w:pPr>
      <w:r>
        <w:rPr/>
      </w:r>
    </w:p>
    <w:p>
      <w:pPr>
        <w:pStyle w:val="Normal"/>
        <w:jc w:val="both"/>
        <w:rPr>
          <w:lang w:val="en-GB"/>
        </w:rPr>
      </w:pPr>
      <w:r>
        <w:rPr/>
        <w:t>- Le Sénateur Meena Tills du système de Mon Calamari est élu nouveau Chancelier Suprême de la République.</w:t>
      </w:r>
    </w:p>
    <w:p>
      <w:pPr>
        <w:pStyle w:val="Normal"/>
        <w:jc w:val="both"/>
        <w:rPr>
          <w:lang w:val="en-GB"/>
        </w:rPr>
      </w:pPr>
      <w:r>
        <w:rPr>
          <w:lang w:val="en-GB"/>
        </w:rPr>
      </w:r>
    </w:p>
    <w:p>
      <w:pPr>
        <w:pStyle w:val="Normal"/>
        <w:jc w:val="both"/>
        <w:rPr/>
      </w:pPr>
      <w:r>
        <w:rPr/>
        <w:t>Sous de faibles applaudissements, devant un public exténué par une telle trahison, la plate-forme du Sénateur Mon Calamarien s'avança vers le Podium central. Il lui fut alors possible de se mettre à côté de Mace Windu et il improvisa un discours d'inauguration.</w:t>
      </w:r>
    </w:p>
    <w:p>
      <w:pPr>
        <w:pStyle w:val="Normal"/>
        <w:jc w:val="both"/>
        <w:rPr/>
      </w:pPr>
      <w:r>
        <w:rPr/>
      </w:r>
    </w:p>
    <w:p>
      <w:pPr>
        <w:pStyle w:val="Normal"/>
        <w:jc w:val="both"/>
        <w:rPr/>
      </w:pPr>
      <w:r>
        <w:rPr/>
        <w:t>- &lt; Citoyens ! Dès ce soir je choisirais deux aides pour m'aider pendant mon mandate en tant que Chancelier Suprême. Demain nous discuterons des décisions à prendre pour reconstruire la République et nous-mêmes. C'est avec honneur que j'accepte ce rôle, mais avec honte pour ce que nous avons fait. Je faisais partie de la délégation des 2000 mais je ne tire aucune fierté pour cela. Malgré ce que nous avions vu, nous nous sommes limités à une pétition et nous l'avons gardé pour nous sans en discuter avec nos collègues. Nous avons échoué, plus qu'importe qui ici. Demain je redonnerais tous les pouvoirs exécutifs que mon prédécesseur avait. Et avec cela, nous amènerons la paix à cette République ! &gt;</w:t>
      </w:r>
    </w:p>
    <w:p>
      <w:pPr>
        <w:pStyle w:val="Normal"/>
        <w:jc w:val="both"/>
        <w:rPr/>
      </w:pPr>
      <w:r>
        <w:rPr/>
      </w:r>
    </w:p>
    <w:p>
      <w:pPr>
        <w:pStyle w:val="Normal"/>
        <w:jc w:val="both"/>
        <w:rPr/>
      </w:pPr>
      <w:r>
        <w:rPr/>
        <w:t xml:space="preserve">De nouveau, l'annonce d'une paix future raviva les flammes de plus d'un. Le Podium reprit sa place, et la colonne commença sa descente vers l'antichambre du Chancelier. L'étoile se referma, et Mace Windu leva la tête, pour voir mourir cette même image qui l'avait tant surpris à son apparition, voire la République disparaître comme il y a si peu de temps elle lui était apparu. Il descendit enfin de son poste et commanda à l'un des deux gardes d'escorter le nouveau Chancelier dans ses quartiers. Il se tourna alors vers ce dernier, inclina la tête et dit : </w:t>
      </w:r>
    </w:p>
    <w:p>
      <w:pPr>
        <w:pStyle w:val="Normal"/>
        <w:jc w:val="both"/>
        <w:rPr/>
      </w:pPr>
      <w:r>
        <w:rPr/>
      </w:r>
    </w:p>
    <w:p>
      <w:pPr>
        <w:pStyle w:val="Normal"/>
        <w:jc w:val="both"/>
        <w:rPr>
          <w:lang w:val="en-GB"/>
        </w:rPr>
      </w:pPr>
      <w:r>
        <w:rPr/>
        <w:t>- Chancelier Suprême, soyez assurés que les Jedi seront toujours présent pour la République. Si vous avez besoin de notre aide, n'hésitez surtout pas.</w:t>
      </w:r>
    </w:p>
    <w:p>
      <w:pPr>
        <w:pStyle w:val="Normal"/>
        <w:jc w:val="both"/>
        <w:rPr>
          <w:lang w:val="en-GB"/>
        </w:rPr>
      </w:pPr>
      <w:r>
        <w:rPr>
          <w:lang w:val="en-GB"/>
        </w:rPr>
      </w:r>
    </w:p>
    <w:p>
      <w:pPr>
        <w:pStyle w:val="Normal"/>
        <w:jc w:val="both"/>
        <w:rPr/>
      </w:pPr>
      <w:r>
        <w:rPr/>
        <w:t>- &lt; Vous de même Maître Jedi. J'espère faire revivre cette République de ces cendres. Si l'Ordre Jedi a besoin de la République, elle sera là elle aussi. &gt;</w:t>
      </w:r>
    </w:p>
    <w:p>
      <w:pPr>
        <w:pStyle w:val="Normal"/>
        <w:jc w:val="both"/>
        <w:rPr/>
      </w:pPr>
      <w:r>
        <w:rPr/>
      </w:r>
    </w:p>
    <w:p>
      <w:pPr>
        <w:pStyle w:val="Normal"/>
        <w:jc w:val="both"/>
        <w:rPr/>
      </w:pPr>
      <w:r>
        <w:rPr/>
        <w:t>Meena Tills inclina à son tour la tête, et Mace Windu sourit en voyant quelqu'un qui comprenait très bien que la République et l'Ordre Jedi ne faisaient qu'un et étaient indissociables sans que l'un des deux ne disparai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 xml:space="preserve">Chapitre 2 : </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es Séparatistes ne reculaient devant rien pour s'assurer de l'appui des populations indigènes. Elle le savait ; pourtant elle était à chaque fois surprise de ce qu'ils étaient capables de faire, de ce qu'ils étaient prêts à accomplir. Comme un enfant s'émerveille devant le même prodige, encore et encore. Malgré elle, elle restait fascinée par ceux qui pouvaient faire ce qu'elle se refusait d'envisager.</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a planète sur laquelle elle se trouvait était luxuriante ; cela faisait longtemps qu'elle n'avait eu le plaisir de marcher sur un sol mou, son ancienne affectation n'étant pas ce que nous pourrions appeler agréable. A peine eut-elle cette pensée qu'elle l'effaça de son esprit : la guerre n'était en rien agréable, où que cela soit. Ici, la vue calmait au moins son esprit. Elle se reconcentra sur son objectif ; d'un mouvement ample, elle repoussa une branche de son bras droit, elle passa dessous en baissant la tête puis elle la releva et regarda les troupes continuer leur déploiement. Derrière elle, son commandant la suivait avec quelques clones. Elle n'espérait qu'une seule chose : arriver à temps pour empêcher la contamination des réserves d'eau dont toute la planète dépendait.</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 Général Secura. Le général Offee a l'objectif en vue.</w:t>
      </w:r>
    </w:p>
    <w:p>
      <w:pPr>
        <w:pStyle w:val="Normal"/>
        <w:suppressAutoHyphens w:val="true"/>
        <w:jc w:val="both"/>
        <w:rPr>
          <w:rFonts w:cs="Times"/>
          <w:szCs w:val="24"/>
          <w:lang w:eastAsia="ar-SA"/>
        </w:rPr>
      </w:pPr>
      <w:r>
        <w:rPr>
          <w:rFonts w:cs="Times"/>
          <w:szCs w:val="24"/>
          <w:lang w:eastAsia="ar-SA"/>
        </w:rPr>
        <w:t>- Bien Bly ; demandez lui de sécuriser la zone, de vérifier l'eau et de se tenir prête à tout.</w:t>
      </w:r>
    </w:p>
    <w:p>
      <w:pPr>
        <w:pStyle w:val="Normal"/>
        <w:suppressAutoHyphens w:val="true"/>
        <w:jc w:val="both"/>
        <w:rPr>
          <w:rFonts w:cs="Times"/>
          <w:szCs w:val="24"/>
          <w:lang w:eastAsia="ar-SA"/>
        </w:rPr>
      </w:pPr>
      <w:r>
        <w:rPr>
          <w:rFonts w:cs="Times"/>
          <w:szCs w:val="24"/>
          <w:lang w:eastAsia="ar-SA"/>
        </w:rPr>
        <w:t>- Oui général.</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e Commandant Bly reprit sa position de retrait, et Aayla Secura savait qu'il communiquait avec ses frères plus en avant dans la colonne, malgré le fait qu'elle n'entendait rien. Bly était sous son commandement depuis un temps qui lui semblait infini. La guerre semblait à tous infinie. Avec la prise de Saleucami, les sièges de la Bordure Extérieure semblaient arriver à une fin. Aux dernières informations, le Maître Obi-Wan Kenobi avait retrouvé la trace du général ennemi Grievous, l'avait confronté en combat singulier et finalement le Jedi avait vaincu. Cela augurait de bonnes choses, le retour de la paix peut-être.</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pPr>
      <w:r>
        <w:rPr>
          <w:rFonts w:cs="Times"/>
          <w:szCs w:val="24"/>
          <w:lang w:eastAsia="ar-SA"/>
        </w:rPr>
        <w:t>Barriss Offee venait de sortir des geôles de la Guilde du Commerce grâce à son amie Aayla Secura. Elle n'avait pas hésité une seule seconde à prendre le commandement d'une partie de la 327</w:t>
      </w:r>
      <w:r>
        <w:rPr>
          <w:rFonts w:cs="Times"/>
          <w:szCs w:val="24"/>
          <w:vertAlign w:val="superscript"/>
          <w:lang w:eastAsia="ar-SA"/>
        </w:rPr>
        <w:t>e</w:t>
      </w:r>
      <w:r>
        <w:rPr>
          <w:rFonts w:cs="Times"/>
          <w:szCs w:val="24"/>
          <w:lang w:eastAsia="ar-SA"/>
        </w:rPr>
        <w:t xml:space="preserve"> Star Corps pour aider à son tour sa semblable. Désormais elle occupait la position de si belle manière qu'elle était sûre que personne n'oserait l'attaquer. Bien évidemment elle se trompait. Les dirigeants de la Guilde du Commerce n'avaient que faire de la destruction de droïdes qu'ils pouvaient remplacer rapidement, et la tournure que prenait la guerre leur faisaient prendre des décisions désespérées. Felucia était l'un de ces mondes qui devait pâtir malgré lui de la Guerre des Clones et de la Confédération des Systèmes Indépendants. Les premiers tirs des AT-TE annoncèrent ce que le Lieutenant Galle allait dire à Barriss Offee.</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 Général Offee : des droïdes séparatistes attaquent notre position.</w:t>
      </w:r>
    </w:p>
    <w:p>
      <w:pPr>
        <w:pStyle w:val="Normal"/>
        <w:suppressAutoHyphens w:val="true"/>
        <w:jc w:val="both"/>
        <w:rPr>
          <w:rFonts w:cs="Times"/>
          <w:szCs w:val="24"/>
          <w:lang w:eastAsia="ar-SA"/>
        </w:rPr>
      </w:pPr>
      <w:r>
        <w:rPr>
          <w:rFonts w:cs="Times"/>
          <w:szCs w:val="24"/>
          <w:lang w:eastAsia="ar-SA"/>
        </w:rPr>
        <w:t>- Oui lieutenant. Ne faites feu que quand cela est nécessaire, ne gaspillez pas vos réserves.</w:t>
      </w:r>
    </w:p>
    <w:p>
      <w:pPr>
        <w:pStyle w:val="Normal"/>
        <w:suppressAutoHyphens w:val="true"/>
        <w:jc w:val="both"/>
        <w:rPr>
          <w:rFonts w:cs="Times"/>
          <w:szCs w:val="24"/>
          <w:lang w:eastAsia="ar-SA"/>
        </w:rPr>
      </w:pPr>
      <w:r>
        <w:rPr>
          <w:rFonts w:cs="Times"/>
          <w:szCs w:val="24"/>
          <w:lang w:eastAsia="ar-SA"/>
        </w:rPr>
        <w:t>- Oui général.</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Barriss Offee s'élança à la suite de son Lieutenant ; elle arriva à la tête de ses troupes, sabre au poing, lame dressée. Aussitôt une rangée de clones apparut et s'agenouilla devant la ligne des véhicules républicains. Ils firent feu sur l'ennemi avec une précision terrible ; mais rapidement l'infanterie fut débordée, et les véhicules furent obligés de recommencer à tirer.</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 Général Secura : les troupes du général Offee viennent d'engager l'ennemi.</w:t>
      </w:r>
    </w:p>
    <w:p>
      <w:pPr>
        <w:pStyle w:val="Normal"/>
        <w:suppressAutoHyphens w:val="true"/>
        <w:jc w:val="both"/>
        <w:rPr>
          <w:rFonts w:cs="Times"/>
          <w:szCs w:val="24"/>
          <w:lang w:eastAsia="ar-SA"/>
        </w:rPr>
      </w:pPr>
      <w:r>
        <w:rPr>
          <w:rFonts w:cs="Times"/>
          <w:szCs w:val="24"/>
          <w:lang w:eastAsia="ar-SA"/>
        </w:rPr>
        <w:t>- Oui Bly, je l'entend d'ici.</w:t>
      </w:r>
    </w:p>
    <w:p>
      <w:pPr>
        <w:pStyle w:val="Normal"/>
        <w:suppressAutoHyphens w:val="true"/>
        <w:jc w:val="both"/>
        <w:rPr>
          <w:rFonts w:cs="Times"/>
          <w:szCs w:val="24"/>
          <w:lang w:eastAsia="ar-SA"/>
        </w:rPr>
      </w:pPr>
      <w:r>
        <w:rPr>
          <w:rFonts w:cs="Times"/>
          <w:szCs w:val="24"/>
          <w:lang w:eastAsia="ar-SA"/>
        </w:rPr>
        <w:t>- Je pense qu'il serait préférable de changer notre direction pour que nous puissions encercler les forces de l'ennemi.</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Aayla ne put s'empêcher de regarder son Commandant ; depuis Saleucami il semblait de plus en plus enclin à prendre tout seul des décisions. Il l'avait toujours fait, mais Aayla se demandait à quel moment Bly déciderait qu'il n'aurait plus besoin d'elle pour diriger les clones. Elle savait que ce jour viendrait avec la fin de la guerre, mais elle sentit un nœud se former dans son ventre à cette pensée.</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 En effet commandant ; donnez l'ordre.</w:t>
      </w:r>
    </w:p>
    <w:p>
      <w:pPr>
        <w:pStyle w:val="Normal"/>
        <w:suppressAutoHyphens w:val="true"/>
        <w:jc w:val="both"/>
        <w:rPr>
          <w:rFonts w:cs="Times"/>
          <w:szCs w:val="24"/>
          <w:lang w:eastAsia="ar-SA"/>
        </w:rPr>
      </w:pPr>
      <w:r>
        <w:rPr>
          <w:rFonts w:cs="Times"/>
          <w:szCs w:val="24"/>
          <w:lang w:eastAsia="ar-SA"/>
        </w:rPr>
        <w:t>- Oui général.</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Il ne fallut pas longtemps pour que l'ordre soit exécuté, comme d'habitude avec les clones. En peu de temps, le combat s'engagea. Aayla Secura s'élança la première et son sabre virevolta en une danse macabre dans les rangs séparatistes. Pris en tenaille, les droïdes ne purent résister et le combat se termina rapidement. Barriss Offee et Aayla Secura se rejoignirent et discutèrent à trois de la stratégie à suivre.</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 Bly, établissez un large pérmètre. Envoyez quelques patrouilles pour vérifier les abords les plus éloignés de ce secteur. Faites en sorte de ne laisser aucun ennemi.</w:t>
      </w:r>
    </w:p>
    <w:p>
      <w:pPr>
        <w:pStyle w:val="Normal"/>
        <w:suppressAutoHyphens w:val="true"/>
        <w:jc w:val="both"/>
        <w:rPr>
          <w:rFonts w:cs="Times"/>
          <w:szCs w:val="24"/>
          <w:lang w:eastAsia="ar-SA"/>
        </w:rPr>
      </w:pPr>
      <w:r>
        <w:rPr>
          <w:rFonts w:cs="Times"/>
          <w:szCs w:val="24"/>
          <w:lang w:eastAsia="ar-SA"/>
        </w:rPr>
        <w:t>- Oui général.</w:t>
      </w:r>
    </w:p>
    <w:p>
      <w:pPr>
        <w:pStyle w:val="Normal"/>
        <w:suppressAutoHyphens w:val="true"/>
        <w:jc w:val="both"/>
        <w:rPr>
          <w:rFonts w:cs="Times"/>
          <w:szCs w:val="24"/>
          <w:lang w:eastAsia="ar-SA"/>
        </w:rPr>
      </w:pPr>
      <w:r>
        <w:rPr>
          <w:rFonts w:cs="Times"/>
          <w:szCs w:val="24"/>
          <w:lang w:eastAsia="ar-SA"/>
        </w:rPr>
        <w:t>- Barriss, serais-tu assez gentille pour vérifier l'eau et t'assurer qu'elle soit pure.</w:t>
      </w:r>
    </w:p>
    <w:p>
      <w:pPr>
        <w:pStyle w:val="Normal"/>
        <w:suppressAutoHyphens w:val="true"/>
        <w:jc w:val="both"/>
        <w:rPr>
          <w:rFonts w:cs="Times"/>
          <w:szCs w:val="24"/>
          <w:lang w:eastAsia="ar-SA"/>
        </w:rPr>
      </w:pPr>
      <w:r>
        <w:rPr>
          <w:rFonts w:cs="Times"/>
          <w:szCs w:val="24"/>
          <w:lang w:eastAsia="ar-SA"/>
        </w:rPr>
        <w:t>- Bien sûr Aayla.</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e Commandant Bly avait commencé à partir pour donner ses ordres ; au changement de ton de son général cependant il hésita, s'arrêta puis repartit. Depuis qu'il s'était de nouveau retrouvé en présence de Quinlan Vos pendant le siège de Saleucami, et que cette fois-ci il était un allié, Bly commençait à douter de son général. Il lui trouvait de plus en plus de défauts relatifs à un conditionnement différent du sien, tourné vers la vie et le bien, plutôt qu'une pure vie de soldat. Il savait de son général que Grievous était mort. Dernier dirigeant ennemi important, la guerre ne pouvait que se terminer rapidement. Il n'aurait su dire pourquoi, mais Bly attendait cette fin avec impatience.</w:t>
      </w:r>
    </w:p>
    <w:p>
      <w:pPr>
        <w:pStyle w:val="Normal"/>
        <w:suppressAutoHyphens w:val="true"/>
        <w:jc w:val="both"/>
        <w:rPr>
          <w:rFonts w:cs="Times"/>
          <w:szCs w:val="24"/>
          <w:lang w:eastAsia="ar-SA"/>
        </w:rPr>
      </w:pPr>
      <w:r>
        <w:rPr>
          <w:rFonts w:cs="Times"/>
          <w:szCs w:val="24"/>
          <w:lang w:eastAsia="ar-SA"/>
        </w:rPr>
      </w:r>
    </w:p>
    <w:p>
      <w:pPr>
        <w:pStyle w:val="Normal"/>
        <w:suppressAutoHyphens w:val="true"/>
        <w:jc w:val="center"/>
        <w:rPr>
          <w:rFonts w:cs="Times"/>
          <w:szCs w:val="24"/>
          <w:lang w:eastAsia="ar-SA"/>
        </w:rPr>
      </w:pPr>
      <w:r>
        <w:rPr>
          <w:rFonts w:cs="Times"/>
          <w:szCs w:val="24"/>
          <w:lang w:eastAsia="ar-SA"/>
        </w:rPr>
        <w:t>---</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a neige tombait depuis maintenant plusieurs jours. Mygeeto et ses ponts dont elle était si fière n'était plus maintenant que cendres et désolation. A l'éclatante blancheur on pouvait voir les carcasses de droïdes, quelques armures blanches où manquaient seulement l'identification, des véhicules en train de brûler. Ki-Adi-Mundi savait ce qu'était la guerre pour l'avoir faite toutes ces années. Mais d'une certaine manière, il ne s'y était jamais vraiment habitué. Il fallait se battre, avancer, s'arrêter, établir un nouveau poste, soigner les blessés, se battre de nouveau.</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Accoudé à une barre de sa tente, le Jedi regardait les clones, ses clones, monter leur base temporaire. Ils venaient de prendre l'un des derniers ponts, et Mygeeto allait bientôt tomber. Fidèles à eux-mêmes, les Neimodiens avaient rassemblé leurs dernières forces autour d'un ultime bâtiment, et parfois Ki-Adi-Mundi avait juste envie de tout faire sauter. Ils y gagneraient en temps, et la vie de ses soldats ne serait pas sacrifiée. Ces emportements obscurs qui le prenaient, il les repoussait sans cesse, comme on chasse un moustique ; il savait qu'il était son plus grand ennemi.</w:t>
      </w:r>
    </w:p>
    <w:p>
      <w:pPr>
        <w:pStyle w:val="Normal"/>
        <w:suppressAutoHyphens w:val="true"/>
        <w:jc w:val="both"/>
        <w:rPr>
          <w:rFonts w:cs="Times"/>
          <w:szCs w:val="24"/>
          <w:lang w:eastAsia="ar-SA"/>
        </w:rPr>
      </w:pPr>
      <w:r>
        <w:rPr>
          <w:rFonts w:cs="Times"/>
          <w:szCs w:val="24"/>
          <w:lang w:eastAsia="ar-SA"/>
        </w:rPr>
        <w:t>- Général, la base est sécurisée, nous nous occupons maintenant des blessés qui ne nécessitaient pas d'être transporté.</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Il semblait de plus en plus au Céréen que les clones apprenaient à être de bons stratèges par eux-mêmes. Viendrait un temps où, la guerre finie, les Jedi quitteraient leur rôle si usurpé de Général ; mais l'Armée de la République serait en de bonnes mains. D'un geste machinal, Ki-Adi-Mundi avait rabattu sa capuche pour se protéger de la neige, de la fumée et du froid. Mais il n'y faisait pas vraiment attention ; il était déjà concentré à aider aux soins, et il avait déjà appris à se mêler aux éléments grâce à la Force ; cela lui était tellement naturel qu'il le faisait sans s'en rendre compte.</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infirmerie de fortune installée était relativement calme ; les clones incurables se trouvaient à part, et, comme cela avait toujours été, Ki-Adi-Mundi se dirigeait vers eux. Instinctivement il chercha celui qui était le plus faible dans la Force et il se dirigea vers lui en premier. Son casque ne lui avait pas été retiré tellement le temps qu'il lui restait était court. Par coutume, on ne laissait jamais mourir un soldat avec son casque sur la tête, mais pour celui-là on s'étonnait encore qu'il soit toujours en vie. Ki-Adi-Mundi commença donc à retirer le casque et il plongea ses yeux dans ceux grands ouverts du soldat.</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pPr>
      <w:r>
        <w:rPr>
          <w:rFonts w:cs="Times"/>
          <w:szCs w:val="24"/>
          <w:lang w:eastAsia="ar-SA"/>
        </w:rPr>
        <w:t xml:space="preserve">On raconte qu’un être pensant est capable de s’habituer à tout. Que le plus grand commandant a tremblé la première fois qu'il a tiré, qu'il est possible à beaucoup de races de s'accoutumer au climat du lieu où elle a décidé de s'établir. </w:t>
      </w:r>
      <w:r>
        <w:rPr>
          <w:rFonts w:cs="Times"/>
          <w:color w:val="000000"/>
          <w:szCs w:val="24"/>
          <w:shd w:fill="FFFFFF" w:val="clear"/>
          <w:lang w:eastAsia="ar-SA"/>
        </w:rPr>
        <w:t>Comment expliquer autrement qu'un peuple soit capable de coloniser toute une planète avec sa grande diversité météorologique. A chaque fois qu'il voyait ce regard, le Général Jedi revoyait tous ceux morts déjà. A travers l'enseignement reçu, il avait appris à gérer la mort. Que ce soit pour lui, ou celle parfois inévitable des autres. Il avait vu, plus de fois qu'il n'osait se rappeler la peur, l'angoisse, la détresse dans le regard de ceux qui allaient mourir ou leurs proches. Des yeux implorants, voyant le possible sauveur, lui-même, comme un dieu vivant. Même à eux, Ki-Adi-Mundi savait quoi dire. Mais ce qui le terrifiait le plus chez les clones mourants c'était une absence totale de sentiments.</w:t>
      </w:r>
    </w:p>
    <w:p>
      <w:pPr>
        <w:pStyle w:val="Normal"/>
        <w:suppressAutoHyphens w:val="true"/>
        <w:jc w:val="both"/>
        <w:rPr>
          <w:rFonts w:cs="Times"/>
          <w:color w:val="000000"/>
          <w:szCs w:val="24"/>
          <w:shd w:fill="FFFFFF" w:val="clear"/>
          <w:lang w:eastAsia="ar-SA"/>
        </w:rPr>
      </w:pPr>
      <w:r>
        <w:rPr>
          <w:rFonts w:cs="Times"/>
          <w:color w:val="000000"/>
          <w:szCs w:val="24"/>
          <w:shd w:fill="FFFFFF" w:val="clear"/>
          <w:lang w:eastAsia="ar-SA"/>
        </w:rPr>
      </w:r>
    </w:p>
    <w:p>
      <w:pPr>
        <w:pStyle w:val="Normal"/>
        <w:suppressAutoHyphens w:val="true"/>
        <w:jc w:val="both"/>
        <w:rPr>
          <w:rFonts w:cs="Times"/>
          <w:szCs w:val="24"/>
          <w:lang w:eastAsia="ar-SA"/>
        </w:rPr>
      </w:pPr>
      <w:r>
        <w:rPr>
          <w:rFonts w:cs="Times"/>
          <w:szCs w:val="24"/>
          <w:lang w:eastAsia="ar-SA"/>
        </w:rPr>
        <w:t>Pour eux mourir n'est pas un risque, une fatalité, notre destin ultime. La mort est ; elle est une donnée indissociable de leur courte vie. Ils ont été faits pour mourir, et ils y vont tête baissée, sans concevoir ce que la vie peut amener comme joie et peine. Leur vie est de périr sur le champ de bataille. La mort n'est pas ce qui va les séparer des joies de ce monde, mais ce qui va les réaliser tout entier. CT-5532 ferme doucement les yeux, accomplissant la dernière tâche de sa programmation. Le Maître Jedi se releva et se dirigea vers son prochain patient. Finalement il s'y était habitué. Les aider dans leur dernier voyage, Ki-Adi-Mundi ne s'étaient  jamais senti si inutile que dans ces moments-là. Immanquablement, il se rappelait alors son enfance et quand il lui avait fallu se cacher avec sa famille pour éviter les pillards. Et là, au milieu de ces soldats agonisants sans un cri, Ki-Adi-Mundi faisant ce pour quoi il avait été formé à son tour se demanda qui faisait réellement quoi.</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 Général ! Nous tenons les Séparatistes encerclés. Les combats ont commencé. Nous vous attendons pour l'assaut final.</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pPr>
      <w:r>
        <w:rPr>
          <w:rFonts w:cs="Times"/>
          <w:szCs w:val="24"/>
          <w:lang w:eastAsia="ar-SA"/>
        </w:rPr>
        <w:t xml:space="preserve">L'alarme sonnait déjà depuis quelques minutes sur le camp. Ki-Adi-Mundi laissa glisser sa bure sur le sol comme à son habitude. Il était déjà tout entier au combat. Malgré la neige il entendait les rouages de l'armée ennemie en marche. Il entendait les tirs des clones, leur pas dans la neige. Il entendait les ordres, les cris et leurs battements de cœur. Les droïdes tombaient déjà autour de lui. </w:t>
      </w:r>
      <w:r>
        <w:rPr>
          <w:rFonts w:cs="Times"/>
          <w:i/>
          <w:iCs/>
          <w:szCs w:val="24"/>
          <w:lang w:eastAsia="ar-SA"/>
        </w:rPr>
        <w:t>Se battre. Se battre pour protéger les clones, tuer pour protéger le peuple, détruire pour que la République vainc.</w:t>
      </w:r>
      <w:r>
        <w:rPr>
          <w:rFonts w:cs="Times"/>
          <w:szCs w:val="24"/>
          <w:lang w:eastAsia="ar-SA"/>
        </w:rPr>
        <w:t xml:space="preserve"> Il décrocha son sabre et sauta par-dessus la première rangée de ses soldats .Accroupi, main gauche posée à plat sur l'épais manteau neigeux, la lame bleue faisait peu de cas des jambes des droïdes. Les clones s’étaient arrêtés de tirer, plus surpris par la soudaine implication de leur général. Mais leur ennemi n'avait pas encore enregistré le Jedi comme une cible. Il avait réussi à stopper les tirs en réduisant la première ligne en miettes, mais les droidekas s'apprêtaient à faire feu sur la GAR. Quand l'un des leurs tomba, les clones firent cracher leurs armes ; au même moment une jeune recrue arrivait en renfort avec un PLX. Le tir partit et un véhicule adverse explosa. Devant une âcre fumée noire, avec une rangée de droïdes détruits à ses pieds, Ki-Adi-Mundi se releva et ordonna à la deuxième ligne d'avancer.</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 En avant !</w:t>
      </w:r>
    </w:p>
    <w:p>
      <w:pPr>
        <w:pStyle w:val="Normal"/>
        <w:suppressAutoHyphens w:val="true"/>
        <w:jc w:val="both"/>
        <w:rPr>
          <w:rFonts w:cs="Times"/>
          <w:szCs w:val="24"/>
          <w:lang w:eastAsia="ar-SA"/>
        </w:rPr>
      </w:pPr>
      <w:r>
        <w:rPr>
          <w:rFonts w:cs="Times"/>
          <w:szCs w:val="24"/>
          <w:lang w:eastAsia="ar-SA"/>
        </w:rPr>
        <w:t>- Vous avez vu ca chef ? Il est incroyable !</w:t>
      </w:r>
    </w:p>
    <w:p>
      <w:pPr>
        <w:pStyle w:val="Normal"/>
        <w:suppressAutoHyphens w:val="true"/>
        <w:jc w:val="both"/>
        <w:rPr>
          <w:rFonts w:cs="Times"/>
          <w:szCs w:val="24"/>
          <w:lang w:eastAsia="ar-SA"/>
        </w:rPr>
      </w:pPr>
      <w:r>
        <w:rPr>
          <w:rFonts w:cs="Times"/>
          <w:szCs w:val="24"/>
          <w:lang w:eastAsia="ar-SA"/>
        </w:rPr>
        <w:t>- C'est juste un Jedi, clone. Dépêche toi maintenant.</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 xml:space="preserve">Au milieu des rangs ennemis, une tranchée se traçait inexorablement. Le pont était désormais couvert des droïdes et de clones. Les pertes commençaient à être lourdes de chaque côté, mais les soldats de la République continuaient à affluer. Ils combattaient dos à dos, à genoux pour la plupart, forçant les droïdes à viser avec un angle qui leur était désavantageux. Le pont finit par être sous le contrôle des clones, et des troupes fraîches arrivèrent pour encercler le dernier bâtiment. Pendant que le gros des renforts traversaient, le sol commença à trembler. Avant que quiconque n'ait pu réagir, le pont explosa et des dizaines de soldats disparurent dans l'explosion, la fumée et la brume ambiante. Prévenu par la Force, mais pas assez vite pour empêcher quoi que ce soit, Ki-Adi-Mundi pénétrait dans le QG ennemi quand les clones regardaient encore dans les profondeurs. Sale et avec une tunique légèrement brunie par endroit, le Jedi sortit au bout de quelques minutes. Ses hommes s'occupaient des blessés, un pont en corde avait été tendu. La neige tombait légèrement moins, mais le vent avait redoublé en puissance, faisant fuir les odeurs de fin de batailles et la fumée mais rendant d'autant plus difficiles les manœuvres en cours. Les clones s'exécutaient, à quatre au lieu de deux, préparaient le sol à la construction d'une base plus élaborée. Dès qu'il vit son général, l'officier se dirigea vers celui-ci : </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 Général !</w:t>
      </w:r>
    </w:p>
    <w:p>
      <w:pPr>
        <w:pStyle w:val="Normal"/>
        <w:suppressAutoHyphens w:val="true"/>
        <w:jc w:val="both"/>
        <w:rPr>
          <w:rFonts w:cs="Times"/>
          <w:szCs w:val="24"/>
          <w:lang w:eastAsia="ar-SA"/>
        </w:rPr>
      </w:pPr>
      <w:r>
        <w:rPr>
          <w:rFonts w:cs="Times"/>
          <w:szCs w:val="24"/>
          <w:lang w:eastAsia="ar-SA"/>
        </w:rPr>
        <w:t>- Commandant Baccara. Contactez Coruscant : Mygeeto est tombée.</w:t>
      </w:r>
    </w:p>
    <w:p>
      <w:pPr>
        <w:pStyle w:val="Normal"/>
        <w:suppressAutoHyphens w:val="true"/>
        <w:rPr>
          <w:rFonts w:cs="Times"/>
          <w:szCs w:val="24"/>
          <w:lang w:eastAsia="ar-SA"/>
        </w:rPr>
      </w:pPr>
      <w:r>
        <w:rPr>
          <w:rFonts w:cs="Times"/>
          <w:szCs w:val="24"/>
          <w:lang w:eastAsia="ar-SA"/>
        </w:rPr>
      </w:r>
    </w:p>
    <w:p>
      <w:pPr>
        <w:pStyle w:val="Normal"/>
        <w:suppressAutoHyphens w:val="true"/>
        <w:jc w:val="center"/>
        <w:rPr>
          <w:rFonts w:cs="Times"/>
          <w:szCs w:val="24"/>
          <w:lang w:eastAsia="ar-SA"/>
        </w:rPr>
      </w:pPr>
      <w:r>
        <w:rPr>
          <w:rFonts w:cs="Times"/>
          <w:szCs w:val="24"/>
          <w:lang w:eastAsia="ar-SA"/>
        </w:rPr>
        <w:t>---</w:t>
      </w:r>
    </w:p>
    <w:p>
      <w:pPr>
        <w:pStyle w:val="Normal"/>
        <w:suppressAutoHyphens w:val="true"/>
        <w:rPr>
          <w:rFonts w:cs="Times"/>
          <w:szCs w:val="24"/>
          <w:lang w:eastAsia="ar-SA"/>
        </w:rPr>
      </w:pPr>
      <w:r>
        <w:rPr>
          <w:rFonts w:cs="Times"/>
          <w:szCs w:val="24"/>
          <w:lang w:eastAsia="ar-SA"/>
        </w:rPr>
      </w:r>
    </w:p>
    <w:p>
      <w:pPr>
        <w:pStyle w:val="Normal"/>
        <w:tabs>
          <w:tab w:val="clear" w:pos="708"/>
          <w:tab w:val="left" w:pos="8700" w:leader="none"/>
        </w:tabs>
        <w:suppressAutoHyphens w:val="true"/>
        <w:jc w:val="both"/>
        <w:rPr>
          <w:rFonts w:cs="Times"/>
          <w:szCs w:val="24"/>
          <w:lang w:eastAsia="ar-SA"/>
        </w:rPr>
      </w:pPr>
      <w:r>
        <w:rPr>
          <w:rFonts w:cs="Times"/>
          <w:szCs w:val="24"/>
          <w:lang w:eastAsia="ar-SA"/>
        </w:rPr>
        <w:t>Le quadripode était sur le dos, ses quatre jambes pointées vers le haut, comme pour atteindre des cieux plus cléments. L'une d'elles était coupée en deux, arrachée par l'explosion de l'obus. Les trois autres ne tenaient plus que par enchantement. La tête de la machine était écrasée, enfoncée dans la terre, quand son corps, où la rouille commençait à travailler, refusait encore de disparaître. La terre tout autour est retournée, percée, massacrée. La chute de la bête mécanique avait provoqué un amoncellement de petits cratères encerclant sa dépouille. Les carcasses s'installent, pourrissent et modifient le décor, la couleur du sol. Chaque chute provoque son cataclysme, chaque mort son cri déchirant. Le spectacle qui s'offre n'est qu'un cimetière d'animaux terrifiés, incapables de se relever, couchés sur leur flanc ou sur leur dos. Chacun s'ouvre en leur centre, déversant sur une terre fertile un amoncellement de déchets. Mais la rouille seule n'a pas toutes les facultés. Le sang aussi peut changer. Changer le tempérament, changer l'atmosphère, changer la terre. Ici, beaucoup de vies se sont éteintes, beaucoup de corps ont cessé d'exister. La plupart se sont vidés de leur sang avant de pouvoir rejoindre un calme plus grand. Leur armure est encore parfois éparpillée, et le sol possède désormais cette couleur ocre, témoin de leur passage.</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Saleucami est une planète chaude, limite désertique. Elle est la seule planète habitable de son système, mais à quel prix. Chargée de cratères naturels, avec un sol riche, c'est une planète où la chaleur a empêché toute vie de s'installer. La vie vient d'ailleurs mais reste sur place. Saleucami gardera à jamais les empreintes des combats. L'atmosphère naturellement lourde s'est assombrie : il est maintenant chargée en plaintes, en ordres et cris de douleurs. Les monts ont perdu leurs cols, les plateaux leur uniformité. Sur le champ de bataille il ne reste plus rien : pas de gagnant ou de perdant, pas de victoire, pas de défaite. Seulement la mort.</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Cachés dans un trou, terrés devant le voile maléfique, protégés par le quadripode renversé, deux Morgukaïs survivent, se battent toujours face à un ennemi disparu .</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t;Qu'est ce qu'on fait là ?&gt;</w:t>
      </w:r>
    </w:p>
    <w:p>
      <w:pPr>
        <w:pStyle w:val="Normal"/>
        <w:suppressAutoHyphens w:val="true"/>
        <w:jc w:val="both"/>
        <w:rPr>
          <w:rFonts w:cs="Times"/>
          <w:szCs w:val="24"/>
          <w:lang w:eastAsia="ar-SA"/>
        </w:rPr>
      </w:pPr>
      <w:r>
        <w:rPr>
          <w:rFonts w:cs="Times"/>
          <w:szCs w:val="24"/>
          <w:lang w:eastAsia="ar-SA"/>
        </w:rPr>
        <w:t>-&lt;Arrête de dire ça, je t'ai entendu la première fois.&gt;</w:t>
      </w:r>
    </w:p>
    <w:p>
      <w:pPr>
        <w:pStyle w:val="Normal"/>
        <w:suppressAutoHyphens w:val="true"/>
        <w:jc w:val="both"/>
        <w:rPr>
          <w:rFonts w:cs="Times"/>
          <w:szCs w:val="24"/>
          <w:lang w:eastAsia="ar-SA"/>
        </w:rPr>
      </w:pPr>
      <w:r>
        <w:rPr>
          <w:rFonts w:cs="Times"/>
          <w:szCs w:val="24"/>
          <w:lang w:eastAsia="ar-SA"/>
        </w:rPr>
        <w:t>-&lt;Tu n'as jamais répondu.&gt;</w:t>
      </w:r>
    </w:p>
    <w:p>
      <w:pPr>
        <w:pStyle w:val="Normal"/>
        <w:suppressAutoHyphens w:val="true"/>
        <w:jc w:val="both"/>
        <w:rPr>
          <w:rFonts w:cs="Times"/>
          <w:szCs w:val="24"/>
          <w:lang w:eastAsia="ar-SA"/>
        </w:rPr>
      </w:pPr>
      <w:r>
        <w:rPr>
          <w:rFonts w:cs="Times"/>
          <w:szCs w:val="24"/>
          <w:lang w:eastAsia="ar-SA"/>
        </w:rPr>
        <w:t>-&lt;Parce que je ne connais pas la réponse ! Et répéter la même question pendant les dernières heures ne vas pas m'aider !&gt;</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e vent souffla, transportant avec lui du sable, de la poussière et l'odeur des corps putréfiés. Au loin un bruit de moteurs se fit entendre et se rapprocha. Les Morgukaïs virent passer devant eux une Jedi avec deux clones, chacun sur leur motojet. Sans dévier de leur course, les appareils s'éloignirent.</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t;Tu penses qu'elle nous a vu?&gt;</w:t>
      </w:r>
    </w:p>
    <w:p>
      <w:pPr>
        <w:pStyle w:val="Normal"/>
        <w:suppressAutoHyphens w:val="true"/>
        <w:jc w:val="both"/>
        <w:rPr>
          <w:rFonts w:cs="Times"/>
          <w:szCs w:val="24"/>
          <w:lang w:eastAsia="ar-SA"/>
        </w:rPr>
      </w:pPr>
      <w:r>
        <w:rPr>
          <w:rFonts w:cs="Times"/>
          <w:szCs w:val="24"/>
          <w:lang w:eastAsia="ar-SA"/>
        </w:rPr>
        <w:t>-&lt;Comment je pourrais savoir ? En plus les Jedis ne voient pas, ils sentent.&gt;</w:t>
      </w:r>
    </w:p>
    <w:p>
      <w:pPr>
        <w:pStyle w:val="Normal"/>
        <w:suppressAutoHyphens w:val="true"/>
        <w:jc w:val="both"/>
        <w:rPr>
          <w:rFonts w:cs="Times"/>
          <w:szCs w:val="24"/>
          <w:lang w:eastAsia="ar-SA"/>
        </w:rPr>
      </w:pPr>
      <w:r>
        <w:rPr>
          <w:rFonts w:cs="Times"/>
          <w:szCs w:val="24"/>
          <w:lang w:eastAsia="ar-SA"/>
        </w:rPr>
        <w:t>-&lt; Tu penses qu'elle nous senti?&gt;</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e deuxième alien se saisit de son arme par le canon et gifla son compagnon.</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t;Allons y.&gt;</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A terre, médusé, le premier regarda l'autre, et il s'apprêtait à se relever quand un son qu'ils ne connaissaient que trop bien se fit entendre : un sabre laser que l'on décroche de la ceinture. Devant eux se tenait une jeune femme noire, pieds écartés, bien ancrée dans le sol. Elle tenait son sabre de la main droite, et sa main gauche était posée sur sa hanche, cambrant très légèrement son corps. Elle avait devant elle ses ennemis, deux de plus. Deux âmes dont elle avait immédiatement senti l'égarement. Une seconde elle s'est sentie vulnérable. Elle les voyait maintenant, l'un assis, une goutte de sang perlant à une commissure. Ses mains étaient légèrement enfouies dans le sol, le bout de ses doigts recouverts par la terre. Même sans la Force, la Jedi ressentait l'angoisse qui montait en lui, une vague de froid déferlait dans son dos, glaçant la sueur à peine formée. L'autre, stoppé dans son mouvement, sortant du cratère, avait sa main gauche sur le sol, sa main droite rangeant son blaster. Ses pieds commençaient à glisser sur la terre friable, mais son regard marquait une détermination croissante. Sa main serrait de plus en plus son arme. Le vent était enfin retombé, l'odeur de putréfaction régnait. L'atmosphère devenait insoutenable. Elle devait parler, elle allait le faire. Elle se préparait juste à inspirer l'air ambiant. Et quand elle commenca à parler, les deux clones apparurent à son opposée, fusils blaster levés.</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 Laissez tomber vos armes. Doucement.</w:t>
      </w:r>
    </w:p>
    <w:p>
      <w:pPr>
        <w:pStyle w:val="Normal"/>
        <w:suppressAutoHyphens w:val="true"/>
        <w:jc w:val="both"/>
        <w:rPr/>
      </w:pPr>
      <w:r>
        <w:rPr>
          <w:rFonts w:cs="Times"/>
          <w:szCs w:val="24"/>
          <w:lang w:eastAsia="ar-SA"/>
        </w:rPr>
        <w:t xml:space="preserve">-&lt;Pour qui tu te prends, </w:t>
      </w:r>
      <w:r>
        <w:rPr>
          <w:rFonts w:cs="Times"/>
          <w:i/>
          <w:iCs/>
          <w:szCs w:val="24"/>
          <w:lang w:eastAsia="ar-SA"/>
        </w:rPr>
        <w:t>Jedi</w:t>
      </w:r>
      <w:r>
        <w:rPr>
          <w:rFonts w:cs="Times"/>
          <w:szCs w:val="24"/>
          <w:lang w:eastAsia="ar-SA"/>
        </w:rPr>
        <w:t xml:space="preserve"> ?&gt;</w:t>
      </w:r>
    </w:p>
    <w:p>
      <w:pPr>
        <w:pStyle w:val="Normal"/>
        <w:suppressAutoHyphens w:val="true"/>
        <w:jc w:val="both"/>
        <w:rPr/>
      </w:pPr>
      <w:r>
        <w:rPr>
          <w:rFonts w:cs="Times"/>
          <w:szCs w:val="24"/>
          <w:lang w:eastAsia="ar-SA"/>
        </w:rPr>
        <w:t xml:space="preserve">- Je ne répéterais qu'une seule fois. Après cela, vous ne pourrez en vouloir qu'à vous mêmes. Laissez </w:t>
      </w:r>
      <w:r>
        <w:rPr>
          <w:rFonts w:cs="Times"/>
          <w:i/>
          <w:iCs/>
          <w:szCs w:val="24"/>
          <w:lang w:eastAsia="ar-SA"/>
        </w:rPr>
        <w:t>tomber</w:t>
      </w:r>
      <w:r>
        <w:rPr>
          <w:rFonts w:cs="Times"/>
          <w:szCs w:val="24"/>
          <w:lang w:eastAsia="ar-SA"/>
        </w:rPr>
        <w:t xml:space="preserve"> vos armes.</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autre dégaina et quand il pointa son arme sur la Jedi, il se rendit compte que son blaster et sa main étaient au sol. Dans le même laps de temps, elle avait allumé son sabre et elle s'était placé à côté de lui. Elle avait alors remonté son lame parallèlement à l'autre, tranchant ainsi son poignet. Puis, continuant son mouvement, passant par-dessus sa tête, elle menaçait l'un de sa pointe. Tenant son moignon encore, sur les genoux et au fond de la crevasse, l'autre souffrait sans un cri. Habitués à la manœuvre, les clones récupèrent les armes et emmènent les deux soldats dans le fourgon qui venait d'arriver.</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 Général Allie, est-ce que ca va ?</w:t>
      </w:r>
    </w:p>
    <w:p>
      <w:pPr>
        <w:pStyle w:val="Normal"/>
        <w:suppressAutoHyphens w:val="true"/>
        <w:jc w:val="both"/>
        <w:rPr>
          <w:rFonts w:cs="Times"/>
          <w:szCs w:val="24"/>
          <w:lang w:eastAsia="ar-SA"/>
        </w:rPr>
      </w:pPr>
      <w:r>
        <w:rPr>
          <w:rFonts w:cs="Times"/>
          <w:szCs w:val="24"/>
          <w:lang w:eastAsia="ar-SA"/>
        </w:rPr>
        <w:t>- Oui commandant Neyo. Finissons notre patrouille.</w:t>
      </w:r>
    </w:p>
    <w:p>
      <w:pPr>
        <w:pStyle w:val="Normal"/>
        <w:suppressAutoHyphens w:val="true"/>
        <w:jc w:val="both"/>
        <w:rPr>
          <w:rFonts w:cs="Times"/>
          <w:szCs w:val="24"/>
          <w:lang w:eastAsia="ar-SA"/>
        </w:rPr>
      </w:pPr>
      <w:r>
        <w:rPr>
          <w:rFonts w:cs="Times"/>
          <w:szCs w:val="24"/>
          <w:lang w:eastAsia="ar-SA"/>
        </w:rPr>
        <w:t>- Nous venons de le faire général.</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Stass Allie soupira de soulagement et de fatigue.</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 Nous retournons à la base alors.</w:t>
      </w:r>
    </w:p>
    <w:p>
      <w:pPr>
        <w:pStyle w:val="Normal"/>
        <w:suppressAutoHyphens w:val="true"/>
        <w:jc w:val="both"/>
        <w:rPr>
          <w:rFonts w:cs="Times"/>
          <w:szCs w:val="24"/>
          <w:lang w:eastAsia="ar-SA"/>
        </w:rPr>
      </w:pPr>
      <w:r>
        <w:rPr>
          <w:rFonts w:cs="Times"/>
          <w:szCs w:val="24"/>
          <w:lang w:eastAsia="ar-SA"/>
        </w:rPr>
      </w:r>
    </w:p>
    <w:p>
      <w:pPr>
        <w:pStyle w:val="Normal"/>
        <w:suppressAutoHyphens w:val="true"/>
        <w:jc w:val="both"/>
        <w:rPr>
          <w:rFonts w:cs="Times"/>
          <w:szCs w:val="24"/>
          <w:lang w:eastAsia="ar-SA"/>
        </w:rPr>
      </w:pPr>
      <w:r>
        <w:rPr>
          <w:rFonts w:cs="Times"/>
          <w:szCs w:val="24"/>
          <w:lang w:eastAsia="ar-SA"/>
        </w:rPr>
        <w:t>Le camp de l'Armée républicaine avait été établi en dehors de la capitale. Relativement épargnée par la bataille qui venait de se terminer, ses habitants auraient mal compris l'établissement d'une caserne. Et Stass Allie ne se sentait chez elle qu'au Temple ; elle avait entendu les rumeurs concernant le Chancelier Palpatine, sa soudaine arrestation. La fin de la guerre. Elle n'arrivait pas à y croire ; cette réalité inéluctable était devenue une chimère, un mythe que l'on se transmet de génération en génération. Pourtant elle ne pouvait s'empêcher d'y penser, à la joie qu'elle aurait à reprendre sa place au sein du Conseil, à regarder son sabre prendre la poussière. Elle était tenue par ses obligations ; en tant que général. Elle les accomplissait sans trembler. Mais d'autres, mieux qualifier pourrait le faire à sa place. Les clones eux-mêmes ?</w:t>
      </w:r>
    </w:p>
    <w:p>
      <w:pPr>
        <w:pStyle w:val="Normal"/>
        <w:jc w:val="both"/>
        <w:rPr>
          <w:rFonts w:cs="Times"/>
          <w:color w:val="FFFFFF"/>
          <w:szCs w:val="24"/>
          <w:lang w:eastAsia="ar-SA"/>
        </w:rPr>
      </w:pPr>
      <w:r>
        <w:rPr>
          <w:rFonts w:cs="Times"/>
          <w:color w:val="FFFFFF"/>
          <w:szCs w:val="24"/>
          <w:lang w:eastAsia="ar-SA"/>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Chapitre 3</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Anakin Skywalker n'a pas quitté sa chambre depuis sa confrontation avec Palpatine. En fait, sa femme vient tout juste d'être autorisée à y entrer hier.</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Alors ils sont mariés…</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Padmé attend aussi un enfant. Enfin, nous qui étions en contact avec elle le savions déjà. Mais il n'y a pas de doute qu'Anakin est le père.</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Un silence, chacun plongé dans ses pensées, s'installa. Les combats dans la Bordure Extérieure, ainsi que dans le reste de la galaxie, touchaient à leur fin. Partout les Jedi laissaient le commandement à leur officier et rentraient au Temple ; il retrouvait ses occupants. Un sentiment de malaise planait dans l'air. Les Jedi réalisaient enfin, dans une communion de pensées, ce qu'ils avaient fait. Meneurs de soldats, ils ont tués, ravagés parfois quand il le fallait. Ils ont vu des individus mourir, dans leur bras pour les plus chanceux, seuls sous des décombres pour d'autres. La Force s'est éteinte des milliers de fois, par leur faute, par leur armée, par la guerre. Une guerre qu'ils ont dirigée. Dans leurs rêves, ils revoyaient les cris, les visages tordus de douleur et de tristesse, l'odeur du sang, du sable et de la poussière. Ils sentaient encore sur eux la boue, la pluie, leur tenue sale, usée, trouée. Beaucoup se demandaient comment ils allaient pouvoir vivre avec le nombre de vie qu'ils avaient prises. Ils se refermaient sur eux-mêmes, essayaient de calmer leurs démons intérieurs par de longues séances de méditation. Mais cela ne faisaient qu'empirer les choses et ils sentaient alors l'odeur du fusil qui vient de tirer, celle si particulière, mélange de sang, de sueur, d'eau sale et d'excréments. Ils avaient tout essayé : la lecture, les longues marches, l'entrainement. Tout leur rappelait ces quelques années de dangers et d'aventures, où la mort dormait dans le même lit. La seule chose qui résonnait dans leur esprit n'était plus le Code des Jedi mais les hurlements de détresse et les explosions. Ils ne trouvaient que peu de réconfort en leurs frères et sœurs Jedi, surtout quand ceux-ci souffraient des mêmes maux. Mais la paix s'annonçait plus fermement chaque jour et l'Ordre se devait désormais de veiller sur les siens.</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Padme, elle, s'occupait de son mari. Collée à la fenêtre, une petite étagère était d'habitude occupée par une série d'objets, plus ou moins personnels. Il y avait un petit coffre en bois incrusté, contenant ses premiers bijoux, ancien présent de son père. Les incrustations avaient nécessité plusieurs mois de travail, recevant son cadeau en retard. Aujourd'hui encore elle s'en souvenait. Elle avait reçu en même temps quelques bijoux de sa famille pour combler l'écrin de son père. Quand elle revoyait cette boite, un frisson lui traversait le corps. A côté se trouvait un vase, rempli d'eau au maximum. Y nageait une plante, entièrement submergée. Puis, posés pêle-mêle, en un semblant de décoration, s'alignait un présentoir et son globe brillant, une sculpture, un verre et un manuscrit. Au pied du lit, il y avait un coffre en pierre. C'était l'un des premiers meubles qu'ils avaient achetés ensemble. Ils flânaient dans les rues de la capitale, elle s'était arrêtée devant une vitrine, regardant avidement une robe mise en valeur. Lui, accoudé sur un mur de l'autre côté de la rue, la regardait avec des yeux absents. Quand elle eut l'impression que le mannequin lui montrait quelque chose, elle remarqua le coffre. Elle fit signe à Anakin de s'approcher, et ils entrèrent dans le magasin après avoir discuté longuement où ils le mettraient, ce qu'ils en feraient. Le vendeur leur vanta l'origine, une soi-disante civilisation lointaine, probablement éteinte, partie avec ses secrets mais indéniablement avec un grand savoir, témoin d'un ancien âge d'or. Elle y avait mis parmi ses plus beaux vêtements, pas ceux d'apparats ou de sénatrice, mais ceux de tous les jours, ceux avec une dimension affective. Le lit, lui, occupait la majeure partie de la pièce.</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Quand elle entra dans la chambre, elle fut un instant éblouie. Une couche de poussière était tombée sur toute la pièce et la lumière entrante du soleil se reflétait sur tous les murs. Elle couvra ses yeux de sa main gauche avant de pouvoir s'avancer dans la pièce. Elle fit le tour du lit vers une table basse, obligée de marcher sur la pointe des pieds entre ses vêtements éparpillés dans toute la pièce, le meuble les recevant d'habitude couché, la gueule béante. Son coffre à bijoux était lui aussi sur le sol, son contenu répandu, comme ses propres entrailles. Le vase, réceptacle de la vie, était brisé, la plante à ses côtés morte, desséchée. Le globe brillant avait roulé sous le lit, caché aux yeux du monde. Le verre fracassé par la sculpture, le manuscrit déchiré. Elle déposa l'assiette, et regarda la masse informe enfouie sous les draps un long moment avant de lâcher l'assiette et de se diriger vers la porte. Elle voulait être capable de retirer ce poids qui lui obstruait la conscience. Présente au Sénat pour le discours du Maitre Jedi Mace Windu, elle savait le conflit qui lui occupait l'esprit. Elle rêvait de pouvoir le prendre dans ses bras, l'emmener sur Naboo. Là, elle était sûre de pouvoir lui redonner goût à la vie, que son amour allait le ramener. La porte refermée, elle ne put s'empêcher de s'y adosser et d'enfoncer son visage dans ses mains pour enfouir ses larmes. A ce moment précis, elle était persuadée de pouvoir le sauver malgré lui.</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Prostré, recroquevillé, Anakin attendait toujours quelques minutes après que Padme fut sortie avant de se lever. Il resta un instant assis sur leur lit, leur drap tiré sur ses cuisses, sa tête cachée dans ses mains. Le froid de la mécanique le surprit et il se recula brusquement de la machine. Il la contempla longtemps, regardant chaque fil, actionnant chaque doigt. Sans qu'il ne le comprenne vraiment, son corps fut secoué de sanglots et de rires. Il se rappela, comme à chaque fois, les évènements depuis sa confrontation avec Dooku. Il avait eu sa revanche depuis, mais il en avait toujours gardé une cicatrice intérieure ; maintenant il sait pourquoi.</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pPr>
      <w:r>
        <w:rPr>
          <w:rFonts w:eastAsia="Lucida Sans Unicode" w:cs="Tahoma" w:ascii="Times New Roman" w:hAnsi="Times New Roman"/>
          <w:szCs w:val="24"/>
          <w:lang w:eastAsia="en-US" w:bidi="en-US"/>
        </w:rPr>
        <w:t xml:space="preserve">Depuis l'arrestation et l'emprisonnement de Palpatine, ses cauchemars avaient cessé. La première nuit avait certes été agitée ; mais les visions, les angoisses, avaient disparu. Pour la première fois depuis la fin de son mentor, Anakin Skywalker se sentait libre. Libre d'esprit et de corps, il voyait enfin clairement. Il avait envie de sortir, crier, sauter pour exprimer à tous le sentiment d'invincibilité qui l'habitait, une sensation de félicité où rien ne lui semblait impossible, où aucun obstacle ne pouvait être franchi. Anakin se leva et se rapprocha de la fenêtre. Le jour se levait sur la capitale, la circulation était des plus chaotiques. Au loin, il voyait le Temple de l'Ordre se dessiner, et tout en haut de la plus haute tour, la salle du Conseil. Il l'imaginait avec un siège vide, tous les membres parlant de lui. Car cela ne lui faisait pas l'ombre d'un doute : ils étaient en train de statuer sur son sort. Comme d'habitude, les Jedi décidaient de la destinée de chacun sans se préoccuper des individus, comme une sorte de conseil des dieux gère ses pions sur un échiquier, selon ce qui leur parait le plus juste. </w:t>
      </w:r>
      <w:r>
        <w:rPr>
          <w:rFonts w:eastAsia="Lucida Sans Unicode" w:cs="Tahoma" w:ascii="Times New Roman" w:hAnsi="Times New Roman"/>
          <w:i/>
          <w:iCs/>
          <w:szCs w:val="24"/>
          <w:lang w:eastAsia="en-US" w:bidi="en-US"/>
        </w:rPr>
        <w:t>Mais la justice est une telle notion fragile,</w:t>
      </w:r>
      <w:r>
        <w:rPr>
          <w:rFonts w:eastAsia="Lucida Sans Unicode" w:cs="Tahoma" w:ascii="Times New Roman" w:hAnsi="Times New Roman"/>
          <w:szCs w:val="24"/>
          <w:lang w:eastAsia="en-US" w:bidi="en-US"/>
        </w:rPr>
        <w:t xml:space="preserve"> pensait-il. Et pour cause : il y a peu il croyait en la République, dans le Chancelier. Mais il n'en voulait pas au Conseil, ni à l'Ordre. L'Ordre qui avait été pendant longtemps son unique famille ; sa seule famille depuis qu'il avait quitté sa mère. Il s'en rendait compte maintenant qu'il allait fonder la sienne.</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Le soleil continuait de monter, et l'ombre que projetait le Temple s'agrandissait, dépassait désormais les extensions du bâtiment, atteignait les quartiers résidentiels. On aurait presque pu avoir l'impression que ce voile protecteur allait recouvrir toute la planète. Un rayon traversa les vitres de la salle du Conseil et atteignit Anakin. A ce moment précis, une pensée lui traversa l'esprit :</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pPr>
      <w:r>
        <w:rPr>
          <w:rFonts w:eastAsia="Lucida Sans Unicode" w:cs="Tahoma" w:ascii="Times New Roman" w:hAnsi="Times New Roman"/>
          <w:i/>
          <w:szCs w:val="24"/>
          <w:lang w:eastAsia="en-US" w:bidi="en-US"/>
        </w:rPr>
        <w:t>Tant qu'il y aura de la lumière, il y aura de l'ombre.</w:t>
      </w:r>
      <w:r>
        <w:rPr>
          <w:rFonts w:eastAsia="Lucida Sans Unicode" w:cs="Tahoma" w:ascii="Times New Roman" w:hAnsi="Times New Roman"/>
          <w:szCs w:val="24"/>
          <w:lang w:eastAsia="en-US" w:bidi="en-US"/>
        </w:rPr>
        <w:t xml:space="preserve"> </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Alors comment fait-on cela ?</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Peut-être des erreurs nous avons fait.</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Que voulez-vous dire ?</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Anakin Skywalker n'est pas le premier Jedi a être marrié. Ne soyez pas si surpris. Maître Halcyon a une femme et des enfants.</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Mace Windu prit le temps de respirer avant de continuer.</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Ces temps ont été durs pour nous. Nous avons perdu beaucoup d'élèves. Des Padawans bien sûr, mais aussi des Chevaliers et des Maîtres. Et puisque nous avons mené une armée, notre popularité ne risque pas d'être aussi haute qu'elle l'a été.</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Mais nous nous sommes battus pour la paix, la démocratie.</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Vrai ; mais nous nous sommes battus néanmoins. Un nombre incalculable de vies ont été détruite par nous en essayant de faire le bon choix, et il serait trop facile de dire que nous n'essayions de faire que le bien, même si cela est vrai.</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pPr>
      <w:r>
        <w:rPr>
          <w:rFonts w:eastAsia="Lucida Sans Unicode" w:cs="Tahoma" w:ascii="Times New Roman" w:hAnsi="Times New Roman"/>
          <w:szCs w:val="24"/>
          <w:lang w:eastAsia="en-US" w:bidi="en-US"/>
        </w:rPr>
        <w:t xml:space="preserve">Encore une fois il s'arrêta. Il regarda Yoda, puis Obi-Wan Kenobi, pour chercher le courage qui semblait lui faire défaut. </w:t>
      </w:r>
      <w:r>
        <w:rPr>
          <w:rFonts w:eastAsia="Lucida Sans Unicode" w:cs="Tahoma" w:ascii="Times New Roman" w:hAnsi="Times New Roman"/>
          <w:i/>
          <w:iCs/>
          <w:szCs w:val="24"/>
          <w:lang w:eastAsia="en-US" w:bidi="en-US"/>
        </w:rPr>
        <w:t>Quelle ironie,</w:t>
      </w:r>
      <w:r>
        <w:rPr>
          <w:rFonts w:eastAsia="Lucida Sans Unicode" w:cs="Tahoma" w:ascii="Times New Roman" w:hAnsi="Times New Roman"/>
          <w:szCs w:val="24"/>
          <w:lang w:eastAsia="en-US" w:bidi="en-US"/>
        </w:rPr>
        <w:t xml:space="preserve"> pensa-t-il, </w:t>
      </w:r>
      <w:r>
        <w:rPr>
          <w:rFonts w:eastAsia="Lucida Sans Unicode" w:cs="Tahoma" w:ascii="Times New Roman" w:hAnsi="Times New Roman"/>
          <w:i/>
          <w:iCs/>
          <w:szCs w:val="24"/>
          <w:lang w:eastAsia="en-US" w:bidi="en-US"/>
        </w:rPr>
        <w:t>que je sois capable de charger l'ennemi sans hésiter, mais maintenant je ne semble pas capable de trouver la volonté de continuer.</w:t>
      </w:r>
    </w:p>
    <w:p>
      <w:pPr>
        <w:pStyle w:val="Normal"/>
        <w:widowControl w:val="false"/>
        <w:suppressAutoHyphens w:val="true"/>
        <w:jc w:val="both"/>
        <w:rPr>
          <w:rFonts w:ascii="Times New Roman" w:hAnsi="Times New Roman" w:eastAsia="Lucida Sans Unicode" w:cs="Tahoma"/>
          <w:i/>
          <w:i/>
          <w:iCs/>
          <w:szCs w:val="24"/>
          <w:lang w:eastAsia="en-US" w:bidi="en-US"/>
        </w:rPr>
      </w:pPr>
      <w:r>
        <w:rPr>
          <w:rFonts w:eastAsia="Lucida Sans Unicode" w:cs="Tahoma" w:ascii="Times New Roman" w:hAnsi="Times New Roman"/>
          <w:i/>
          <w:iCs/>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iCs/>
          <w:szCs w:val="24"/>
          <w:lang w:eastAsia="en-US" w:bidi="en-US"/>
        </w:rPr>
        <w:t>- Il est peut être temps d'adoucir nos lois sur l'attachement.</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Le silence qui s'ensuivit était pareil au recueillement : profond, chacun dans ses pensées. Mais ces dernières étaient très différentes. Confusion, incompréhension. Surtout, ils voyaient là ce qu'ils redoutaient, un changement détruisant ce qu'ils connaissaient, ce sur quoi leurs vies s'étaient établies.</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Maître Skywalker n'est pas le premier Jedi amoureux, mariés, bientôt ou déjà père. Et aucun d'entre eux n'a viré du Côté Obscur. Maître Ki-Adi-Mundi vous-même avez plusieurs femmes, enfants. Avez-vous jamais ressenti un appel vers le Côté Obscur ? Vous vouliez les protéger bien sûr, mais…</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Obi-Wan Kenobi était perdu dans son exemple. Certains le regardaient, anxieux, attendant de lui ce qui devait les sauver d'une façon ou d'une autre.</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Ce que j'essaie de dire c'est qu'aimer quelqu'un n'est probablement pas une mauvaise chose. Nous sommes entraînés à faire attention à toute chose vivante ; nous avons juste à choisir quel Jedi demandant à être marié en est capable. En plus, qu'allons-nous faire avec l'enfant de l'élu ?</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D'importants choix ce sont. Médité nous devons. Décidé maintenant nous ne devons pas.</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Sans un mot de plus le Maître Jedi se leva, mettant ainsi fin à la séance. Ils se dispersèrent à travers le Temple, l'un dans ses quartiers, l'autre dans la bibliothèque, un autre encore quitte complètement le Temple et marche sans but dans les rues de Coruscant.</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Yoda était resté dans la salle du Conseil, seul. Il s'était assis en tailleur, devant son siège. Calme, il attendait quelqu'un.</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Vous avez bien fait de les renvoyer. Ils ne sont pas prêts à prendre la décision. Ils ne comprendront pas tant qu'ils n'ont pas fait le choix, et ils ne feront pas le choix tant qu'ils n'auront pas compris.</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Troublant ces temps sont. D'abord la guerre, maintenant cela.</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Il y aura toujours des choix difficiles à faire. N'oubliez pas ce que l'Ordre Jedi a traversé et ne sous estimez pas le futur. Nous ne devons pas abandonner le passé, mais nous ne pouvons pas nous permettre de s'arrêter de marcher.</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Yoda sourit et regarda son ami.</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Mais pour cela vous n'êtes pas venu.</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En effet. Le jeune Skywalker ; sa destinée me trouble. L'obscurité et sa passion ont obscurci son jugement.</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De rien il ne semble avoir peur.</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Cela est une effrayante pensée.</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Le voir je vais. A son appartement je me rends.</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lt;Nous ne pouvons nous permettre de prendre de folles décisions ! La guerre n'est pas encore finie. Il y a des choses qui doivent être faites, et cela rapidement. Je ne rendrais pas mes pouvoirs exécutifs…&gt;</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Le murmure de fond qui menaçait depuis le début de la séance explosa alors et  Meena Tills dût arrêter là son discours. Depuis son investiture, le Sénat s'était divisé en deux camps : les fidèles à Palpatine et les membres de la Confédération, se taisant, victimes des injures et de la haine des autres Sénateurs, tous unis attendant leur heure. De l'autre côté, les indécis, les républicains, en somme le reste du Sénat ne faisant pas parti du premier groupe. Eux hurlaient, vociféraient contre tout et tout le monde. Ils exprimaient là la frustration qu'ils avaient accumulé toutes ces années, leur pouvoir perdu pas même retrouvé. Certains même, tournant leur veste à volonté, avaient rejoint les rangs de la République dès le discours de Mace Windu. Ils étaient même les plus virulents ; chef de file contre l'infâme traître Palpatine, ils en appelaient au coeur de chacun pour comprendre la situation des bons et pures sénateurs de la Républiques qu'ils étaient ; les plus courageux d'entre eux expliquaient comment ils avaient été berné par le talent d'orateur de l'ancien Chancelier, et ils tenaient comme preuve de leur bonne foi cette reconnaissance de qualité qu'ils faisaient. C'est eux qui organisaient les pétitions à l'attention de Meena Tills, afin que la situation revienne à ce qu'elle était avant la guerre, là où on savait où chacun se tenait, où on allait. Et ils étaient écoutés, on les regardait comme des exemples, comme témoignage ultime de la puissance de la République, ramenant en son sein les brebis égarées. On se battait pour faire partie de leur connaissance, pour être de ce cercle des admirateurs, ramassant les miettes derrière leur passage. Ils étaient à jamais les vrais meneurs du Sénat, ceux qui faisaient taire les autres Sénateurs d'un regard, ou enflammaient les débats d'un mot. La vie politique tournait autour d'eux, et malheur à qui voulaient s'opposer au courant.</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L'un d'eux était Kerig Cora, défenseur acharné de Palpatine, mais trop peureux pour se démarquer. Le retour de la démocratie, son propre rapide revirement, le propulsa sur le devant de la scène. Originaire d'une planète inconnue de la Bordure Médiane, planète où une famille occupait le poste de Sénateur jusqu'à l'extinction de la lignée, Kerig Cora était considéré comme un faible par les siens, et on y attendait avec impatience l'arrivée de sa fille aînée au poste. Depuis qu'il devenait influent, il pouvait retourner chez lui sans être la risée de tous. Il occupait désormais un rôle, devant les caméras et sous le regard de tous et il ne se sentait réellement en sécurité que seul dans sa chambre. Dans la chambre du Sénat, il était dans un monde où tous le regardaient, où il se demandait ce qu'on attendait de lui. Il passait son temps à appeler au sacrilège, à la révolte contre un Chancelier inique, profitant de la situation pour son propre compte. Il attendait, là assis retenant sa verve, là debout tête d'affiche en action. Avec une seule pensée, une seule espérance : à quand le retour chez soi, mettre derrière lui la journée passée, ne plus y penser et dormir.</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lt;La galaxie est en émoi. Mon prédécesseur a gagné ses pouvoirs un à un. Je les rendrais un à un.&gt;</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Le semblant de silence qui avait permis à Meena Tills de continuer disparut immédiatement à la mention de Palpatine. De maigres applaudissements traversèrent la chambre, redonnant de l'aplomb au Chancelier.</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 &lt;Ma première mesure est d'arrêter les combats ! L'Armée de la République va maintenant rester sur ses positions, fortifier les systèmes qu'elle possède déjà. Laissons la diplomatie reprendre le dessus et ramenons la République sur ses bases avant d'avancer.&gt;</w:t>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r>
    </w:p>
    <w:p>
      <w:pPr>
        <w:pStyle w:val="Normal"/>
        <w:widowControl w:val="false"/>
        <w:suppressAutoHyphens w:val="true"/>
        <w:jc w:val="both"/>
        <w:rPr>
          <w:rFonts w:ascii="Times New Roman" w:hAnsi="Times New Roman" w:eastAsia="Lucida Sans Unicode" w:cs="Tahoma"/>
          <w:szCs w:val="24"/>
          <w:lang w:eastAsia="en-US" w:bidi="en-US"/>
        </w:rPr>
      </w:pPr>
      <w:r>
        <w:rPr>
          <w:rFonts w:eastAsia="Lucida Sans Unicode" w:cs="Tahoma" w:ascii="Times New Roman" w:hAnsi="Times New Roman"/>
          <w:szCs w:val="24"/>
          <w:lang w:eastAsia="en-US" w:bidi="en-US"/>
        </w:rPr>
        <w:t>Sans rien ajouter, Meena Tills mit fin à la séance.</w:t>
      </w:r>
    </w:p>
    <w:p>
      <w:pPr>
        <w:pStyle w:val="Normal"/>
        <w:jc w:val="both"/>
        <w:rPr>
          <w:rFonts w:ascii="Times New Roman" w:hAnsi="Times New Roman" w:eastAsia="Lucida Sans Unicode" w:cs="Tahoma"/>
          <w:color w:val="FFFFFF"/>
          <w:szCs w:val="24"/>
          <w:lang w:eastAsia="en-US" w:bidi="en-US"/>
        </w:rPr>
      </w:pPr>
      <w:r>
        <w:rPr>
          <w:rFonts w:eastAsia="Lucida Sans Unicode" w:cs="Tahoma" w:ascii="Times New Roman" w:hAnsi="Times New Roman"/>
          <w:color w:val="FFFFFF"/>
          <w:szCs w:val="24"/>
          <w:lang w:eastAsia="en-US" w:bidi="en-US"/>
        </w:rPr>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itre 4</w:t>
      </w:r>
    </w:p>
    <w:p>
      <w:pPr>
        <w:pStyle w:val="Normal"/>
        <w:jc w:val="both"/>
        <w:rPr/>
      </w:pPr>
      <w:r>
        <w:rPr/>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Et j'ai décidé deux choses : Olaïe Endes et Moz'ar fo Brunstad seront la seule aide dont j'aurais besoin en tant que Chancelier Suprême pour les prochains jours. Aussi, tous les mondes sous le contrôle du Sénat, et de la République, sont à partir de maintenant sous la loi martiale et le couvre-feu. Particulièrement Coruscant. "</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Elle est sur Orvax IV.</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Elle ?</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Il… ce truc, quelle importance ! Est-ce que tu sais ce que ca veut dire ?</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Oui, nous savons. Equipe Omega, préparez vous à bouger.</w:t>
      </w:r>
    </w:p>
    <w:p>
      <w:pPr>
        <w:pStyle w:val="Normal"/>
        <w:jc w:val="both"/>
        <w:rPr>
          <w:rFonts w:eastAsia="Calibri;Century Gothic"/>
        </w:rPr>
      </w:pPr>
      <w:r>
        <w:rPr>
          <w:rFonts w:eastAsia="Times New Roman" w:cs="Times New Roman" w:ascii="Times New Roman" w:hAnsi="Times New Roman"/>
          <w:szCs w:val="22"/>
          <w:lang w:eastAsia="en-US"/>
        </w:rPr>
        <w:t xml:space="preserve"> </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Etes vous sur que vous avez le droit d'être ici Maître ?</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Je suis un Maître Jedi, membre du Conseil des Jedi. Où penses-tu que je n'ai pas le droit d'être ?</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Veuillez m'excuser Maître Skywalker. Par ici s'il vous plait : Sidious est par là.</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Notre Galaxie est en guerre ! Nous avons été aveugle et il est grand temps de prendre des décisions drastiques. Coruscant a été victime d'une attaque. Oui elle a fini par la mort de tous les généraux séparatistes, mais leur leader était aussi le notre. Le peuple commence tout juste à réaliser quel échec nous avons été. Nous avons besoin du couvre-feu, pour contrôler n'importe quelle révolte qui puisse arriver dans un futur proche, et pour supporter notre armée et les planètes frontalières.</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Oui, vous ne dites plus rien ! Parce que vous avez été les partisans de Palpatine ou parce que vous ne voulez pas être vu comme un aujourd'hui en critiquant ce que je décide maintenant. Et comme d'habitude ces trois dernières années, nous aurons une très courte session, s'arrêtant maintenant. Vous allez retourner à vos plaisirs et à vos privilèges. Je vous en prie ! Courrez auprès de vos maquilleuses, faites vous beau et soyez admiré ! Vous me servirez mieux en vous faisant voir.</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Montrez-vous aux fêtes et aux expositions, avec des robes soyeuses et des compagnes bien trop parfaites. Car je n'ai pas besoin de vous pour l'instant pour ce que je vais faire, ramener la démocratie, a déjà été fait il y a vingt cinq mille ans.</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Nous arrivons en orbite autour de la planète sergent.</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Atterrit Etain. En douceur.</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Vous pensez qu'on l'aura cette fois sergent ?</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Je ne pense pas, tu sais ca. Revoyons le plan. Nous savons qu'elle est seule, mais cela veut aussi dire qu'elle est prête à tout et elle peut causer des dommages ou se tuer. Une fin que nous ne pouvons laisser arriver.</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Nous avons atterrit sergent. Non loin de la ville.</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Sidious...</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Ah, Anakin. Je t'attendais.</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Pourquoi… ?</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Pourquoi ? Pourquoi ai-je créé tout ce scenario, cette charade ? Tu veux dire, autre chose que pour être Sith ?</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Pourquoi as-tu… ?</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Contrôler toute une galaxie, c'est plutôt attirant tu ne trouves pas ?</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Pourquoi m'as-tu menti !</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Ah, ca. Il semblerait que nous arrivons au coeur du problème. Voyons voir… : pour démontrer la puissance du Côté Obscur. Pour t'utiliser. Oui, je crois que cela résume assez bien.</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Etes-vous sûr ?</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Bien sur que non. Finis Valorum n'était pas particulièrement aimer mais je crois que l'Histoire sera plus clémente envers lui. Ce mémorial est important, pour lui et tout ceux qui sont morts. Y compris les clones.</w:t>
      </w:r>
    </w:p>
    <w:p>
      <w:pPr>
        <w:pStyle w:val="Normal"/>
        <w:jc w:val="both"/>
        <w:rPr>
          <w:rFonts w:ascii="Times New Roman" w:hAnsi="Times New Roman" w:eastAsia="Calibri;Century Gothic" w:cs="Times New Roman"/>
          <w:szCs w:val="22"/>
          <w:lang w:eastAsia="en-US"/>
        </w:rPr>
      </w:pPr>
      <w:r>
        <w:rPr>
          <w:rFonts w:eastAsia="Calibri;Century Gothic" w:cs="Times New Roman" w:ascii="Times New Roman" w:hAnsi="Times New Roman"/>
          <w:szCs w:val="22"/>
          <w:lang w:eastAsia="en-US"/>
        </w:rPr>
        <w:t>- Ce qui nous amène à cette nouvelle réforme. Cela créera de la confusion parmi le peuple.</w:t>
      </w:r>
    </w:p>
    <w:p>
      <w:pPr>
        <w:pStyle w:val="Normal"/>
        <w:jc w:val="both"/>
        <w:rPr>
          <w:rFonts w:ascii="Calibri;Century Gothic" w:hAnsi="Calibri;Century Gothic" w:eastAsia="Calibri;Century Gothic" w:cs="Calibri;Century Gothic"/>
          <w:sz w:val="22"/>
          <w:szCs w:val="22"/>
          <w:lang w:eastAsia="en-US"/>
        </w:rPr>
      </w:pPr>
      <w:r>
        <w:rPr>
          <w:rFonts w:eastAsia="Calibri;Century Gothic" w:cs="Times New Roman" w:ascii="Times New Roman" w:hAnsi="Times New Roman"/>
          <w:szCs w:val="22"/>
          <w:lang w:eastAsia="en-US"/>
        </w:rPr>
        <w:t>- Oui, mais si ce que nous savons est un succès, il y aura un énorme élan de sympathie pour le gouvernement.</w:t>
      </w:r>
    </w:p>
    <w:p>
      <w:pPr>
        <w:pStyle w:val="Normal"/>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jc w:val="both"/>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Chapitre 5</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De grands travaux d'aménagement étaient en cours dans le bâtiment du Sénat. A toute heure du jour et de la nuit entraient des containers plein de matériaux et en sortaient remplis de gravats et autres fruits des destructions. C'était un chantier qui passionnait la planète, qui avait soif d'évènements avec moins de sang et de morts. Dans cette guerre où aucun ne pouvait dire qu'il avait de la famille, les seules victimes sur lesquelles on pouvait s'apitoyer c'étaient les pertes civiles. On avait bien entendu parler des Wookies réduis en esclavage mais les Jedi et les clones s'en étaient occupés. Quant aux Jedi justement, n'étaient-ils pas payer pour se battre ? Comment ca pas de possession ? La république les loge, les nourrit. Et pas que sur Coruscant ! Ils ne sont pas si différend des clones, ils sont même pire selon certains, avec leur hypocrisie de ne pas attaquer, de ne pas avoir de famille. Non, non, cette guerre n'en était pas une. Et l'attaque de la capitale… y avait-il eu tellement de morts ? Beaucoup de dégâts, certes. Beaucoup de bruit, d'explosions. Mais nous y avons évité le pire. Alors on se tourne vers le Sénat. Où Palpatine n'est plus (où est-il, d'ailleurs?). Où le nouveau Chancelier, à la surprise générale, a gardé tous les pouvoirs. Où lui seul et ses aides savent ce que ces travaux signifient. Qui sont-ils d'ailleurs ces aides : Olaïe Endes de Brentaal et Moz'ar fo Brunstad de Dayanar. Ils étaient bien avancés. C'était là que tout se jouait finalement : l'avenir de la galaxie, les grandes décisions y étaient prises, le destin de peuples entiers mis dans la balance. On ne parlait plus de planète et de population civile, mais de systèmes planétaires et de mouvement de masse. Dans ce bâtiment où chacun n'est que nombre et statistiques, ce chantier dont on ne savait rien passionnait. C'était à celui qui trouverait la date du premier mort, du coût total de l'opération, bref à quoi tout cela pouvait-il servir.</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A quelques entrées, des grilles étaient descendues. Devant s'amoncelaient les débris avant qu'ils ne soient emportés. Pour les plus attentifs, on pouvait entendre de dehors les outils fonctionner. Il y avait toujours des enfants, de tout âge et de tout milieux, mêlés là pour l'occasion, collés à la grille, salissant leur vêtement pour les plus aisés, avec tous le même regard d'émerveillement vers ces sons provenant du fin fond des entrailles. Car c'est comme cela que le Sénat était vu : une bête qui déployait ses tentacules sur tous les mondes sous son contrôle. Quand les soldats commencèrent à arriver sur Coruscant pour chasser les enfants avec le soleil couchant, qu'ils furent les seuls dans les rues passée une certaine heure, tous trouvèrent une réponse à la question qu'ils n'osaient se poser : quand le monstre allait-il s'assoir sur son trône ? Parmi le peuple, la loi martiale et le couvre-feu avaient été reçu comme au Sénat : avec indifférence et résignation. Partout on commençait à avoir peur de ce nouveau dirigeant qui prenait des décisions sans consulter les Sénateurs. Pour une fois la population et ses représentants étaient unanimes. Quand Meena Tills avait fini son discours, le silence de la Chambre fut rompu par les cris d'indignations. Certains crachèrent même en direction du Chancelier. Ce dernier se retirait dans son bureau, et rien ne semblait l'atteindre. Pour lui, la séance était finie depuis qu'il avait arrêté de parler, il ne pensait plus qu'à la suite de la journée.</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Ne voyant pas Meena Tills revenir, les Sénateurs furent bien obligés de se calmer et de se retirer dans leurs appartements. Et ils firent malgré eux qu'on leur disait : ils se préparaient tous à la soirée qui les attendait, changeant de vêtements, de maquillage. En sortant, certains discutaient des nouvelles aides du Chancelier, s'échangeaient les dernières nouvelles de leur planète. Tous se séparèrent pour rejoindre leur véhicule respectif, une grande partie était attendue par une call-girl, pour la plupart twileks. Olaïe Endes, Moz'ar fo Brunstad et Meena Tills étaient eux dans le bureau de ce dernier, nouvellement décoré aux couleurs de Mon Calamari, orné ça et là de sculptures et bas relief représentant l'histoire de son peuple et des Quarrens. D'un geste il avait dès le début de la soirée renvoyé les gardes rouges, faisant de eux trois les uniques occupants du cabinet sénatorial. Sans un mot ils regardaient tour à tour les différents projets pour le futur mémorial ; tous se pliaient à la contrainte : Finis Valorum, des clones, une plaque. Ils avaient leur propre projet à incorporer : bientôt la fin effective des combats serait signée, relançant le dialogue, la reconstruction. Leur campagne débutera alors : chaque clone pourra se choisir un nom, complet. Pour les morts, les membres de leur équipe s'en chargeraient. Ainsi sur le monument défilera en permanence les hommes tombés pour la République. Ainsi, dès la paix proclamée chacun sera libre de choisir sa voie. Ils se font peu d'illusions et savent que beaucoup resteront dans l'armée. Ils aimeront avoir le choix. Le Chancelier s'enquit alors de l'opération sur quoi tout dépendait.</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 Que savons nous de l'équipe Omega ?</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 La Jedi nous donne toutes les informations que nous voulons. Elle sait que maintenant ce qu'ils font est légal. Ils ont trouvé Ko Saï sur Orvax IV. Ils devraient être en train de l'arrêter en ce moment même et elle l'amènera directement au Temple Jedi. La Jedi nous enverra un message quand ils quitteront l'hyperespace pour que nous puissions les accueillir avec le Conseil des Jedi.</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 Elle… ?</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 …</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 Avec ses recherches finies, les clones vieilliront normalement ; ils auront bientôt de vrais noms, et nous allons pouvoir les récompenser avec les nouvelles médailles que nous avons commandées pour eux.</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 Nous allons bientôt devoir parler d'argent : il va falloir les payer désormais.</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 Oui en effet. Mais réglons cela à un autre moment.</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center"/>
        <w:rPr>
          <w:rFonts w:ascii="Calibri;Century Gothic" w:hAnsi="Calibri;Century Gothic" w:eastAsia="Calibri;Century Gothic" w:cs="Calibri;Century Gothic"/>
          <w:sz w:val="22"/>
          <w:szCs w:val="22"/>
          <w:lang w:eastAsia="en-US"/>
        </w:rPr>
      </w:pPr>
      <w:r>
        <w:rPr>
          <w:rFonts w:eastAsia="Calibri;Century Gothic" w:cs="Times New Roman" w:ascii="Times New Roman" w:hAnsi="Times New Roman"/>
          <w:szCs w:val="24"/>
          <w:lang w:eastAsia="en-US"/>
        </w:rPr>
        <w:t>---</w:t>
      </w:r>
    </w:p>
    <w:p>
      <w:pPr>
        <w:pStyle w:val="Normal"/>
        <w:jc w:val="both"/>
        <w:rPr>
          <w:rFonts w:ascii="Times New Roman" w:hAnsi="Times New Roman" w:eastAsia="Calibri;Century Gothic" w:cs="Times New Roman"/>
          <w:sz w:val="22"/>
          <w:szCs w:val="24"/>
          <w:lang w:eastAsia="en-US"/>
        </w:rPr>
      </w:pPr>
      <w:r>
        <w:rPr>
          <w:rFonts w:eastAsia="Calibri;Century Gothic" w:cs="Times New Roman" w:ascii="Times New Roman" w:hAnsi="Times New Roman"/>
          <w:sz w:val="22"/>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Omega Squad avait du quitter son campement en vitesse pour se rendre sur Orvax IV. Ils avaient acquis une certaine aisance dans ses départs précipités, suivant chaque rumeur pouvant les mener à Ko Saï. Une fois, ils étaient arrivés directement sur le toit d'un bâtiment suspecté, les portes coulissantes ouvertes, clones et Jedi prêts à sauter. Depuis leur cible se savait traquer et eux avaient maquillé leur vaisseau, changé leurs vêtements. Leur arrivée sur Orvax IV avait été aussi discrète que possible. Etain Tur-Mukan manœuvrait délicatement depuis son arrivée pour suivre les ordres qu'elle recevait de Coruscant. Elle avait du cacher cette information, même à son mari, et cela ne lui facilitait pas la tâche. Mais pour l'instant il ne fallait pas qu'ils relâchent leur concentration en sachant qu'ils étaient couverts. Elle savait que cette fois-ci Ko Saï ne les attendait pas si tôt. Ils avaient peut-être une journée d'avance une fois sur place, ce qui était largement suffisant. Elle n'était pas sûre du nom de la ville vers laquelle ils se dirigeaient et elle préférait ne pas y penser. Comme à sa fille. Elle était en sécurité et c'est tout ce qui comptait. Elle se le répétait sans cesse et faisait naturellement appel à son entraînement pour se concentrer. Mais elle se sentait coupable de ne pas s'inquiéter pour elle. Elle se réfugiait alors dans les bras de son compagnon et elle ressentait immédiatement l'identique désarroi dans son esprit. Tous enveloppés dans de longues capes, la ville commençait à apparaitre à l'horizon. Ils y seraient à la nuit tombante. Etain Tur-Mukan et Darman se regardaient, de temps en temps, furtivement. Ils n'avaient pas besoin de beaucoup de temps pour se réconforter mutuellement de leur angoisse pour leur fille. Quand ils atteignirent les premières maisons, ils s'embrassèrent une dernière fois avant que tous ne se séparent pour se retrouver autour de Ko Saï.</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Et c'est autour de l'indigène en fuite de Kamino qu'ils se retrouvèrent, tous dans leur uniformes, sales et couverts de poussières. Si cela avait été possible, Etaïn  croyait voir un soulagement dans le regard de leur prisonnière. Sans un bruit ils atteignirent un haut toit. La ville s'endormait et l'extraction ne devait pas poser de problème. Les choses se sont largement simplifiées quand le sergent est arrivé avec le véhicule. Certes quelques lumières se sont allumées, et quelques pierres, ou tout autre chose à portée de mains des lanceurs, leur sont tombées dessus. Mais personne ne fut blessé à part peut-être un peu d'amour propre. Encore une fois, Etaïn dut faire appelle à tous ses talents de Jedi pour prendre les commandes de l'appareil. Elle put ainsi transmettre une communication au vaisseau de la République qui les attendait. Ses compagnons ne comprenaient pas comment l'Armée avait pu être au courant. Et il fallut toute la force de son mari pour les empêcher d'attaquer Etaïn quand ils virent qu'elle les dirigeait droit sur le Venator. A l'intérieur ils furent accueillis par le Capitaine du vaisseau qui les conduisit directement dans la salle de communication. Sur le chemin, les clones s'écartaient de leur passage, plus surpris par leur visage mal rasé et leur tenue crasseuse que par le fait qu'ils les suivaient depuis plusieurs semaines sans jamais les avoir vu. Et eux avaient toujours autant de mal à réaliser où ils étaient.</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D'un geste brusque, Etaïn arrêta le groupe : elle venait de se rappeler ses ordres. Elle ordonna immédiatement au capitaine de partir pour la capitale et de fournir à son équipe des lits et des douches pour le trajet. A peine furent-ils laissés seuls que tous demandèrent des comptes à Etaïn. Elle raconta tout, comment pendant qu'elle était avec eux le Conseil l'a contacta, l'a mise au courant de la situation au Sénat, comment elle fut alors placée sous les ordres directs du Chancelier, comment grâce au Service de Renseignements de l'armée ils avaient pu retrouver Ko Saï sans que cette dernière le sache, leur permettant l'arrestation qu'ils venaient de faire, et surtout comment ils allaient escorter Ko Saï sur Coruscant. Au fond, seul le sergent était vraiment fâché. Lui voyait comment ces garçons avaient autant confiance dans une Jedi qu'en lui. Il voyait surtout comment ils étaient venus à dépendre d'elle ; il n'avait jamais voulu d'elle, il n'avait jamais voulu voir ses fils devenir indépendants. Les autres étaient enfin contents de pouvoir être présentable de nouveau, et commençaient déjà à plaisanter entre eux sur leurs réactions quand ils rencontreraient le nouveau Chancelier. Sans compter celui qui l'aimait et qui de toute façon lui faisait entièrement confiance. Alors oui, pour la première fois depuis longtemps, il les a regardés se raser, se doucher, mettre une combinaison propre et rire, vraiment rire. Et tout ce qu'il voyait, tout ce qu'il pouvait voir, c'est que c'était elle qui leur avait amené cela et pas lui. Il se souvint alors d'une fois où un de ces garçons avait pris position pour elle, contre lui. Elle l'avait alors regardé avec l'air de la victoire dans ses yeux. Là ? Elle ne le remarquait même pas. Elle passait son temps dans les bras de son mari, à le regarder avec ses frères, où comme maintenant à se reposer. Il s'installa alors dans un coin, s'allongea sur un lit sans même retirer son armure, se tourna pour se mettre dos à l'assemblée et fit mine de dormir pour le reste du trajet.</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center"/>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pPr>
      <w:r>
        <w:rPr>
          <w:rFonts w:eastAsia="Calibri;Century Gothic" w:cs="Times New Roman" w:ascii="Times New Roman" w:hAnsi="Times New Roman"/>
          <w:szCs w:val="24"/>
          <w:lang w:eastAsia="en-US"/>
        </w:rPr>
        <w:tab/>
        <w:t xml:space="preserve">Il n'y avait pas beaucoup de cellules. Peut-être quatre ici, autant de l'autre côté du couloir. Dix, un grand maximum. En fait il n'était même pas sûr qu'il y a en avait de l'autre côté du couloir. Après tout il n'était jamais venu ici. Quatre lui semblait un bon nombre. Surtout que de son côté, une seule cellule était occupée. Non, il en était sûr maintenant : il n'y avait que quatre cellules en tout. Et une seule d'occupée. Ce qui l'amusait le plus c'était les barreaux. De tous les systèmes de sécurité c'est celui qu'il comprenait le moins. Il y en avait partout, et il avait vérifié en entrant leur position en même temps que les caméras de sécurité, il y avait partout des… comment pourrait-il appeler-cela ? Des siphoneurs de Force ? En tout cas il était incapable de s'en servir, et Sidious, qu'il tenait avec ses mains, collé aux barreaux électrifiés, voudrait bien s'en servir aussi mais ne pouvait pas non plus. </w:t>
      </w:r>
      <w:r>
        <w:rPr>
          <w:rFonts w:eastAsia="Calibri;Century Gothic" w:cs="Times New Roman" w:ascii="Times New Roman" w:hAnsi="Times New Roman"/>
          <w:i/>
          <w:szCs w:val="24"/>
          <w:lang w:eastAsia="en-US"/>
        </w:rPr>
        <w:t>A pity</w:t>
      </w:r>
      <w:r>
        <w:rPr>
          <w:rFonts w:eastAsia="Calibri;Century Gothic" w:cs="Times New Roman" w:ascii="Times New Roman" w:hAnsi="Times New Roman"/>
          <w:szCs w:val="24"/>
          <w:lang w:eastAsia="en-US"/>
        </w:rPr>
        <w:t>, pensait-il en le regardant s'écrouler par terre, presque évanoui, fumant encore. Car Anakin Skywalker, tout Maître Jedi et membre du Conseil qu'il était, était incapable d'utiliser ses incroyables capacités et il était sûr de pouvoir arracher la vérité de la bouche de Palpatine avec elles. Un rire guttural le tira de ses pensées.</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 Toujours à la recherche de la vérité petit Skywalker ? Ah quel dommage, parce qu'il n'y a pas de vérité. Je ne t'ai pas choisi. Mon maître Dark Plagueis t'a créé. Ah, je peux voir de la colère dans tes yeux. C'est bien, mais est ce que nous ne serions pas en train d'oublier nos enseignements Jedi un peu rapidement ? Enfin, comme je disais, il n'y a pas de vérité? Je t'ai juste utilisé, ta rage innée ; tu es un fil de l'ombre après tout, la mort de ta mère et la mort de Padmé et de votre enfant. Dommage que la descendance de l'élu ne puisse survivre. C'est la vie, n'est ce pas ? Hey ne me regarde pas comme ça : Padmé va mourir, à cause de toi si je puis ajouter.</w:t>
      </w:r>
    </w:p>
    <w:p>
      <w:pPr>
        <w:pStyle w:val="Normal"/>
        <w:jc w:val="both"/>
        <w:rPr>
          <w:rFonts w:eastAsia="Calibri;Century Gothic"/>
        </w:rPr>
      </w:pPr>
      <w:r>
        <w:rPr>
          <w:rFonts w:eastAsia="Times New Roman" w:cs="Times New Roman" w:ascii="Times New Roman" w:hAnsi="Times New Roman"/>
          <w:szCs w:val="24"/>
          <w:lang w:eastAsia="en-US"/>
        </w:rPr>
        <w:t xml:space="preserve"> </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Le monde autour de lui s'était assombri. Il avait du tout d'abord fermer les yeux pour ne pas s'écrouler tellement la vision de Padme morte était gravée dans son esprit. Il avait l'impression qu'il lui suffisait de tendre les bras pour la serrer fort contre lui pendant ses derniers soupirs. Il savait que si elle devait mourir c'était pendant l'accouchement. Il réalisa soudain qu'il ne s'était pas demandé ce qui arrivait à l'enfant. Et à juste titre : il préférait la mort de leur bébé si cela pouvait la sauver elle. La dernière phrase de Palpatine lui avait fait l'effet d'un éclair lui traversant le corps. Il entendant, là, la vérité qu'il se refusait d'admettre. Comme sa mère était morte parce qu'il n'avait pu la retrouver assez vite, Padme mourrait car il ne savait pas la protéger. Il rouvrit les yeux avec la seule envie de tuer. Sidious se trouvait devant lui, avec une expression qu'il n'arrivait pas vraiment à déchiffrer, le visage défiguré et balafré par le contact trop long aux barreaux électrifiés. Il entendit alors les bruits des personnes essayant de forcer la porte pour interrompre leur entretien qu'il trouvait si enrichissant ; et il comprit alors qu'il voyait pour l'une des premières fois un visage véritablement déformé par la peur. Car si les gardes et Jedi ne pouvaient entrer, c'est parce que lui, Anakin Skywalker, bloquait la porte avec la Force.</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D'un geste il leva se main droite et souleva le dernier Maître Sith au-dessus du sol, utilisant la force pour lui briser le cou. Sidious gigotait, se tordait pour éviter l'invisible poignée. Il tendait un bras gauche de manière complètement ridicule pour à son tour utiliser la Force, mais en vain. Anakin Skywalker devait lever la tête pour le voir, mais il le regardait avec mépris. Il voyait qu'il était le plus fort et il entendait bien le faire savoir à son ennemi. Il serrait de plus en pus lentement, qu'il sente cette vie s'échapper. A l'extérieur ils utilisaient des moyens plus expéditifs : désormais une lame orange traversait la porte. Rapidement le quartier des prisonniers fut rempli de Jedi. Sidious continuait de se balancer en l'air sans corde ou attache. Et quand il était sûr que tout le monde était là, Anakin Skywalker ferma définitivement son étreinte. Les injonctions vociférées pour qu'il relâche son emprise laissèrent leur place à un silence, qui ne fut interrompu que par la chute molle d'un corps flasque. Profitant de la stupeur générale, l'assassin s'enfuit, projetant à terre quiconque se mettait en travers de son chemin. Il venait de transgresser le plus vieil enseignement, et pas pour la première fois. Mais cette fois-ci il se sentait heureux car il avait pu protéger quelqu'un. Il comprenait alors l'erreur des Jedi, dans leur bipartisme autoritaire. Les Sith n'étaient plus, donc ils avaient raté quelque chose eux aussi. Quelle solution apportée alors ? Il arrivait chez lui qu'il n'avait pas même un début de réponse. Ils devaient partir, lui et Padme, loin d'ici, s'exiler. Peut-être seraient-ils accepter sur Naboo. Il appela sa femme, finit par hurler son nom lorsque celle-ci ne répondait pas. Il trouva finalement une note lui indiquant qu'elle avait du se rendre d'urgence à l'hôpital, pour accoucher.</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 xml:space="preserve">Plein d'allégresse et de joie, il lui prépara un sac, fit de même pou rlui et partie en trombe. Il laissait un appartement sans dessus dessous, où les vêtements étaient éparpills à même le sol, mais où régnait une joie de vivre, imprégnée même dans les murs. A peine arrivé dans le service de maternité, Anakin Skywalker dut recevoir une des suivantes de sa femme dans ses bras, abattue et pleurant à chaudes larmes. Il essaya de comprendre ce qui se passait, mais l'infortunée ne pouvait aligner trois mots sans être reprise par ces pleurs. Un médecin finit par arriver et lui expliqua que, malgré son accouchement sans problème, la Sénatrice était morte brutalement, sans que rien ne l'annonce, la gorge brisée. Quelques instants il resta impassible. Il ne comprenait pas, s'attendait à ce que le docteur se confonde en excuses, avouant s'être trompé de patient. Quand enfin il réalisa, son visage se décomposât et une rage incontrôlable le saisit. Autour de lui les objets volaient, frappant de plein fouet le fou qui osait se lever et affronter la tempête. Le clinicien gisait déjà par terre dans son propre sang quand une deuxième victime s'écroulait à son tour. </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ab/>
        <w:t>Laissant une pièce en ruine, Anakin Skywalker avançait dans les couloirs de la clinique, hurlant le nom de son épouse ; il propulsait le plus loin possible toute personne qu'il pouvait croiser : humains ou non, hommes ou femmes. Les enfants même, aussi rares soient-ils. Derrière lui ce n'était que cris, pleurs et désolation. Et, bien que son monde s'écroulait autour de lui, il comprit alors le dernier geste désespéré de Palpatine : il n'essayait pas de s'en sortir, se sachant condamné, mais il retournait contre son assassin sa technique en tuant celle à laquelle il tenait le plus. Même mort, il gagnait encore ! Sans un mot maintenant, il marchait et entra directement dans la chambre où se trouvait sa femme. Il lui ferma les yeux, l'embrassa une dernière fois puis il quitta le bâtiment puis la planète à bord du premier transport public au départ. Comme il l'avait réalisé dans sa chambre une première fois, l'Ordre Jedi par sa simple existence engendrait l'Ordre Sith. Il lui revenait alors le devoir de détruire cet ordre corrompu, après l'avoir fait avec celui des Sith. Mais avant cela il partait en exil, loin de ce monde et de ces atrocités. Dans un coin de leur appartement, tombés là au hasard de brusques lancers, reposait une robe, recouverte par un habit masculin, et entre les deux un vêtement pour bébé.</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jc w:val="center"/>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t>---</w:t>
      </w:r>
    </w:p>
    <w:p>
      <w:pPr>
        <w:pStyle w:val="Normal"/>
        <w:jc w:val="both"/>
        <w:rPr>
          <w:rFonts w:ascii="Times New Roman" w:hAnsi="Times New Roman" w:eastAsia="Calibri;Century Gothic" w:cs="Times New Roman"/>
          <w:szCs w:val="24"/>
          <w:lang w:eastAsia="en-US"/>
        </w:rPr>
      </w:pPr>
      <w:r>
        <w:rPr>
          <w:rFonts w:eastAsia="Calibri;Century Gothic" w:cs="Times New Roman" w:ascii="Times New Roman" w:hAnsi="Times New Roman"/>
          <w:szCs w:val="24"/>
          <w:lang w:eastAsia="en-US"/>
        </w:rPr>
      </w:r>
    </w:p>
    <w:p>
      <w:pPr>
        <w:pStyle w:val="Normal"/>
        <w:numPr>
          <w:ilvl w:val="0"/>
          <w:numId w:val="0"/>
        </w:numPr>
        <w:jc w:val="both"/>
        <w:outlineLvl w:val="0"/>
        <w:rPr>
          <w:rFonts w:ascii="Times New Roman" w:hAnsi="Times New Roman" w:eastAsia="Times New Roman" w:cs="Times New Roman"/>
          <w:bCs/>
          <w:kern w:val="2"/>
          <w:szCs w:val="24"/>
        </w:rPr>
      </w:pPr>
      <w:r>
        <w:rPr>
          <w:rFonts w:eastAsia="Times New Roman" w:cs="Times New Roman" w:ascii="Times New Roman" w:hAnsi="Times New Roman"/>
          <w:bCs/>
          <w:kern w:val="2"/>
          <w:szCs w:val="24"/>
        </w:rPr>
        <w:tab/>
        <w:t>Dans une des nombreuses salles du Temple Jedi, un conseil improvisé se tenait entre le Chancelier Suprême et ses aides, l'équipe Omega, son sergent, la Jedi Etaïn Tur-Mukan, et représentant l'Ordre la Jedi Kai Justiss. Après le rapport des clones relatant leur recherche jusqu'au transport de Ko Saï sur Coruscant, il fut rapidement décidé qu'elle serait renvoyée sur Kamino pour finir ses études et rendre ainsi une vie à leur création. Tout cela sous les yeux irréprochables de l'équipe Omega. Une fois tous les détails traités, le groupe se sépara. Mais Kai Justiss demanda à sa camarade de rester encore un peu.</w:t>
      </w:r>
    </w:p>
    <w:p>
      <w:pPr>
        <w:pStyle w:val="Normal"/>
        <w:numPr>
          <w:ilvl w:val="0"/>
          <w:numId w:val="0"/>
        </w:numPr>
        <w:jc w:val="both"/>
        <w:outlineLvl w:val="0"/>
        <w:rPr>
          <w:rFonts w:ascii="Times New Roman" w:hAnsi="Times New Roman" w:eastAsia="Times New Roman" w:cs="Times New Roman"/>
          <w:bCs/>
          <w:kern w:val="2"/>
          <w:szCs w:val="24"/>
        </w:rPr>
      </w:pPr>
      <w:r>
        <w:rPr>
          <w:rFonts w:eastAsia="Times New Roman" w:cs="Times New Roman" w:ascii="Times New Roman" w:hAnsi="Times New Roman"/>
          <w:bCs/>
          <w:kern w:val="2"/>
          <w:szCs w:val="24"/>
        </w:rPr>
      </w:r>
    </w:p>
    <w:p>
      <w:pPr>
        <w:pStyle w:val="Normal"/>
        <w:numPr>
          <w:ilvl w:val="0"/>
          <w:numId w:val="0"/>
        </w:numPr>
        <w:jc w:val="both"/>
        <w:outlineLvl w:val="0"/>
        <w:rPr/>
      </w:pPr>
      <w:r>
        <w:rPr>
          <w:rFonts w:eastAsia="Times New Roman" w:cs="Times New Roman" w:ascii="Times New Roman" w:hAnsi="Times New Roman"/>
          <w:bCs/>
          <w:kern w:val="2"/>
          <w:szCs w:val="24"/>
        </w:rPr>
        <w:t>- Tu sais, Etain, il y a eu beaucoup de changements depuis ton départ. Je sais que c'était il y a moins d'un an mais tu serais surprise. Permets de te parler, car tu as besoin de tout savoir avant de prendre une décision. Le Conseil a un nouveau membre. Bien que tu saches que Palpatine est mort et comment cela s'est produit, nous avons appris que la Sénatrice Padmé Amidala est morte de la même façon. Cependant, il est difficilement concevable que c'est de la même main puisqu'ils étaient marriés et qu'elle attendait des jumeaux. Le Conseil suppose que Sidious a réussi à la tuer. De toute façon, la naissance des enfants de l'élu ne pouvait avoir lieu sans qu'il le remarque. Obi-Wan Kenobi lui-même est allé à l'hôpital pour les ramener ici. Pour devenir des Jedi. Bien que le Conseil ne leur cachera leur lien de sang, et en cela faire le premier pas vers un assouplissement de la loi de l'attachement, ils seront nommés après des héros Jedi tombés au combat. La fille s'appelera Tohno Rallcema et le garçon Dalnus Bhat. Bien que ce soit moins important, nous avons gagné deux droïdes : R2-D2 et C3-Po je crois. Bien sûr nous avons effacé la mémoire des deux avant d'utiliser leurs capacités.</w:t>
      </w:r>
    </w:p>
    <w:p>
      <w:pPr>
        <w:pStyle w:val="Normal"/>
        <w:numPr>
          <w:ilvl w:val="0"/>
          <w:numId w:val="0"/>
        </w:numPr>
        <w:jc w:val="both"/>
        <w:outlineLvl w:val="0"/>
        <w:rPr>
          <w:rFonts w:ascii="Times New Roman" w:hAnsi="Times New Roman" w:eastAsia="Times New Roman" w:cs="Times New Roman"/>
          <w:bCs/>
          <w:kern w:val="2"/>
          <w:szCs w:val="24"/>
        </w:rPr>
      </w:pPr>
      <w:r>
        <w:rPr>
          <w:rFonts w:eastAsia="Times New Roman" w:cs="Times New Roman" w:ascii="Times New Roman" w:hAnsi="Times New Roman"/>
          <w:bCs/>
          <w:kern w:val="2"/>
          <w:szCs w:val="24"/>
        </w:rPr>
      </w:r>
    </w:p>
    <w:p>
      <w:pPr>
        <w:pStyle w:val="Normal"/>
        <w:numPr>
          <w:ilvl w:val="0"/>
          <w:numId w:val="0"/>
        </w:numPr>
        <w:jc w:val="both"/>
        <w:outlineLvl w:val="0"/>
        <w:rPr>
          <w:rFonts w:ascii="Times New Roman" w:hAnsi="Times New Roman" w:eastAsia="Times New Roman" w:cs="Times New Roman"/>
          <w:bCs/>
          <w:kern w:val="2"/>
          <w:szCs w:val="24"/>
        </w:rPr>
      </w:pPr>
      <w:r>
        <w:rPr>
          <w:rFonts w:eastAsia="Times New Roman" w:cs="Times New Roman" w:ascii="Times New Roman" w:hAnsi="Times New Roman"/>
          <w:bCs/>
          <w:kern w:val="2"/>
          <w:szCs w:val="24"/>
        </w:rPr>
        <w:tab/>
        <w:t>Maintenant la raison pour laquelle je voulais te parler, au nom du Conseil, est plus politique. Tout d'abord, un bureau exécutif de douze membres va être créer au Sénat. Le Chancelier sera arbitre et juge en cas de statuo quo. Il va aussi y avoir une police interne avec pour mission de contrôler les Sénateurs. Elle sera sous la supervision des Jedi. Le Conseil souhaiterait que tu en fasses partie.</w:t>
      </w:r>
    </w:p>
    <w:p>
      <w:pPr>
        <w:pStyle w:val="Normal"/>
        <w:numPr>
          <w:ilvl w:val="0"/>
          <w:numId w:val="0"/>
        </w:numPr>
        <w:jc w:val="both"/>
        <w:outlineLvl w:val="0"/>
        <w:rPr>
          <w:rFonts w:ascii="Times New Roman" w:hAnsi="Times New Roman" w:eastAsia="Times New Roman" w:cs="Times New Roman"/>
          <w:bCs/>
          <w:kern w:val="2"/>
          <w:szCs w:val="24"/>
        </w:rPr>
      </w:pPr>
      <w:r>
        <w:rPr>
          <w:rFonts w:eastAsia="Times New Roman" w:cs="Times New Roman" w:ascii="Times New Roman" w:hAnsi="Times New Roman"/>
          <w:bCs/>
          <w:kern w:val="2"/>
          <w:szCs w:val="24"/>
        </w:rPr>
      </w:r>
    </w:p>
    <w:p>
      <w:pPr>
        <w:pStyle w:val="Normal"/>
        <w:numPr>
          <w:ilvl w:val="0"/>
          <w:numId w:val="0"/>
        </w:numPr>
        <w:jc w:val="both"/>
        <w:outlineLvl w:val="0"/>
        <w:rPr>
          <w:rFonts w:ascii="Times New Roman" w:hAnsi="Times New Roman" w:eastAsia="Times New Roman" w:cs="Times New Roman"/>
          <w:bCs/>
          <w:kern w:val="2"/>
          <w:szCs w:val="24"/>
        </w:rPr>
      </w:pPr>
      <w:r>
        <w:rPr>
          <w:rFonts w:eastAsia="Times New Roman" w:cs="Times New Roman" w:ascii="Times New Roman" w:hAnsi="Times New Roman"/>
          <w:bCs/>
          <w:kern w:val="2"/>
          <w:szCs w:val="24"/>
        </w:rPr>
        <w:t>- Merci pour l'offre, mais ma décision a déjà été prise : je quitterai l'Ordre dès que la guerre sera finie.</w:t>
      </w:r>
    </w:p>
    <w:p>
      <w:pPr>
        <w:pStyle w:val="Normal"/>
        <w:jc w:val="both"/>
        <w:rPr>
          <w:rFonts w:ascii="Times New Roman" w:hAnsi="Times New Roman" w:eastAsia="Times New Roman" w:cs="Times New Roman"/>
          <w:bCs/>
          <w:kern w:val="2"/>
          <w:szCs w:val="24"/>
        </w:rPr>
      </w:pPr>
      <w:r>
        <w:rPr>
          <w:rFonts w:eastAsia="Times New Roman" w:cs="Times New Roman" w:ascii="Times New Roman" w:hAnsi="Times New Roman"/>
          <w:bCs/>
          <w:kern w:val="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27:00Z</dcterms:created>
  <dc:creator>Dr Leguil</dc:creator>
  <dc:description/>
  <cp:keywords/>
  <dc:language>en-US</dc:language>
  <cp:lastModifiedBy>Etienne Leguil</cp:lastModifiedBy>
  <dcterms:modified xsi:type="dcterms:W3CDTF">2008-08-22T12:39:00Z</dcterms:modified>
  <cp:revision>6</cp:revision>
  <dc:subject/>
  <dc:title>Chapitre 1 :</dc:title>
</cp:coreProperties>
</file>