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/>
      </w:pPr>
      <w:r>
        <w:rPr/>
        <w:t>Règlement du concours SWINV– Eté 2008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présent règlement concerne le concours Fan-Fictions et Fan-Arts organisé par le site SWINV.COM entre le 15 juin et le 15 septembre 2008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’envoi d’une œuvre à titre de participation au concours tient lieu d’inscription et emporte acceptation sans réserve au présent règlemen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’auteur autorise l’organisation du site à publier ses créations sur les sites partenaires à titre de promotion.</w:t>
      </w:r>
    </w:p>
    <w:p>
      <w:pPr>
        <w:pStyle w:val="Normal"/>
        <w:spacing w:before="240" w:after="120"/>
        <w:jc w:val="both"/>
        <w:rPr>
          <w:sz w:val="24"/>
          <w:u w:val="single"/>
        </w:rPr>
      </w:pPr>
      <w:r>
        <w:rPr>
          <w:sz w:val="24"/>
          <w:u w:val="single"/>
        </w:rPr>
        <w:t>1. Les participant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oute personne, membre ou non du site ou du forum, peut participer au concours sans prérequis particulier.</w:t>
      </w:r>
    </w:p>
    <w:p>
      <w:pPr>
        <w:pStyle w:val="TextBody"/>
        <w:rPr/>
      </w:pPr>
      <w:r>
        <w:rPr/>
        <w:t>Chaque participant peut proposer une ou plusieurs œuvres par catégorie (fan-fiction ou fan-art).</w:t>
      </w:r>
    </w:p>
    <w:p>
      <w:pPr>
        <w:pStyle w:val="Normal"/>
        <w:spacing w:before="240" w:after="120"/>
        <w:jc w:val="both"/>
        <w:rPr>
          <w:sz w:val="24"/>
          <w:u w:val="single"/>
        </w:rPr>
      </w:pPr>
      <w:r>
        <w:rPr>
          <w:sz w:val="24"/>
          <w:u w:val="single"/>
        </w:rPr>
        <w:t>2. Les contraintes du concours Fan-Fictions (FF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sujet de la fan-fiction proposée est laissé libre aux participatants, dans l’univers Star War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texte rendu ne contiendra pas plus de 5 000 mots, exclusivement en français, sans langage SMS et sans aucune illustration. Il sera envoyé sous forme d’un fichier compatible WORD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 mise en page, la police de caractère et l’agencement sont laissés au libre choix de l’auteu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Un minimum de vérification de l’orthographe et de la grammaire est exigé.</w:t>
      </w:r>
    </w:p>
    <w:p>
      <w:pPr>
        <w:pStyle w:val="Normal"/>
        <w:spacing w:before="240" w:after="120"/>
        <w:jc w:val="both"/>
        <w:rPr>
          <w:sz w:val="24"/>
          <w:u w:val="single"/>
        </w:rPr>
      </w:pPr>
      <w:r>
        <w:rPr>
          <w:sz w:val="24"/>
          <w:u w:val="single"/>
        </w:rPr>
        <w:t>3. Les contraintes du concours Fan-Arts (FA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sujet de la fan-art proposé est laissé libre aux participatants, dans l’univers Star War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’illustration sera d’un format maximum A4, en portrait ou paysag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 technique de réalisation du fan-art est laissé au libre choix de l’auteur.</w:t>
      </w:r>
    </w:p>
    <w:p>
      <w:pPr>
        <w:pStyle w:val="Normal"/>
        <w:spacing w:before="240" w:after="120"/>
        <w:jc w:val="both"/>
        <w:rPr>
          <w:sz w:val="24"/>
          <w:u w:val="single"/>
        </w:rPr>
      </w:pPr>
      <w:r>
        <w:rPr>
          <w:sz w:val="24"/>
          <w:u w:val="single"/>
        </w:rPr>
        <w:t>4. Envoi des œuvre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L’envoi des œuvres pour le concours s’effectueront à l’adresse électronique de l’administration du site </w:t>
      </w:r>
      <w:hyperlink r:id="rId2">
        <w:r>
          <w:rPr>
            <w:rStyle w:val="InternetLink"/>
            <w:sz w:val="24"/>
          </w:rPr>
          <w:t>administration@swinv.com</w:t>
        </w:r>
      </w:hyperlink>
      <w:r>
        <w:rPr>
          <w:sz w:val="24"/>
        </w:rPr>
        <w:t>. Le message devra avoir pour sujet « Concours SWINV ETE 2008 – Envoi création FF et/ou FA » et contiendra explicitement un nom ou un pseudonyme identifiant son auteu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 clôture du concours aura lieu le lundi 15 septembre au soi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oute création parvenue à l’administration du site après cette date ne pourra être prise en compte, hors exception, acceptée préalablement par les membres du staff.</w:t>
      </w:r>
    </w:p>
    <w:p>
      <w:pPr>
        <w:pStyle w:val="Normal"/>
        <w:spacing w:before="240" w:after="120"/>
        <w:jc w:val="both"/>
        <w:rPr>
          <w:sz w:val="24"/>
          <w:u w:val="single"/>
        </w:rPr>
      </w:pPr>
      <w:r>
        <w:rPr>
          <w:sz w:val="24"/>
          <w:u w:val="single"/>
        </w:rPr>
        <w:t>5. Désignation des vainqueur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Les œuvres participantes seront soumises au vote du public par sondage à bulletin secret sur le forum du site, le Cercle des Etoiles (</w:t>
      </w:r>
      <w:hyperlink r:id="rId3">
        <w:r>
          <w:rPr>
            <w:rStyle w:val="InternetLink"/>
            <w:sz w:val="24"/>
          </w:rPr>
          <w:t>http://www.cercledesetoiles.com/forums/index.php</w:t>
        </w:r>
      </w:hyperlink>
      <w:r>
        <w:rPr>
          <w:sz w:val="24"/>
        </w:rPr>
        <w:t>) dans la partie Concours d’Invention, pendant 15 jour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Un lien sera proposé sur la page d’accueil de SWINV.COM pour y accéder aisément. Il est à noter que seuls les membres du forum ont la possibilité de voter dans le cadre des sondage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Si au bout du délai prévu, les votes n’ont pas pu départager les créations, il sera effectué un deuxième tour sur 5 jours où seules accéderont les 1</w:t>
      </w:r>
      <w:r>
        <w:rPr>
          <w:sz w:val="24"/>
          <w:vertAlign w:val="superscript"/>
        </w:rPr>
        <w:t>ère</w:t>
      </w:r>
      <w:r>
        <w:rPr>
          <w:sz w:val="24"/>
        </w:rPr>
        <w:t> ex-aequ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i le vainqueur n’était toujours pas désigné, l’administration du site mettrait en place un grand jury composé de personnes du staff ou des membres actifs pour décider du résultat.</w:t>
      </w:r>
    </w:p>
    <w:p>
      <w:pPr>
        <w:pStyle w:val="Normal"/>
        <w:spacing w:before="240" w:after="120"/>
        <w:jc w:val="both"/>
        <w:rPr>
          <w:sz w:val="24"/>
          <w:u w:val="single"/>
        </w:rPr>
      </w:pPr>
      <w:r>
        <w:rPr>
          <w:sz w:val="24"/>
          <w:u w:val="single"/>
        </w:rPr>
        <w:t>6. Publication des résultats et livraison des lot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ès la désignation du vainqueur, les résultats seront publiés sur la page d’accueil du site et les sites partenaires, avec le nombre de voix obtenues par chaque participant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auf indication explicite contraire lors de l’envoi de l’œuvre primée, le nom ou le pseudonyme du vainqueur sera également publié. Les autres participants resteront anonymes, sauf demand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s gagnants pourront recevoir le lot de leur choix, dans l’univers Star Wars, pour une valeur maximale de 15 euros, frais de port inclus, sous réserve de mise à disposition de leurs coordonnées à l’administration du site et de la capacité du staff à trouver l’objet désiré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@swinv.com" TargetMode="External"/><Relationship Id="rId3" Type="http://schemas.openxmlformats.org/officeDocument/2006/relationships/hyperlink" Target="http://www.cercledesetoiles.com/forums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50:00Z</dcterms:created>
  <dc:creator>Sophie</dc:creator>
  <dc:description/>
  <dc:language>en-US</dc:language>
  <cp:lastModifiedBy>Estrildis</cp:lastModifiedBy>
  <dcterms:modified xsi:type="dcterms:W3CDTF">2008-06-20T21:15:00Z</dcterms:modified>
  <cp:revision>8</cp:revision>
  <dc:subject/>
  <dc:title/>
</cp:coreProperties>
</file>